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/>
        <w:t>第 一 章  点、线、面位置关系 学案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1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平面基本性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推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质应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的重点与关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语言与图形语言、符号语言的相互转化。</w:t>
            </w:r>
          </w:p>
        </w:tc>
      </w:tr>
      <w:tr>
        <w:trPr>
          <w:trHeight w:val="794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预习要求及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点和直线的基本性质（画图证明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面基本性质（并将性质用图像和符号语言描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三条推论是针对哪条性质的？</w:t>
            </w:r>
          </w:p>
        </w:tc>
      </w:tr>
    </w:tbl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980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性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有什么用？性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有什么用？性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有什么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共面直线、异面直线的定义？如何判断两条直线共面、异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用符号语言描述下列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点和直线的位置关系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8890" cy="13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8890" cy="146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点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平面的位置关系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用符号表示下列图形中点、直线、平面之间的位置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1440</wp:posOffset>
                      </wp:positionV>
                      <wp:extent cx="2326005" cy="1951990"/>
                      <wp:effectExtent l="5715" t="0" r="5715" b="26035"/>
                      <wp:wrapNone/>
                      <wp:docPr id="1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960" cy="1951920"/>
                                <a:chOff x="0" y="0"/>
                                <a:chExt cx="2325960" cy="1951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4760" y="670680"/>
                                  <a:ext cx="1828800" cy="733320"/>
                                </a:xfrm>
                                <a:prstGeom prst="parallelogram">
                                  <a:avLst>
                                    <a:gd name="adj" fmla="val 62347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23120"/>
                                  <a:ext cx="88884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0"/>
                                  <a:ext cx="5925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Calibri;Century Gothic" w:hAnsi="Calibri;Century Gothic" w:eastAsia="幼圆;宋体" w:cs="幼圆;宋体"/>
                                        <w:color w:val="FFFF00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364320"/>
                                  <a:ext cx="64260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b/>
                                        <w:kern w:val="2"/>
                                        <w:szCs w:val="72"/>
                                        <w:bCs/>
                                        <w:rFonts w:ascii="Calibri;Century Gothic" w:hAnsi="Calibri;Century Gothic" w:eastAsia="幼圆;宋体" w:cs="幼圆;宋体"/>
                                        <w:color w:val="FF0000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727560"/>
                                  <a:ext cx="996840" cy="424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800" y="425520"/>
                                  <a:ext cx="443160" cy="18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0"/>
                                  <a:ext cx="268560" cy="11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1113120"/>
                                  <a:ext cx="42048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360" y="655920"/>
                                  <a:ext cx="3060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85960" y="1494720"/>
                                  <a:ext cx="196920" cy="32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25pt;margin-top:7.2pt;width:205.6pt;height:143.05pt" coordorigin="-425,144" coordsize="4112,286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lime" stroked="t" o:allowincell="t" style="position:absolute;left:-423;top:1200;width:2879;height:1154;flip:x;mso-wrap-style:none;v-text-anchor:middle;rotation:270" type="_x0000_t7">
                        <v:fill o:detectmouseclick="t" type="solid" color2="fuchsia"/>
                        <v:stroke color="blue" weight="28440" joinstyle="miter" endcap="flat"/>
                        <w10:wrap type="none"/>
                      </v:shape>
                      <v:rect id="shape_0" fillcolor="fuchsia" stroked="t" o:allowincell="t" style="position:absolute;left:1595;top:338;width:1399;height:2159;mso-wrap-style:none;v-text-anchor:middle">
                        <v:fill o:detectmouseclick="t" type="solid" color2="lime"/>
                        <v:stroke color="#3366ff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4;top:144;width:932;height:9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Calibri;Century Gothic" w:hAnsi="Calibri;Century Gothic" w:eastAsia="幼圆;宋体" w:cs="幼圆;宋体"/>
                                  <w:color w:val="FFFF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718;width:1011;height:10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alibri;Century Gothic" w:hAnsi="Calibri;Century Gothic" w:eastAsia="幼圆;宋体" w:cs="幼圆;宋体"/>
                                  <w:color w:val="FF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5,1290" to="2554,195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90,814" to="3687,109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,2162" to="447,233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6;top:1897;width:661;height:8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1177;width:481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20;top:2498;width:309;height:50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89915</wp:posOffset>
                      </wp:positionV>
                      <wp:extent cx="280670" cy="2609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20.55pt;mso-wrap-distance-left:9.05pt;mso-wrap-distance-right:9.05pt;mso-wrap-distance-top:0pt;mso-wrap-distance-bottom:0pt;margin-top:46.45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方法指导：</w:t>
            </w:r>
          </w:p>
        </w:tc>
      </w:tr>
      <w:tr>
        <w:trPr>
          <w:trHeight w:val="2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后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作业：</w:t>
            </w:r>
          </w:p>
        </w:tc>
      </w:tr>
      <w:tr>
        <w:trPr>
          <w:trHeight w:val="91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作业后的反思与体会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9:00Z</dcterms:created>
  <dc:creator>  </dc:creator>
  <dc:description>  </dc:description>
  <dc:language>en-US</dc:language>
  <cp:lastModifiedBy>微软用户</cp:lastModifiedBy>
  <dcterms:modified xsi:type="dcterms:W3CDTF">2013-09-04T18:53:5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