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2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数学必修二第二章《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2.3 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直线、平面垂直的判定及其性质》练习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4</w:t>
      </w:r>
    </w:p>
    <w:p>
      <w:pPr>
        <w:pStyle w:val="Normal"/>
        <w:spacing w:before="31" w:after="31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730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条直线和平面所成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0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º]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0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º]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0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º)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条平行直线在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内的射影可能是①两条平行线；②两条相交直线；③一条直线；④两个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上述四个结论中，可能成立的个数是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平面外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引与平面相交的直线，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与交点的距离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满足条件的直线条数不可能是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无数条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的斜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内一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交成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相交成</w:t>
      </w:r>
      <w:r>
        <w:rPr>
          <w:rFonts w:ascii="Symbol" w:hAnsi="Symbol" w:cs="Symbol" w:eastAsia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上的射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交成</w:t>
      </w:r>
      <w:r>
        <w:rPr>
          <w:rFonts w:ascii="Symbol" w:hAnsi="Symbol" w:cs="Symbol" w:eastAsia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角，则有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Sθ=coS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oS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S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coSθcoS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nθ=Sin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Sin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n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inθSin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，</w:t>
      </w:r>
      <w:r>
        <w:rPr>
          <w:rFonts w:cs="宋体;SimSun" w:ascii="宋体;SimSun" w:hAnsi="宋体;SimSun"/>
          <w:szCs w:val="21"/>
        </w:rPr>
        <w:t>PC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BPA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8415" cy="234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CA</w:t>
      </w:r>
      <w:r>
        <w:rPr>
          <w:rFonts w:ascii="宋体;SimSun" w:hAnsi="宋体;SimSun" w:cs="宋体;SimSun"/>
          <w:szCs w:val="21"/>
        </w:rPr>
        <w:t xml:space="preserve">是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角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锐角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钝角　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直角或锐角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垂直的平面是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  B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B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szCs w:val="21"/>
        </w:rPr>
        <w:t>PC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位置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系是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before="31" w:after="31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平行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相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垂直相交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异面垂直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与空间四边形四个顶点距离相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共有                         （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before="31" w:after="31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四个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" w:after="31"/>
        <w:ind w:firstLine="422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斜线与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所成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斜线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则它在平面内的射影长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条与平面相交的线段，其长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两端点到平面的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分别是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这条线段与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所成的角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的线段与平面不相交，两端点到平面的距离分别是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线段所在直线与平面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所成的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一条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一个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求证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各点到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相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条异面直线，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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771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垂线，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7716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在平面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GM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Style16"/>
        <w:spacing w:before="31" w:after="31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pacing w:before="31" w:after="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31" w:after="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31" w:after="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31" w:after="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31" w:after="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31" w:after="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31" w:after="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43100" cy="126428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的平面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，则可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7716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于是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条直线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这与过一点有且只有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直线一已知平面垂直矛盾，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在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67125</wp:posOffset>
            </wp:positionH>
            <wp:positionV relativeFrom="paragraph">
              <wp:posOffset>378460</wp:posOffset>
            </wp:positionV>
            <wp:extent cx="1945640" cy="1253490"/>
            <wp:effectExtent l="0" t="0" r="0" b="0"/>
            <wp:wrapSquare wrapText="bothSides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证明：过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引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0300" cy="1993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7462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经过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939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428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∴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7018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651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16256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180975</wp:posOffset>
            </wp:positionV>
            <wp:extent cx="2181225" cy="1474470"/>
            <wp:effectExtent l="0" t="0" r="0" b="0"/>
            <wp:wrapSquare wrapText="bothSides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的两点，可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各点到这个平面距离相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证明方法一：（利用线面垂直的性质定理）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确定一平面</w:t>
      </w:r>
      <w:r>
        <w:rPr>
          <w:rFonts w:cs="宋体;SimSun" w:ascii="宋体;SimSun" w:hAnsi="宋体;SimSun"/>
          <w:szCs w:val="21"/>
        </w:rPr>
        <w:t>γ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异面垂线的公垂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809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γ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szCs w:val="21"/>
        </w:rPr>
        <w:t></w:t>
      </w:r>
      <w:r>
        <w:rPr>
          <w:rFonts w:cs="宋体;SimSun" w:ascii="宋体;SimSun" w:hAnsi="宋体;SimSun"/>
          <w:szCs w:val="21"/>
        </w:rPr>
        <w:t>b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809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γ  ∴AB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方法二：（利用同一平面内垂直于同一直线的两条直线互相平行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公垂线，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平面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γ∩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</w:t>
      </w:r>
      <w:r>
        <w:rPr>
          <w:rFonts w:cs="宋体;SimSun" w:ascii="宋体;SimSun" w:hAnsi="宋体;SimSun"/>
          <w:szCs w:val="21"/>
        </w:rPr>
        <w:t xml:space="preserve">    ∴a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eastAsia="Symbol" w:cs="Symbol" w:ascii="Symbol" w:hAnsi="Symbol"/>
          <w:szCs w:val="21"/>
        </w:rPr>
        <w:t></w:t>
      </w:r>
      <w:r>
        <w:rPr>
          <w:rFonts w:cs="宋体;SimSun" w:ascii="宋体;SimSun" w:hAnsi="宋体;SimSun"/>
          <w:szCs w:val="21"/>
        </w:rPr>
        <w:t>γ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∥AB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00175" cy="1584325"/>
                <wp:effectExtent l="5080" t="4445" r="5080" b="4445"/>
                <wp:wrapSquare wrapText="bothSides"/>
                <wp:docPr id="9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84360"/>
                          <a:chOff x="0" y="0"/>
                          <a:chExt cx="1400040" cy="158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288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440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84400"/>
                            <a:ext cx="699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123200"/>
                            <a:ext cx="399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75840"/>
                            <a:ext cx="3999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656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90720"/>
                            <a:ext cx="399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311120"/>
                            <a:ext cx="399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187200"/>
                            <a:ext cx="2998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1402200"/>
                            <a:ext cx="2998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4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5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8792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6480"/>
                            <a:ext cx="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121428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9420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2113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03176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5767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5767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916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1428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113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0720"/>
                            <a:ext cx="29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0.2pt;height:124.7pt" coordorigin="6120,156" coordsize="2204,2494">
                <v:line id="shape_0" from="6120,156" to="7221,5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2,156" to="8323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156" to="7222,2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2068" to="7222,2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5,586" to="8325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586" to="6120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2021" to="7221,24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2,2021" to="8323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2,1925" to="7221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7,748" to="7536,10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65,749" to="7065,261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7065,299" to="7694,728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line id="shape_0" from="7065,2221" to="7694,2650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line id="shape_0" from="6592,451" to="7063,737" stroked="t" o:allowincell="f" style="position:absolute;flip:xy">
                  <v:stroke color="red" weight="9360" joinstyle="miter" endcap="flat"/>
                  <v:fill o:detectmouseclick="t" on="false"/>
                  <w10:wrap type="square"/>
                </v:line>
                <v:line id="shape_0" from="6592,2364" to="7063,2650" stroked="t" o:allowincell="f" style="position:absolute;flip:xy">
                  <v:stroke color="red" weight="9360" joinstyle="miter" endcap="flat"/>
                  <v:fill o:detectmouseclick="t" on="false"/>
                  <w10:wrap type="square"/>
                </v:line>
                <v:line id="shape_0" from="7065,1485" to="7065,1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1341" to="7222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2,452" to="6592,2316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7695,308" to="7695,2172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7;top:2068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7;top:777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489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1781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7;top:1064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7;top:1064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7;top:202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068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068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489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99;width:47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rFonts w:ascii="楷体_GB2312" w:hAnsi="楷体_GB2312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又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作平面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∩β=n</w:t>
      </w:r>
    </w:p>
    <w:p>
      <w:pPr>
        <w:pStyle w:val="Normal"/>
        <w:spacing w:before="31" w:after="31"/>
        <w:ind w:firstLine="420"/>
        <w:rPr/>
      </w:pPr>
      <w:r>
        <w:rPr>
          <w:rFonts w:ascii="宋体;SimSun" w:hAnsi="宋体;SimSun" w:cs="宋体;SimSun"/>
          <w:szCs w:val="21"/>
        </w:rPr>
        <w:t>同理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∥AB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∥n</w:t>
      </w:r>
      <w:r>
        <w:rPr>
          <w:rFonts w:ascii="宋体;SimSun" w:hAnsi="宋体;SimSun" w:cs="宋体;SimSun"/>
          <w:szCs w:val="21"/>
        </w:rPr>
        <w:t>，于是有</w:t>
      </w:r>
      <w:r>
        <w:rPr>
          <w:rFonts w:cs="宋体;SimSun" w:ascii="宋体;SimSun" w:hAnsi="宋体;SimSun"/>
          <w:szCs w:val="21"/>
        </w:rPr>
        <w:t>m∥β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m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47825" cy="1362075"/>
            <wp:effectExtent l="0" t="0" r="0" b="0"/>
            <wp:wrapTight wrapText="bothSides">
              <wp:wrapPolygon edited="0">
                <wp:start x="16729" y="1355"/>
                <wp:lineTo x="16477" y="2110"/>
                <wp:lineTo x="16604" y="2714"/>
                <wp:lineTo x="17225" y="3772"/>
                <wp:lineTo x="14979" y="6190"/>
                <wp:lineTo x="4866" y="8306"/>
                <wp:lineTo x="4866" y="9512"/>
                <wp:lineTo x="5489" y="11025"/>
                <wp:lineTo x="3368" y="12231"/>
                <wp:lineTo x="3116" y="12532"/>
                <wp:lineTo x="3116" y="15855"/>
                <wp:lineTo x="1371" y="17367"/>
                <wp:lineTo x="747" y="18124"/>
                <wp:lineTo x="619" y="19331"/>
                <wp:lineTo x="8235" y="19785"/>
                <wp:lineTo x="8735" y="19785"/>
                <wp:lineTo x="10485" y="19785"/>
                <wp:lineTo x="16352" y="18574"/>
                <wp:lineTo x="16477" y="18272"/>
                <wp:lineTo x="15852" y="15855"/>
                <wp:lineTo x="17225" y="13437"/>
                <wp:lineTo x="20723" y="11173"/>
                <wp:lineTo x="20847" y="10570"/>
                <wp:lineTo x="20347" y="9813"/>
                <wp:lineTo x="18974" y="8607"/>
                <wp:lineTo x="19225" y="2867"/>
                <wp:lineTo x="18850" y="2264"/>
                <wp:lineTo x="17725" y="1355"/>
                <wp:lineTo x="16729" y="1355"/>
              </wp:wrapPolygon>
            </wp:wrapTight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⊥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4953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∩G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GM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证</w:t>
      </w:r>
      <w:r>
        <w:rPr>
          <w:rFonts w:cs="宋体;SimSun" w:ascii="宋体;SimSun" w:hAnsi="宋体;SimSun"/>
          <w:szCs w:val="21"/>
        </w:rPr>
        <w:t>BD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，由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正方形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EFG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0" cy="419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9"/>
      <w:footerReference w:type="default" r:id="rId110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6.wmf"/><Relationship Id="rId31" Type="http://schemas.openxmlformats.org/officeDocument/2006/relationships/image" Target="media/image2.png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4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9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9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19.wmf"/><Relationship Id="rId58" Type="http://schemas.openxmlformats.org/officeDocument/2006/relationships/image" Target="media/image2.png"/><Relationship Id="rId59" Type="http://schemas.openxmlformats.org/officeDocument/2006/relationships/image" Target="media/image9.wmf"/><Relationship Id="rId60" Type="http://schemas.openxmlformats.org/officeDocument/2006/relationships/image" Target="media/image28.wmf"/><Relationship Id="rId61" Type="http://schemas.openxmlformats.org/officeDocument/2006/relationships/image" Target="media/image10.wmf"/><Relationship Id="rId62" Type="http://schemas.openxmlformats.org/officeDocument/2006/relationships/image" Target="media/image29.wmf"/><Relationship Id="rId63" Type="http://schemas.openxmlformats.org/officeDocument/2006/relationships/image" Target="media/image11.wmf"/><Relationship Id="rId64" Type="http://schemas.openxmlformats.org/officeDocument/2006/relationships/image" Target="media/image12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10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10.wmf"/><Relationship Id="rId71" Type="http://schemas.openxmlformats.org/officeDocument/2006/relationships/image" Target="media/image30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image" Target="media/image12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10.wmf"/><Relationship Id="rId81" Type="http://schemas.openxmlformats.org/officeDocument/2006/relationships/image" Target="media/image39.wmf"/><Relationship Id="rId82" Type="http://schemas.openxmlformats.org/officeDocument/2006/relationships/image" Target="media/image11.wmf"/><Relationship Id="rId83" Type="http://schemas.openxmlformats.org/officeDocument/2006/relationships/image" Target="media/image11.wmf"/><Relationship Id="rId84" Type="http://schemas.openxmlformats.org/officeDocument/2006/relationships/image" Target="media/image10.wmf"/><Relationship Id="rId85" Type="http://schemas.openxmlformats.org/officeDocument/2006/relationships/image" Target="media/image40.wmf"/><Relationship Id="rId86" Type="http://schemas.openxmlformats.org/officeDocument/2006/relationships/image" Target="media/image40.wmf"/><Relationship Id="rId87" Type="http://schemas.openxmlformats.org/officeDocument/2006/relationships/image" Target="media/image2.png"/><Relationship Id="rId88" Type="http://schemas.openxmlformats.org/officeDocument/2006/relationships/image" Target="media/image40.wmf"/><Relationship Id="rId89" Type="http://schemas.openxmlformats.org/officeDocument/2006/relationships/image" Target="media/image14.wmf"/><Relationship Id="rId90" Type="http://schemas.openxmlformats.org/officeDocument/2006/relationships/image" Target="media/image14.wmf"/><Relationship Id="rId91" Type="http://schemas.openxmlformats.org/officeDocument/2006/relationships/image" Target="media/image14.wmf"/><Relationship Id="rId92" Type="http://schemas.openxmlformats.org/officeDocument/2006/relationships/image" Target="media/image14.wmf"/><Relationship Id="rId93" Type="http://schemas.openxmlformats.org/officeDocument/2006/relationships/image" Target="media/image40.wmf"/><Relationship Id="rId94" Type="http://schemas.openxmlformats.org/officeDocument/2006/relationships/image" Target="media/image14.wmf"/><Relationship Id="rId95" Type="http://schemas.openxmlformats.org/officeDocument/2006/relationships/image" Target="media/image14.wmf"/><Relationship Id="rId96" Type="http://schemas.openxmlformats.org/officeDocument/2006/relationships/image" Target="media/image10.wmf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4.wmf"/><Relationship Id="rId101" Type="http://schemas.openxmlformats.org/officeDocument/2006/relationships/image" Target="media/image14.wmf"/><Relationship Id="rId102" Type="http://schemas.openxmlformats.org/officeDocument/2006/relationships/image" Target="media/image14.wmf"/><Relationship Id="rId103" Type="http://schemas.openxmlformats.org/officeDocument/2006/relationships/image" Target="media/image1.png"/><Relationship Id="rId104" Type="http://schemas.openxmlformats.org/officeDocument/2006/relationships/image" Target="media/image41.wmf"/><Relationship Id="rId105" Type="http://schemas.openxmlformats.org/officeDocument/2006/relationships/image" Target="media/image1.png"/><Relationship Id="rId106" Type="http://schemas.openxmlformats.org/officeDocument/2006/relationships/image" Target="media/image42.png"/><Relationship Id="rId107" Type="http://schemas.openxmlformats.org/officeDocument/2006/relationships/image" Target="media/image1.png"/><Relationship Id="rId108" Type="http://schemas.openxmlformats.org/officeDocument/2006/relationships/image" Target="media/image43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2数学一课一练（适用新课标人教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8:00Z</dcterms:created>
  <dc:creator>   </dc:creator>
  <dc:description>   </dc:description>
  <dc:language>en-US</dc:language>
  <cp:lastModifiedBy>微软用户</cp:lastModifiedBy>
  <dcterms:modified xsi:type="dcterms:W3CDTF">2013-09-04T19:16:41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