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处理球的“内切”“外接”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与球有关的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合体问题，一种是内切，一种是外接</w:t>
      </w:r>
      <w:r>
        <w:rPr>
          <w:rFonts w:ascii="宋体;SimSun" w:hAnsi="宋体;SimSun" w:cs="宋体;SimSun"/>
          <w:szCs w:val="21"/>
        </w:rPr>
        <w:t>。作为这种特殊的位置关系在高考中也是考查的重点，但同学们又因缺乏较强的空间想象能力而感到模糊。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决这类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时要认真分析图形，明确切点和接点的位置</w:t>
      </w:r>
      <w:r>
        <w:rPr>
          <w:rFonts w:ascii="宋体;SimSun" w:hAnsi="宋体;SimSun" w:cs="宋体;SimSun"/>
          <w:szCs w:val="21"/>
        </w:rPr>
        <w:t>及球心的位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画好截面图是关键，可使这类问题迎刃而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棱锥的内切、外接球问题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1418590" cy="3070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3070080"/>
                          <a:chOff x="0" y="0"/>
                          <a:chExt cx="14187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87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87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480" y="2673360"/>
                            <a:ext cx="800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9440" y="1485360"/>
                            <a:ext cx="115236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7.8pt;width:111.7pt;height:241.75pt" coordorigin="7350,156" coordsize="2234,4835">
                <v:rect id="shape_0" stroked="f" o:allowincell="f" style="position:absolute;left:7350;top:156;width:2233;height:48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0;top:156;width:2233;height:229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3;top:4366;width:12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4;top:2495;width:1814;height:187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四面体的外接球和内切球的半径是多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运用正四面体的二心合一性质，作出截面图，通过点、线、面关系解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是内切球的球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四面体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．由图形的对称性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也是外接球的球心．设内切球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外接球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四面体的表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四面体的体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表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</m:oMath>
      <w:r>
        <w:rPr>
          <w:rFonts w:ascii="宋体;SimSun" w:hAnsi="宋体;SimSun" w:cs="宋体;SimSun"/>
          <w:szCs w:val="21"/>
        </w:rPr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widowControl/>
        <w:spacing w:lineRule="auto" w:line="288" w:before="60" w:after="60"/>
        <w:ind w:left="15" w:right="15" w:firstLine="420"/>
        <w:rPr/>
      </w:pPr>
      <w:r>
        <w:rPr>
          <w:rFonts w:ascii="宋体;SimSun" w:hAnsi="宋体;SimSun" w:cs="Arial"/>
          <w:szCs w:val="21"/>
        </w:rPr>
        <w:t>【点评】</w:t>
      </w:r>
      <w:r>
        <w:rPr>
          <w:rFonts w:ascii="宋体;SimSun" w:hAnsi="宋体;SimSun" w:cs="宋体;SimSun"/>
          <w:szCs w:val="21"/>
        </w:rPr>
        <w:t>由于正四面体本身的对称性可知</w:t>
      </w:r>
      <w:r>
        <w:rPr>
          <w:rFonts w:ascii="宋体;SimSun" w:hAnsi="宋体;SimSun" w:cs="Arial"/>
          <w:szCs w:val="21"/>
        </w:rPr>
        <w:t>，内切球和外接球的两个球心是重合的，为正四面体高的四等分点，即内切球的半径</w:t>
      </w:r>
      <w:r>
        <w:rPr>
          <w:rFonts w:ascii="宋体;SimSun" w:hAnsi="宋体;SimSun" w:cs="Arial"/>
          <w:szCs w:val="21"/>
        </w:rPr>
        <w:t>为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( 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Arial"/>
          <w:szCs w:val="21"/>
        </w:rPr>
        <w:t>为正四面体的高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且外接球的半径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Arial"/>
          <w:szCs w:val="21"/>
        </w:rPr>
        <w:t>，从而可以通过截面图中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E</m:t>
        </m:r>
      </m:oMath>
      <w:r>
        <w:rPr>
          <w:rFonts w:ascii="宋体;SimSun" w:hAnsi="宋体;SimSun" w:cs="Arial"/>
          <w:szCs w:val="21"/>
        </w:rPr>
        <w:t>建立棱长与半径之间的关系。</w:t>
      </w:r>
    </w:p>
    <w:p>
      <w:pPr>
        <w:pStyle w:val="Normal"/>
        <w:widowControl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kern w:val="0"/>
          <w:szCs w:val="21"/>
        </w:rPr>
        <w:t>的底面是正方形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kern w:val="0"/>
          <w:szCs w:val="21"/>
        </w:rPr>
        <w:t>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D</m:t>
        </m:r>
      </m:oMath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试求能够放入这个棱锥的最大球的半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288" w:before="60" w:after="60"/>
        <w:ind w:left="15" w:right="1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0550</wp:posOffset>
                </wp:positionH>
                <wp:positionV relativeFrom="paragraph">
                  <wp:posOffset>321945</wp:posOffset>
                </wp:positionV>
                <wp:extent cx="1722120" cy="12871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87000"/>
                          <a:chOff x="0" y="0"/>
                          <a:chExt cx="1722240" cy="1287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222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222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989280"/>
                            <a:ext cx="800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5.35pt;width:135.6pt;height:101.35pt" coordorigin="6930,507" coordsize="2712,2027">
                <v:rect id="shape_0" stroked="f" o:allowincell="f" style="position:absolute;left:6930;top:507;width:2711;height:20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930;top:507;width:2711;height:176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559;top:2065;width:12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解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kern w:val="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由此，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kern w:val="0"/>
          <w:szCs w:val="21"/>
        </w:rPr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kern w:val="0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kern w:val="0"/>
          <w:szCs w:val="21"/>
        </w:rPr>
        <w:t>的中点，</w:t>
      </w:r>
    </w:p>
    <w:p>
      <w:pPr>
        <w:pStyle w:val="Normal"/>
        <w:widowControl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kern w:val="0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kern w:val="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widowControl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kern w:val="0"/>
          <w:szCs w:val="21"/>
        </w:rPr>
        <w:t>是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</m:oMath>
      <w:r>
        <w:rPr>
          <w:rFonts w:ascii="宋体;SimSun" w:hAnsi="宋体;SimSun" w:cs="宋体;SimSun"/>
          <w:kern w:val="0"/>
          <w:szCs w:val="21"/>
        </w:rPr>
        <w:t>、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kern w:val="0"/>
          <w:szCs w:val="21"/>
        </w:rPr>
        <w:t>、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>
          <w:rFonts w:ascii="宋体;SimSun" w:hAnsi="宋体;SimSun" w:cs="宋体;SimSun"/>
          <w:kern w:val="0"/>
          <w:szCs w:val="21"/>
        </w:rPr>
        <w:t>都相切的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得截面图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EF</m:t>
        </m:r>
      </m:oMath>
      <w:r>
        <w:rPr>
          <w:rFonts w:ascii="宋体;SimSun" w:hAnsi="宋体;SimSun" w:cs="宋体;SimSun"/>
          <w:kern w:val="0"/>
          <w:szCs w:val="21"/>
        </w:rPr>
        <w:t>及内切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widowControl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kern w:val="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F</m:t>
        </m:r>
      </m:oMath>
      <w:r>
        <w:rPr>
          <w:rFonts w:ascii="宋体;SimSun" w:hAnsi="宋体;SimSun" w:cs="宋体;SimSun"/>
          <w:kern w:val="0"/>
          <w:szCs w:val="21"/>
        </w:rPr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kern w:val="0"/>
          <w:szCs w:val="21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EF</m:t>
        </m:r>
      </m:oMath>
      <w:r>
        <w:rPr>
          <w:rFonts w:ascii="宋体;SimSun" w:hAnsi="宋体;SimSun" w:cs="宋体;SimSun"/>
          <w:kern w:val="0"/>
          <w:szCs w:val="21"/>
        </w:rPr>
        <w:t>的内心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设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kern w:val="0"/>
          <w:szCs w:val="21"/>
        </w:rPr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288" w:before="60" w:after="60"/>
        <w:ind w:left="15" w:right="15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kern w:val="0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/>
        <w:spacing w:lineRule="auto" w:line="288" w:before="60" w:after="60"/>
        <w:ind w:right="15" w:hanging="0"/>
        <w:rPr/>
      </w:pPr>
      <w:r>
        <w:rPr>
          <w:rFonts w:ascii="宋体;SimSun" w:hAnsi="宋体;SimSun" w:cs="宋体;SimSun"/>
          <w:kern w:val="0"/>
          <w:szCs w:val="21"/>
        </w:rPr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>时，等号成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>时，满足条件的球最大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练习：一个正四面体内切球的表面积为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Arial"/>
          <w:szCs w:val="21"/>
        </w:rPr>
        <w:t>，求正四面体的棱长。（答案为：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【点评】</w:t>
      </w:r>
      <w:r>
        <w:rPr>
          <w:rFonts w:ascii="宋体;SimSun" w:hAnsi="宋体;SimSun" w:cs="Arial"/>
          <w:szCs w:val="21"/>
        </w:rPr>
        <w:t>根据棱锥的对称性确定内切球与各面的切点位置，作出截面图是解题的关键。</w:t>
      </w:r>
    </w:p>
    <w:p>
      <w:pPr>
        <w:pStyle w:val="Normal"/>
        <w:widowControl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4352925" cy="15068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506960"/>
                          <a:chOff x="0" y="0"/>
                          <a:chExt cx="4352760" cy="1506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52760" cy="15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0" y="0"/>
                            <a:ext cx="12002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33600" y="0"/>
                            <a:ext cx="11620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33640" y="0"/>
                            <a:ext cx="12859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01160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01160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20960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23.4pt;width:342.75pt;height:118.65pt" coordorigin="3045,468" coordsize="6855,2373">
                <v:rect id="shape_0" stroked="f" o:allowincell="f" style="position:absolute;left:3045;top:468;width:6854;height:23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255;top:468;width:1889;height:17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460;top:468;width:1829;height:169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665;top:468;width:2024;height:194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675;top:2061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2061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373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二、球与棱柱的组合体问题</w:t>
      </w:r>
    </w:p>
    <w:p>
      <w:pPr>
        <w:pStyle w:val="Normal"/>
        <w:widowControl/>
        <w:numPr>
          <w:ilvl w:val="0"/>
          <w:numId w:val="1"/>
        </w:numPr>
        <w:spacing w:lineRule="auto" w:line="288" w:before="60" w:after="60"/>
        <w:ind w:left="795" w:right="15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方体的内切球：</w:t>
      </w:r>
    </w:p>
    <w:p>
      <w:pPr>
        <w:pStyle w:val="Normal"/>
        <w:widowControl/>
        <w:spacing w:lineRule="auto" w:line="288" w:before="60" w:after="60"/>
        <w:ind w:right="1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球与正方体的每个面都相切，切点为每个面的中心，显然球心为正方体的中心。设正方体的棱长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，球半径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60" w:after="60"/>
        <w:ind w:right="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截面图为正方形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宋体;SimSun" w:hAnsi="宋体;SimSun" w:cs="宋体;SimSun"/>
          <w:kern w:val="0"/>
          <w:szCs w:val="21"/>
        </w:rPr>
        <w:t>的内切圆，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 w:before="60" w:after="60"/>
        <w:ind w:left="0" w:right="1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与正方体各棱相切的球：球与正方体的各棱相切，切点为各棱的中点，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作截面图，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kern w:val="0"/>
          <w:szCs w:val="21"/>
        </w:rPr>
        <w:t>为正方形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宋体;SimSun" w:hAnsi="宋体;SimSun" w:cs="宋体;SimSun"/>
          <w:kern w:val="0"/>
          <w:szCs w:val="21"/>
        </w:rPr>
        <w:t>的外接圆，易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05" w:leader="none"/>
        </w:tabs>
        <w:spacing w:lineRule="auto" w:line="288" w:before="60" w:after="60"/>
        <w:ind w:left="0" w:right="1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正方体的外接球：正方体的八个顶点都在球面上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以对角面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作截面图得，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kern w:val="0"/>
          <w:szCs w:val="21"/>
        </w:rPr>
        <w:t>为矩形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的外接圆，易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60" w:after="60"/>
        <w:ind w:right="15" w:firstLine="435"/>
        <w:jc w:val="left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球面上有四个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kern w:val="0"/>
          <w:szCs w:val="21"/>
        </w:rPr>
        <w:t>两两互相垂直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那么这个球的表面积是</w:t>
      </w:r>
      <w:r>
        <w:rPr>
          <w:rFonts w:cs="宋体;SimSun" w:ascii="宋体;SimSun" w:hAnsi="宋体;SimSun"/>
          <w:kern w:val="0"/>
          <w:szCs w:val="21"/>
          <w:u w:val="single"/>
        </w:rPr>
        <w:t>______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解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由已知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kern w:val="0"/>
          <w:szCs w:val="21"/>
        </w:rPr>
        <w:t>实际上就是球内接正方体中交于一点的三条棱，正方体的对角线长就是球的直径，连结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的一条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kern w:val="0"/>
          <w:szCs w:val="21"/>
        </w:rPr>
        <w:t>过球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kern w:val="0"/>
          <w:szCs w:val="21"/>
        </w:rPr>
        <w:t>，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球表面积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练习：</w:t>
      </w:r>
      <w:r>
        <w:rPr>
          <w:rFonts w:ascii="宋体;SimSun" w:hAnsi="宋体;SimSun" w:cs="宋体;SimSun"/>
          <w:kern w:val="0"/>
          <w:szCs w:val="21"/>
        </w:rPr>
        <w:t>一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的框架型正方体，内放一能充气吹胀的气球，求当球与正方体棱适好接触但又不至于变形时的球的体积。（答案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构造直三角形，巧解正棱柱与球的组合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棱柱的外接球，其球心定在上下底面中心连线的中点处，由球心、底面中心及底面一顶点构成的直角三角形便可得球半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六个顶点在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，又知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与此正三棱柱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面都相切，求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体积之比与表面积之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先画出过球心的截面图，再来探求半径之间的关系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7075</wp:posOffset>
                </wp:positionH>
                <wp:positionV relativeFrom="paragraph">
                  <wp:posOffset>396240</wp:posOffset>
                </wp:positionV>
                <wp:extent cx="2809875" cy="14852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485360"/>
                          <a:chOff x="0" y="0"/>
                          <a:chExt cx="2809800" cy="1485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8098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668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00040" y="0"/>
                            <a:ext cx="14097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1088280"/>
                            <a:ext cx="666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1.2pt;width:221.25pt;height:116.95pt" coordorigin="5145,624" coordsize="4425,2339">
                <v:rect id="shape_0" stroked="f" o:allowincell="f" style="position:absolute;left:5145;top:624;width:4424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145;top:624;width:1994;height:176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350;top:624;width:2219;height:20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194;top:2338;width:104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由题意得两球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重合的，过正三棱柱的一条侧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它们的球心作截面，设正三棱柱底面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正三棱柱的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中，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练习：正四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各顶点都在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的球面上，求正四棱柱的侧面积的最大值。（答案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【点评】</w:t>
      </w:r>
      <w:r>
        <w:rPr>
          <w:rFonts w:ascii="宋体;SimSun" w:hAnsi="宋体;SimSun" w:cs="宋体;SimSun"/>
          <w:szCs w:val="21"/>
        </w:rPr>
        <w:t>“内切”和“外接”等有关问题，首先要弄清几何体之间的相互关系，主要是指特殊的点、线、面之间关系，然后把相关的元素放到这些关系中解决问题，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出合适的截面图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确定有关元素间的数量关系</w:t>
      </w:r>
      <w:r>
        <w:rPr>
          <w:rFonts w:ascii="宋体;SimSun" w:hAnsi="宋体;SimSun" w:cs="宋体;SimSun"/>
          <w:szCs w:val="21"/>
        </w:rPr>
        <w:t>，是解决这类问题的最佳途径。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irsttitle">
    <w:name w:val="firsttitle"/>
    <w:basedOn w:val="Normal"/>
    <w:qFormat/>
    <w:pPr>
      <w:widowControl/>
      <w:spacing w:lineRule="auto" w:line="432" w:before="105" w:after="105"/>
      <w:ind w:left="900" w:hanging="60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04:00Z</dcterms:created>
  <dc:creator/>
  <dc:description/>
  <cp:keywords/>
  <dc:language>en-US</dc:language>
  <cp:lastModifiedBy>lj</cp:lastModifiedBy>
  <dcterms:modified xsi:type="dcterms:W3CDTF">2013-10-28T03:09:00Z</dcterms:modified>
  <cp:revision>7</cp:revision>
  <dc:subject/>
  <dc:title>球面距离有关问题解析</dc:title>
</cp:coreProperties>
</file>