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10540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说法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镜面是一个平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一个平面长</w:t>
      </w:r>
      <w:r>
        <w:rPr>
          <w:rFonts w:cs="Times New Roman" w:ascii="Times New Roman" w:hAnsi="Times New Roman"/>
          <w:sz w:val="28"/>
          <w:szCs w:val="28"/>
        </w:rPr>
        <w:t>10 m</w:t>
      </w:r>
      <w:r>
        <w:rPr>
          <w:rFonts w:ascii="Times New Roman" w:hAnsi="Times New Roman" w:cs="Times New Roman"/>
          <w:sz w:val="28"/>
          <w:szCs w:val="28"/>
        </w:rPr>
        <w:t>，宽</w:t>
      </w:r>
      <w:r>
        <w:rPr>
          <w:rFonts w:cs="Times New Roman" w:ascii="Times New Roman" w:hAnsi="Times New Roman"/>
          <w:sz w:val="28"/>
          <w:szCs w:val="28"/>
        </w:rPr>
        <w:t>5 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一个平面的面积是另一个平面面积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所有的平面都是无限延展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镜面可以抽象成平面，但不是平面，所以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平面没有大小，所以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和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都不正确；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009265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28" r="-4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所示，下列符号表示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∉</w:t>
      </w:r>
      <w:r>
        <w:rPr>
          <w:rFonts w:cs="Times New Roman" w:ascii="Times New Roman" w:hAnsi="Times New Roman"/>
          <w:i/>
          <w:sz w:val="28"/>
          <w:szCs w:val="28"/>
        </w:rPr>
        <w:t>l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观察图知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∉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是错误的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面四个说法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其中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点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表示直线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表示平面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∵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∵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∵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∉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∉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∵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∉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∉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表述方式和推理都正确的命题的序号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②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，应写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，应写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  <w:r>
        <w:rPr>
          <w:rFonts w:cs="宋体;SimSun" w:eastAsia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，推理错误，有可能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  <w:r>
        <w:rPr>
          <w:rFonts w:cs="宋体;SimSun" w:eastAsia="仿宋_GB2312;微软雅黑"/>
          <w:sz w:val="28"/>
          <w:szCs w:val="28"/>
        </w:rPr>
        <w:t>④</w:t>
      </w:r>
      <w:r>
        <w:rPr>
          <w:rFonts w:ascii="Times New Roman" w:hAnsi="Times New Roman" w:cs="Times New Roman" w:eastAsia="仿宋_GB2312;微软雅黑"/>
          <w:sz w:val="28"/>
          <w:szCs w:val="28"/>
        </w:rPr>
        <w:t>推理与表述都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空间中四点可确定的平面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或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或无数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这四点共线时，可确定无数个平面；当这四点不共线且共面时，可确定一个平面；当这四点不共面时，其中任三点可确定一个平面，此时可确定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个平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列命题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圆心与圆周上两点可以确定一个平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梯形一定是平面图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既在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，又在平面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内，则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和平面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重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两组对边都相等的四边形是平面图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圆心与圆周上两点共线时，由于共线的三点可以确定无数个平面，所以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共线时，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和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可能相交，所以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两组对边都相等的四边形可能不共面，所以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由于梯形的一组对边平行，则确定一个平面，所以梯形是平面图形，所以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表示一个点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两条直线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表示两个平面，给出下列四个命题，其中正确的命题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②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29025" cy="172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①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；如图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∉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由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确定唯一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确定唯一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经过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重合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cs="宋体;SimSun" w:eastAsia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两个平面的公共点必在其交线上，故</w:t>
      </w:r>
      <w:r>
        <w:rPr>
          <w:rFonts w:cs="宋体;SimSun" w:eastAsia="仿宋_GB2312;微软雅黑"/>
          <w:sz w:val="28"/>
          <w:szCs w:val="28"/>
        </w:rPr>
        <w:t>④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，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若一直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，则正确的图形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3025" cy="149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下图中正确表示两个相交平面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6985" cy="135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中无交线；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中不可见线没有画成虚线；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中虚、实线没按画图规则画，也不正确．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的画法正确．画两平面相交时，一定要画出交线，还要注意画图规则，不可见线一般应画成虚线，有时也可以不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经过一点可以作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个平面；经过两点可作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个平面；经过不在同一直线上的三点可作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个平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无数，无数，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在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在直线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上，则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在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．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用符号语言叙述这一命题为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若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相交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；其理由是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同时在两个不重合平面上的点一定在两个平面的交线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位置关系用符号表示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l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用符号语言表示下列语句，并画出图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三个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/>
          <w:sz w:val="28"/>
          <w:szCs w:val="28"/>
        </w:rPr>
        <w:t>交于一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且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交于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，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/>
          <w:sz w:val="28"/>
          <w:szCs w:val="28"/>
        </w:rPr>
        <w:t>交于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/>
          <w:sz w:val="28"/>
          <w:szCs w:val="28"/>
        </w:rPr>
        <w:t>，平面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/>
          <w:sz w:val="28"/>
          <w:szCs w:val="28"/>
        </w:rPr>
        <w:t>交于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D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BCD</w:t>
      </w:r>
      <w:r>
        <w:rPr>
          <w:rFonts w:ascii="Times New Roman" w:hAnsi="Times New Roman" w:cs="Times New Roman"/>
          <w:sz w:val="28"/>
          <w:szCs w:val="28"/>
        </w:rPr>
        <w:t>相交于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，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ADC</w:t>
      </w:r>
      <w:r>
        <w:rPr>
          <w:rFonts w:ascii="Times New Roman" w:hAnsi="Times New Roman" w:cs="Times New Roman"/>
          <w:sz w:val="28"/>
          <w:szCs w:val="28"/>
        </w:rPr>
        <w:t>交于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符号语言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图形表示如图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4495800" cy="171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符号语言：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D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图形表示如图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用符号语言表示下列图形中几何元素之间的位置关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1710" cy="1691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图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图</w:t>
      </w: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ascii="Times New Roman" w:hAnsi="Times New Roman" w:cs="Times New Roman" w:eastAsia="仿宋_GB2312;微软雅黑"/>
          <w:sz w:val="28"/>
          <w:szCs w:val="28"/>
        </w:rPr>
        <w:t>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图</w:t>
      </w: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如图，已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，梯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两底为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且满足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求证：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交于一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3650" cy="159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1590" cy="1547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是梯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两底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必交于一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是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的公共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由公理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交于一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165" cy="2059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已知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与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三边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所在直线分别相交于点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证：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是平面四边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确定的平面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于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G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四点共面，即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为平面四边形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2:00Z</dcterms:created>
  <dc:creator>User</dc:creator>
  <dc:description/>
  <cp:keywords/>
  <dc:language>en-US</dc:language>
  <cp:lastModifiedBy>lj</cp:lastModifiedBy>
  <dcterms:modified xsi:type="dcterms:W3CDTF">2013-10-28T02:54:00Z</dcterms:modified>
  <cp:revision>4</cp:revision>
  <dc:subject/>
  <dc:title> </dc:title>
</cp:coreProperties>
</file>