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如果两个平面分别经过两条平行线中的一条，那么这两个平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垂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都可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过直线的平面有无数个，考虑两个面的位置要全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长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中，下列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DD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CDD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/>
          <w:sz w:val="28"/>
          <w:szCs w:val="28"/>
        </w:rPr>
        <w:t>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如图所示，设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分别是长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棱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则平面</w:t>
      </w:r>
      <w:r>
        <w:rPr>
          <w:rFonts w:cs="Times New Roman" w:ascii="Times New Roman" w:hAnsi="Times New Roman"/>
          <w:i/>
          <w:sz w:val="28"/>
          <w:szCs w:val="28"/>
        </w:rPr>
        <w:t>EF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BC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4965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异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确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B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行四边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下列命题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在长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但是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不平行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错误；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可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但是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不平行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错误；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但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不平行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错误；很明显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是两个平面平行的判定定理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162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结论中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过不在平面内的一点，有且只有一个平面与这个平面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过不在平面内的一条直线，有且只有一个平面与这个平面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过不在直线上的一点，有且只有一条直线与这条直线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过不在直线上的一点，有且仅有一个平面与这条直线平行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确的序号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1)(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)(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1)(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)(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在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内过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所有直线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不一定存在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平行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只有两条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平行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存在无数条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平行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存在唯一一条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平行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上时满足条件，此时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不存在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的直线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过平行六面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任意两条棱的中点作直线，其中与平面</w:t>
      </w:r>
      <w:r>
        <w:rPr>
          <w:rFonts w:cs="Times New Roman" w:ascii="Times New Roman" w:hAnsi="Times New Roman"/>
          <w:i/>
          <w:sz w:val="28"/>
          <w:szCs w:val="28"/>
        </w:rPr>
        <w:t>D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平行的直线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1240" cy="274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为例，易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I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处于同等地位的点还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有符合题意的直线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条．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仿宋_GB2312;微软雅黑"/>
          <w:sz w:val="28"/>
          <w:szCs w:val="28"/>
        </w:rPr>
        <w:t>为例，易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I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仿宋_GB2312;微软雅黑"/>
          <w:sz w:val="28"/>
          <w:szCs w:val="28"/>
        </w:rPr>
        <w:t>处于同等地位的点还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J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有符合题意的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条．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共有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(</w:t>
      </w:r>
      <w:r>
        <w:rPr>
          <w:rFonts w:ascii="Times New Roman" w:hAnsi="Times New Roman" w:cs="Times New Roman" w:eastAsia="仿宋_GB2312;微软雅黑"/>
          <w:sz w:val="28"/>
          <w:szCs w:val="28"/>
        </w:rPr>
        <w:t>条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是四棱锥的平面展开图，其中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正方形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的中点，在此几何体中，给出下面四个结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2887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EFGH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D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CD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D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14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把平面展开图还原为四棱锥如图所示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H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H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同理可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H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；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C</w:t>
      </w:r>
      <w:r>
        <w:rPr>
          <w:rFonts w:ascii="Times New Roman" w:hAnsi="Times New Roman" w:cs="Times New Roman" w:eastAsia="仿宋_GB2312;微软雅黑"/>
          <w:sz w:val="28"/>
          <w:szCs w:val="28"/>
        </w:rPr>
        <w:t>均是四棱锥的四个侧面，则它们两两相交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同理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果两个平面分别平行于第三个平面，那么这两个平面的位置关系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任取一条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内总存在直线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平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相交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假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在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内，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的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对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内的任意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不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异面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内不存在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198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如图所示，在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分别为棱</w:t>
      </w:r>
      <w:r>
        <w:rPr>
          <w:rFonts w:cs="Times New Roman" w:ascii="Times New Roman" w:hAnsi="Times New Roman"/>
          <w:i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中点，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在四边形</w:t>
      </w:r>
      <w:r>
        <w:rPr>
          <w:rFonts w:cs="Times New Roman" w:ascii="Times New Roman" w:hAnsi="Times New Roman"/>
          <w:i/>
          <w:sz w:val="28"/>
          <w:szCs w:val="28"/>
        </w:rPr>
        <w:t>EFGH</w:t>
      </w:r>
      <w:r>
        <w:rPr>
          <w:rFonts w:ascii="Times New Roman" w:hAnsi="Times New Roman" w:cs="Times New Roman"/>
          <w:sz w:val="28"/>
          <w:szCs w:val="28"/>
        </w:rPr>
        <w:t>及其内部运动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时，有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FH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H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H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H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HN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H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H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H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如下图是正方体的平面展开图，在这个正方体中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4865" cy="1737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BM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CN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DM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FN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DE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NC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上四个命题中，正确命题的序号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展开图可以折成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所示的正方体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590290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正方体中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N</w:t>
      </w:r>
      <w:r>
        <w:rPr>
          <w:rFonts w:ascii="Times New Roman" w:hAnsi="Times New Roman" w:cs="Times New Roman" w:eastAsia="仿宋_GB2312;微软雅黑"/>
          <w:sz w:val="28"/>
          <w:szCs w:val="28"/>
        </w:rPr>
        <w:t>，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所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MN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同理可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①②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1960245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所示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可以证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N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N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同理可证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CF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③④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在三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分别在侧棱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上，且＝＝＝，求证平面</w:t>
      </w:r>
      <w:r>
        <w:rPr>
          <w:rFonts w:cs="Times New Roman" w:ascii="Times New Roman" w:hAnsi="Times New Roman"/>
          <w:i/>
          <w:sz w:val="28"/>
          <w:szCs w:val="28"/>
        </w:rPr>
        <w:t>EFG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要证平面</w:t>
      </w:r>
      <w:r>
        <w:rPr>
          <w:rFonts w:cs="Times New Roman" w:ascii="Times New Roman" w:hAnsi="Times New Roman"/>
          <w:i/>
          <w:sz w:val="28"/>
          <w:szCs w:val="28"/>
        </w:rPr>
        <w:t>EFG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，依据判定定理需在平面</w:t>
      </w:r>
      <w:r>
        <w:rPr>
          <w:rFonts w:cs="Times New Roman" w:ascii="Times New Roman" w:hAnsi="Times New Roman"/>
          <w:i/>
          <w:sz w:val="28"/>
          <w:szCs w:val="28"/>
        </w:rPr>
        <w:t>EFG</w:t>
      </w:r>
      <w:r>
        <w:rPr>
          <w:rFonts w:ascii="Times New Roman" w:hAnsi="Times New Roman" w:cs="Times New Roman"/>
          <w:sz w:val="28"/>
          <w:szCs w:val="28"/>
        </w:rPr>
        <w:t>内寻找两条相交直线分别与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平行，考虑已知条件的比例关系可产生平行线，故应从比例关系入手先找线线平行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36470" cy="2495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同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总结评述：</w:t>
      </w:r>
      <w:r>
        <w:rPr>
          <w:rFonts w:ascii="Times New Roman" w:hAnsi="Times New Roman" w:cs="Times New Roman" w:eastAsia="仿宋_GB2312;微软雅黑"/>
          <w:sz w:val="28"/>
          <w:szCs w:val="28"/>
        </w:rPr>
        <w:t>欲证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面面平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可证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线面平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；证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线面平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可通过证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线线平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来完成，这是立体几何最常用的化归与转化的思想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324100" cy="2225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分别是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棱</w:t>
      </w:r>
      <w:r>
        <w:rPr>
          <w:rFonts w:cs="Times New Roman" w:ascii="Times New Roman" w:hAnsi="Times New Roman"/>
          <w:i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求证：平面</w:t>
      </w:r>
      <w:r>
        <w:rPr>
          <w:rFonts w:cs="Times New Roman" w:ascii="Times New Roman" w:hAnsi="Times New Roman"/>
          <w:i/>
          <w:sz w:val="28"/>
          <w:szCs w:val="28"/>
        </w:rPr>
        <w:t>BDF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4100" cy="222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连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BA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AE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正方体的性质易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已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F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BD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H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在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/>
          <w:sz w:val="28"/>
          <w:szCs w:val="28"/>
        </w:rPr>
        <w:t>的中点，求证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66950" cy="1970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EG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EFG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B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7740" cy="2093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165" cy="2101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如图所示，在三棱柱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，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的一点，当等于何值时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?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0" cy="2153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证明如下：如图所示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为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棱柱的定义，知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ser</dc:creator>
  <dc:description/>
  <cp:keywords/>
  <dc:language>en-US</dc:language>
  <cp:lastModifiedBy>lj</cp:lastModifiedBy>
  <dcterms:modified xsi:type="dcterms:W3CDTF">2013-10-28T02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40000000000010250800207f7000400038000</vt:lpwstr>
  </property>
</Properties>
</file>