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命题中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两个相交平面组成的图形叫做二面角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异面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和一个二面角的两个面垂直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所成的角与这个二面角相等或互补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二面角的平面角是从棱上一点出发，分别在两个面内作射线所成角的最小角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二面角的大小与其平面角的顶点在棱上的位置没有关系，其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对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，显然混淆了平面与半平面的概念，是错误的；对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垂直于两个面，所以也垂直于二面角的棱，但由于异面直线所成的角为锐角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或直角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应是相等或互补，是正确的；对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不垂直于棱，所以是错误的；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是正确的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根据二面角的相关概念进行分析判定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以下三个命题中，正确的命题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一个二面角的平面角只有一个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二面角的棱垂直于这个二面角的平面角所在的平面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分别在二面角的两个半平面内，且垂直于棱的两直线所成的角等于二面角的大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仅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六个面中，与平面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垂直的面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的面有：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自二面角内任意一点分别向两个面引垂线，则两垂线的夹角与二面角的平面角的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互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互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所在平面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线，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且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平面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直线，给出下列表述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异面直线，那么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相交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表述正确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面与平面垂直的判定定理，所以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不一定是相交直线，不符合两个平面平行的判定定理，所以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还可能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；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截面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与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成二面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正切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656840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交于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连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cs="宋体;SimSun" w:eastAsia="仿宋_GB2312;微软雅黑"/>
          <w:sz w:val="28"/>
          <w:szCs w:val="28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A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的平面角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ta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二面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二面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平面角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70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B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或补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大小为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正方形，以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为棱把它折成直二面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ED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335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下列四个命题中，正确的命题为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三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，如右图所示，则在三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四个面中，互相垂直的面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证：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71775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在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在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若二面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</w:t>
      </w:r>
      <w:r>
        <w:rPr>
          <w:rFonts w:ascii="Times New Roman" w:hAnsi="Times New Roman" w:cs="Times New Roman" w:eastAsia="仿宋_GB2312;微软雅黑"/>
          <w:sz w:val="28"/>
          <w:szCs w:val="28"/>
        </w:rPr>
        <w:t>是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腰直角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正方形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2490" cy="195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二面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度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二面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度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二面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度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二面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度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正方形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D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正方形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66365" cy="2215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由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≌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C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P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P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从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≌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D</w:t>
      </w:r>
      <w:r>
        <w:rPr>
          <w:rFonts w:ascii="Times New Roman" w:hAnsi="Times New Roman" w:cs="Times New Roman" w:eastAsia="仿宋_GB2312;微软雅黑"/>
          <w:sz w:val="28"/>
          <w:szCs w:val="28"/>
        </w:rPr>
        <w:t>为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O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O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度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江西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在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的两点，且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现将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D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CFB</w:t>
      </w:r>
      <w:r>
        <w:rPr>
          <w:rFonts w:ascii="Times New Roman" w:hAnsi="Times New Roman" w:cs="Times New Roman"/>
          <w:sz w:val="28"/>
          <w:szCs w:val="28"/>
        </w:rPr>
        <w:t>分别沿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ascii="Times New Roman" w:hAnsi="Times New Roman" w:cs="Times New Roman"/>
          <w:sz w:val="28"/>
          <w:szCs w:val="28"/>
        </w:rPr>
        <w:t>折起，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重合与点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得到多面体</w:t>
      </w:r>
      <w:r>
        <w:rPr>
          <w:rFonts w:cs="Times New Roman" w:ascii="Times New Roman" w:hAnsi="Times New Roman"/>
          <w:i/>
          <w:sz w:val="28"/>
          <w:szCs w:val="28"/>
        </w:rPr>
        <w:t>CDEF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平面</w:t>
      </w:r>
      <w:r>
        <w:rPr>
          <w:rFonts w:cs="Times New Roman" w:ascii="Times New Roman" w:hAnsi="Times New Roman"/>
          <w:i/>
          <w:sz w:val="28"/>
          <w:szCs w:val="28"/>
        </w:rPr>
        <w:t>DEG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FG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多面体</w:t>
      </w:r>
      <w:r>
        <w:rPr>
          <w:rFonts w:cs="Times New Roman" w:ascii="Times New Roman" w:hAnsi="Times New Roman"/>
          <w:i/>
          <w:sz w:val="28"/>
          <w:szCs w:val="28"/>
        </w:rPr>
        <w:t>CDEFG</w:t>
      </w:r>
      <w:r>
        <w:rPr>
          <w:rFonts w:ascii="Times New Roman" w:hAnsi="Times New Roman" w:cs="Times New Roman"/>
          <w:sz w:val="28"/>
          <w:szCs w:val="28"/>
        </w:rPr>
        <w:t>的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折叠完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底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F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G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G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FG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作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O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O</w:t>
      </w:r>
      <w:r>
        <w:rPr>
          <w:rFonts w:ascii="Times New Roman" w:hAnsi="Times New Roman" w:cs="Times New Roman" w:eastAsia="仿宋_GB2312;微软雅黑"/>
          <w:sz w:val="28"/>
          <w:szCs w:val="28"/>
        </w:rPr>
        <w:t>即为四棱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高，所以所求体积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矩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DECF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O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如下图所示的四面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两两互相垂直，且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253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平面</w:t>
      </w:r>
      <w:r>
        <w:rPr>
          <w:rFonts w:cs="Times New Roman" w:ascii="Times New Roman" w:hAnsi="Times New Roman"/>
          <w:i/>
          <w:sz w:val="28"/>
          <w:szCs w:val="28"/>
        </w:rPr>
        <w:t>AC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二面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转化为证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/>
          <w:sz w:val="28"/>
          <w:szCs w:val="28"/>
        </w:rPr>
        <w:t>是二面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证明：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 w:eastAsia="仿宋_GB2312;微软雅黑"/>
          <w:sz w:val="28"/>
          <w:szCs w:val="28"/>
        </w:rPr>
        <w:t>是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大小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矩形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的中点，求证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MC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D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8715" cy="212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N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矩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N</w:t>
      </w:r>
      <w:r>
        <w:rPr>
          <w:rFonts w:ascii="Times New Roman" w:hAnsi="Times New Roman" w:cs="Times New Roman" w:eastAsia="GBK_S;微软雅黑"/>
          <w:sz w:val="28"/>
          <w:szCs w:val="28"/>
        </w:rPr>
        <w:t>綊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等腰直角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18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如图所示，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菱形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平面</w:t>
      </w:r>
      <w:r>
        <w:rPr>
          <w:rFonts w:cs="Times New Roman" w:ascii="Times New Roman" w:hAnsi="Times New Roman"/>
          <w:i/>
          <w:sz w:val="28"/>
          <w:szCs w:val="28"/>
        </w:rPr>
        <w:t>PBE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二面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0640" cy="251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证明：如图所示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菱形且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等边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是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平面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二面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大小是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4:00Z</dcterms:modified>
  <cp:revision>8</cp:revision>
  <dc:subject/>
  <dc:title> </dc:title>
</cp:coreProperties>
</file>