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在平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任取一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作</w:t>
      </w:r>
      <w:r>
        <w:rPr>
          <w:rFonts w:cs="Times New Roman" w:ascii="Times New Roman" w:hAnsi="Times New Roman"/>
          <w:i/>
          <w:sz w:val="28"/>
          <w:szCs w:val="28"/>
        </w:rPr>
        <w:t>M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E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E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空间中，下列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三条直线两两相交，则这三条直线确定一个平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直线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一条直线平行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则过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垂直的直线垂直于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若有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个交点，则确定一个平面，若三条直线交于一点，则不一定能确定一个平面，如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两两相交，但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不能确定一个平面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缺少条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外的一条直线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不满足面面垂直的性质定理的条件，必须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垂直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由于两条平行直线中的一条与第三条直线垂直，那么另一条也与第三条直线垂直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给定下列四个命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一个平面内的两条直线与另一个平面都平行，那么这两个平面相互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一个平面经过另一个平面的垂线，那么这两个平面相互垂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垂直于同一条直线的两条直线相互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两个平面垂直，那么一个平面内与它们的交线不垂直的直线与另一个平面也不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为真命题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空间，下列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直线的平行投影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于同一直线的两个平面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垂直于同一平面的两个平面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垂直于同一平面的两条直线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两平行直线都与投影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时，其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平行投影为两个点，当两平行直线所在平面与投影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但不垂直时，其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平行投影可平行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在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及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都平行，但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同样，在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及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都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但此二平面相交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由线面垂直的性质定理知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两个不同的平面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是一条直线，以下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位置关系不确定，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三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底面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，且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，平面</w:t>
      </w:r>
      <w:r>
        <w:rPr>
          <w:rFonts w:cs="Times New Roman" w:ascii="Times New Roman" w:hAnsi="Times New Roman"/>
          <w:i/>
          <w:sz w:val="28"/>
          <w:szCs w:val="28"/>
        </w:rPr>
        <w:t>PA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定点，则动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轨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7106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条线段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条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一个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一个圆，但要去掉两个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动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轨迹是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径的圆，除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两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在斜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在底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上的射影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必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876550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内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射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必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在正四面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有棱长都相等的三棱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/>
          <w:sz w:val="28"/>
          <w:szCs w:val="28"/>
        </w:rPr>
        <w:t>的中点，下面四个结论中</w:t>
      </w:r>
      <w:r>
        <w:rPr>
          <w:rFonts w:ascii="Times New Roman" w:hAnsi="Times New Roman" w:cs="Times New Roman"/>
          <w:sz w:val="28"/>
          <w:szCs w:val="28"/>
          <w:em w:val="underDot"/>
        </w:rPr>
        <w:t>不成立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DF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DF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E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PDF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PAE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为正四面体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底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射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个结论中不成立的是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图所示，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底面是一直角梯形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/>
          <w:sz w:val="28"/>
          <w:szCs w:val="28"/>
        </w:rPr>
        <w:t>的位置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675" cy="195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EF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/>
          <w:sz w:val="28"/>
          <w:szCs w:val="28"/>
        </w:rPr>
        <w:t>′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/>
          <w:sz w:val="28"/>
          <w:szCs w:val="28"/>
        </w:rPr>
        <w:t>′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三棱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体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B</w:t>
      </w:r>
      <w:r>
        <w:rPr>
          <w:rFonts w:eastAsia="仿宋_GB2312;微软雅黑" w:cs="Times New Roman"/>
          <w:sz w:val="28"/>
          <w:szCs w:val="28"/>
          <w:vertAlign w:val="subscript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菱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平面外的一点，且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边长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侧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/>
          <w:sz w:val="28"/>
          <w:szCs w:val="28"/>
        </w:rPr>
        <w:t>为正三角形，其所在平面垂直于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62175" cy="204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208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边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G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G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长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端点除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一动点．现将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FD</w:t>
      </w:r>
      <w:r>
        <w:rPr>
          <w:rFonts w:ascii="Times New Roman" w:hAnsi="Times New Roman" w:cs="Times New Roman"/>
          <w:sz w:val="28"/>
          <w:szCs w:val="28"/>
        </w:rPr>
        <w:t>沿</w:t>
      </w:r>
      <w:r>
        <w:rPr>
          <w:rFonts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/>
          <w:sz w:val="28"/>
          <w:szCs w:val="28"/>
        </w:rPr>
        <w:t>折起，使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/>
          <w:sz w:val="28"/>
          <w:szCs w:val="28"/>
        </w:rPr>
        <w:t>内过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DK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为垂足．设</w:t>
      </w:r>
      <w:r>
        <w:rPr>
          <w:rFonts w:cs="Times New Roman" w:ascii="Times New Roman" w:hAnsi="Times New Roman"/>
          <w:i/>
          <w:sz w:val="28"/>
          <w:szCs w:val="28"/>
        </w:rPr>
        <w:t>A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127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3090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垂足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K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K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容易得到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接近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点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接近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接近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点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接近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四等分点．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把一副三角板如图拼接，设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使两块三角板所在的平面互相垂直．求证：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875" cy="230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外一点，</w:t>
      </w:r>
      <w:r>
        <w:rPr>
          <w:rFonts w:cs="Times New Roman" w:ascii="Times New Roman" w:hAnsi="Times New Roman"/>
          <w:i/>
          <w:sz w:val="28"/>
          <w:szCs w:val="28"/>
        </w:rPr>
        <w:t>S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S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S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S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.</w:t>
      </w:r>
      <w:r>
        <w:rPr>
          <w:rFonts w:ascii="Times New Roman" w:hAnsi="Times New Roman" w:cs="Times New Roman"/>
          <w:sz w:val="28"/>
          <w:szCs w:val="28"/>
        </w:rPr>
        <w:t>求证：平面</w:t>
      </w:r>
      <w:r>
        <w:rPr>
          <w:rFonts w:cs="Times New Roman" w:ascii="Times New Roman" w:hAnsi="Times New Roman"/>
          <w:i/>
          <w:sz w:val="28"/>
          <w:szCs w:val="28"/>
        </w:rPr>
        <w:t>AS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200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S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S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S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914015" cy="258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B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O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S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全国新课标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4150" cy="253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如图，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侧棱垂直底面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棱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分此棱柱为两部分，求这两部分体积的比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主要考查空间线线、线面、面面垂直的判定与性质及几何体的体积计算，考查空间想象能力、逻辑推理能力，是简单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设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设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棱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体积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题意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由三棱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体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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分此棱柱为两部分体积之比为</w:t>
      </w:r>
      <w:r>
        <w:rPr>
          <w:rFonts w:eastAsia="仿宋_GB2312;微软雅黑" w:cs="Times New Roman" w:ascii="Times New Roman" w:hAnsi="Times New Roman"/>
          <w:sz w:val="28"/>
          <w:szCs w:val="28"/>
        </w:rPr>
        <w:t>1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正方形，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的中点．求证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DF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线段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上是否存在点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GF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/>
          <w:sz w:val="28"/>
          <w:szCs w:val="28"/>
        </w:rPr>
        <w:t>？若存在，说明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点的位置，并证明你的结论；若不存在，说明理由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易求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在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上存在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点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点在底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射影为正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O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ascii="Times New Roman" w:hAnsi="Times New Roman" w:cs="Times New Roman" w:eastAsia="仿宋_GB2312;微软雅黑"/>
          <w:sz w:val="28"/>
          <w:szCs w:val="28"/>
        </w:rPr>
        <w:t>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射影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两条相交直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009900" cy="2799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40000000000010250800207f7000400038000</vt:lpwstr>
  </property>
</Properties>
</file>