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4"/>
        <w:rPr/>
      </w:pPr>
      <w:r>
        <w:rPr>
          <w:rFonts w:cs="宋体;SimSun" w:ascii="宋体;SimSun" w:hAnsi="宋体;SimSun"/>
          <w:b/>
          <w:color w:val="000000"/>
          <w:szCs w:val="21"/>
        </w:rPr>
        <w:t>1.6.2</w:t>
      </w:r>
      <w:r>
        <w:rPr>
          <w:rFonts w:ascii="宋体;SimSun" w:hAnsi="宋体;SimSun" w:cs="宋体;SimSun"/>
          <w:b/>
          <w:color w:val="000000"/>
          <w:szCs w:val="21"/>
        </w:rPr>
        <w:t>平面与平面垂直的判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教学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知识与技能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使学生正确理解和掌握“二面角”、“二面角的平面角”及“直二面角”、“两个平面互相垂直”的概念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学生掌握两个平面垂直的判定定理及其简单的应用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使学生理会“类比归纳”思想在数学问题解决上的作用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科网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过程与方法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实例让学生直观感知“二面角”概念的形成过程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类比已学知识，归纳“二面角”的度量方法及两个平面垂直的判定定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情态与价值：通过揭示概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形成、发展和应用过程，使学生理会教学存在于观实生活周围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从中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学生积极思维，培养学生的观察、分析、解决问题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重点、难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重点：平面与平面垂直的判定。       难点：如何度量二面角的大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学法与教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法：实物观察，类比归纳，语言表达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法：探究讨论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创设情景，揭示课题：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平面几何中“角”是怎样定义的？问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在立体几何中，“异面直线所成的角”、“直线和平面所成的角”又是怎样定义的？它们有什么共同的特征？以上问题让学生自由发言，教师再作小结，并顺势抛出问题：在生产实践中，有许多问题要涉及到两个平面相交所成的角的情形，你能举出这个问题的一些例子吗？如修水坝、发射人造卫星等，而这样的角有何特点，该如何表示呢？下面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们共同来观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研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研探新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二面角的有关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展示一张纸面，并对折让学生观察其状，然后引导学生用数学思维思考，并对以上问题类比，归纳出二面角的概念及记法表示（如下表所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Zxxk.Com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面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Zxxk.Com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9080</wp:posOffset>
                      </wp:positionV>
                      <wp:extent cx="685800" cy="495300"/>
                      <wp:effectExtent l="3175" t="4445" r="3175" b="4445"/>
                      <wp:wrapNone/>
                      <wp:docPr id="5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0.4pt" to="102.55pt,5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边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Z,xx,k.Com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9380</wp:posOffset>
                      </wp:positionV>
                      <wp:extent cx="914400" cy="0"/>
                      <wp:effectExtent l="0" t="5080" r="0" b="5080"/>
                      <wp:wrapNone/>
                      <wp:docPr id="6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4pt" to="12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顶点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边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7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7pt" to="111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890</wp:posOffset>
                      </wp:positionV>
                      <wp:extent cx="3175" cy="397510"/>
                      <wp:effectExtent l="5080" t="635" r="5080" b="635"/>
                      <wp:wrapNone/>
                      <wp:docPr id="8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7pt" to="57.75pt,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970</wp:posOffset>
                      </wp:positionV>
                      <wp:extent cx="6350" cy="374650"/>
                      <wp:effectExtent l="5080" t="635" r="5080" b="635"/>
                      <wp:wrapNone/>
                      <wp:docPr id="9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1pt" to="112.05pt,3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8280</wp:posOffset>
                      </wp:positionV>
                      <wp:extent cx="0" cy="495300"/>
                      <wp:effectExtent l="5080" t="0" r="5080" b="0"/>
                      <wp:wrapNone/>
                      <wp:docPr id="1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4pt" to="84.6pt,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90</wp:posOffset>
                      </wp:positionV>
                      <wp:extent cx="339725" cy="199390"/>
                      <wp:effectExtent l="2540" t="4445" r="2540" b="4445"/>
                      <wp:wrapNone/>
                      <wp:docPr id="1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7pt" to="84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        β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5100</wp:posOffset>
                      </wp:positionV>
                      <wp:extent cx="342900" cy="16510"/>
                      <wp:effectExtent l="635" t="5080" r="635" b="5080"/>
                      <wp:wrapNone/>
                      <wp:docPr id="12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pt" to="84.8pt,14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6530</wp:posOffset>
                      </wp:positionV>
                      <wp:extent cx="342900" cy="297180"/>
                      <wp:effectExtent l="3175" t="3810" r="3175" b="3810"/>
                      <wp:wrapNone/>
                      <wp:docPr id="13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9pt" to="84.8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5080" r="0" b="5080"/>
                      <wp:wrapNone/>
                      <wp:docPr id="14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6pt" to="111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平面内一点出发的两条射线（半直线）所组成的图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空间一直线出发的两个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所组成的图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线 — 点（顶点）一 射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平面 一 线（棱）一 半平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O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面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α-l-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α-AB-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二面角的度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二面角定理地反映了两个平面相交的位置关系，如我们常说“把门开大一些”，是指二面角大一些，那我们应如何度量二两角的大小呢？师生活动：师生共同做一个小实验（预先准备好的二面角的模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在其棱上位取一点为顶点，在两个半平面内各作一射线（如图</w:t>
      </w:r>
      <w:r>
        <w:rPr>
          <w:rFonts w:cs="宋体;SimSun" w:ascii="宋体;SimSun" w:hAnsi="宋体;SimSun"/>
          <w:color w:val="000000"/>
          <w:szCs w:val="21"/>
        </w:rPr>
        <w:t>2.3-3</w:t>
      </w:r>
      <w:r>
        <w:rPr>
          <w:rFonts w:ascii="宋体;SimSun" w:hAnsi="宋体;SimSun" w:cs="宋体;SimSun"/>
          <w:color w:val="000000"/>
          <w:szCs w:val="21"/>
        </w:rPr>
        <w:t>），通过实验操作，研探二面角大小的度量方法——二面角的平面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70840</wp:posOffset>
                </wp:positionV>
                <wp:extent cx="666750" cy="396240"/>
                <wp:effectExtent l="2540" t="4445" r="2540" b="4445"/>
                <wp:wrapNone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2pt" to="358.45pt,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70840</wp:posOffset>
                </wp:positionV>
                <wp:extent cx="133350" cy="792480"/>
                <wp:effectExtent l="5080" t="1270" r="5080" b="1270"/>
                <wp:wrapNone/>
                <wp:docPr id="1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2pt" to="370.4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教师特别指出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表示二面角的平面角时，要求“</w:t>
      </w:r>
      <w:r>
        <w:rPr>
          <w:rFonts w:cs="宋体;SimSun" w:ascii="宋体;SimSun" w:hAnsi="宋体;SimSun"/>
          <w:color w:val="000000"/>
          <w:szCs w:val="21"/>
        </w:rPr>
        <w:t xml:space="preserve">OA⊥L”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B⊥L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大小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位置无关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二面角的平面角是直角时，这两个平面的位置关系怎样？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57480</wp:posOffset>
                </wp:positionV>
                <wp:extent cx="133350" cy="792480"/>
                <wp:effectExtent l="5080" t="1270" r="5080" b="1270"/>
                <wp:wrapNone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4pt" to="320.2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256540</wp:posOffset>
                </wp:positionV>
                <wp:extent cx="66675" cy="495300"/>
                <wp:effectExtent l="5080" t="1270" r="5080" b="1270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.2pt" to="346.4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承上启下，引导学生观察，类比、自主探究，               </w:t>
      </w:r>
      <w:r>
        <w:rPr>
          <w:rFonts w:cs="宋体;SimSun" w:ascii="宋体;SimSun" w:hAnsi="宋体;SimSun"/>
          <w:color w:val="000000"/>
          <w:szCs w:val="21"/>
        </w:rPr>
        <w:t>β    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236220</wp:posOffset>
                </wp:positionV>
                <wp:extent cx="666750" cy="396240"/>
                <wp:effectExtent l="2540" t="4445" r="2540" b="4445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8.6pt" to="372.7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290</wp:posOffset>
                </wp:positionH>
                <wp:positionV relativeFrom="paragraph">
                  <wp:posOffset>236220</wp:posOffset>
                </wp:positionV>
                <wp:extent cx="733425" cy="297180"/>
                <wp:effectExtent l="1905" t="4445" r="1905" b="4445"/>
                <wp:wrapNone/>
                <wp:docPr id="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8.6pt" to="430.4pt,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获得两个平面互相垂直的判定定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666750" cy="396240"/>
                <wp:effectExtent l="2540" t="4445" r="2540" b="4445"/>
                <wp:wrapNone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pt" to="430.45pt,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9915</wp:posOffset>
                </wp:positionH>
                <wp:positionV relativeFrom="paragraph">
                  <wp:posOffset>116840</wp:posOffset>
                </wp:positionV>
                <wp:extent cx="466725" cy="198120"/>
                <wp:effectExtent l="1905" t="4445" r="1905" b="4445"/>
                <wp:wrapNone/>
                <wp:docPr id="2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9.2pt" to="383.15pt,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一个平面过另一个平面的垂线，则这两个平面垂直。          </w:t>
      </w:r>
      <w:r>
        <w:rPr>
          <w:rFonts w:cs="宋体;SimSun" w:ascii="宋体;SimSun" w:hAnsi="宋体;SimSun"/>
          <w:color w:val="000000"/>
          <w:szCs w:val="21"/>
        </w:rPr>
        <w:t>C   O      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6540</wp:posOffset>
                </wp:positionH>
                <wp:positionV relativeFrom="paragraph">
                  <wp:posOffset>-2540</wp:posOffset>
                </wp:positionV>
                <wp:extent cx="733425" cy="297180"/>
                <wp:effectExtent l="1905" t="4445" r="1905" b="4445"/>
                <wp:wrapNone/>
                <wp:docPr id="2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-0.2pt" to="377.9pt,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 xml:space="preserve">（三）应用举例，强化所学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题：课本</w:t>
      </w:r>
      <w:r>
        <w:rPr>
          <w:rFonts w:cs="宋体;SimSun" w:ascii="宋体;SimSun" w:hAnsi="宋体;SimSun"/>
          <w:color w:val="000000"/>
          <w:szCs w:val="21"/>
        </w:rPr>
        <w:t>P.72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3    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.3-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法：教师引导学生分析题意，先让学生自己动手推理证明，然后抽检学生掌握情况，教师最后讲评并板书证明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运用反馈，深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化巩固：</w:t>
      </w:r>
      <w:r>
        <w:rPr>
          <w:rFonts w:ascii="宋体;SimSun" w:hAnsi="宋体;SimSun" w:cs="宋体;SimSun"/>
          <w:color w:val="000000"/>
          <w:szCs w:val="21"/>
        </w:rPr>
        <w:t>问题：课本</w:t>
      </w:r>
      <w:r>
        <w:rPr>
          <w:rFonts w:cs="宋体;SimSun" w:ascii="宋体;SimSun" w:hAnsi="宋体;SimSun"/>
          <w:color w:val="000000"/>
          <w:szCs w:val="21"/>
        </w:rPr>
        <w:t>P.73</w:t>
      </w:r>
      <w:r>
        <w:rPr>
          <w:rFonts w:ascii="宋体;SimSun" w:hAnsi="宋体;SimSun" w:cs="宋体;SimSun"/>
          <w:color w:val="000000"/>
          <w:szCs w:val="21"/>
        </w:rPr>
        <w:t>的探究问题。做法：学生思考（或分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讨论），老师与学生对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完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五）小结归纳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整体认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二面角以及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角的有关概念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个平面垂直的判定定理的内容，它与直线与平面垂直的判定定理有何关系？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科网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课后巩固，拓展思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后作业：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面角内一点分别向两个面引垂线，求证：它们所成的角与二两角的平面角互补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课后思考问题：在表示二面角的平面角时，为何要求“</w:t>
      </w:r>
      <w:r>
        <w:rPr>
          <w:rFonts w:cs="宋体;SimSun" w:ascii="宋体;SimSun" w:hAnsi="宋体;SimSun"/>
          <w:color w:val="000000"/>
          <w:szCs w:val="21"/>
        </w:rPr>
        <w:t>OA⊥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B⊥L”</w:t>
      </w:r>
      <w:r>
        <w:rPr>
          <w:rFonts w:ascii="宋体;SimSun" w:hAnsi="宋体;SimSun" w:cs="宋体;SimSun"/>
          <w:color w:val="000000"/>
          <w:szCs w:val="21"/>
        </w:rPr>
        <w:t>？为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∠</w:t>
      </w:r>
      <w:r>
        <w:rPr>
          <w:rFonts w:cs="宋体;SimSun" w:ascii="宋体;SimSun" w:hAnsi="宋体;SimSun"/>
          <w:color w:val="000000"/>
          <w:szCs w:val="21"/>
        </w:rPr>
        <w:t xml:space="preserve">AOB </w:t>
      </w:r>
      <w:r>
        <w:rPr>
          <w:rFonts w:ascii="宋体;SimSun" w:hAnsi="宋体;SimSun" w:cs="宋体;SimSun"/>
          <w:color w:val="000000"/>
          <w:szCs w:val="21"/>
        </w:rPr>
        <w:t>的大小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的位置无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教后反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drawing>
        <wp:inline distT="0" distB="0" distL="0" distR="0">
          <wp:extent cx="5400675" cy="238125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">
    <w:name w:val="列表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仿宋_GB2312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07-25T04:34:00Z</dcterms:modified>
  <cp:revision>73</cp:revision>
  <dc:subject>数学：1.6.2平面与平面垂直的判定 教案 （北师大必修2）（www.ks5u.com 2012高考）.doc</dc:subject>
  <dc:title>数学：1.6.2平面与平面垂直的判定 教案 （北师大必修2）（www.ks5u.com 2012高考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