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章末检测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的长方体，将其左侧面作为上底面，右侧面作为下底面，水平放置，所得的几何体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棱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棱台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棱柱与棱锥组合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2980" cy="542290"/>
            <wp:effectExtent l="0" t="0" r="0" b="0"/>
            <wp:docPr id="1" name="A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14145" cy="648970"/>
            <wp:effectExtent l="0" t="0" r="0" b="0"/>
            <wp:docPr id="2" name="A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图　　　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简单几何体的正视图、侧视图如图所示，则其俯视图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为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长方形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正方形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圆．其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</w:p>
    <w:p>
      <w:pPr>
        <w:pStyle w:val="Style14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057275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的正方体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作四边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BN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BN</w:t>
      </w:r>
      <w:r>
        <w:rPr>
          <w:rFonts w:ascii="Times New Roman" w:hAnsi="Times New Roman" w:cs="Times New Roman"/>
        </w:rPr>
        <w:t>在正方体各个面上的正投影图形中，不可能出现的是</w:t>
      </w:r>
    </w:p>
    <w:p>
      <w:pPr>
        <w:pStyle w:val="Style14"/>
        <w:snapToGrid w:val="false"/>
        <w:spacing w:lineRule="atLeast" w:line="360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3825" cy="699770"/>
            <wp:effectExtent l="0" t="0" r="0" b="0"/>
            <wp:docPr id="4" name="a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的是水平放置的三角形直观图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边上的一点，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近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，那么原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三条线段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长的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最短的是</w:t>
      </w:r>
      <w:r>
        <w:rPr>
          <w:rFonts w:cs="Times New Roman" w:ascii="Times New Roman" w:hAnsi="Times New Roman"/>
          <w:i/>
        </w:rPr>
        <w:t>AC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长的是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最短的是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长的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最短的是</w:t>
      </w:r>
      <w:r>
        <w:rPr>
          <w:rFonts w:cs="Times New Roman" w:ascii="Times New Roman" w:hAnsi="Times New Roman"/>
          <w:i/>
        </w:rPr>
        <w:t>AD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长的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最短的是</w:t>
      </w:r>
      <w:r>
        <w:rPr>
          <w:rFonts w:cs="Times New Roman" w:ascii="Times New Roman" w:hAnsi="Times New Roman"/>
          <w:i/>
        </w:rPr>
        <w:t>AC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562610"/>
            <wp:effectExtent l="0" t="0" r="0" b="0"/>
            <wp:docPr id="5" name="A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07110" cy="727075"/>
            <wp:effectExtent l="0" t="0" r="0" b="0"/>
            <wp:docPr id="6" name="A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　　　　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具有如图所示直观图的平面图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梯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梯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任意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行四边形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是一个几何体的三视图，则在此几何体中，直角三角形的个数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8880" cy="854710"/>
            <wp:effectExtent l="0" t="0" r="0" b="0"/>
            <wp:docPr id="7" name="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网格纸上小正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粗线画出的是某几何体的三视图，则此几何体的体积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1059180"/>
            <wp:effectExtent l="0" t="0" r="0" b="0"/>
            <wp:docPr id="8" name="a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截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球面所得圆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球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距离为，则此球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π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π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π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π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则这个几何体的体积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1414145"/>
            <wp:effectExtent l="0" t="0" r="0" b="0"/>
            <wp:docPr id="9" name="A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4 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6 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8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2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将正三棱柱截去三个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GHI</w:t>
      </w:r>
      <w:r>
        <w:rPr>
          <w:rFonts w:ascii="Times New Roman" w:hAnsi="Times New Roman" w:cs="Times New Roman"/>
        </w:rPr>
        <w:t>三边的中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到几何体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几何体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方向的侧视图为选项图中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7085" cy="1294130"/>
            <wp:effectExtent l="0" t="0" r="0" b="0"/>
            <wp:docPr id="10" name="A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765175"/>
            <wp:effectExtent l="0" t="0" r="0" b="0"/>
            <wp:docPr id="11" name="A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圆锥的表面积是底面积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那么该圆锥的侧面展开图扇形的圆心角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0°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三棱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所有顶点都在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球面上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三角形，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为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且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此棱锥的体积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个几何体的正视图为一个三角形，则这个几何体可能是下列几何体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入所有可能的几何体前的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棱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四棱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三棱柱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四棱柱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圆锥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圆柱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某三棱锥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如图所示，则该三棱锥的体积等于</w:t>
      </w:r>
      <w:r>
        <w:rPr>
          <w:rFonts w:cs="Times New Roman" w:ascii="Times New Roman" w:hAnsi="Times New Roman"/>
        </w:rPr>
        <w:t>________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1375" cy="1344295"/>
            <wp:effectExtent l="0" t="0" r="0" b="0"/>
            <wp:docPr id="12" name="A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各顶点都在一个球面上的正四棱柱高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这个球的表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1019175" cy="6000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个水平放置的圆柱形储油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桶内有油部分所在圆弧占底面圆周长的，则油桶直立时，油的高度与桶的高度的比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个几何体的三视图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732915"/>
            <wp:effectExtent l="0" t="0" r="0" b="0"/>
            <wp:docPr id="14" name="A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几何体的表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几何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是一个空间几何体的三视图，其中正视图和侧视图都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三角形，俯视图如图．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1252855"/>
            <wp:effectExtent l="0" t="0" r="0" b="0"/>
            <wp:docPr id="15" name="A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177925" cy="1118870"/>
            <wp:effectExtent l="0" t="0" r="0" b="0"/>
            <wp:docPr id="16" name="A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的直角坐标系中作出这个几何体的直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写作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个几何体的体积．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旋转一周所成几何体的表面积及体积．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5050" cy="906780"/>
            <wp:effectExtent l="0" t="0" r="0" b="0"/>
            <wp:docPr id="17" name="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有一块扇形铁皮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 cm</w:t>
      </w:r>
      <w:r>
        <w:rPr>
          <w:rFonts w:ascii="Times New Roman" w:hAnsi="Times New Roman" w:cs="Times New Roman"/>
        </w:rPr>
        <w:t>，要剪下来一个扇形环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作圆台形容器的侧面，并且余下的扇形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内剪下一块与其相切的圆形使它恰好作圆台形容器的下底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底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的容积．</w:t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905" cy="1120140"/>
            <wp:effectExtent l="0" t="0" r="0" b="0"/>
            <wp:docPr id="18" name="A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24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由三视图可知：该几何体的下半部分是棱长为</w:t>
      </w:r>
      <w:r>
        <w:rPr>
          <w:rFonts w:eastAsia="仿宋_GB2312" w:cs="Times New Roman" w:ascii="Times New Roman" w:hAnsi="Times New Roman"/>
        </w:rPr>
        <w:t>2 m</w:t>
      </w:r>
      <w:r>
        <w:rPr>
          <w:rFonts w:ascii="Times New Roman" w:hAnsi="Times New Roman" w:cs="Times New Roman" w:eastAsia="仿宋_GB2312"/>
        </w:rPr>
        <w:t>的正方体，上半部分是半径为</w:t>
      </w:r>
      <w:r>
        <w:rPr>
          <w:rFonts w:eastAsia="仿宋_GB2312" w:cs="Times New Roman" w:ascii="Times New Roman" w:hAnsi="Times New Roman"/>
        </w:rPr>
        <w:t>1 m</w:t>
      </w:r>
      <w:r>
        <w:rPr>
          <w:rFonts w:ascii="Times New Roman" w:hAnsi="Times New Roman" w:cs="Times New Roman" w:eastAsia="仿宋_GB2312"/>
        </w:rPr>
        <w:t>的半球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几何体的表面积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π(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98450</wp:posOffset>
            </wp:positionV>
            <wp:extent cx="1009650" cy="9429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几何体的体积为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m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  <w:lang w:val="fr-FR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直观图如图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这个几何体是一个四棱锥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它的底面边长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高为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体积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表面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圆台底面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圆台侧面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  <w:vertAlign w:val="subscript"/>
        </w:rPr>
        <w:t>圆锥侧面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(4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60)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  <w:vertAlign w:val="subscript"/>
        </w:rPr>
        <w:t>圆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  <w:vertAlign w:val="subscript"/>
        </w:rPr>
        <w:t>圆锥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eastAsia="仿宋_GB2312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  <w:lang w:val="pt-BR"/>
        </w:rPr>
        <w:t>rh</w:t>
      </w:r>
      <w:r>
        <w:rPr>
          <w:rFonts w:eastAsia="仿宋_GB2312" w:cs="Times New Roman"/>
          <w:lang w:val="pt-BR"/>
        </w:rPr>
        <w:t>′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t-BR"/>
        </w:rPr>
        <w:t>(25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4)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</w:rPr>
        <w:t>π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4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2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圆台上、下底面半径分别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17475</wp:posOffset>
            </wp:positionV>
            <wp:extent cx="885825" cy="5715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O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由题意得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应取</w:t>
      </w:r>
      <w:r>
        <w:rPr>
          <w:rFonts w:eastAsia="仿宋_GB2312" w:cs="Times New Roman" w:ascii="Times New Roman" w:hAnsi="Times New Roman"/>
        </w:rPr>
        <w:t>36 cm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2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O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36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c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圆台的高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Rr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·6·(1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04π(cm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3:00Z</dcterms:created>
  <dc:creator>User</dc:creator>
  <dc:description/>
  <cp:keywords/>
  <dc:language>en-US</dc:language>
  <cp:lastModifiedBy>User</cp:lastModifiedBy>
  <dcterms:modified xsi:type="dcterms:W3CDTF">2013-06-01T02:37:00Z</dcterms:modified>
  <cp:revision>2</cp:revision>
  <dc:subject/>
  <dc:title>章末检测</dc:title>
</cp:coreProperties>
</file>