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空间几何体的三视图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直观图</w:t>
      </w:r>
    </w:p>
    <w:p>
      <w:pPr>
        <w:pStyle w:val="Normal"/>
        <w:spacing w:lineRule="auto" w:line="360"/>
        <w:jc w:val="left"/>
        <w:rPr>
          <w:b/>
          <w:b/>
          <w:sz w:val="25"/>
        </w:rPr>
      </w:pPr>
      <w:r>
        <w:rPr>
          <w:b/>
          <w:sz w:val="25"/>
        </w:rPr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个正方体内接于一个球，过球心作一截面，如图所示，则截面的可能图形是（　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4076065" cy="82804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828000"/>
                          <a:chOff x="0" y="0"/>
                          <a:chExt cx="407592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6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44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44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6440"/>
                            <a:ext cx="7516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44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44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8080"/>
                            <a:ext cx="7516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44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44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0"/>
                            <a:ext cx="7516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44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44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285120"/>
                            <a:ext cx="4856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285840"/>
                            <a:ext cx="6850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14840"/>
                            <a:ext cx="5335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267480"/>
                            <a:ext cx="3333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3880" y="420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375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11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2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.35pt;width:320.95pt;height:65.2pt" coordorigin="645,47" coordsize="6419,1304">
                <v:rect id="shape_0" coordsize="21600,21600" path="l0,21600xee" stroked="t" o:allowincell="f" style="position:absolute;left:645;top:47;width:1183;height:1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21600" path="l0,21600xee" stroked="t" o:allowincell="f" style="position:absolute;left:2475;top:120;width:1183;height:1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21600" path="l0,21600xee" stroked="t" o:allowincell="f" style="position:absolute;left:4230;top:91;width:1183;height:1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21600" path="l0,21600xee" stroked="t" o:allowincell="f" style="position:absolute;left:5880;top:47;width:1183;height:1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55;top:496;width:764;height:493">
                  <v:line id="shape_0" from="855,496" to="855,989" ID="m4line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496" to="1619,496" ID="m4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96" to="1620,989" ID="m4line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990" to="1619,990" ID="m4line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0;top:497;width:1078;height:492">
                  <v:line id="shape_0" from="2520,497" to="2520,989" ID="m4line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497" to="3598,497" ID="m4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497" to="3599,989" ID="m4line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990" to="3598,990" ID="m4line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45;top:228;width:840;height:851">
                  <v:line id="shape_0" from="6045,228" to="6045,1079" ID="m4line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228" to="6884,228" ID="m4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5,228" to="6885,1079" ID="m4line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1080" to="6884,1080" ID="m4line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5;top:468;width:524;height:506">
                  <v:line id="shape_0" from="4545,468" to="4545,974" ID="m4line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468" to="5069,468" ID="m4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468" to="5070,974" ID="m4line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975" to="5069,975" ID="m4line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045;top:71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3;top:63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0;top:69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8;top:7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190500" cy="180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pt;mso-wrap-distance-left:9.05pt;mso-wrap-distance-right:9.05pt;mso-wrap-distance-top:0pt;mso-wrap-distance-bottom:0pt;margin-top:3.8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6900</wp:posOffset>
                </wp:positionH>
                <wp:positionV relativeFrom="paragraph">
                  <wp:posOffset>57150</wp:posOffset>
                </wp:positionV>
                <wp:extent cx="188595" cy="152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2pt;mso-wrap-distance-left:9.05pt;mso-wrap-distance-right:9.05pt;mso-wrap-distance-top:0pt;mso-wrap-distance-bottom:0pt;margin-top:4.5pt;mso-position-vertical-relative:text;margin-left:1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0375</wp:posOffset>
                </wp:positionH>
                <wp:positionV relativeFrom="paragraph">
                  <wp:posOffset>38100</wp:posOffset>
                </wp:positionV>
                <wp:extent cx="20002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25pt;mso-wrap-distance-left:9.05pt;mso-wrap-distance-right:9.05pt;mso-wrap-distance-top:0pt;mso-wrap-distance-bottom:0pt;margin-top:3pt;mso-position-vertical-relative:text;margin-left:2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8600</wp:posOffset>
                </wp:positionH>
                <wp:positionV relativeFrom="paragraph">
                  <wp:posOffset>76200</wp:posOffset>
                </wp:positionV>
                <wp:extent cx="200025" cy="18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25pt;mso-wrap-distance-left:9.05pt;mso-wrap-distance-right:9.05pt;mso-wrap-distance-top:0pt;mso-wrap-distance-bottom:0pt;margin-top:6pt;mso-position-vertical-relative:text;margin-left:3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 </w:t>
      </w:r>
      <w:r>
        <w:rPr>
          <w:rFonts w:cs="宋体;SimSun"/>
        </w:rPr>
        <w:t>．①②</w:t>
      </w:r>
      <w:r>
        <w:rPr/>
        <w:tab/>
        <w:tab/>
        <w:tab/>
      </w:r>
      <w:r>
        <w:rPr>
          <w:rFonts w:cs="宋体;SimSun"/>
        </w:rPr>
        <w:t>Ｂ．②④</w:t>
      </w:r>
      <w:r>
        <w:rPr/>
        <w:tab/>
        <w:tab/>
      </w:r>
      <w:r>
        <w:rPr>
          <w:rFonts w:cs="宋体;SimSun"/>
        </w:rPr>
        <w:t>Ｃ．①②③</w:t>
      </w:r>
      <w:r>
        <w:rPr/>
        <w:tab/>
        <w:tab/>
        <w:tab/>
      </w:r>
      <w:r>
        <w:rPr>
          <w:rFonts w:cs="宋体;SimSun"/>
        </w:rPr>
        <w:t>Ｄ．②③④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给出下列命题：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如果一个几何体的三视图是完全相同的，则这个几何体是正方体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如果一个几何体的正视图和俯视图都是矩形，则这个几何体是长方体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如果一个几何体的三视图都是矩形，则这个几何体是长方体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如果一个几何体的正视图和侧视图都是等腰梯形，则这个几何体是圆台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其中正确命题的个数是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547349323" r:id="rId2"/>
        </w:object>
      </w:r>
      <w:r>
        <w:rPr/>
        <w:tab/>
        <w:tab/>
      </w:r>
      <w:r>
        <w:rPr>
          <w:rFonts w:cs="宋体;SimSun"/>
        </w:rPr>
        <w:t>Ｂ．</w:t>
      </w:r>
      <w:r>
        <w:rPr/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1538759367" r:id="rId4"/>
        </w:object>
      </w:r>
      <w:r>
        <w:rPr/>
        <w:tab/>
        <w:tab/>
      </w:r>
      <w:r>
        <w:rPr>
          <w:rFonts w:cs="宋体;SimSun"/>
        </w:rPr>
        <w:t>Ｃ．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254424282" r:id="rId6"/>
        </w:object>
      </w:r>
      <w:r>
        <w:rPr/>
        <w:tab/>
        <w:tab/>
      </w:r>
      <w:r>
        <w:rPr>
          <w:rFonts w:cs="宋体;SimSun"/>
        </w:rPr>
        <w:t>Ｄ．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878875616" r:id="rId8"/>
        </w:objec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利用斜二测画法得到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三角形的直观图是三角形；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平行四边形的直观图是平行四边形；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正方形的直观图是正方形；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菱形的直观图是菱形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以上结论，正确的是（　　）</w:t>
      </w:r>
    </w:p>
    <w:p>
      <w:pPr>
        <w:pStyle w:val="Normal"/>
        <w:rPr/>
      </w:pPr>
      <w:r>
        <w:rPr>
          <w:rFonts w:cs="宋体;SimSun"/>
        </w:rPr>
        <w:t>Ａ．①②</w:t>
      </w:r>
      <w:r>
        <w:rPr/>
        <w:tab/>
        <w:tab/>
      </w:r>
      <w:r>
        <w:rPr>
          <w:rFonts w:cs="宋体;SimSun"/>
        </w:rPr>
        <w:t>Ｂ．①</w:t>
      </w:r>
      <w:r>
        <w:rPr/>
        <w:tab/>
        <w:tab/>
      </w:r>
      <w:r>
        <w:rPr>
          <w:rFonts w:cs="宋体;SimSun"/>
        </w:rPr>
        <w:t>Ｃ．③④</w:t>
      </w:r>
      <w:r>
        <w:rPr/>
        <w:tab/>
        <w:tab/>
      </w:r>
      <w:r>
        <w:rPr>
          <w:rFonts w:cs="宋体;SimSun"/>
        </w:rPr>
        <w:t>Ｄ．①②③④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所示为一平面图形的直观图，则此平面图形可能是图</w:t>
      </w:r>
      <w:r>
        <w:rPr/>
        <w:t>2</w:t>
      </w:r>
      <w:r>
        <w:rPr>
          <w:rFonts w:cs="宋体;SimSun"/>
        </w:rPr>
        <w:t>中的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8755" cy="2361565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2361600"/>
                          <a:chOff x="0" y="0"/>
                          <a:chExt cx="4008600" cy="2361600"/>
                        </a:xfrm>
                      </wpg:grpSpPr>
                      <wpg:grpSp>
                        <wpg:cNvGrpSpPr/>
                        <wpg:grpSpPr>
                          <a:xfrm>
                            <a:off x="1510200" y="0"/>
                            <a:ext cx="16092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0"/>
                              <a:ext cx="142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4920"/>
                              <a:ext cx="98100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754">
                                  <a:moveTo>
                                    <a:pt x="0" y="1754"/>
                                  </a:moveTo>
                                  <a:lnTo>
                                    <a:pt x="17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319320"/>
                              <a:ext cx="16776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319320"/>
                              <a:ext cx="72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319320"/>
                              <a:ext cx="40248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97640" y="0"/>
                              <a:ext cx="1339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474920" y="687240"/>
                              <a:ext cx="1339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5400" y="776520"/>
                              <a:ext cx="1339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33640"/>
                            <a:ext cx="4008600" cy="7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9280" cy="78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78012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280" y="0"/>
                                <a:ext cx="24264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2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59400"/>
                              <a:ext cx="60372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90480"/>
                                <a:ext cx="413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">
                                    <a:moveTo>
                                      <a:pt x="0" y="0"/>
                                    </a:moveTo>
                                    <a:lnTo>
                                      <a:pt x="11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0"/>
                                <a:ext cx="18468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7520" y="37440"/>
                              <a:ext cx="567000" cy="69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690120"/>
                                <a:ext cx="38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">
                                    <a:moveTo>
                                      <a:pt x="0" y="0"/>
                                    </a:moveTo>
                                    <a:lnTo>
                                      <a:pt x="11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0"/>
                                <a:ext cx="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17352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1680" y="59400"/>
                              <a:ext cx="737280" cy="62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760" y="0"/>
                                <a:ext cx="57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440"/>
                                <a:ext cx="57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160" y="0"/>
                                <a:ext cx="15876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876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3120" y="1959480"/>
                            <a:ext cx="3312720" cy="40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0"/>
                              <a:ext cx="1760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Ａ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7200"/>
                              <a:ext cx="1760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Ｂ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7200"/>
                              <a:ext cx="1760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Ｃ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680" y="0"/>
                              <a:ext cx="1760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Ｄ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520" y="259920"/>
                              <a:ext cx="5529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0240" y="961920"/>
                            <a:ext cx="520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15.6pt;height:185.95pt" coordorigin="540,0" coordsize="6312,3719">
                <v:group id="shape_0" style="position:absolute;left:2919;top:0;width:2533;height:1474">
                  <v:line id="shape_0" from="2919,1202" to="5163,12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755,1754" path="m0,1754l1755,0e" stroked="t" o:allowincell="f" style="position:absolute;left:3036;top:197;width:1544;height:127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3353,503" to="3616,1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8,503" to="4752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0,503" to="4753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47;top:0;width:210;height:40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1;top:1082;width:210;height:23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2;top:1223;width:210;height:2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1785;width:6312;height:1228">
                  <v:group id="shape_0" style="position:absolute;left:540;top:1785;width:1557;height:1228">
                    <v:line id="shape_0" from="540,1785" to="2097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,3014" to="1714,3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6,1785" to="2097,3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785" to="750,3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80;top:1879;width:950;height:1088">
                    <v:line id="shape_0" from="2680,1879" to="3630,1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40,1" path="m0,0l1140,0e" stroked="t" o:allowincell="f" style="position:absolute;left:2688;top:2966;width:65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80,1879" to="2680,2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9,1879" to="3629,2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58;top:1844;width:892;height:1088">
                    <v:line id="shape_0" from="4158,1844" to="5050,18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40,1" path="m0,0l1140,0e" stroked="t" o:allowincell="f" style="position:absolute;left:4432;top:2931;width:610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51,1844" to="5051,2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0,1844" to="4432,2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93;top:1879;width:1160;height:979">
                    <v:line id="shape_0" from="5943,1879" to="6853,1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3,2859" to="6603,2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3,1879" to="6852,2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3,1879" to="5942,2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59;top:3086;width:5216;height:6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9;top:3097;width:27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Ａ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864;top:3097;width:27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Ｂ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80;top:3097;width:27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Ｃ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99;top:3086;width:27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Ｄ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431;top:3495;width:870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564;top:1515;width:81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若一个几何体的正视图和侧视图都是等腰三角形，俯视图是圆，则这个几何体可能是（　　）</w:t>
      </w:r>
    </w:p>
    <w:p>
      <w:pPr>
        <w:pStyle w:val="Normal"/>
        <w:rPr/>
      </w:pPr>
      <w:r>
        <w:rPr>
          <w:rFonts w:cs="宋体;SimSun"/>
        </w:rPr>
        <w:t>Ａ．圆柱</w:t>
      </w:r>
      <w:r>
        <w:rPr/>
        <w:tab/>
      </w:r>
      <w:r>
        <w:rPr>
          <w:rFonts w:cs="宋体;SimSun"/>
        </w:rPr>
        <w:t>Ｂ．三棱柱</w:t>
      </w:r>
      <w:r>
        <w:rPr/>
        <w:tab/>
      </w:r>
      <w:r>
        <w:rPr>
          <w:rFonts w:cs="宋体;SimSun"/>
        </w:rPr>
        <w:t>Ｃ．圆锥</w:t>
      </w:r>
      <w:r>
        <w:rPr/>
        <w:tab/>
      </w:r>
      <w:r>
        <w:rPr>
          <w:rFonts w:cs="宋体;SimSun"/>
        </w:rPr>
        <w:t>Ｄ．球体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下列说法中正确的是（　　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Ａ．互相垂直的两条直线的直观图仍然是互相垂直的两条直线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Ｂ．梯形的直观图可能是平行四边形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Ｃ．矩形的直观图可能是梯形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Ｄ．正方形的直观图可能是平行四边形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如图所示的直观图，其平面图形的面积为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139614890" r:id="rId16"/>
        </w:object>
      </w:r>
      <w:r>
        <w:rPr/>
        <w:tab/>
        <w:tab/>
      </w:r>
      <w:r>
        <w:rPr>
          <w:rFonts w:cs="宋体;SimSun"/>
        </w:rPr>
        <w:t>Ｂ．</w:t>
      </w:r>
      <w:r>
        <w:rPr/>
        <w:object w:dxaOrig="5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4pt" filled="f" o:ole="">
            <v:imagedata r:id="rId19" o:title=""/>
          </v:shape>
          <o:OLEObject Type="Embed" ProgID="" ShapeID="ole_rId18" DrawAspect="Content" ObjectID="_969893688" r:id="rId18"/>
        </w:object>
      </w:r>
      <w:r>
        <w:rPr/>
        <w:tab/>
        <w:tab/>
      </w:r>
      <w:r>
        <w:rPr>
          <w:rFonts w:cs="宋体;SimSun"/>
        </w:rPr>
        <w:t>Ｃ．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227929261" r:id="rId20"/>
        </w:object>
      </w:r>
      <w:r>
        <w:rPr/>
        <w:tab/>
        <w:tab/>
      </w:r>
      <w:r>
        <w:rPr>
          <w:rFonts w:cs="宋体;SimSun"/>
        </w:rPr>
        <w:t>Ｄ．</w:t>
      </w:r>
      <w:r>
        <w:rPr/>
        <w:object w:dxaOrig="4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7pt" filled="f" o:ole="">
            <v:imagedata r:id="rId23" o:title=""/>
          </v:shape>
          <o:OLEObject Type="Embed" ProgID="" ShapeID="ole_rId22" DrawAspect="Content" ObjectID="_264244474" r:id="rId2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5380" cy="1886585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886760"/>
                          <a:chOff x="0" y="0"/>
                          <a:chExt cx="2405520" cy="1886760"/>
                        </a:xfrm>
                      </wpg:grpSpPr>
                      <wps:wsp>
                        <wps:cNvSpPr/>
                        <wps:spPr>
                          <a:xfrm>
                            <a:off x="0" y="1490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02680"/>
                            <a:ext cx="10288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0832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285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9704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5285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5321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5379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6680" y="1504440"/>
                            <a:ext cx="2408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08640" y="641880"/>
                            <a:ext cx="2368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23760" y="119808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37960" y="0"/>
                            <a:ext cx="1245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80" y="129240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2">
                                <a:moveTo>
                                  <a:pt x="0" y="0"/>
                                </a:moveTo>
                                <a:cubicBezTo>
                                  <a:pt x="75" y="130"/>
                                  <a:pt x="150" y="260"/>
                                  <a:pt x="1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66280" y="1242000"/>
                            <a:ext cx="3531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66480" y="138672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.4pt;height:148.5pt" coordorigin="0,0" coordsize="3788,2970">
                <v:line id="shape_0" from="0,2347" to="3419,2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19" to="1799,2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;top:170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0;top:99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1255" to="2879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40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45;top:241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45;top:242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46;top:2369;width:378;height:3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431;top:1011;width:372;height:3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872;top:1887;width:375;height:3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792;top:0;width:195;height:3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180,312" path="m0,0c75,130,150,260,180,312e" stroked="t" o:allowincell="f" style="position:absolute;left:750;top:2035;width:179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2;top:1956;width:555;height:28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2184;width:375;height:3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073275" cy="1420495"/>
                <wp:effectExtent l="444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420560"/>
                          <a:chOff x="0" y="0"/>
                          <a:chExt cx="2073240" cy="1420560"/>
                        </a:xfrm>
                      </wpg:grpSpPr>
                      <wps:wsp>
                        <wps:cNvSpPr/>
                        <wps:spPr>
                          <a:xfrm>
                            <a:off x="9360" y="1193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040"/>
                            <a:ext cx="8002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9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994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994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9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52120" y="0"/>
                            <a:ext cx="238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32760" y="1189440"/>
                            <a:ext cx="2408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7880" y="121212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90120" y="38664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9400" y="930960"/>
                            <a:ext cx="2408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90400" y="89172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61800" y="386640"/>
                            <a:ext cx="2426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63.3pt;height:111.85pt" coordorigin="4140,156" coordsize="3266,2237">
                <v:line id="shape_0" from="4155,2036" to="7034,2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76" to="5399,2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1100" to="6134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1100" to="5414,1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5,1100" to="6494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1724" to="6494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2;top:156;width:375;height:4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027;top:2029;width:378;height:32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357;top:2065;width:375;height:3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765;width:375;height:32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1622;width:378;height:32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487;top:1560;width:375;height:32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127;top:765;width:381;height:31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824355" cy="129667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296720"/>
                          <a:chOff x="0" y="0"/>
                          <a:chExt cx="1824480" cy="1296720"/>
                        </a:xfrm>
                      </wpg:grpSpPr>
                      <wps:wsp>
                        <wps:cNvSpPr/>
                        <wps:spPr>
                          <a:xfrm>
                            <a:off x="95400" y="1009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06000"/>
                            <a:ext cx="8002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37680" y="1032480"/>
                            <a:ext cx="2235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85440" y="106164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9640" y="0"/>
                            <a:ext cx="2368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1200" y="16956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28480" y="9540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27760" y="760680"/>
                            <a:ext cx="2408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61600" y="73584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143.65pt;height:102.05pt" coordorigin="7560,156" coordsize="2873,2041">
                <v:line id="shape_0" from="7710,1745" to="10229,1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38" to="8819,219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2;top:1782;width:351;height:33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0057;top:1828;width:375;height:32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701;top:156;width:372;height:48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8790;top:423;width:1079;height:1091">
                  <v:line id="shape_0" from="8790,423" to="8790,1514" ID="m3line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0,1515" to="9869,1515" ID="m3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0,423" to="9869,1514" ID="m3line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92;top:306;width:375;height:32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391;top:1354;width:378;height:32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9862;top:1315;width:375;height:32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第七题</w:t>
      </w:r>
      <w:r>
        <w:rPr>
          <w:rFonts w:eastAsia="Times New Roman"/>
        </w:rPr>
        <w:t xml:space="preserve">                                       </w:t>
      </w:r>
      <w:r>
        <w:rPr/>
        <w:t>第八题</w:t>
      </w:r>
      <w:r>
        <w:rPr>
          <w:rFonts w:eastAsia="Times New Roman"/>
        </w:rPr>
        <w:t xml:space="preserve">                       </w:t>
      </w:r>
      <w:r>
        <w:rPr/>
        <w:t>第九题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如图中斜二测直观图所示的平面图形是（　　）</w:t>
      </w:r>
    </w:p>
    <w:p>
      <w:pPr>
        <w:pStyle w:val="Normal"/>
        <w:rPr/>
      </w:pPr>
      <w:r>
        <w:rPr>
          <w:rFonts w:cs="宋体;SimSun"/>
        </w:rPr>
        <w:t>Ａ．直角梯形</w:t>
      </w:r>
      <w:r>
        <w:rPr/>
        <w:tab/>
        <w:tab/>
      </w:r>
      <w:r>
        <w:rPr>
          <w:rFonts w:cs="宋体;SimSun"/>
        </w:rPr>
        <w:t>Ｂ．等腰梯形</w:t>
      </w:r>
      <w:r>
        <w:rPr>
          <w:rFonts w:cs="宋体;SimSun"/>
        </w:rPr>
        <w:tab/>
        <w:tab/>
      </w:r>
      <w:r>
        <w:rPr>
          <w:rFonts w:cs="宋体;SimSun"/>
        </w:rPr>
        <w:t>Ｃ．不可能是梯形</w:t>
      </w:r>
      <w:r>
        <w:rPr>
          <w:rFonts w:cs="宋体;SimSun"/>
        </w:rPr>
        <w:tab/>
      </w:r>
      <w:r>
        <w:rPr/>
        <w:tab/>
      </w:r>
      <w:r>
        <w:rPr>
          <w:rFonts w:cs="宋体;SimSun"/>
        </w:rPr>
        <w:t>Ｄ．平行四边形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/>
        </w:rPr>
        <w:t>下图中直观图所表示的平面图形是（　　）</w:t>
      </w:r>
    </w:p>
    <w:p>
      <w:pPr>
        <w:pStyle w:val="Normal"/>
        <w:rPr/>
      </w:pPr>
      <w:r>
        <w:rPr>
          <w:rFonts w:cs="宋体;SimSun"/>
        </w:rPr>
        <w:t>Ａ．正三角形</w:t>
      </w:r>
      <w:r>
        <w:rPr/>
        <w:tab/>
        <w:tab/>
      </w:r>
      <w:r>
        <w:rPr>
          <w:rFonts w:cs="宋体;SimSun"/>
        </w:rPr>
        <w:t>Ｂ．锐角三角形</w:t>
      </w:r>
      <w:r>
        <w:rPr/>
        <w:tab/>
        <w:tab/>
      </w:r>
      <w:r>
        <w:rPr>
          <w:rFonts w:cs="宋体;SimSun"/>
        </w:rPr>
        <w:t>Ｃ．钝角三角形</w:t>
      </w:r>
      <w:r>
        <w:rPr/>
        <w:tab/>
        <w:tab/>
      </w:r>
      <w:r>
        <w:rPr>
          <w:rFonts w:cs="宋体;SimSun"/>
        </w:rPr>
        <w:t>Ｄ．直角三角形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视图均相同的几何体有（　　）</w:t>
      </w:r>
    </w:p>
    <w:p>
      <w:pPr>
        <w:pStyle w:val="Normal"/>
        <w:rPr/>
      </w:pPr>
      <w:r>
        <w:rPr>
          <w:rFonts w:cs="宋体;SimSun"/>
        </w:rPr>
        <w:t>Ａ．球</w:t>
      </w:r>
      <w:r>
        <w:rPr/>
        <w:tab/>
        <w:tab/>
      </w:r>
      <w:r>
        <w:rPr>
          <w:rFonts w:cs="宋体;SimSun"/>
        </w:rPr>
        <w:t>Ｂ．正方体</w:t>
      </w:r>
      <w:r>
        <w:rPr/>
        <w:tab/>
        <w:tab/>
      </w:r>
      <w:r>
        <w:rPr>
          <w:rFonts w:cs="宋体;SimSun"/>
        </w:rPr>
        <w:t>Ｃ．正四面体</w:t>
      </w:r>
      <w:r>
        <w:rPr/>
        <w:tab/>
        <w:tab/>
      </w:r>
      <w:r>
        <w:rPr>
          <w:rFonts w:cs="宋体;SimSun"/>
        </w:rPr>
        <w:t>Ｄ．以上都对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已知正</w:t>
      </w:r>
      <w:r>
        <w:rPr/>
        <w:object w:dxaOrig="7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.95pt" filled="f" o:ole="">
            <v:imagedata r:id="rId63" o:title=""/>
          </v:shape>
          <o:OLEObject Type="Embed" ProgID="" ShapeID="ole_rId62" DrawAspect="Content" ObjectID="_1730425276" r:id="rId62"/>
        </w:object>
      </w:r>
      <w:r>
        <w:rPr>
          <w:rFonts w:cs="宋体;SimSun"/>
        </w:rPr>
        <w:t>的边长为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488571493" r:id="rId64"/>
        </w:object>
      </w:r>
      <w:r>
        <w:rPr>
          <w:rFonts w:cs="宋体;SimSun"/>
        </w:rPr>
        <w:t>，那么</w:t>
      </w:r>
      <w:r>
        <w:rPr/>
        <w:object w:dxaOrig="7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.95pt" filled="f" o:ole="">
            <v:imagedata r:id="rId67" o:title=""/>
          </v:shape>
          <o:OLEObject Type="Embed" ProgID="" ShapeID="ole_rId66" DrawAspect="Content" ObjectID="_1222507365" r:id="rId66"/>
        </w:object>
      </w:r>
      <w:r>
        <w:rPr>
          <w:rFonts w:cs="宋体;SimSun"/>
        </w:rPr>
        <w:t>的平面直观图</w:t>
      </w:r>
      <w:r>
        <w:rPr/>
        <w:object w:dxaOrig="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.95pt" filled="f" o:ole="">
            <v:imagedata r:id="rId69" o:title=""/>
          </v:shape>
          <o:OLEObject Type="Embed" ProgID="" ShapeID="ole_rId68" DrawAspect="Content" ObjectID="_1983672379" r:id="rId68"/>
        </w:object>
      </w:r>
      <w:r>
        <w:rPr>
          <w:rFonts w:cs="宋体;SimSun"/>
        </w:rPr>
        <w:t>的面积为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63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34pt" filled="f" o:ole="">
            <v:imagedata r:id="rId71" o:title=""/>
          </v:shape>
          <o:OLEObject Type="Embed" ProgID="" ShapeID="ole_rId70" DrawAspect="Content" ObjectID="_1538820249" r:id="rId70"/>
        </w:object>
      </w:r>
      <w:r>
        <w:rPr/>
        <w:tab/>
        <w:tab/>
      </w:r>
      <w:r>
        <w:rPr>
          <w:rFonts w:cs="宋体;SimSun"/>
        </w:rPr>
        <w:t>Ｂ．</w:t>
      </w:r>
      <w:r>
        <w:rPr/>
        <w:object w:dxaOrig="63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4pt" filled="f" o:ole="">
            <v:imagedata r:id="rId73" o:title=""/>
          </v:shape>
          <o:OLEObject Type="Embed" ProgID="" ShapeID="ole_rId72" DrawAspect="Content" ObjectID="_863428244" r:id="rId72"/>
        </w:object>
      </w:r>
      <w:r>
        <w:rPr/>
        <w:tab/>
        <w:tab/>
      </w:r>
      <w:r>
        <w:rPr>
          <w:rFonts w:cs="宋体;SimSun"/>
        </w:rPr>
        <w:t>Ｃ．</w:t>
      </w:r>
      <w:r>
        <w:rPr/>
        <w:object w:dxaOrig="63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34pt" filled="f" o:ole="">
            <v:imagedata r:id="rId75" o:title=""/>
          </v:shape>
          <o:OLEObject Type="Embed" ProgID="" ShapeID="ole_rId74" DrawAspect="Content" ObjectID="_337306522" r:id="rId74"/>
        </w:object>
      </w:r>
      <w:r>
        <w:rPr/>
        <w:tab/>
        <w:tab/>
      </w:r>
      <w:r>
        <w:rPr>
          <w:rFonts w:cs="宋体;SimSun"/>
        </w:rPr>
        <w:t>Ｄ．</w:t>
      </w:r>
      <w:r>
        <w:rPr/>
        <w:object w:dxaOrig="63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34pt" filled="f" o:ole="">
            <v:imagedata r:id="rId77" o:title=""/>
          </v:shape>
          <o:OLEObject Type="Embed" ProgID="" ShapeID="ole_rId76" DrawAspect="Content" ObjectID="_642177603" r:id="rId76"/>
        </w:objec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若一个几何体的正视图和侧视图都是等腰三角形，俯视图是圆，则这个几何体可能是（　　）．</w:t>
      </w:r>
    </w:p>
    <w:p>
      <w:pPr>
        <w:pStyle w:val="Normal"/>
        <w:rPr/>
      </w:pPr>
      <w:r>
        <w:rPr>
          <w:rFonts w:cs="宋体;SimSun"/>
        </w:rPr>
        <w:t>Ａ．圆柱</w:t>
      </w:r>
      <w:r>
        <w:rPr>
          <w:rFonts w:cs="宋体;SimSun"/>
        </w:rPr>
        <w:tab/>
      </w:r>
      <w:r>
        <w:rPr/>
        <w:tab/>
      </w:r>
      <w:r>
        <w:rPr>
          <w:rFonts w:cs="宋体;SimSun"/>
        </w:rPr>
        <w:t>Ｂ．三棱柱</w:t>
      </w:r>
      <w:r>
        <w:rPr/>
        <w:tab/>
      </w:r>
      <w:r>
        <w:rPr/>
        <w:tab/>
      </w:r>
      <w:r>
        <w:rPr>
          <w:rFonts w:cs="宋体;SimSun"/>
        </w:rPr>
        <w:t>Ｃ．圆锥</w:t>
      </w:r>
      <w:r>
        <w:rPr/>
        <w:tab/>
      </w:r>
      <w:r>
        <w:rPr/>
        <w:tab/>
      </w:r>
      <w:r>
        <w:rPr>
          <w:rFonts w:cs="宋体;SimSun"/>
        </w:rPr>
        <w:t>Ｄ．球体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在原来的图形中，两条线段平行且相等，则在直观图中对应的两条线段（　　）．</w:t>
      </w:r>
    </w:p>
    <w:p>
      <w:pPr>
        <w:pStyle w:val="Normal"/>
        <w:rPr/>
      </w:pPr>
      <w:r>
        <w:rPr>
          <w:rFonts w:cs="宋体;SimSun"/>
        </w:rPr>
        <w:t>Ａ．平行且相等</w:t>
      </w:r>
      <w:r>
        <w:rPr/>
        <w:tab/>
        <w:tab/>
      </w:r>
      <w:r>
        <w:rPr>
          <w:rFonts w:cs="宋体;SimSun"/>
        </w:rPr>
        <w:t>Ｂ．平行不相等</w:t>
      </w:r>
      <w:r>
        <w:rPr>
          <w:rFonts w:cs="宋体;SimSun"/>
        </w:rPr>
        <w:tab/>
        <w:tab/>
      </w:r>
      <w:r>
        <w:rPr>
          <w:rFonts w:cs="宋体;SimSun"/>
        </w:rPr>
        <w:t>Ｃ．相等不平行</w:t>
      </w:r>
      <w:r>
        <w:rPr/>
        <w:tab/>
        <w:tab/>
      </w:r>
      <w:r>
        <w:rPr>
          <w:rFonts w:cs="宋体;SimSun"/>
        </w:rPr>
        <w:t>Ｄ．既不平行也不相等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如图１所示，空心圆柱体的正视图是（　　）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2171065" cy="1427480"/>
                <wp:effectExtent l="0" t="0" r="0" b="29337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27400"/>
                          <a:chOff x="0" y="0"/>
                          <a:chExt cx="2171160" cy="1427400"/>
                        </a:xfrm>
                      </wpg:grpSpPr>
                      <wps:wsp>
                        <wps:cNvSpPr/>
                        <wps:spPr>
                          <a:xfrm>
                            <a:off x="0" y="1177200"/>
                            <a:ext cx="217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81360"/>
                            <a:ext cx="112464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080" y="276120"/>
                            <a:ext cx="101268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64404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205920"/>
                              <a:ext cx="44892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05920"/>
                              <a:ext cx="22464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205920"/>
                              <a:ext cx="8748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527760" y="0"/>
                              <a:ext cx="17208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542880"/>
                              <a:ext cx="17208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840600" y="495360"/>
                              <a:ext cx="17208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15120" y="0"/>
                            <a:ext cx="1814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85920" y="1200240"/>
                            <a:ext cx="2170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980000" y="1209600"/>
                            <a:ext cx="1846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2.6pt;width:170.9pt;height:112.4pt" coordorigin="6660,2652" coordsize="3418,2248">
                <v:line id="shape_0" from="6660,4506" to="10078,45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6952,2780" to="8722,4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838;top:3087;width:1594;height:1363">
                  <v:line id="shape_0" from="8108,4101" to="9169,4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8,3411" to="8814,41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6,3411" to="9169,4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9,3411" to="8816,41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669;top:3087;width:270;height:342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38;top:3942;width:270;height:342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62;top:3867;width:270;height:342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31;top:4107;width:291;height:342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01;top:2652;width:285;height:450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7268;top:4542;width:341;height:310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9778;top:4557;width:290;height:342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71950" cy="17430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743120"/>
                          <a:chOff x="0" y="0"/>
                          <a:chExt cx="4172040" cy="17431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417204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2000" y="133200"/>
                            <a:ext cx="3857760" cy="13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80840" y="444600"/>
                              <a:ext cx="666720" cy="9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720" cy="73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480" y="775440"/>
                                <a:ext cx="43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Ａ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62040" y="424440"/>
                              <a:ext cx="666720" cy="9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720" cy="73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64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760" y="0"/>
                                <a:ext cx="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0"/>
                                <a:ext cx="72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775080"/>
                                <a:ext cx="43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Ｂ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52600" y="395640"/>
                              <a:ext cx="666720" cy="94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666720" cy="73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64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9720"/>
                                <a:ext cx="72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72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784800"/>
                                <a:ext cx="43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Ｃ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80600" y="0"/>
                              <a:ext cx="67680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800" cy="11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24280"/>
                                  <a:ext cx="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224280"/>
                                  <a:ext cx="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7644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962280"/>
                                  <a:ext cx="67644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0" y="76320"/>
                                <a:ext cx="72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76320"/>
                                <a:ext cx="72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720" y="1218600"/>
                                <a:ext cx="43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Ｄ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160"/>
                              <a:ext cx="656640" cy="133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9240"/>
                                <a:ext cx="649080" cy="11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71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720" y="0"/>
                                    <a:ext cx="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6320" y="942840"/>
                                  <a:ext cx="333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6640" cy="10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908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5449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54499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71400"/>
                                  <a:ext cx="64908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5449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54499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4080"/>
                                  <a:ext cx="45648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5449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54499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4760"/>
                                  <a:ext cx="45648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5449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154499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63120"/>
                                  <a:ext cx="64080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5pt;height:137.25pt" coordorigin="0,0" coordsize="6570,2745">
                <v:rect id="shape_0" stroked="f" o:allowincell="f" style="position:absolute;left:0;top:0;width:6569;height:2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5;top:210;width:6075;height:2176">
                  <v:group id="shape_0" style="position:absolute;left:1485;top:910;width:1049;height:1476">
                    <v:group id="shape_0" style="position:absolute;left:1485;top:910;width:1049;height:1161">
                      <v:line id="shape_0" from="1485,910" to="1485,2071" ID="m4line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5,910" to="2534,910" ID="m4line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5,910" to="2535,2071" ID="m4line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5,2072" to="2534,2072" ID="m4line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679;top:2131;width:68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Ａ．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715;top:878;width:1049;height:1476">
                    <v:group id="shape_0" style="position:absolute;left:2715;top:878;width:1049;height:1161">
                      <v:line id="shape_0" from="2715,878" to="2715,2039" ID="m4line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5,878" to="3764,878" ID="m4line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5,878" to="3765,2039" ID="m4line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5,2040" to="3764,2040" ID="m4line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80,878" to="2880,20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878" to="3600,20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80;top:2099;width:68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Ｂ．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960;top:833;width:1049;height:1491">
                    <v:group id="shape_0" style="position:absolute;left:3960;top:848;width:1049;height:1161">
                      <v:line id="shape_0" from="3960,848" to="3960,2009" ID="m4line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848" to="5009,848" ID="m4line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0,848" to="5010,2009" ID="m4line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2010" to="5009,2010" ID="m4line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40,848" to="4140,200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60,833" to="4860,199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40;top:2069;width:68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Ｃ．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263;top:210;width:1067;height:2174">
                    <v:group id="shape_0" style="position:absolute;left:5263;top:210;width:1067;height:1880">
                      <v:line id="shape_0" from="5265,563" to="5265,1724" ID="m4line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5,563" to="6315,1724" ID="m4line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m16Arc 211" coordsize="21599,10800" path="l0,21600xee" stroked="t" o:allowincell="f" style="position:absolute;left:5265;top:210;width:1064;height:36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m16Arc 211" coordsize="21599,10800" path="l0,21600xee" stroked="t" o:allowincell="f" style="position:absolute;left:5264;top:1725;width:1064;height:365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5400,330" to="5400,193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10,330" to="6210,193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20;top:2129;width:68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Ｄ．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55;top:270;width:1034;height:2100">
                    <v:group id="shape_0" style="position:absolute;left:255;top:615;width:1021;height:1755">
                      <v:group id="shape_0" style="position:absolute;left:255;top:615;width:1021;height:1120">
                        <v:line id="shape_0" from="255,615" to="255,17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7,615" to="1277,16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59;top:2100;width:524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255;top:270;width:1034;height:1666">
                      <v:rect id="shape_0" coordsize="21600,21600" path="l0,21600xee" stroked="t" o:allowincell="f" style="position:absolute;left:255;top:270;width:1021;height:60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1600,21600" path="l0,21600xee" stroked="t" o:allowincell="f" style="position:absolute;left:267;top:1327;width:1021;height:60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1600,21600" path="l0,21600xee" stroked="t" o:allowincell="f" style="position:absolute;left:406;top:371;width:718;height:406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1600,21600" path="l0,21600xee" stroked="t" o:allowincell="f" style="position:absolute;left:406;top:1427;width:718;height:406;mso-wrap-style:none;v-text-anchor:middle;mso-position-horizontal-relative:char">
                        <v:fill o:detectmouseclick="t" on="false"/>
                        <v:stroke color="black" weight="12600" dashstyle="dash" joinstyle="miter" endcap="flat"/>
                        <w10:wrap type="none"/>
                      </v:rect>
                      <v:rect id="shape_0" ID="m16Arc 211" coordsize="21599,10800" path="l0,21600xee" stroked="t" o:allowincell="f" style="position:absolute;left:267;top:1314;width:1008;height:362;mso-wrap-style:none;v-text-anchor:middle;mso-position-horizontal-relative:char">
                        <v:fill o:detectmouseclick="t" on="false"/>
                        <v:stroke color="black" weight="12600" dashstyle="dash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SHAPE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如图所示，是水平放置的三角形的直观图，</w:t>
      </w:r>
      <w:r>
        <w:rPr/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369155304" r:id="rId90"/>
        </w:object>
      </w:r>
      <w:r>
        <w:rPr>
          <w:rFonts w:cs="宋体;SimSun"/>
        </w:rPr>
        <w:t>是</w:t>
      </w:r>
      <w:r>
        <w:rPr/>
        <w:object w:dxaOrig="7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.95pt" filled="f" o:ole="">
            <v:imagedata r:id="rId93" o:title=""/>
          </v:shape>
          <o:OLEObject Type="Embed" ProgID="" ShapeID="ole_rId92" DrawAspect="Content" ObjectID="_1246763746" r:id="rId92"/>
        </w:object>
      </w:r>
      <w:r>
        <w:rPr>
          <w:rFonts w:cs="宋体;SimSun"/>
        </w:rPr>
        <w:t>的边</w:t>
      </w:r>
      <w:r>
        <w:rPr/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320890955" r:id="rId94"/>
        </w:object>
      </w:r>
      <w:r>
        <w:rPr>
          <w:rFonts w:cs="宋体;SimSun"/>
        </w:rPr>
        <w:t>的中点，那么三条线段</w:t>
      </w:r>
      <w:r>
        <w:rPr/>
        <w:object w:dxaOrig="14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13.95pt" filled="f" o:ole="">
            <v:imagedata r:id="rId97" o:title=""/>
          </v:shape>
          <o:OLEObject Type="Embed" ProgID="" ShapeID="ole_rId96" DrawAspect="Content" ObjectID="_222013077" r:id="rId96"/>
        </w:object>
      </w:r>
      <w:r>
        <w:rPr>
          <w:rFonts w:cs="宋体;SimSun"/>
        </w:rPr>
        <w:t>长的大小关系是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1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3.95pt" filled="f" o:ole="">
            <v:imagedata r:id="rId99" o:title=""/>
          </v:shape>
          <o:OLEObject Type="Embed" ProgID="" ShapeID="ole_rId98" DrawAspect="Content" ObjectID="_918642599" r:id="rId98"/>
        </w:object>
      </w:r>
      <w:r>
        <w:rPr/>
        <w:tab/>
        <w:tab/>
      </w:r>
      <w:r>
        <w:rPr>
          <w:rFonts w:cs="宋体;SimSun"/>
        </w:rPr>
        <w:t>Ｂ．</w:t>
      </w:r>
      <w:r>
        <w:rPr/>
        <w:object w:dxaOrig="1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3.95pt" filled="f" o:ole="">
            <v:imagedata r:id="rId101" o:title=""/>
          </v:shape>
          <o:OLEObject Type="Embed" ProgID="" ShapeID="ole_rId100" DrawAspect="Content" ObjectID="_1720344591" r:id="rId100"/>
        </w:object>
      </w:r>
    </w:p>
    <w:p>
      <w:pPr>
        <w:pStyle w:val="Normal"/>
        <w:rPr/>
      </w:pPr>
      <w:r>
        <w:rPr>
          <w:rFonts w:cs="宋体;SimSun"/>
        </w:rPr>
        <w:t>Ｃ．</w:t>
      </w:r>
      <w:r>
        <w:rPr/>
        <w:object w:dxaOrig="1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3.95pt" filled="f" o:ole="">
            <v:imagedata r:id="rId103" o:title=""/>
          </v:shape>
          <o:OLEObject Type="Embed" ProgID="" ShapeID="ole_rId102" DrawAspect="Content" ObjectID="_1297616404" r:id="rId102"/>
        </w:object>
      </w:r>
      <w:r>
        <w:rPr/>
        <w:tab/>
        <w:tab/>
      </w:r>
      <w:r>
        <w:rPr>
          <w:rFonts w:cs="宋体;SimSun"/>
        </w:rPr>
        <w:t>Ｄ．</w:t>
      </w:r>
      <w:r>
        <w:rPr/>
        <w:object w:dxaOrig="1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3.95pt" filled="f" o:ole="">
            <v:imagedata r:id="rId105" o:title=""/>
          </v:shape>
          <o:OLEObject Type="Embed" ProgID="" ShapeID="ole_rId104" DrawAspect="Content" ObjectID="_2033508039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 xml:space="preserve"> </w:t>
      </w:r>
      <w:r>
        <w:rPr>
          <w:rFonts w:cs="宋体;SimSun"/>
        </w:rPr>
        <w:t>已知一个几何体是由上、下两部分构成的一个组合体，其三视图如右图所示，则这个组合体的上、下两部分分别是（　　）</w:t>
      </w:r>
    </w:p>
    <w:p>
      <w:pPr>
        <w:pStyle w:val="Normal"/>
        <w:rPr/>
      </w:pPr>
      <w:r>
        <w:rPr>
          <w:rFonts w:cs="宋体;SimSun"/>
        </w:rPr>
        <w:t>Ａ．上部是一个圆锥，下部是一个圆柱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Ｂ．上部是一个圆锥，下部是一个四棱柱</w:t>
      </w:r>
    </w:p>
    <w:p>
      <w:pPr>
        <w:pStyle w:val="Normal"/>
        <w:rPr/>
      </w:pPr>
      <w:r>
        <w:rPr>
          <w:rFonts w:cs="宋体;SimSun"/>
        </w:rPr>
        <w:t>Ｃ．上部是一个三棱锥，下部是一个四棱柱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Ｄ．上部是一个三棱锥，下部是一个圆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3410</wp:posOffset>
                </wp:positionH>
                <wp:positionV relativeFrom="paragraph">
                  <wp:posOffset>164465</wp:posOffset>
                </wp:positionV>
                <wp:extent cx="2800350" cy="15049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0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48.3pt;margin-top:12.95pt;width:220.45pt;height:118.45pt;mso-wrap-style:none;v-text-anchor:middl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fldChar w:fldCharType="begin"/>
      </w:r>
      <w:r>
        <w:rPr>
          <w:lang w:val="en-US" w:eastAsia="en-US"/>
        </w:rPr>
        <w:instrText xml:space="preserve"> REF SHAPE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水平放置的</w:t>
      </w:r>
      <w:r>
        <w:rPr/>
        <w:object w:dxaOrig="7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3.95pt" filled="f" o:ole="">
            <v:imagedata r:id="rId107" o:title=""/>
          </v:shape>
          <o:OLEObject Type="Embed" ProgID="" ShapeID="ole_rId106" DrawAspect="Content" ObjectID="_2030359509" r:id="rId106"/>
        </w:object>
      </w:r>
      <w:r>
        <w:rPr>
          <w:rFonts w:cs="宋体;SimSun"/>
        </w:rPr>
        <w:t>有一边在水平线上，它的斜二测直观图是正</w:t>
      </w:r>
      <w:r>
        <w:rPr/>
        <w:object w:dxaOrig="9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3.95pt" filled="f" o:ole="">
            <v:imagedata r:id="rId109" o:title=""/>
          </v:shape>
          <o:OLEObject Type="Embed" ProgID="" ShapeID="ole_rId108" DrawAspect="Content" ObjectID="_291532094" r:id="rId108"/>
        </w:object>
      </w:r>
      <w:r>
        <w:rPr>
          <w:rFonts w:cs="宋体;SimSun"/>
        </w:rPr>
        <w:t>，则</w:t>
      </w:r>
      <w:r>
        <w:rPr/>
        <w:object w:dxaOrig="7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" filled="f" o:ole="">
            <v:imagedata r:id="rId111" o:title=""/>
          </v:shape>
          <o:OLEObject Type="Embed" ProgID="" ShapeID="ole_rId110" DrawAspect="Content" ObjectID="_369729683" r:id="rId110"/>
        </w:object>
      </w:r>
      <w:r>
        <w:rPr>
          <w:rFonts w:cs="宋体;SimSun"/>
        </w:rPr>
        <w:t>为（　　）</w:t>
      </w:r>
    </w:p>
    <w:p>
      <w:pPr>
        <w:pStyle w:val="Normal"/>
        <w:rPr/>
      </w:pPr>
      <w:r>
        <w:rPr>
          <w:rFonts w:cs="宋体;SimSun"/>
        </w:rPr>
        <w:t>Ａ．锐角三角形</w:t>
      </w:r>
      <w:r>
        <w:rPr/>
        <w:tab/>
        <w:tab/>
      </w:r>
      <w:r>
        <w:rPr>
          <w:rFonts w:cs="宋体;SimSun"/>
        </w:rPr>
        <w:t>Ｂ．直角三角形</w:t>
      </w:r>
      <w:r>
        <w:rPr/>
        <w:tab/>
      </w:r>
      <w:r>
        <w:rPr/>
        <w:tab/>
      </w:r>
      <w:r>
        <w:rPr>
          <w:rFonts w:cs="宋体;SimSun"/>
        </w:rPr>
        <w:t>Ｃ．钝角三角形</w:t>
      </w:r>
      <w:r>
        <w:rPr/>
        <w:tab/>
        <w:tab/>
      </w:r>
      <w:r>
        <w:rPr>
          <w:rFonts w:cs="宋体;SimSun"/>
        </w:rPr>
        <w:t>Ｄ．以上都有可能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cs="宋体;SimSun"/>
        </w:rPr>
        <w:t>三视图的正视图、俯视图、侧视图分别是从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、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、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观察同一个几何体，画出的空间几何体的图形．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圆台的正视图、侧视图都是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，俯视图是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cs="宋体;SimSun"/>
        </w:rPr>
        <w:t>如图，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410926142" r:id="rId112"/>
        </w:object>
      </w:r>
      <w:r>
        <w:rPr>
          <w:rFonts w:cs="宋体;SimSun"/>
        </w:rPr>
        <w:t>，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531452820" r:id="rId114"/>
        </w:object>
      </w:r>
      <w:r>
        <w:rPr>
          <w:rFonts w:cs="宋体;SimSun"/>
        </w:rPr>
        <w:t>分别是正方体</w:t>
      </w:r>
      <w:r>
        <w:rPr/>
        <w:object w:dxaOrig="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8pt" filled="f" o:ole="">
            <v:imagedata r:id="rId117" o:title=""/>
          </v:shape>
          <o:OLEObject Type="Embed" ProgID="" ShapeID="ole_rId116" DrawAspect="Content" ObjectID="_1718166413" r:id="rId116"/>
        </w:object>
      </w:r>
      <w:r>
        <w:rPr>
          <w:rFonts w:cs="宋体;SimSun"/>
        </w:rPr>
        <w:t>的面</w:t>
      </w:r>
      <w:r>
        <w:rPr/>
        <w:object w:dxaOrig="8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8pt" filled="f" o:ole="">
            <v:imagedata r:id="rId119" o:title=""/>
          </v:shape>
          <o:OLEObject Type="Embed" ProgID="" ShapeID="ole_rId118" DrawAspect="Content" ObjectID="_86176587" r:id="rId118"/>
        </w:object>
      </w:r>
      <w:r>
        <w:rPr>
          <w:rFonts w:cs="宋体;SimSun"/>
        </w:rPr>
        <w:t>和面</w:t>
      </w:r>
      <w:r>
        <w:rPr/>
        <w:object w:dxaOrig="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8pt" filled="f" o:ole="">
            <v:imagedata r:id="rId121" o:title=""/>
          </v:shape>
          <o:OLEObject Type="Embed" ProgID="" ShapeID="ole_rId120" DrawAspect="Content" ObjectID="_703463347" r:id="rId120"/>
        </w:object>
      </w:r>
      <w:r>
        <w:rPr>
          <w:rFonts w:cs="宋体;SimSun"/>
        </w:rPr>
        <w:t>的中心，则四边形</w:t>
      </w:r>
      <w:r>
        <w:rPr/>
        <w:object w:dxaOrig="7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8pt" filled="f" o:ole="">
            <v:imagedata r:id="rId123" o:title=""/>
          </v:shape>
          <o:OLEObject Type="Embed" ProgID="" ShapeID="ole_rId122" DrawAspect="Content" ObjectID="_1936478286" r:id="rId122"/>
        </w:object>
      </w:r>
      <w:r>
        <w:rPr>
          <w:rFonts w:cs="宋体;SimSun"/>
        </w:rPr>
        <w:t>在该正方体的面上的正投影（投射线垂直于投影面的投影）可能是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把所有可能图形的序号都填上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5835</wp:posOffset>
                </wp:positionH>
                <wp:positionV relativeFrom="paragraph">
                  <wp:posOffset>76200</wp:posOffset>
                </wp:positionV>
                <wp:extent cx="3747770" cy="222885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0" cy="2228760"/>
                          <a:chOff x="0" y="0"/>
                          <a:chExt cx="3747600" cy="2228760"/>
                        </a:xfrm>
                      </wpg:grpSpPr>
                      <wpg:grpSp>
                        <wpg:cNvGrpSpPr/>
                        <wpg:grpSpPr>
                          <a:xfrm>
                            <a:off x="2004840" y="0"/>
                            <a:ext cx="1743120" cy="197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3120" cy="197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4200" y="288360"/>
                                <a:ext cx="949320" cy="76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840" y="1050120"/>
                                <a:ext cx="166320" cy="77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288360"/>
                                <a:ext cx="166320" cy="77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050120"/>
                                <a:ext cx="949320" cy="77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7560" y="402120"/>
                                <a:ext cx="162000" cy="30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311760" y="0"/>
                                <a:ext cx="18720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1668240"/>
                                <a:ext cx="15372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1253520" y="1764000"/>
                                <a:ext cx="15372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1555560" y="1413360"/>
                                <a:ext cx="15372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444960" y="1475640"/>
                                <a:ext cx="16200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168840" y="988200"/>
                                <a:ext cx="15372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1428120" y="988200"/>
                                <a:ext cx="16200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1258920" y="469440"/>
                                <a:ext cx="162000" cy="28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1563840" y="62280"/>
                                <a:ext cx="178920" cy="34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90440" y="288360"/>
                              <a:ext cx="1369080" cy="15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7440"/>
                                <a:ext cx="0" cy="12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648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307440"/>
                                <a:ext cx="0" cy="12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44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0"/>
                                <a:ext cx="29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0"/>
                                <a:ext cx="0" cy="12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1229400"/>
                                <a:ext cx="29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0" cy="12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29400"/>
                                <a:ext cx="29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22940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7080"/>
                            <a:ext cx="1714680" cy="201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781200" cy="93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120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00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57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257040"/>
                                <a:ext cx="12384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640"/>
                                <a:ext cx="12384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449640"/>
                                <a:ext cx="6382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280" y="742320"/>
                                <a:ext cx="4096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3480" y="0"/>
                              <a:ext cx="781200" cy="9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120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36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20"/>
                                <a:ext cx="7812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12480"/>
                                <a:ext cx="78120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9720" y="760320"/>
                                <a:ext cx="4096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720"/>
                              <a:ext cx="781200" cy="93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280" y="734760"/>
                                <a:ext cx="4096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３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120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36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80" y="0"/>
                                <a:ext cx="76212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3480" y="1080720"/>
                              <a:ext cx="781200" cy="9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120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0" cy="71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0"/>
                                    <a:ext cx="0" cy="71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1360"/>
                                    <a:ext cx="78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3960"/>
                                  <a:ext cx="190440" cy="44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6040"/>
                                  <a:ext cx="190440" cy="26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95920"/>
                                  <a:ext cx="190440" cy="44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0" y="3960"/>
                                  <a:ext cx="190440" cy="29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360" y="734760"/>
                                <a:ext cx="4096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４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42840" y="1664280"/>
                              <a:ext cx="262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81">
                                  <a:moveTo>
                                    <a:pt x="0" y="181"/>
                                  </a:moveTo>
                                  <a:lnTo>
                                    <a:pt x="4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524240"/>
                              <a:ext cx="630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36">
                                  <a:moveTo>
                                    <a:pt x="0" y="0"/>
                                  </a:moveTo>
                                  <a:lnTo>
                                    <a:pt x="99" y="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1095480"/>
                              <a:ext cx="280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206">
                                  <a:moveTo>
                                    <a:pt x="441" y="0"/>
                                  </a:move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226160"/>
                              <a:ext cx="85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70">
                                  <a:moveTo>
                                    <a:pt x="135" y="2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6pt;width:295.1pt;height:175.5pt" coordorigin="1521,120" coordsize="5902,3510">
                <v:group id="shape_0" style="position:absolute;left:4678;top:120;width:2745;height:3106">
                  <v:group id="shape_0" style="position:absolute;left:4678;top:120;width:2745;height:3106">
                    <v:line id="shape_0" from="5441,574" to="6935,177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673,1774" to="6934,2994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178,574" to="5439,1794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178,1774" to="6672,299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90;top:753;width:254;height:476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69;top:120;width:294;height:461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78;top:2747;width:241;height:327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52;top:2898;width:241;height:327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28;top:2346;width:241;height:327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79;top:2444;width:254;height:327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44;top:1676;width:241;height:327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27;top:1676;width:254;height:327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1;top:859;width:254;height:444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41;top:218;width:281;height:550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978;top:574;width:2155;height:2419">
                    <v:line id="shape_0" from="4978,1058" to="4978,2993" ID="sxx13Line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2994" to="6671,2994" ID="sxx13Line 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1058" to="6672,2993" ID="sxx13Line 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1058" to="6671,1058" ID="sxx13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574" to="5439,1057" ID="sxx13Line 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574" to="7133,1057" ID="sxx13Line 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4,574" to="7134,2509" ID="sxx13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2510" to="7133,2993" ID="sxx13Line 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574" to="7133,574" ID="sxx13Line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574" to="5440,2509" ID="sxx13Line 1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978,2510" to="5439,2993" ID="sxx13Line 12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40,2510" to="7133,2510" ID="sxx13Line 13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21;top:462;width:2700;height:3168">
                  <v:group id="shape_0" style="position:absolute;left:1521;top:481;width:1230;height:1478">
                    <v:group id="shape_0" style="position:absolute;left:1521;top:481;width:1230;height:1119">
                      <v:line id="shape_0" from="1521,481" to="1521,1600" ID="m4line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1,481" to="2750,481" ID="m4line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1,481" to="2751,1600" ID="m4line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1,1601" to="2750,1601" ID="m4line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21,481" to="2555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6,886" to="2750,1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1,509" to="1745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1,1189" to="2735,1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75;top:1650;width:644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１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991;top:462;width:1230;height:1506">
                    <v:group id="shape_0" style="position:absolute;left:2991;top:462;width:1230;height:1120">
                      <v:line id="shape_0" from="2991,462" to="2991,1581" ID="m4line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1,462" to="4220,462" ID="m4line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1,462" to="4221,1581" ID="m4line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1,1582" to="4220,1582" ID="m4line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91,466" to="4220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1,954" to="4220,15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90;top:1659;width:644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２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521;top:2164;width:1230;height:1466">
                    <v:shape id="shape_0" fillcolor="white" stroked="t" o:allowincell="f" style="position:absolute;left:1775;top:3321;width:644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３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21;top:2164;width:1230;height:1119">
                      <v:line id="shape_0" from="1521,2164" to="1521,3283" ID="m4line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1,2164" to="2750,2164" ID="m4line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1,2164" to="2751,3283" ID="m4line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1,3284" to="2750,3284" ID="m4line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51,2164" to="2750,3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91;top:2164;width:1230;height:1466">
                    <v:group id="shape_0" style="position:absolute;left:2991;top:2164;width:1230;height:1161">
                      <v:group id="shape_0" style="position:absolute;left:2991;top:2164;width:1230;height:1119">
                        <v:line id="shape_0" from="2991,2164" to="2991,3283" ID="m4line0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91,2164" to="4220,2164" ID="m4line0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21,2164" to="4221,3283" ID="m4line0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91,3284" to="4220,3284" ID="m4line0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006,2170" to="3305,28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1,2866" to="3290,328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1,2630" to="4220,33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1,2170" to="4220,262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275;top:3321;width:644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４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coordsize="414,181" path="m0,181l414,0e" stroked="t" o:allowincell="f" style="position:absolute;left:3006;top:3083;width:413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236" path="m0,0l99,236e" stroked="t" o:allowincell="f" style="position:absolute;left:3306;top:2862;width:98;height:2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1,206" path="m441,0l0,206e" stroked="t" o:allowincell="f" style="position:absolute;left:3780;top:2187;width:44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270" path="m135,270l0,0e" stroked="t" o:allowincell="f" style="position:absolute;left:3795;top:2393;width:134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21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水平位置的平面图形的斜二测直观图是一个底平行于</w:t>
      </w:r>
      <w:r>
        <w:rPr/>
        <w:object w:dxaOrig="2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.95pt" filled="f" o:ole="">
            <v:imagedata r:id="rId145" o:title=""/>
          </v:shape>
          <o:OLEObject Type="Embed" ProgID="" ShapeID="ole_rId144" DrawAspect="Content" ObjectID="_252192094" r:id="rId144"/>
        </w:object>
      </w:r>
      <w:r>
        <w:rPr>
          <w:rFonts w:cs="宋体;SimSun"/>
        </w:rPr>
        <w:t>轴，底角为</w:t>
      </w:r>
      <w:r>
        <w:rPr/>
        <w:object w:dxaOrig="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6pt" filled="f" o:ole="">
            <v:imagedata r:id="rId147" o:title=""/>
          </v:shape>
          <o:OLEObject Type="Embed" ProgID="" ShapeID="ole_rId146" DrawAspect="Content" ObjectID="_382940116" r:id="rId146"/>
        </w:object>
      </w:r>
      <w:r>
        <w:rPr>
          <w:rFonts w:cs="宋体;SimSun"/>
        </w:rPr>
        <w:t>，两腰和上底长均为１的等腰梯形，则这个平面图形的面积是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三、问答题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下面的说法正确吗？</w:t>
      </w:r>
    </w:p>
    <w:p>
      <w:pPr>
        <w:pStyle w:val="Normal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水平放置的正方形的直观图可能是梯形；</w:t>
      </w:r>
    </w:p>
    <w:p>
      <w:pPr>
        <w:pStyle w:val="Normal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两条相交直线的直观图可能平行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</w:rPr>
        <w:t>互相垂直的两条直线的直观图仍然互相垂直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1386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9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09080" y="108504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85000" y="1085040"/>
                            <a:ext cx="2408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66280" y="59004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137960" y="59004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604520" y="598680"/>
                            <a:ext cx="23868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65920" y="94680"/>
                            <a:ext cx="2408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53pt;height:109.2pt" coordorigin="7200,0" coordsize="3060,2184">
                <v:rect id="shape_0" fillcolor="white" stroked="t" o:allowincell="f" style="position:absolute;left:7200;top:1560;width:16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0;width:899;height:2183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624;width:2339;height:93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line id="shape_0" from="8820,624" to="882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624" to="9555,1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72;top:1709;width:375;height:327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8121;top:1709;width:378;height:327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8092;top:929;width:375;height:327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8992;top:929;width:375;height:327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9727;top:943;width:375;height:330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149;width:378;height:327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如图是一个多面体的展开图，每个面内都标注了字母，请根据要求回答问题：</w:t>
      </w:r>
    </w:p>
    <w:p>
      <w:pPr>
        <w:pStyle w:val="Normal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这个几何体是什么体？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</w:rPr>
        <w:t>如果面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4723640" r:id="rId160"/>
        </w:object>
      </w:r>
      <w:r>
        <w:rPr>
          <w:rFonts w:cs="宋体;SimSun"/>
        </w:rPr>
        <w:t>在几何体的底部，那么哪一个面会在上面？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</w:rPr>
        <w:t>如果面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118508981" r:id="rId162"/>
        </w:object>
      </w:r>
      <w:r>
        <w:rPr>
          <w:rFonts w:cs="宋体;SimSun"/>
        </w:rPr>
        <w:t>在前面，从左面看是面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295561220" r:id="rId164"/>
        </w:object>
      </w:r>
      <w:r>
        <w:rPr>
          <w:rFonts w:cs="宋体;SimSun"/>
        </w:rPr>
        <w:t>，那么哪一面会在上面？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</w:rPr>
        <w:t>从右边看是面</w:t>
      </w:r>
      <w:r>
        <w:rPr/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343655395" r:id="rId166"/>
        </w:object>
      </w:r>
      <w:r>
        <w:rPr>
          <w:rFonts w:cs="宋体;SimSun"/>
        </w:rPr>
        <w:t>，面</w:t>
      </w:r>
      <w:r>
        <w:rPr/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922546290" r:id="rId168"/>
        </w:object>
      </w:r>
      <w:r>
        <w:rPr>
          <w:rFonts w:cs="宋体;SimSun"/>
        </w:rPr>
        <w:t>在后面，那么哪一面会在上面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5565</wp:posOffset>
                </wp:positionH>
                <wp:positionV relativeFrom="paragraph">
                  <wp:posOffset>99060</wp:posOffset>
                </wp:positionV>
                <wp:extent cx="2000250" cy="188214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882080"/>
                          <a:chOff x="0" y="0"/>
                          <a:chExt cx="2000160" cy="1882080"/>
                        </a:xfrm>
                      </wpg:grpSpPr>
                      <wps:wsp>
                        <wps:cNvSpPr/>
                        <wps:spPr>
                          <a:xfrm>
                            <a:off x="383040" y="74412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74412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20" y="1596960"/>
                            <a:ext cx="10872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86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2040"/>
                              <a:ext cx="1086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604440"/>
                            <a:ext cx="10872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86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2040"/>
                              <a:ext cx="1086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30240" y="153000"/>
                            <a:ext cx="8280" cy="15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152280"/>
                            <a:ext cx="54792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153000"/>
                            <a:ext cx="53028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5300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74412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73556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7430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334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792080" y="361440"/>
                            <a:ext cx="1130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747440" y="1111320"/>
                            <a:ext cx="1821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30080" y="1704240"/>
                            <a:ext cx="20016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8208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1711440"/>
                            <a:ext cx="3474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7.8pt;width:157.4pt;height:148.15pt" coordorigin="6119,156" coordsize="3148,2963">
                <v:line id="shape_0" from="6722,1328" to="6722,2900" ID="z1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4,1328" to="8434,2900" ID="z1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20;top:2671;width:1713;height:446">
                  <v:rect id="shape_0" ID="m16Arc 211" coordsize="21599,10800" path="l0,21600xee" stroked="t" o:allowincell="f" style="position:absolute;left:6722;top:2671;width:1710;height:254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ID="m16Arc 211" coordsize="21599,10800" path="l0,21600xee" stroked="t" o:allowincell="f" style="position:absolute;left:6721;top:2863;width:1710;height:254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719;top:1108;width:1713;height:446">
                  <v:rect id="shape_0" ID="m16Arc 211" coordsize="21599,10800" path="l0,21600xee" stroked="t" o:allowincell="f" style="position:absolute;left:6721;top:1108;width:1710;height:254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ID="m16Arc 211" coordsize="21599,10800" path="l0,21600xee" stroked="t" o:allowincell="f" style="position:absolute;left:6720;top:1300;width:1710;height:254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584,397" to="7596,283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21,396" to="7583,1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8,397" to="8432,13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99,397" to="9200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4,1328" to="9268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4,2889" to="9268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3,156" to="9023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4,1326" to="9024,1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3,2258" to="9023,2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41;top:725;width:177;height:298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8871;top:1906;width:286;height:240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line id="shape_0" from="7269,2840" to="7583,3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4,3120" to="7268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9;top:2851;width:546;height:240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四、作图题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cs="宋体;SimSun"/>
        </w:rPr>
        <w:t>图示是一个几何体的直观图，画出它的三视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52700" cy="2158365"/>
                <wp:effectExtent l="508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158200"/>
                          <a:chOff x="0" y="0"/>
                          <a:chExt cx="2552760" cy="2158200"/>
                        </a:xfrm>
                      </wpg:grpSpPr>
                      <wps:wsp>
                        <wps:cNvSpPr/>
                        <wps:spPr>
                          <a:xfrm>
                            <a:off x="9360" y="129600"/>
                            <a:ext cx="12952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12952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280" y="0"/>
                            <a:ext cx="924480" cy="72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6152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46152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972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680" y="871920"/>
                            <a:ext cx="457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67760"/>
                            <a:ext cx="438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843840"/>
                            <a:ext cx="457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200.95pt;height:169.95pt" coordorigin="5940,0" coordsize="4019,3399">
                <v:rect id="shape_0" fillcolor="white" stroked="t" o:allowincell="f" style="position:absolute;left:5955;top:204;width:2039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884;width:2039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2394" to="7979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505;top:0;width:1454;height:1148">
                  <v:line id="shape_0" from="8505,0" to="9231,1148" ID="d10Line 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32,0" to="9958,1148" ID="d10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1149" to="9959,1149" ID="d10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585;top:1373;width:7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3099;width:6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5;top:1329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图所示是一个几何体的三视图，画出它的直观图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画出图中</w:t>
      </w:r>
      <w:r>
        <w:rPr/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.95pt" filled="f" o:ole="">
            <v:imagedata r:id="rId177" o:title=""/>
          </v:shape>
          <o:OLEObject Type="Embed" ProgID="" ShapeID="ole_rId176" DrawAspect="Content" ObjectID="_1640604721" r:id="rId176"/>
        </w:object>
      </w: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haracter">
                  <wp:posOffset>-38100</wp:posOffset>
                </wp:positionH>
                <wp:positionV relativeFrom="line">
                  <wp:posOffset>635</wp:posOffset>
                </wp:positionV>
                <wp:extent cx="3790950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600200"/>
                          <a:chOff x="0" y="0"/>
                          <a:chExt cx="3790800" cy="160020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3790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240" y="77400"/>
                            <a:ext cx="35294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0000"/>
                              <a:ext cx="101088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84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440" y="13896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636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440" y="0"/>
                                <a:ext cx="21636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440" y="559440"/>
                                <a:ext cx="21636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9440"/>
                                <a:ext cx="21636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55944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3360" y="0"/>
                              <a:ext cx="905400" cy="10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960" y="1085760"/>
                                <a:ext cx="46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33800"/>
                                <a:ext cx="46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3380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43380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4040"/>
                                <a:ext cx="20196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36000"/>
                                <a:ext cx="20196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269280"/>
                                <a:ext cx="2343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30">
                                    <a:moveTo>
                                      <a:pt x="0" y="330"/>
                                    </a:moveTo>
                                    <a:lnTo>
                                      <a:pt x="4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921600"/>
                                <a:ext cx="2343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30">
                                    <a:moveTo>
                                      <a:pt x="0" y="330"/>
                                    </a:moveTo>
                                    <a:lnTo>
                                      <a:pt x="4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284400"/>
                                <a:ext cx="756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7480"/>
                                <a:ext cx="42876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440">
                                    <a:moveTo>
                                      <a:pt x="0" y="440"/>
                                    </a:moveTo>
                                    <a:lnTo>
                                      <a:pt x="7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72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717480"/>
                                <a:ext cx="46944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720"/>
                                <a:ext cx="47700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2912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4480" y="392400"/>
                              <a:ext cx="984960" cy="532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25680" y="164520"/>
                                <a:ext cx="51876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468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52380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4200">
                                <a:off x="-107280" y="213120"/>
                                <a:ext cx="519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99400">
                                <a:off x="-192240" y="225000"/>
                                <a:ext cx="519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7040" y="1158840"/>
                              <a:ext cx="62748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画左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000" y="1211040"/>
                              <a:ext cx="6174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画主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360" y="1196280"/>
                              <a:ext cx="6127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画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pt;width:303.45pt;height:126pt" coordorigin="-60,0" coordsize="6069,2520">
                <v:rect id="shape_0" stroked="f" o:allowincell="f" style="position:absolute;left:-60;top:0;width:596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0;top:122;width:5808;height:2142">
                  <v:group id="shape_0" style="position:absolute;left:200;top:547;width:1591;height:1101">
                    <v:line id="shape_0" from="200,767" to="200,1647" ID="sxx13Line 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,1649" to="1449,1649" ID="sxx13Line 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0,766" to="1450,1646" ID="sxx13Line 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,767" to="1449,767" ID="sxx13Line 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,547" to="540,766" ID="sxx13Line 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0,547" to="1790,766" ID="sxx13Line 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2,547" to="1792,1427" ID="sxx13Line 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0,1428" to="1790,1647" ID="sxx13Line 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,547" to="1790,547" ID="sxx13Line 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,547" to="541,1427" ID="sxx13Line 11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00,1428" to="540,1647" ID="sxx13Line 12" stroked="t" o:allowincell="f" style="position:absolute;flip:y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1,1428" to="1790,1428" ID="sxx13Line 13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6;top:122;width:1425;height:1709">
                    <v:line id="shape_0" from="2744,1832" to="3482,18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1,805" to="3469,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1,805" to="2731,18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0,805" to="3470,18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6,569" to="2743,80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6,1596" to="2743,183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6,570" to="2426,15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5,330" path="m0,330l435,0e" stroked="t" o:allowincell="f" style="position:absolute;left:3470;top:546;width:368;height:25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330" path="m0,330l435,0e" stroked="t" o:allowincell="f" style="position:absolute;left:3483;top:1573;width:368;height:25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0,570" to="3851,15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95,440" path="m0,440l795,0e" stroked="t" o:allowincell="f" style="position:absolute;left:2426;top:1252;width:674;height:344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line id="shape_0" from="3101,123" to="3101,1254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101,1252" to="3839,1571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101,123" to="3851,5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6,122" to="3101,5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03;top:747;width:2105;height:817">
                    <v:oval id="shape_0" ID="z1Oval 6" fillcolor="white" stroked="t" o:allowincell="f" style="position:absolute;left:5194;top:999;width:816;height:312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84,747" to="5600,747" ID="z1Line 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1565" to="5600,1565" ID="z1Line 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m16Arc 211" coordsize="21599,10800" path="l0,21600xee" stroked="t" o:allowincell="f" style="position:absolute;left:4039;top:1075;width:817;height:151;mso-wrap-style:none;v-text-anchor:middle;rotation:88;mso-position-horizontal-relative:char">
                      <v:fill o:detectmouseclick="t" on="false"/>
                      <v:stroke color="black" weight="9360" dashstyle="longdash" joinstyle="miter" endcap="flat"/>
                      <w10:wrap type="none"/>
                    </v:rect>
                    <v:rect id="shape_0" ID="m16Arc 211" coordsize="21599,10800" path="l0,21600xee" stroked="t" o:allowincell="f" style="position:absolute;left:3904;top:1094;width:817;height:140;mso-wrap-style:none;v-text-anchor:middle;rotation:265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463;top:1947;width:987;height: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画左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67;top:2029;width:971;height:2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画主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37;top:2006;width:964;height: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画俯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>个图形的指定三视图（之一）．</w:t>
      </w:r>
    </w:p>
    <w:p>
      <w:pPr>
        <w:pStyle w:val="Normal"/>
        <w:tabs>
          <w:tab w:val="clear" w:pos="420"/>
          <w:tab w:val="left" w:pos="2595" w:leader="none"/>
          <w:tab w:val="right" w:pos="886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584960</wp:posOffset>
                </wp:positionV>
                <wp:extent cx="1265555" cy="1297305"/>
                <wp:effectExtent l="5080" t="317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297440"/>
                          <a:chOff x="0" y="0"/>
                          <a:chExt cx="126540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751680"/>
                            <a:ext cx="12574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10944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760"/>
                              <a:ext cx="9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200" y="10944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40"/>
                              <a:ext cx="9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9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200" y="0"/>
                              <a:ext cx="269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2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200" y="435600"/>
                              <a:ext cx="269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20"/>
                              <a:ext cx="9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2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5600"/>
                              <a:ext cx="269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6320"/>
                              <a:ext cx="9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6480"/>
                            <a:ext cx="71892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840"/>
                            <a:ext cx="26928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53928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6840"/>
                            <a:ext cx="44892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4.8pt;width:99.6pt;height:102.1pt" coordorigin="7740,2496" coordsize="1992,2042">
                <v:group id="shape_0" style="position:absolute;left:7740;top:3680;width:1980;height:858">
                  <v:line id="shape_0" from="7740,3852" to="7740,4537" ID="sxx13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539" to="9295,4539" ID="sxx13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7,3852" to="9297,4537" ID="sxx13Line 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852" to="9295,3852" ID="sxx13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680" to="8163,3850" ID="sxx13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97,3680" to="9720,3850" ID="sxx13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21,3681" to="9721,4366" ID="sxx13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7,4366" to="9720,4536" ID="sxx13Line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4,3681" to="9719,3681" ID="sxx13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4,3681" to="8164,4366" ID="sxx13Line 1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740,4366" to="8163,4536" ID="sxx13Line 12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164,4367" to="9719,4367" ID="sxx13Line 1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line id="shape_0" from="7740,2506" to="8871,3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72,2507" to="9295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4,2496" to="9732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2,2507" to="8858,373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画出右图的三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1993265" cy="17011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701000"/>
                          <a:chOff x="0" y="0"/>
                          <a:chExt cx="1993320" cy="1701000"/>
                        </a:xfrm>
                      </wpg:grpSpPr>
                      <wps:wsp>
                        <wps:cNvSpPr/>
                        <wps:spPr>
                          <a:xfrm flipH="1">
                            <a:off x="272520" y="202680"/>
                            <a:ext cx="7430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02680"/>
                            <a:ext cx="7430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96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96920"/>
                            <a:ext cx="26532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896040"/>
                            <a:ext cx="4896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929">
                                <a:moveTo>
                                  <a:pt x="771" y="0"/>
                                </a:moveTo>
                                <a:lnTo>
                                  <a:pt x="0" y="9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00" y="90540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40140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3913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69804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792000"/>
                            <a:ext cx="2408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181160" y="1494720"/>
                            <a:ext cx="2408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143720" y="59436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248480" y="184320"/>
                            <a:ext cx="2386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752480" y="792000"/>
                            <a:ext cx="2408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838800" y="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0pt;width:156.95pt;height:133.95pt" coordorigin="6479,0" coordsize="3139,2679">
                <v:line id="shape_0" from="6908,319" to="8077,1410" ID="d10Line 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8,319" to="9247,1410" ID="d10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8,1411" to="9247,1411" ID="d10Line 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64,310" to="8481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1,929" path="m771,0l0,929e" stroked="t" o:allowincell="f" style="position:absolute;left:8477;top:1411;width:770;height:9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93,1426" to="8512,23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8,632" to="8347,14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13,616" to="8392,1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8,1099" to="8197,1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9;top:1247;width:378;height:327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8339;top:2354;width:378;height:324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936;width:375;height:327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8445;top:290;width:375;height:326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9239;top:1247;width:378;height:327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0;width:375;height:327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五、解答题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如图，设正三棱锥</w:t>
      </w:r>
      <w:r>
        <w:rPr/>
        <w:object w:dxaOrig="9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3.95pt" filled="f" o:ole="">
            <v:imagedata r:id="rId191" o:title=""/>
          </v:shape>
          <o:OLEObject Type="Embed" ProgID="" ShapeID="ole_rId190" DrawAspect="Content" ObjectID="_1790989451" r:id="rId190"/>
        </w:object>
      </w:r>
      <w:r>
        <w:rPr>
          <w:rFonts w:cs="宋体;SimSun"/>
        </w:rPr>
        <w:t>的侧棱长为</w:t>
      </w:r>
      <w:r>
        <w:rPr/>
        <w:object w:dxaOrig="1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3.95pt" filled="f" o:ole="">
            <v:imagedata r:id="rId193" o:title=""/>
          </v:shape>
          <o:OLEObject Type="Embed" ProgID="" ShapeID="ole_rId192" DrawAspect="Content" ObjectID="_1665908113" r:id="rId192"/>
        </w:object>
      </w:r>
      <w:r>
        <w:rPr>
          <w:rFonts w:cs="宋体;SimSun"/>
        </w:rPr>
        <w:t>，</w:t>
      </w:r>
      <w:r>
        <w:rPr/>
        <w:object w:dxaOrig="1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13.95pt" filled="f" o:ole="">
            <v:imagedata r:id="rId195" o:title=""/>
          </v:shape>
          <o:OLEObject Type="Embed" ProgID="" ShapeID="ole_rId194" DrawAspect="Content" ObjectID="_2032813930" r:id="rId194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277275325" r:id="rId196"/>
        </w:object>
      </w:r>
      <w:r>
        <w:rPr>
          <w:rFonts w:cs="宋体;SimSun"/>
        </w:rPr>
        <w:t>，</w:t>
      </w:r>
      <w:r>
        <w:rPr/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1275772723" r:id="rId198"/>
        </w:object>
      </w:r>
      <w:r>
        <w:rPr>
          <w:rFonts w:cs="宋体;SimSun"/>
        </w:rPr>
        <w:t>分别是</w:t>
      </w:r>
      <w:r>
        <w:rPr/>
        <w:object w:dxaOrig="3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pt" filled="f" o:ole="">
            <v:imagedata r:id="rId201" o:title=""/>
          </v:shape>
          <o:OLEObject Type="Embed" ProgID="" ShapeID="ole_rId200" DrawAspect="Content" ObjectID="_2078071684" r:id="rId200"/>
        </w:object>
      </w:r>
      <w:r>
        <w:rPr>
          <w:rFonts w:cs="宋体;SimSun"/>
        </w:rPr>
        <w:t>，</w:t>
      </w:r>
      <w:r>
        <w:rPr/>
        <w:object w:dxaOrig="3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.95pt" filled="f" o:ole="">
            <v:imagedata r:id="rId203" o:title=""/>
          </v:shape>
          <o:OLEObject Type="Embed" ProgID="" ShapeID="ole_rId202" DrawAspect="Content" ObjectID="_788442503" r:id="rId202"/>
        </w:object>
      </w:r>
      <w:r>
        <w:rPr>
          <w:rFonts w:cs="宋体;SimSun"/>
        </w:rPr>
        <w:t>上的点，求</w:t>
      </w:r>
      <w:r>
        <w:rPr/>
        <w:object w:dxaOrig="7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3.95pt" filled="f" o:ole="">
            <v:imagedata r:id="rId205" o:title=""/>
          </v:shape>
          <o:OLEObject Type="Embed" ProgID="" ShapeID="ole_rId204" DrawAspect="Content" ObjectID="_1748647806" r:id="rId204"/>
        </w:object>
      </w:r>
      <w:r>
        <w:rPr>
          <w:rFonts w:cs="宋体;SimSun"/>
        </w:rPr>
        <w:t>周长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/>
        </w:rPr>
        <w:t>Ｃ．</w:t>
      </w:r>
      <w:r>
        <w:rPr>
          <w:rFonts w:cs="宋体;SimSun"/>
        </w:rPr>
        <w:t>2</w:t>
      </w:r>
      <w:r>
        <w:rPr>
          <w:rFonts w:cs="宋体;SimSun"/>
        </w:rPr>
        <w:t>、Ｂ．</w:t>
      </w:r>
      <w:r>
        <w:rPr>
          <w:rFonts w:cs="宋体;SimSun"/>
        </w:rPr>
        <w:t>3</w:t>
      </w:r>
      <w:r>
        <w:rPr>
          <w:rFonts w:cs="宋体;SimSun"/>
        </w:rPr>
        <w:t>、Ａ．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、Ｃ．</w:t>
      </w:r>
      <w:r>
        <w:rPr>
          <w:rFonts w:cs="宋体;SimSun"/>
        </w:rPr>
        <w:t>6</w:t>
      </w:r>
      <w:r>
        <w:rPr>
          <w:rFonts w:cs="宋体;SimSun"/>
        </w:rPr>
        <w:t>、Ｄ．</w:t>
      </w:r>
      <w:r>
        <w:rPr>
          <w:rFonts w:cs="宋体;SimSun"/>
        </w:rPr>
        <w:t>7</w:t>
      </w:r>
      <w:r>
        <w:rPr>
          <w:rFonts w:cs="宋体;SimSun"/>
        </w:rPr>
        <w:t>、Ｃ．</w:t>
      </w:r>
      <w:r>
        <w:rPr>
          <w:rFonts w:cs="宋体;SimSun"/>
        </w:rPr>
        <w:t>8</w:t>
      </w:r>
      <w:r>
        <w:rPr>
          <w:rFonts w:cs="宋体;SimSun"/>
        </w:rPr>
        <w:t>、Ａ．</w:t>
      </w:r>
      <w:r>
        <w:rPr>
          <w:rFonts w:cs="宋体;SimSun"/>
        </w:rPr>
        <w:t>9</w:t>
      </w:r>
      <w:r>
        <w:rPr>
          <w:rFonts w:cs="宋体;SimSun"/>
        </w:rPr>
        <w:t>、Ｄ．</w:t>
      </w:r>
      <w:r>
        <w:rPr>
          <w:rFonts w:cs="宋体;SimSun"/>
        </w:rPr>
        <w:t>10</w:t>
      </w:r>
      <w:r>
        <w:rPr>
          <w:rFonts w:cs="宋体;SimSun"/>
        </w:rPr>
        <w:t>、Ｄ．</w:t>
      </w:r>
      <w:r>
        <w:rPr>
          <w:rFonts w:cs="宋体;SimSun"/>
        </w:rPr>
        <w:t>11</w:t>
      </w:r>
      <w:r>
        <w:rPr>
          <w:rFonts w:cs="宋体;SimSun"/>
        </w:rPr>
        <w:t>、Ｄ．</w:t>
      </w:r>
      <w:r>
        <w:rPr>
          <w:rFonts w:cs="宋体;SimSun"/>
        </w:rPr>
        <w:t>12</w:t>
      </w:r>
      <w:r>
        <w:rPr>
          <w:rFonts w:cs="宋体;SimSun"/>
        </w:rPr>
        <w:t>、Ｃ．</w:t>
      </w:r>
      <w:r>
        <w:rPr>
          <w:rFonts w:cs="宋体;SimSun"/>
        </w:rPr>
        <w:t>13</w:t>
      </w:r>
      <w:r>
        <w:rPr>
          <w:rFonts w:cs="宋体;SimSun"/>
        </w:rPr>
        <w:t>、Ａ．</w:t>
      </w:r>
      <w:r>
        <w:rPr>
          <w:rFonts w:cs="宋体;SimSun"/>
        </w:rPr>
        <w:t>14</w:t>
      </w:r>
      <w:r>
        <w:rPr>
          <w:rFonts w:cs="宋体;SimSun"/>
        </w:rPr>
        <w:t>、Ｃ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7685</wp:posOffset>
                </wp:positionH>
                <wp:positionV relativeFrom="paragraph">
                  <wp:posOffset>621665</wp:posOffset>
                </wp:positionV>
                <wp:extent cx="2286000" cy="1524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228600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.55pt;margin-top:48.95pt;width:179.95pt;height:1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</w:rPr>
        <w:t>15</w:t>
      </w:r>
      <w:r>
        <w:rPr>
          <w:rFonts w:cs="宋体;SimSun"/>
        </w:rPr>
        <w:t>、Ａ．</w:t>
      </w:r>
      <w:r>
        <w:rPr>
          <w:rFonts w:cs="宋体;SimSun"/>
        </w:rPr>
        <w:t>16</w:t>
      </w:r>
      <w:r>
        <w:rPr>
          <w:rFonts w:cs="宋体;SimSun"/>
        </w:rPr>
        <w:t>、Ｂ．</w:t>
      </w:r>
      <w:r>
        <w:rPr>
          <w:rFonts w:cs="宋体;SimSun"/>
        </w:rPr>
        <w:t>17</w:t>
      </w:r>
      <w:r>
        <w:rPr>
          <w:rFonts w:cs="宋体;SimSun"/>
        </w:rPr>
        <w:t>、Ｃ．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cs="宋体;SimSun"/>
        </w:rPr>
        <w:t>正前方，正上方，正左方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19</w:t>
      </w:r>
      <w:r>
        <w:rPr>
          <w:rFonts w:cs="宋体;SimSun"/>
        </w:rPr>
        <w:t>、全等的等腰梯形，两个同心圆．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20</w:t>
      </w:r>
      <w:r>
        <w:rPr>
          <w:rFonts w:cs="宋体;SimSun"/>
        </w:rPr>
        <w:t>、（２）（３）．</w:t>
      </w:r>
      <w:r>
        <w:rPr>
          <w:rFonts w:cs="宋体;SimSun"/>
        </w:rPr>
        <w:t>21</w:t>
      </w:r>
      <w:r>
        <w:rPr>
          <w:rFonts w:cs="宋体;SimSun"/>
        </w:rPr>
        <w:t>、</w:t>
      </w:r>
      <w:r>
        <w:rPr/>
        <w:object w:dxaOrig="7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7pt" filled="f" o:ole="">
            <v:imagedata r:id="rId207" o:title=""/>
          </v:shape>
          <o:OLEObject Type="Embed" ProgID="" ShapeID="ole_rId206" DrawAspect="Content" ObjectID="_99257175" r:id="rId206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cs="宋体;SimSun"/>
        </w:rPr>
        <w:t>（１）错</w:t>
      </w:r>
      <w:r>
        <w:rPr/>
        <w:tab/>
        <w:tab/>
      </w:r>
      <w:r>
        <w:rPr>
          <w:rFonts w:cs="宋体;SimSun"/>
        </w:rPr>
        <w:t>（２）错</w:t>
      </w:r>
      <w:r>
        <w:rPr/>
        <w:tab/>
      </w:r>
      <w:r>
        <w:rPr>
          <w:rFonts w:cs="宋体;SimSun"/>
        </w:rPr>
        <w:t>（３）错</w:t>
      </w:r>
    </w:p>
    <w:p>
      <w:pPr>
        <w:pStyle w:val="Normal"/>
        <w:rPr/>
      </w:pPr>
      <w:r>
        <w:rPr>
          <w:rFonts w:cs="宋体;SimSun"/>
        </w:rPr>
        <w:t>23</w:t>
      </w:r>
      <w:r>
        <w:rPr>
          <w:rFonts w:cs="宋体;SimSun"/>
        </w:rPr>
        <w:t>、（１）长方体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２）</w:t>
      </w:r>
      <w:r>
        <w:rPr/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1042694712" r:id="rId208"/>
        </w:object>
      </w:r>
      <w:r>
        <w:rPr>
          <w:rFonts w:cs="宋体;SimSun"/>
        </w:rPr>
        <w:t>（３）</w:t>
      </w:r>
      <w:r>
        <w:rPr/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309617026" r:id="rId210"/>
        </w:object>
      </w:r>
      <w:r>
        <w:rPr>
          <w:rFonts w:cs="宋体;SimSun"/>
        </w:rPr>
        <w:t>（４）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423287241" r:id="rId212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  <w:t>提示：用一个长方体的橡皮或铅笔盒做试验．</w:t>
      </w:r>
    </w:p>
    <w:p>
      <w:pPr>
        <w:pStyle w:val="Normal"/>
        <w:ind w:right="840" w:hanging="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三视图如图：</w:t>
      </w:r>
    </w:p>
    <w:p>
      <w:pPr>
        <w:pStyle w:val="Normal"/>
        <w:ind w:right="84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9925" cy="13049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305000"/>
                          <a:chOff x="0" y="0"/>
                          <a:chExt cx="3209760" cy="130500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3209760" cy="13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8640" y="76320"/>
                            <a:ext cx="2963520" cy="11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60"/>
                              <a:ext cx="817200" cy="55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824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0"/>
                                <a:ext cx="40824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58000"/>
                                <a:ext cx="81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720" y="0"/>
                              <a:ext cx="816120" cy="55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752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0"/>
                                <a:ext cx="40752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597960"/>
                              <a:ext cx="816480" cy="58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558000"/>
                              <a:ext cx="816480" cy="58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379440"/>
                              <a:ext cx="74304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449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449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75348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75pt;height:102.75pt" coordorigin="0,0" coordsize="5055,2055">
                <v:rect id="shape_0" stroked="f" o:allowincell="f" style="position:absolute;left:0;top:0;width:5054;height:2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7;top:120;width:4667;height:1859">
                  <v:group id="shape_0" style="position:absolute;left:297;top:183;width:1286;height:878">
                    <v:line id="shape_0" from="297,183" to="939,1061" ID="d10Line 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1,183" to="1583,1061" ID="d10Line 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,1062" to="1583,1062" ID="d10Line 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8;top:120;width:1284;height:878">
                    <v:line id="shape_0" from="2098,120" to="2739,998" ID="d10Line 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0,120" to="3381,998" ID="d10Line 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8,999" to="3382,999" ID="d10Line 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98;top:1062;width:1285;height:9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8;top:999;width:1285;height:9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3794;top:718;width:1169;height:117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336;top:1307;width:49;height:4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right="840" w:hanging="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、三棱柱横放，直观图如图．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97405" cy="810260"/>
                <wp:effectExtent l="4445" t="5080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810360"/>
                          <a:chOff x="0" y="0"/>
                          <a:chExt cx="2097360" cy="810360"/>
                        </a:xfrm>
                      </wpg:grpSpPr>
                      <wps:wsp>
                        <wps:cNvSpPr/>
                        <wps:spPr>
                          <a:xfrm>
                            <a:off x="411480" y="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9640"/>
                            <a:ext cx="136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076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720"/>
                            <a:ext cx="41004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71520"/>
                            <a:ext cx="136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71520"/>
                            <a:ext cx="7340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3232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3240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371520"/>
                            <a:ext cx="7333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65.1pt;height:63.75pt" coordorigin="4320,0" coordsize="3302,1275">
                <v:line id="shape_0" from="4968,0" to="711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275" to="6467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0" to="4966,1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7,1" to="7112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7,585" to="7622,5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21,585" to="5476,127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68,0" to="5476,5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113,0" to="7622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585" to="7622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</w:t>
      </w:r>
      <w:r>
        <w:rPr/>
        <w:t>、答案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8650" cy="12382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238400"/>
                          <a:chOff x="0" y="0"/>
                          <a:chExt cx="4438800" cy="123840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0"/>
                            <a:ext cx="443880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203760"/>
                            <a:ext cx="4219560" cy="90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04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0"/>
                              <a:ext cx="109332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160" y="0"/>
                              <a:ext cx="109404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0"/>
                              <a:ext cx="72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72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716400"/>
                              <a:ext cx="9975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长方体的左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716400"/>
                              <a:ext cx="945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五棱柱的主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716400"/>
                              <a:ext cx="8056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圆柱的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5pt;height:97.5pt" coordorigin="0,0" coordsize="6990,1950">
                <v:rect id="shape_0" stroked="f" o:allowincell="f" style="position:absolute;left:0;top:0;width:6989;height:1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0;top:321;width:6645;height:1431">
                  <v:rect id="shape_0" fillcolor="white" stroked="t" o:allowincell="f" style="position:absolute;left:150;top:321;width:1722;height:9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64;top:321;width:1721;height:9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2;top:321;width:1722;height:9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83,321" to="2783,1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8,321" to="4038,1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1;top:1449;width:1570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长方体的左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99;top:1449;width:1488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五棱柱的主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91;top:1449;width:1268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圆柱的俯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、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1100455"/>
                <wp:effectExtent l="5080" t="381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0520"/>
                          <a:chOff x="0" y="0"/>
                          <a:chExt cx="114300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3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168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47840"/>
                            <a:ext cx="11430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0pt;height:86.65pt" coordorigin="720,0" coordsize="1800,1733">
                <v:group id="shape_0" style="position:absolute;left:720;top:0;width:1799;height:683">
                  <v:line id="shape_0" from="720,0" to="1619,683" ID="d10Line 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0" to="2519,683" ID="d10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20;top:705;width:1799;height:10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84985</wp:posOffset>
                </wp:positionH>
                <wp:positionV relativeFrom="paragraph">
                  <wp:posOffset>19685</wp:posOffset>
                </wp:positionV>
                <wp:extent cx="1152525" cy="1091565"/>
                <wp:effectExtent l="3175" t="444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091520"/>
                          <a:chOff x="0" y="0"/>
                          <a:chExt cx="1152360" cy="1091520"/>
                        </a:xfrm>
                      </wpg:grpSpPr>
                      <wps:wsp>
                        <wps:cNvSpPr/>
                        <wps:spPr>
                          <a:xfrm>
                            <a:off x="9360" y="388800"/>
                            <a:ext cx="11430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1.55pt;width:90.7pt;height:86pt" coordorigin="2811,31" coordsize="1814,1720">
                <v:rect id="shape_0" fillcolor="white" stroked="t" o:allowincell="f" style="position:absolute;left:2826;top:643;width:1799;height:1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11;top:31;width:1799;height:623">
                  <v:line id="shape_0" from="2811,31" to="3710,654" ID="d10Line 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31" to="4610,654" ID="d10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90pt;height:85.8pt" coordorigin="5580,156" coordsize="1800,1716">
                <v:rect id="shape_0" fillcolor="white" stroked="t" o:allowincell="f" style="position:absolute;left:5580;top:156;width:179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156" to="737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6" to="737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7090</wp:posOffset>
                </wp:positionH>
                <wp:positionV relativeFrom="paragraph">
                  <wp:posOffset>171450</wp:posOffset>
                </wp:positionV>
                <wp:extent cx="485140" cy="3003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正视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3.65pt;mso-wrap-distance-left:9.05pt;mso-wrap-distance-right:9.05pt;mso-wrap-distance-top:0pt;mso-wrap-distance-bottom:0pt;margin-top:13.5pt;mso-position-vertical-relative:text;margin-left:6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7740</wp:posOffset>
                </wp:positionH>
                <wp:positionV relativeFrom="paragraph">
                  <wp:posOffset>-6350</wp:posOffset>
                </wp:positionV>
                <wp:extent cx="466090" cy="1885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4.85pt;mso-wrap-distance-left:9.05pt;mso-wrap-distance-right:9.05pt;mso-wrap-distance-top:0pt;mso-wrap-distance-bottom:0pt;margin-top:-0.5pt;mso-position-vertical-relative:text;margin-left:176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466090" cy="2146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9pt;mso-wrap-distance-left:9.05pt;mso-wrap-distance-right:9.05pt;mso-wrap-distance-top:0pt;mso-wrap-distance-bottom:0pt;margin-top:-0.3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cs="宋体;SimSun"/>
        </w:rPr>
        <w:t>解：如图，</w:t>
      </w:r>
      <w:r>
        <w:rPr/>
        <w:object w:dxaOrig="8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3.95pt" filled="f" o:ole="">
            <v:imagedata r:id="rId215" o:title=""/>
          </v:shape>
          <o:OLEObject Type="Embed" ProgID="" ShapeID="ole_rId214" DrawAspect="Content" ObjectID="_1430052256" r:id="rId214"/>
        </w:object>
      </w:r>
      <w:r>
        <w:rPr>
          <w:rFonts w:cs="宋体;SimSun"/>
        </w:rPr>
        <w:t>为正三棱锥的侧面展开图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239645" cy="18122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1812240"/>
                          <a:chOff x="0" y="0"/>
                          <a:chExt cx="2239560" cy="181224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019880" y="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03760"/>
                            <a:ext cx="2239560" cy="1608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880" y="9720"/>
                              <a:ext cx="85716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9720"/>
                              <a:ext cx="85716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9003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840" y="0"/>
                              <a:ext cx="4572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0"/>
                              <a:ext cx="4572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386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11160"/>
                              <a:ext cx="3949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917640"/>
                              <a:ext cx="37836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0" y="786960"/>
                              <a:ext cx="2408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496080" y="1400400"/>
                              <a:ext cx="23868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915120" y="675000"/>
                              <a:ext cx="23868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1477080" y="688320"/>
                              <a:ext cx="23868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1591200" y="1381320"/>
                              <a:ext cx="23868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2000880" y="786960"/>
                              <a:ext cx="23868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31.2pt;width:176.35pt;height:142.7pt" coordorigin="5760,-624" coordsize="3527,2854">
                <v:shape id="shape_0" stroked="f" o:allowincell="f" style="position:absolute;left:7366;top:-624;width:375;height:327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group id="shape_0" style="position:absolute;left:5760;top:-303;width:3527;height:2534">
                  <v:line id="shape_0" from="6204,-288" to="7553,1114" ID="d10Line 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4,-288" to="8903,1114" ID="d10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1115" to="8903,1115" ID="d10Line 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4,-303" to="7553,1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4,-303" to="8273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4,1880" to="8273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1132" to="6814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6,1142" to="8871,1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60;top:936;width:378;height:327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1;top:1902;width:375;height:327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760;width:375;height:327;mso-wrap-style:none;v-text-anchor:middl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86;top:781;width:375;height:327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6;top:1872;width:375;height:327;mso-wrap-style:none;v-text-anchor:middle" type="_x0000_t75">
                    <v:imagedata r:id="rId2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1;top:936;width:375;height:327;mso-wrap-style:none;v-text-anchor:middle" type="_x0000_t75">
                    <v:imagedata r:id="rId2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>则</w:t>
      </w:r>
      <w:r>
        <w:rPr/>
        <w:object w:dxaOrig="4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3pt" filled="f" o:ole="">
            <v:imagedata r:id="rId231" o:title=""/>
          </v:shape>
          <o:OLEObject Type="Embed" ProgID="" ShapeID="ole_rId230" DrawAspect="Content" ObjectID="_1284198225" r:id="rId230"/>
        </w:object>
      </w:r>
      <w:r>
        <w:rPr>
          <w:rFonts w:cs="宋体;SimSun"/>
        </w:rPr>
        <w:t>为所求</w:t>
      </w:r>
      <w:r>
        <w:rPr/>
        <w:object w:dxaOrig="7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3.95pt" filled="f" o:ole="">
            <v:imagedata r:id="rId233" o:title=""/>
          </v:shape>
          <o:OLEObject Type="Embed" ProgID="" ShapeID="ole_rId232" DrawAspect="Content" ObjectID="_908255353" r:id="rId232"/>
        </w:object>
      </w:r>
      <w:r>
        <w:rPr>
          <w:rFonts w:cs="宋体;SimSun"/>
        </w:rPr>
        <w:t>周长的最小值，</w:t>
      </w:r>
    </w:p>
    <w:p>
      <w:pPr>
        <w:pStyle w:val="Normal"/>
        <w:rPr/>
      </w:pPr>
      <w:r>
        <w:rPr>
          <w:rFonts w:cs="宋体;SimSun"/>
        </w:rPr>
        <w:t>在</w:t>
      </w:r>
      <w:r>
        <w:rPr/>
        <w:object w:dxaOrig="8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3.95pt" filled="f" o:ole="">
            <v:imagedata r:id="rId235" o:title=""/>
          </v:shape>
          <o:OLEObject Type="Embed" ProgID="" ShapeID="ole_rId234" DrawAspect="Content" ObjectID="_1068385373" r:id="rId234"/>
        </w:object>
      </w:r>
      <w:r>
        <w:rPr>
          <w:rFonts w:cs="宋体;SimSun"/>
        </w:rPr>
        <w:t>中，</w:t>
      </w:r>
      <w:r>
        <w:rPr/>
        <w:object w:dxaOrig="1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13.95pt" filled="f" o:ole="">
            <v:imagedata r:id="rId237" o:title=""/>
          </v:shape>
          <o:OLEObject Type="Embed" ProgID="" ShapeID="ole_rId236" DrawAspect="Content" ObjectID="_1796826029" r:id="rId236"/>
        </w:object>
      </w:r>
      <w:r>
        <w:rPr>
          <w:rFonts w:cs="宋体;SimSun"/>
        </w:rPr>
        <w:t>，</w:t>
      </w:r>
      <w:r>
        <w:rPr/>
        <w:object w:dxaOrig="1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3.95pt" filled="f" o:ole="">
            <v:imagedata r:id="rId239" o:title=""/>
          </v:shape>
          <o:OLEObject Type="Embed" ProgID="" ShapeID="ole_rId238" DrawAspect="Content" ObjectID="_1567506223" r:id="rId238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w:rPr/>
        <w:object w:dxaOrig="121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95pt;height:17pt" filled="f" o:ole="">
            <v:imagedata r:id="rId241" o:title=""/>
          </v:shape>
          <o:OLEObject Type="Embed" ProgID="" ShapeID="ole_rId240" DrawAspect="Content" ObjectID="_1111756134" r:id="rId240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1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1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1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1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16.bin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oleObject" Target="embeddings/oleObject17.bin"/><Relationship Id="rId91" Type="http://schemas.openxmlformats.org/officeDocument/2006/relationships/image" Target="media/image44.wmf"/><Relationship Id="rId92" Type="http://schemas.openxmlformats.org/officeDocument/2006/relationships/oleObject" Target="embeddings/oleObject18.bin"/><Relationship Id="rId93" Type="http://schemas.openxmlformats.org/officeDocument/2006/relationships/image" Target="media/image45.wmf"/><Relationship Id="rId94" Type="http://schemas.openxmlformats.org/officeDocument/2006/relationships/oleObject" Target="embeddings/oleObject19.bin"/><Relationship Id="rId95" Type="http://schemas.openxmlformats.org/officeDocument/2006/relationships/image" Target="media/image46.wmf"/><Relationship Id="rId96" Type="http://schemas.openxmlformats.org/officeDocument/2006/relationships/oleObject" Target="embeddings/oleObject20.bin"/><Relationship Id="rId97" Type="http://schemas.openxmlformats.org/officeDocument/2006/relationships/image" Target="media/image47.wmf"/><Relationship Id="rId98" Type="http://schemas.openxmlformats.org/officeDocument/2006/relationships/oleObject" Target="embeddings/oleObject21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25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26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30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31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32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61.wmf"/><Relationship Id="rId135" Type="http://schemas.openxmlformats.org/officeDocument/2006/relationships/image" Target="media/image62.wmf"/><Relationship Id="rId136" Type="http://schemas.openxmlformats.org/officeDocument/2006/relationships/image" Target="media/image63.wmf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oleObject" Target="embeddings/oleObject34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35.bin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image" Target="media/image73.wmf"/><Relationship Id="rId155" Type="http://schemas.openxmlformats.org/officeDocument/2006/relationships/image" Target="media/image74.wmf"/><Relationship Id="rId156" Type="http://schemas.openxmlformats.org/officeDocument/2006/relationships/image" Target="media/image75.wmf"/><Relationship Id="rId157" Type="http://schemas.openxmlformats.org/officeDocument/2006/relationships/image" Target="media/image76.wmf"/><Relationship Id="rId158" Type="http://schemas.openxmlformats.org/officeDocument/2006/relationships/image" Target="media/image77.wmf"/><Relationship Id="rId159" Type="http://schemas.openxmlformats.org/officeDocument/2006/relationships/image" Target="media/image78.wmf"/><Relationship Id="rId160" Type="http://schemas.openxmlformats.org/officeDocument/2006/relationships/oleObject" Target="embeddings/oleObject3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37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3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39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40.bin"/><Relationship Id="rId169" Type="http://schemas.openxmlformats.org/officeDocument/2006/relationships/image" Target="media/image80.wmf"/><Relationship Id="rId170" Type="http://schemas.openxmlformats.org/officeDocument/2006/relationships/image" Target="media/image81.wmf"/><Relationship Id="rId171" Type="http://schemas.openxmlformats.org/officeDocument/2006/relationships/image" Target="media/image82.wmf"/><Relationship Id="rId172" Type="http://schemas.openxmlformats.org/officeDocument/2006/relationships/image" Target="media/image83.wmf"/><Relationship Id="rId173" Type="http://schemas.openxmlformats.org/officeDocument/2006/relationships/image" Target="media/image81.wmf"/><Relationship Id="rId174" Type="http://schemas.openxmlformats.org/officeDocument/2006/relationships/image" Target="media/image82.wmf"/><Relationship Id="rId175" Type="http://schemas.openxmlformats.org/officeDocument/2006/relationships/image" Target="media/image83.wmf"/><Relationship Id="rId176" Type="http://schemas.openxmlformats.org/officeDocument/2006/relationships/oleObject" Target="embeddings/oleObject41.bin"/><Relationship Id="rId177" Type="http://schemas.openxmlformats.org/officeDocument/2006/relationships/image" Target="media/image84.wmf"/><Relationship Id="rId178" Type="http://schemas.openxmlformats.org/officeDocument/2006/relationships/image" Target="media/image78.wmf"/><Relationship Id="rId179" Type="http://schemas.openxmlformats.org/officeDocument/2006/relationships/image" Target="media/image75.wmf"/><Relationship Id="rId180" Type="http://schemas.openxmlformats.org/officeDocument/2006/relationships/image" Target="media/image73.wmf"/><Relationship Id="rId181" Type="http://schemas.openxmlformats.org/officeDocument/2006/relationships/image" Target="media/image74.wmf"/><Relationship Id="rId182" Type="http://schemas.openxmlformats.org/officeDocument/2006/relationships/image" Target="media/image76.wmf"/><Relationship Id="rId183" Type="http://schemas.openxmlformats.org/officeDocument/2006/relationships/image" Target="media/image85.wmf"/><Relationship Id="rId184" Type="http://schemas.openxmlformats.org/officeDocument/2006/relationships/image" Target="media/image78.wmf"/><Relationship Id="rId185" Type="http://schemas.openxmlformats.org/officeDocument/2006/relationships/image" Target="media/image75.wmf"/><Relationship Id="rId186" Type="http://schemas.openxmlformats.org/officeDocument/2006/relationships/image" Target="media/image73.wmf"/><Relationship Id="rId187" Type="http://schemas.openxmlformats.org/officeDocument/2006/relationships/image" Target="media/image74.wmf"/><Relationship Id="rId188" Type="http://schemas.openxmlformats.org/officeDocument/2006/relationships/image" Target="media/image76.wmf"/><Relationship Id="rId189" Type="http://schemas.openxmlformats.org/officeDocument/2006/relationships/image" Target="media/image85.wmf"/><Relationship Id="rId190" Type="http://schemas.openxmlformats.org/officeDocument/2006/relationships/oleObject" Target="embeddings/oleObject4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4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4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45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46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47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48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49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50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51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52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53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54.bin"/><Relationship Id="rId215" Type="http://schemas.openxmlformats.org/officeDocument/2006/relationships/image" Target="media/image94.wmf"/><Relationship Id="rId216" Type="http://schemas.openxmlformats.org/officeDocument/2006/relationships/image" Target="media/image85.wmf"/><Relationship Id="rId217" Type="http://schemas.openxmlformats.org/officeDocument/2006/relationships/image" Target="media/image78.wmf"/><Relationship Id="rId218" Type="http://schemas.openxmlformats.org/officeDocument/2006/relationships/image" Target="media/image75.wmf"/><Relationship Id="rId219" Type="http://schemas.openxmlformats.org/officeDocument/2006/relationships/image" Target="media/image73.wmf"/><Relationship Id="rId220" Type="http://schemas.openxmlformats.org/officeDocument/2006/relationships/image" Target="media/image74.wmf"/><Relationship Id="rId221" Type="http://schemas.openxmlformats.org/officeDocument/2006/relationships/image" Target="media/image76.wmf"/><Relationship Id="rId222" Type="http://schemas.openxmlformats.org/officeDocument/2006/relationships/image" Target="media/image95.wmf"/><Relationship Id="rId223" Type="http://schemas.openxmlformats.org/officeDocument/2006/relationships/image" Target="media/image85.wmf"/><Relationship Id="rId224" Type="http://schemas.openxmlformats.org/officeDocument/2006/relationships/image" Target="media/image78.wmf"/><Relationship Id="rId225" Type="http://schemas.openxmlformats.org/officeDocument/2006/relationships/image" Target="media/image75.wmf"/><Relationship Id="rId226" Type="http://schemas.openxmlformats.org/officeDocument/2006/relationships/image" Target="media/image73.wmf"/><Relationship Id="rId227" Type="http://schemas.openxmlformats.org/officeDocument/2006/relationships/image" Target="media/image74.wmf"/><Relationship Id="rId228" Type="http://schemas.openxmlformats.org/officeDocument/2006/relationships/image" Target="media/image76.wmf"/><Relationship Id="rId229" Type="http://schemas.openxmlformats.org/officeDocument/2006/relationships/image" Target="media/image95.wmf"/><Relationship Id="rId230" Type="http://schemas.openxmlformats.org/officeDocument/2006/relationships/oleObject" Target="embeddings/oleObject5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5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5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5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5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60.bin"/><Relationship Id="rId241" Type="http://schemas.openxmlformats.org/officeDocument/2006/relationships/image" Target="media/image101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21:00Z</dcterms:created>
  <dc:creator/>
  <dc:description/>
  <cp:keywords/>
  <dc:language>en-US</dc:language>
  <cp:lastModifiedBy>lj</cp:lastModifiedBy>
  <dcterms:modified xsi:type="dcterms:W3CDTF">2013-10-27T03:00:00Z</dcterms:modified>
  <cp:revision>5</cp:revision>
  <dc:subject/>
  <dc:title>试题内容</dc:title>
</cp:coreProperties>
</file>