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1.2.3</w:t>
      </w:r>
      <w:r>
        <w:rPr>
          <w:sz w:val="30"/>
          <w:szCs w:val="30"/>
        </w:rPr>
        <w:t>　空间几何体的直观图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结论：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角的水平放置的直观图一定是角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等的角在直观图中仍然相等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等的线段在直观图中仍然相等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条平行线段在直观图中对应的两条线段仍然平行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其中正确的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cs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用斜二测画法画水平放置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时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两边分别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则在直观图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面每个选项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直观图不是全等三角形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4770" cy="859790"/>
            <wp:effectExtent l="0" t="0" r="0" b="0"/>
            <wp:docPr id="1" name="A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9525" cy="880745"/>
            <wp:effectExtent l="0" t="0" r="0" b="0"/>
            <wp:docPr id="2" name="A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甲所示为一个平面图形的直观图，则此平面图形可能是图乙中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6610" cy="955675"/>
            <wp:effectExtent l="0" t="0" r="0" b="0"/>
            <wp:docPr id="3" name="A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93265" cy="955675"/>
            <wp:effectExtent l="0" t="0" r="0" b="0"/>
            <wp:docPr id="4" name="A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利用斜二测画法得到：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角形的直观图是三角形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行四边形的直观图是平行四边形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方形的直观图是正方形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菱形的直观图是菱形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以上结论中，正确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left="315" w:hanging="21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水平放置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斜二测直观图如图所示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的中线的实际长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9970" cy="835025"/>
            <wp:effectExtent l="0" t="0" r="0" b="0"/>
            <wp:docPr id="5" name="A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是一梯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的直观图，其直观图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梯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603250"/>
            <wp:effectExtent l="0" t="0" r="0" b="0"/>
            <wp:docPr id="6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已知几何体的三视图，用斜二测画法画出它的直观图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1433830"/>
            <wp:effectExtent l="0" t="0" r="0" b="0"/>
            <wp:docPr id="7" name="A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1009650" cy="762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正方形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，它是水平放置的一个平面图形的直观图，则原图的周长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c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cm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 c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 cm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076325" cy="552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的是水平放置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在直角坐标系的直观图，其中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≠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原图形中与线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长相等的线段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．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为一个水平放置的正方形</w:t>
      </w:r>
      <w:r>
        <w:rPr>
          <w:rFonts w:cs="Times New Roman" w:ascii="Times New Roman" w:hAnsi="Times New Roman"/>
          <w:i/>
        </w:rPr>
        <w:t>ABCO</w:t>
      </w:r>
      <w:r>
        <w:rPr>
          <w:rFonts w:ascii="Times New Roman" w:hAnsi="Times New Roman" w:cs="Times New Roman"/>
        </w:rPr>
        <w:t>，它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则在用斜二测画法画出的正方形的直观图中，顶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816610"/>
            <wp:effectExtent l="0" t="0" r="0" b="0"/>
            <wp:docPr id="10" name="A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试画出它的直观图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5380" cy="548640"/>
            <wp:effectExtent l="0" t="0" r="0" b="0"/>
            <wp:docPr id="11" name="A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047750" cy="523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水平放置的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有一个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如图，其中的对角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在水平位置，已知该正方形是某个四边形用斜二测画法画出的直观图，试画出该四边形的真实图形并求出其面积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2.5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则原梯形是一个直角梯形且高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过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作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⊥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于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54710" cy="603250"/>
            <wp:effectExtent l="0" t="0" r="0" b="0"/>
            <wp:docPr id="13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C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O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又原直角梯形面积为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2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C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O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C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/>
          <w:lang w:val="pt-BR"/>
        </w:rPr>
        <w:t>′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O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/>
          <w:lang w:val="pt-BR"/>
        </w:rPr>
        <w:t>′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＝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梯形</w:t>
      </w:r>
      <w:r>
        <w:rPr>
          <w:rFonts w:eastAsia="仿宋_GB2312" w:cs="Times New Roman" w:ascii="Times New Roman" w:hAnsi="Times New Roman"/>
          <w:i/>
        </w:rPr>
        <w:t>OABC</w:t>
      </w:r>
      <w:r>
        <w:rPr>
          <w:rFonts w:ascii="Times New Roman" w:hAnsi="Times New Roman" w:cs="Times New Roman" w:eastAsia="仿宋_GB2312"/>
        </w:rPr>
        <w:t>的面积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作出长方体的直观图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如图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所示；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再以上底面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对角线交点为原点建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，如图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所示，在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上取点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使得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长度为棱锥的高，连接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得到四棱锥的直观图，如图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擦去辅助线和坐标轴，遮住部分用虚线表示，得到几何体的直观图，如图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327275" cy="2313305"/>
            <wp:effectExtent l="0" t="0" r="0" b="0"/>
            <wp:docPr id="14" name="A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画法：步骤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如图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所示，在梯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以边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所在的直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原点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建立平面直角坐标系</w:t>
      </w:r>
      <w:r>
        <w:rPr>
          <w:rFonts w:eastAsia="仿宋_GB2312" w:cs="Times New Roman" w:ascii="Times New Roman" w:hAnsi="Times New Roman"/>
          <w:i/>
        </w:rPr>
        <w:t>xOy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如图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所示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画出对应的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，使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在图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中，过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点作</w:t>
      </w:r>
      <w:r>
        <w:rPr>
          <w:rFonts w:eastAsia="仿宋_GB2312" w:cs="Times New Roman" w:ascii="Times New Roman" w:hAnsi="Times New Roman"/>
          <w:i/>
        </w:rPr>
        <w:t>DE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垂足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在图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上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 c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≈</w:t>
      </w:r>
      <w:r>
        <w:rPr>
          <w:rFonts w:eastAsia="仿宋_GB2312" w:cs="Times New Roman" w:ascii="Times New Roman" w:hAnsi="Times New Roman"/>
        </w:rPr>
        <w:t>2.598 cm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过点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作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，使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5 cm</w:t>
      </w:r>
      <w:r>
        <w:rPr>
          <w:rFonts w:ascii="Times New Roman" w:hAnsi="Times New Roman" w:cs="Times New Roman" w:eastAsia="仿宋_GB2312"/>
        </w:rPr>
        <w:t>，再过点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作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，且使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cm.</w:t>
      </w:r>
    </w:p>
    <w:p>
      <w:pPr>
        <w:pStyle w:val="Style15"/>
        <w:snapToGrid w:val="false"/>
        <w:spacing w:lineRule="atLeast" w:line="360"/>
        <w:ind w:left="420" w:hanging="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连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并擦去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轴及其他一些辅助线，如图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所示，则四边形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就是所求作的直观图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393950" cy="1225550"/>
            <wp:effectExtent l="0" t="0" r="0" b="0"/>
            <wp:docPr id="15" name="A1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23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的真实图形如图所示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628650" cy="13430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在水平位置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为正方形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∠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′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在原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A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四边形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ABCD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C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i/>
          <w:lang w:val="pt-BR"/>
        </w:rPr>
        <w:t>AD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7:00Z</dcterms:created>
  <dc:creator>User</dc:creator>
  <dc:description/>
  <cp:keywords/>
  <dc:language>en-US</dc:language>
  <cp:lastModifiedBy>微软用户</cp:lastModifiedBy>
  <dcterms:modified xsi:type="dcterms:W3CDTF">2013-06-22T02:57:00Z</dcterms:modified>
  <cp:revision>3</cp:revision>
  <dc:subject/>
  <dc:title>1</dc:title>
</cp:coreProperties>
</file>