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9.jpeg" ContentType="image/jpe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立体几何理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34"/>
        <w:gridCol w:w="469"/>
        <w:gridCol w:w="2909"/>
        <w:gridCol w:w="1794"/>
        <w:gridCol w:w="2600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理</w:t>
            </w: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553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553680"/>
                                <a:chOff x="0" y="0"/>
                                <a:chExt cx="1306800" cy="55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40"/>
                                  <a:ext cx="1288440" cy="546840"/>
                                </a:xfrm>
                                <a:prstGeom prst="parallelogram">
                                  <a:avLst>
                                    <a:gd name="adj" fmla="val 589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71640"/>
                                  <a:ext cx="7365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06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15480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454680"/>
                                  <a:ext cx="10224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0840" y="207720"/>
                                  <a:ext cx="10224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53400" y="71280"/>
                                  <a:ext cx="10224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83440" y="139680"/>
                                  <a:ext cx="5832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43.6pt" coordorigin="0,0" coordsize="2058,872">
                      <v:rect id="shape_0" stroked="f" o:allowincell="t" style="position:absolute;left:0;top:0;width:2057;height: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4;top:5;width:2028;height:86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6,113" to="1535,65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23;top:489;width:53;height:5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4;top:244;width:53;height:5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;top:716;width:160;height:14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327;width:160;height:18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112;width:160;height:18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220;width:91;height:19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742719538" r:id="rId10"/>
              </w:objec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理</w:t>
            </w: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0" cy="1155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155240"/>
                                <a:chOff x="0" y="0"/>
                                <a:chExt cx="1136520" cy="1155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6520" cy="11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7196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68720"/>
                                  <a:ext cx="24948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920" y="473760"/>
                                  <a:ext cx="24948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468720"/>
                                  <a:ext cx="24948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16560"/>
                                  <a:ext cx="24948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74760"/>
                                  <a:ext cx="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088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47840"/>
                                  <a:ext cx="7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71960"/>
                                  <a:ext cx="47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7376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3196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827280"/>
                                  <a:ext cx="220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79632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4560" y="690840"/>
                                  <a:ext cx="14868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51160" y="663120"/>
                                  <a:ext cx="849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7040" y="6368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28760" y="494640"/>
                                  <a:ext cx="14868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31000" y="119520"/>
                                  <a:ext cx="14868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pt;height:90.95pt" coordorigin="0,0" coordsize="1790,1819">
                      <v:rect id="shape_0" stroked="f" o:allowincell="t" style="position:absolute;left:0;top:0;width:1789;height:18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8,743" to="693,7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,738" to="402,12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746" to="1779,130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738" to="1064,12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26" to="1064,5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590" to="672,18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3" to="1063,7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705" to="1063,125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36,743" to="1787,7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746" to="1084,74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,1310" to="1385,13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303" to="1026,17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1254" to="1060,1257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;top:1088;width:233;height:217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1044;width:133;height:28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30;top:1003;width:50;height:5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5;top:779;width:233;height:267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88;width:233;height:317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两个平面有一个公共点，那么它们还有其它公共点，这些公共点的集合是一条直线（即交线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0" w:dyaOrig="1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56pt" filled="f" o:ole="">
                  <v:imagedata r:id="rId21" o:title=""/>
                </v:shape>
                <o:OLEObject Type="Embed" ProgID="" ShapeID="ole_rId20" DrawAspect="Content" ObjectID="_2090415135" r:id="rId20"/>
              </w:objec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理</w:t>
            </w: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过不在一条直线上的三个点确定一个平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理</w:t>
            </w:r>
            <w:r>
              <w:rPr/>
              <w:t>3</w:t>
            </w:r>
            <w:r>
              <w:rPr/>
              <w:t>的推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论</w:t>
            </w: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532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532080"/>
                                <a:chOff x="0" y="0"/>
                                <a:chExt cx="1306800" cy="532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960"/>
                                  <a:ext cx="1284120" cy="523080"/>
                                </a:xfrm>
                                <a:prstGeom prst="parallelogram">
                                  <a:avLst>
                                    <a:gd name="adj" fmla="val 613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4768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9640" y="385560"/>
                                  <a:ext cx="12492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10760" y="109080"/>
                                  <a:ext cx="12492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0800" y="334080"/>
                                  <a:ext cx="6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27200" y="222840"/>
                                  <a:ext cx="10404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41.9pt" coordorigin="0,0" coordsize="2058,838">
                      <v:rect id="shape_0" stroked="f" o:allowincell="t" style="position:absolute;left:0;top:0;width:2057;height: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;top:6;width:2021;height:82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826;top:390;width:41;height: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1;top:607;width:196;height:18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172;width:196;height:224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442,526" to="1502,5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45;top:351;width:163;height:188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点</w:t>
            </w:r>
            <w:r>
              <w:rPr/>
              <w:object w:dxaOrig="4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3.95pt" filled="f" o:ole="">
                  <v:imagedata r:id="rId29" o:title=""/>
                </v:shape>
                <o:OLEObject Type="Embed" ProgID="" ShapeID="ole_rId28" DrawAspect="Content" ObjectID="_1705612638" r:id="rId28"/>
              </w:object>
            </w:r>
            <w:r>
              <w:rPr/>
              <w:t>直线</w:t>
            </w:r>
            <w:r>
              <w:rPr/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771594375" r:id="rId30"/>
              </w:object>
            </w:r>
            <w:r>
              <w:rPr/>
              <w:t>，则</w:t>
            </w:r>
            <w:r>
              <w:rPr/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205289876" r:id="rId32"/>
              </w:object>
            </w:r>
            <w:r>
              <w:rPr/>
              <w:t>和</w:t>
            </w:r>
            <w:r>
              <w:rPr/>
              <w:object w:dxaOrig="24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1pt" filled="f" o:ole="">
                  <v:imagedata r:id="rId35" o:title=""/>
                </v:shape>
                <o:OLEObject Type="Embed" ProgID="" ShapeID="ole_rId34" DrawAspect="Content" ObjectID="_1543282489" r:id="rId34"/>
              </w:object>
            </w:r>
            <w:r>
              <w:rPr/>
              <w:t>确定一个平面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论</w:t>
            </w: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条相交直线确定一个平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论</w:t>
            </w: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5321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532080"/>
                                <a:chOff x="0" y="0"/>
                                <a:chExt cx="1306800" cy="532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320"/>
                                  <a:ext cx="1284120" cy="523080"/>
                                </a:xfrm>
                                <a:prstGeom prst="parallelogram">
                                  <a:avLst>
                                    <a:gd name="adj" fmla="val 613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0000" y="385560"/>
                                  <a:ext cx="12492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2240" y="334080"/>
                                  <a:ext cx="67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895320" y="276120"/>
                                  <a:ext cx="10476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760" y="198000"/>
                                  <a:ext cx="67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81000" y="9900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41.9pt" coordorigin="0,0" coordsize="2058,838">
                      <v:rect id="shape_0" stroked="f" o:allowincell="t" style="position:absolute;left:0;top:0;width:2057;height: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;top:7;width:2021;height:82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2;top:607;width:196;height:183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303,526" to="1364,5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0;top:435;width:164;height:188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line id="shape_0" from="420,312" to="1481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5;top:156;width:194;height:28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条平行直线确定一个平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空间两条直线的位置关系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3"/>
        <w:gridCol w:w="5222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关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点的个数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面直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交直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且仅有一个公共点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直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内，没有公共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面直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平面内，没有公共点</w:t>
            </w:r>
          </w:p>
        </w:tc>
      </w:tr>
    </w:tbl>
    <w:p>
      <w:pPr>
        <w:pStyle w:val="Normal"/>
        <w:rPr/>
      </w:pPr>
      <w:r>
        <w:rPr>
          <w:b/>
        </w:rPr>
        <w:t>一、</w:t>
      </w:r>
      <w:r>
        <w:rPr/>
        <w:t>证明线线平行有哪些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94"/>
        <w:gridCol w:w="715"/>
        <w:gridCol w:w="1291"/>
        <w:gridCol w:w="1368"/>
        <w:gridCol w:w="696"/>
        <w:gridCol w:w="2042"/>
      </w:tblGrid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532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532080"/>
                                <a:chOff x="0" y="0"/>
                                <a:chExt cx="1306800" cy="532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3200"/>
                                  <a:ext cx="1093320" cy="445680"/>
                                </a:xfrm>
                                <a:prstGeom prst="parallelogram">
                                  <a:avLst>
                                    <a:gd name="adj" fmla="val 61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325800"/>
                                  <a:ext cx="1522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81000" y="333360"/>
                                  <a:ext cx="1522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143000" y="381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41.9pt" coordorigin="0,0" coordsize="2058,838">
                      <v:rect id="shape_0" stroked="f" o:allowincell="t" style="position:absolute;left:0;top:0;width:2057;height: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8;top:68;width:1721;height:70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513;width:239;height:254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525;width:239;height:254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60;width:239;height:28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0;width:254;height:25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3pt" filled="f" o:ole="">
                  <v:imagedata r:id="rId51" o:title=""/>
                </v:shape>
                <o:OLEObject Type="Embed" ProgID="" ShapeID="ole_rId50" DrawAspect="Content" ObjectID="_1729556416" r:id="rId50"/>
              </w:object>
            </w:r>
            <w:r>
              <w:rPr/>
              <w:object w:dxaOrig="2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20pt" filled="f" o:ole="">
                  <v:imagedata r:id="rId53" o:title=""/>
                </v:shape>
                <o:OLEObject Type="Embed" ProgID="" ShapeID="ole_rId52" DrawAspect="Content" ObjectID="_1432608911" r:id="rId52"/>
              </w:object>
            </w:r>
            <w:r>
              <w:rPr/>
              <w:object w:dxaOrig="4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13.95pt" filled="f" o:ole="">
                  <v:imagedata r:id="rId55" o:title=""/>
                </v:shape>
                <o:OLEObject Type="Embed" ProgID="" ShapeID="ole_rId54" DrawAspect="Content" ObjectID="_1009168118" r:id="rId54"/>
              </w:object>
            </w:r>
            <w:r>
              <w:rPr/>
              <w:object w:dxaOrig="8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7pt" filled="f" o:ole="">
                  <v:imagedata r:id="rId57" o:title=""/>
                </v:shape>
                <o:OLEObject Type="Embed" ProgID="" ShapeID="ole_rId56" DrawAspect="Content" ObjectID="_657507855" r:id="rId56"/>
              </w:object>
            </w:r>
          </w:p>
        </w:tc>
      </w:tr>
      <w:tr>
        <w:trPr>
          <w:trHeight w:val="13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3125" cy="8915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891720"/>
                                <a:chOff x="0" y="0"/>
                                <a:chExt cx="873000" cy="8917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30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5800"/>
                                  <a:ext cx="602640" cy="78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1768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00960" y="0"/>
                                  <a:ext cx="979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788760"/>
                                  <a:ext cx="979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774720" y="788760"/>
                                  <a:ext cx="97920" cy="10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28880" y="450720"/>
                                  <a:ext cx="1040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602640" y="45036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75pt;height:70.2pt" coordorigin="0,0" coordsize="1375,1404">
                      <v:rect id="shape_0" stroked="f" o:allowincell="t" style="position:absolute;left:0;top:0;width:1374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02;top:88;width:948;height:124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,815" to="948,8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4;top:0;width:153;height:143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42;width:153;height:143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0;top:1242;width:153;height:161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710;width:163;height:143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709;width:150;height:143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2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1pt;height:17pt" filled="f" o:ole="">
                  <v:imagedata r:id="rId69" o:title=""/>
                </v:shape>
                <o:OLEObject Type="Embed" ProgID="" ShapeID="ole_rId68" DrawAspect="Content" ObjectID="_1401533484" r:id="rId68"/>
              </w:objec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6934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693360"/>
                                <a:chOff x="0" y="0"/>
                                <a:chExt cx="1306800" cy="69336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4880"/>
                                  <a:ext cx="75492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64080"/>
                                  <a:ext cx="75492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318600"/>
                                  <a:ext cx="75492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809640" y="0"/>
                                  <a:ext cx="932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213560" y="0"/>
                                  <a:ext cx="9288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061640" y="254520"/>
                                  <a:ext cx="8640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54.6pt" coordorigin="0,0" coordsize="2058,1092">
                      <v:rect id="shape_0" stroked="f" o:allowincell="t" style="position:absolute;left:0;top:0;width:2057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,118" to="1194,70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101" to="1828,6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,502" to="1590,108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5;top:0;width:146;height:143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0;width:145;height:182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2;top:401;width:135;height:143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行于同一直线的两条直线互相平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8007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800640"/>
                                <a:chOff x="0" y="0"/>
                                <a:chExt cx="1306800" cy="80064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6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93080"/>
                                  <a:ext cx="94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439920"/>
                                  <a:ext cx="35352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9040" y="4320"/>
                                  <a:ext cx="25272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6748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42440"/>
                                  <a:ext cx="94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5040"/>
                                  <a:ext cx="9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442440"/>
                                  <a:ext cx="35424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760" y="0"/>
                                  <a:ext cx="2520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829800" y="315720"/>
                                  <a:ext cx="14292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22040" y="666000"/>
                                  <a:ext cx="13536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81440" y="5040"/>
                                  <a:ext cx="13464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70760" y="92880"/>
                                  <a:ext cx="7560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63.05pt" coordorigin="0,0" coordsize="2058,1261">
                      <v:rect id="shape_0" stroked="f" o:allowincell="t" style="position:absolute;left:0;top:1;width:2057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249" to="1492,12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693" to="2049,124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2,7" to="2049,69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421" to="1584,4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697" to="2049,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8" to="1678,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697" to="564,125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0" to="575,68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7;top:497;width:224;height:198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049;width:212;height:198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8;width:211;height:277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146;width:118;height:251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一条直线和一个平面平行，经过这条</w:t>
            </w:r>
            <w:r>
              <w:rPr>
                <w:rFonts w:eastAsia="Times New Roman"/>
              </w:rPr>
              <w:t xml:space="preserve">    </w:t>
            </w:r>
            <w:r>
              <w:rPr/>
              <w:t>直线的平面和这个平面相交，那么这条直线就和交线平行</w:t>
            </w:r>
            <w:r>
              <w:rPr/>
              <w:t>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两个平行平面同时与第三个平面相交，那么它们的交线平行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7080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708120"/>
                                <a:chOff x="0" y="0"/>
                                <a:chExt cx="1306800" cy="7081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70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9984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520" y="345600"/>
                                  <a:ext cx="35352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4920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48480"/>
                                  <a:ext cx="35424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22400" y="572760"/>
                                  <a:ext cx="13464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2760" y="43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32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55.75pt" coordorigin="0,0" coordsize="2058,1115">
                      <v:rect id="shape_0" stroked="f" o:allowincell="t" style="position:absolute;left:0;top:0;width:2057;height:1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102" to="1490,1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544" to="2048,11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550" to="2048,5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549" to="564,110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;top:902;width:211;height:199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line id="shape_0" from="1469,7" to="1469,9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7" to="840,9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两条直线垂直于同一个平面，则这两条直线平行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思考：垂直于同一直线的两直线互相平行吗？</w:t>
      </w:r>
    </w:p>
    <w:p>
      <w:pPr>
        <w:pStyle w:val="Normal"/>
        <w:ind w:firstLine="630"/>
        <w:rPr/>
      </w:pPr>
      <w:r>
        <w:rPr/>
        <w:t>与一个平面所成的角相等的两直线互相平行吗？</w:t>
      </w:r>
    </w:p>
    <w:p>
      <w:pPr>
        <w:pStyle w:val="Normal"/>
        <w:rPr/>
      </w:pPr>
      <w:r>
        <w:rPr>
          <w:b/>
        </w:rPr>
        <w:t>二、证明两直线是异面直线通常有两种方法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18"/>
        <w:gridCol w:w="2831"/>
        <w:gridCol w:w="257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892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892080"/>
                                <a:chOff x="0" y="0"/>
                                <a:chExt cx="1306800" cy="8920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8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2560"/>
                                  <a:ext cx="1040760" cy="424080"/>
                                </a:xfrm>
                                <a:prstGeom prst="parallelogram">
                                  <a:avLst>
                                    <a:gd name="adj" fmla="val 613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960"/>
                                  <a:ext cx="61272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590400"/>
                                  <a:ext cx="42804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13280"/>
                                  <a:ext cx="280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3720"/>
                                  <a:ext cx="280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47520" y="647640"/>
                                  <a:ext cx="1170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51640" y="427320"/>
                                  <a:ext cx="6660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360" y="59580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36880" y="14040"/>
                                  <a:ext cx="11700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679320" y="357480"/>
                                  <a:ext cx="11700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70.25pt" coordorigin="0,0" coordsize="2058,1405">
                      <v:rect id="shape_0" stroked="f" o:allowincell="t" style="position:absolute;left:0;top:0;width:2057;height:1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;top:508;width:1638;height:66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,6" to="980,6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930" to="2050,13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50;top:651;width:43;height:4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9;top:242;width:43;height:4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5;top:1020;width:183;height:171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673;width:104;height:223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line id="shape_0" from="284,938" to="1277,9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;top:22;width:183;height:210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563;width:183;height:210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平面内一点和平面外一点的直线，和这个平面内不经过此点的直线是异面直线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</m:mr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</m:mr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</m:mr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异面</m:t>
                </m:r>
              </m:oMath>
            </m:oMathPara>
          </w:p>
        </w:tc>
      </w:tr>
      <w:tr>
        <w:trPr>
          <w:trHeight w:val="53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反证法：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假设</w:t>
            </w:r>
            <w:r>
              <w:rPr/>
              <w:object w:dxaOrig="40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3pt" filled="f" o:ole="">
                  <v:imagedata r:id="rId95" o:title=""/>
                </v:shape>
                <o:OLEObject Type="Embed" ProgID="" ShapeID="ole_rId94" DrawAspect="Content" ObjectID="_772543825" r:id="rId94"/>
              </w:object>
            </w:r>
            <w:r>
              <w:rPr/>
              <w:t>、</w:t>
            </w:r>
            <w:r>
              <w:rPr/>
              <w:object w:dxaOrig="4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3.95pt" filled="f" o:ole="">
                  <v:imagedata r:id="rId97" o:title=""/>
                </v:shape>
                <o:OLEObject Type="Embed" ProgID="" ShapeID="ole_rId96" DrawAspect="Content" ObjectID="_1712154585" r:id="rId96"/>
              </w:object>
            </w:r>
            <w:r>
              <w:rPr/>
              <w:t>不是异面，则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线与面的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29"/>
        <w:gridCol w:w="5054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关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点个数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在平面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上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点在平面内，则这条直线在平面内。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在平面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和平面相交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有且仅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公共点。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和平面平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公共点，则称为平行。</w:t>
            </w:r>
          </w:p>
        </w:tc>
      </w:tr>
    </w:tbl>
    <w:p>
      <w:pPr>
        <w:pStyle w:val="Normal"/>
        <w:rPr/>
      </w:pPr>
      <w:r>
        <w:rPr/>
        <w:t>三、证明线面平行：（想想，有哪些方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69"/>
        <w:gridCol w:w="219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6400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640080"/>
                                <a:chOff x="0" y="0"/>
                                <a:chExt cx="1306800" cy="64008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180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520" y="277560"/>
                                  <a:ext cx="35424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80800"/>
                                  <a:ext cx="942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80800"/>
                                  <a:ext cx="35424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23120" y="504720"/>
                                  <a:ext cx="13536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66200" y="129600"/>
                                  <a:ext cx="59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0" y="425520"/>
                                  <a:ext cx="59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066680" y="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923760" y="27432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50.4pt" coordorigin="0,0" coordsize="2058,1008">
                      <v:rect id="shape_0" stroked="f" o:allowincell="t" style="position:absolute;left:0;top:0;width:2057;height:1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995" to="1491,9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437" to="2049,99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442" to="2049,4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442" to="565,9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4;top:795;width:212;height:199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line id="shape_0" from="734,204" to="1670,2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670" to="1469,6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0;top:0;width:194;height:224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432;width:194;height:284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4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pt;height:36pt" filled="f" o:ole="">
                  <v:imagedata r:id="rId105" o:title=""/>
                </v:shape>
                <o:OLEObject Type="Embed" ProgID="" ShapeID="ole_rId104" DrawAspect="Content" ObjectID="_1894207692" r:id="rId104"/>
              </w:objec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781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781200"/>
                                <a:chOff x="0" y="0"/>
                                <a:chExt cx="1306800" cy="7812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7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729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8720" y="429840"/>
                                  <a:ext cx="343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3164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431280"/>
                                  <a:ext cx="3434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19520" y="649440"/>
                                  <a:ext cx="13068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8080" y="102960"/>
                                  <a:ext cx="5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979200" y="6840"/>
                                  <a:ext cx="11988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920" y="3481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8320" y="4320"/>
                                  <a:ext cx="343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684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6480"/>
                                  <a:ext cx="3434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28880" y="199440"/>
                                  <a:ext cx="13032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61.5pt" coordorigin="0,0" coordsize="2058,1230">
                      <v:rect id="shape_0" stroked="f" o:allowincell="t" style="position:absolute;left:0;top:0;width:2057;height:1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,1217" to="1445,12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677" to="1987,12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680" to="1986,6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679" to="547,12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1023;width:205;height:193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line id="shape_0" from="611,162" to="1518,16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2;top:11;width:188;height:217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line id="shape_0" from="69,548" to="1507,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7" to="2049,54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11" to="2049,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,10" to="609,55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3;top:314;width:204;height:269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两个平面平行，那么在其中一个面内的直线必然平行于另一个平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证明直线平行于平面，通常就是在平面找一条直线和这条直线平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证明两个平面平行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3283"/>
        <w:gridCol w:w="219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8100" cy="7588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240" cy="758880"/>
                                <a:chOff x="0" y="0"/>
                                <a:chExt cx="1308240" cy="75888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8240" cy="75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0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407520"/>
                                  <a:ext cx="3441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1004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09680"/>
                                  <a:ext cx="3434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19520" y="627480"/>
                                  <a:ext cx="13140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88080" y="104040"/>
                                  <a:ext cx="4528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851040" y="7560"/>
                                  <a:ext cx="11988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34812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5040"/>
                                  <a:ext cx="343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56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6840"/>
                                  <a:ext cx="3441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129600" y="199440"/>
                                  <a:ext cx="13068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8800" y="89640"/>
                                  <a:ext cx="4456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476280"/>
                                  <a:ext cx="4528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461520"/>
                                  <a:ext cx="4456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834480" y="198720"/>
                                  <a:ext cx="119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834480" y="560880"/>
                                  <a:ext cx="15624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834480" y="398880"/>
                                  <a:ext cx="15624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pt;height:59.75pt" coordorigin="0,0" coordsize="2060,1195">
                      <v:rect id="shape_0" stroked="f" o:allowincell="t" style="position:absolute;left:0;top:0;width:2059;height:1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1182" to="1447,11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642" to="1989,11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646" to="1989,6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645" to="548,118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988;width:206;height:193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line id="shape_0" from="611,164" to="1323,45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0;top:12;width:188;height:217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line id="shape_0" from="70,548" to="1510,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8" to="2051,5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" to="2051,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1" to="611,5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;top:314;width:205;height:270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line id="shape_0" from="612,141" to="1313,4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750" to="1323,10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727" to="1313,10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4;top:313;width:188;height:275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883;width:245;height:275;mso-wrap-style:none;v-text-anchor:middle;mso-position-horizontal-relative:char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628;width:245;height:275;mso-wrap-style:none;v-text-anchor:middle;mso-position-horizontal-relative:char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一个平面内有两条直线分别平行于另一个平面，那么这两个平面平行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8100" cy="7588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240" cy="758880"/>
                                <a:chOff x="0" y="0"/>
                                <a:chExt cx="1308240" cy="75888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8240" cy="75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0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407520"/>
                                  <a:ext cx="3441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1004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09680"/>
                                  <a:ext cx="3434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19520" y="627480"/>
                                  <a:ext cx="13140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88080" y="104040"/>
                                  <a:ext cx="4528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51040" y="7560"/>
                                  <a:ext cx="11988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34812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5040"/>
                                  <a:ext cx="343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56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6840"/>
                                  <a:ext cx="3441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29600" y="199440"/>
                                  <a:ext cx="13068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88800" y="89640"/>
                                  <a:ext cx="44568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834480" y="198720"/>
                                  <a:ext cx="1198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pt;height:59.75pt" coordorigin="0,0" coordsize="2060,1195">
                      <v:rect id="shape_0" stroked="f" o:allowincell="t" style="position:absolute;left:0;top:0;width:2059;height:1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1182" to="1447,11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642" to="1989,11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646" to="1989,6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645" to="548,118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988;width:206;height:193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line id="shape_0" from="611,164" to="1323,45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0;top:12;width:188;height:217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line id="shape_0" from="70,548" to="1510,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8" to="2051,5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" to="2051,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1" to="611,5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;top:314;width:205;height:270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line id="shape_0" from="612,141" to="1313,4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4;top:313;width:188;height:275;mso-wrap-style:none;v-text-anchor:middle;mso-position-horizontal-relative:char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8100" cy="12979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240" cy="1297800"/>
                                <a:chOff x="0" y="0"/>
                                <a:chExt cx="1308240" cy="129780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824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48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605880"/>
                                  <a:ext cx="3441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0840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07680"/>
                                  <a:ext cx="3434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19520" y="825480"/>
                                  <a:ext cx="13140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54612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203040"/>
                                  <a:ext cx="343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0592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05200"/>
                                  <a:ext cx="3441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29600" y="397440"/>
                                  <a:ext cx="13068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33320" y="504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2984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38560"/>
                                  <a:ext cx="7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835560"/>
                                  <a:ext cx="7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934560"/>
                                  <a:ext cx="72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743040" y="9360"/>
                                  <a:ext cx="856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pt;height:102.2pt" coordorigin="0,0" coordsize="2060,2044">
                      <v:rect id="shape_0" stroked="f" o:allowincell="t" style="position:absolute;left:0;top:0;width:2059;height:20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1494" to="1447,14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954" to="1989,149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958" to="1989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957" to="548,14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1300;width:206;height:193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line id="shape_0" from="70,860" to="1510,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320" to="2051,8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324" to="2051,3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323" to="611,8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4;top:626;width:205;height:270;mso-wrap-style:none;v-text-anchor:middle;mso-position-horizontal-relative:char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line id="shape_0" from="1155,8" to="1155,6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677" to="1155,787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55,848" to="1155,12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1316" to="1155,1426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155,1472" to="1155,20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0;top:15;width:134;height:284;mso-wrap-style:none;v-text-anchor:middle;mso-position-horizontal-relative:char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垂直于同一直线的两个平面平行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8.95pt;height:36pt" filled="f" o:ole="">
                  <v:imagedata r:id="rId139" o:title=""/>
                </v:shape>
                <o:OLEObject Type="Embed" ProgID="" ShapeID="ole_rId138" DrawAspect="Content" ObjectID="_2129984962" r:id="rId138"/>
              </w:object>
            </w:r>
          </w:p>
        </w:tc>
      </w:tr>
    </w:tbl>
    <w:p>
      <w:pPr>
        <w:pStyle w:val="Normal"/>
        <w:rPr/>
      </w:pPr>
      <w:r>
        <w:rPr/>
        <w:t>五、证明直线垂直于平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45"/>
        <w:gridCol w:w="3407"/>
        <w:gridCol w:w="205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7118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711720"/>
                                <a:chOff x="0" y="0"/>
                                <a:chExt cx="1306800" cy="7117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02400"/>
                                  <a:ext cx="129600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941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0"/>
                                    <a:ext cx="3542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252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35352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117360" y="256320"/>
                                    <a:ext cx="135360" cy="14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71960" y="5040"/>
                                  <a:ext cx="72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942840" y="49536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1066680" y="314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533520" y="52560"/>
                                  <a:ext cx="864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00120" y="396360"/>
                                  <a:ext cx="4665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6360"/>
                                  <a:ext cx="266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56.05pt" coordorigin="0,0" coordsize="2058,1121">
                      <v:rect id="shape_0" stroked="f" o:allowincell="t" style="position:absolute;left:0;top:0;width:2057;height:11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476;width:2040;height:635">
                        <v:line id="shape_0" from="8,1106" to="1490,11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1,476" to="2048,11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480" to="2048,4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,480" to="564,111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3;top:880;width:212;height:225;mso-wrap-style:none;v-text-anchor:middle;mso-position-horizontal-relative:char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743,8" to="743,8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5;top:780;width:194;height:224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495;width:194;height:284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83;width:135;height:284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line id="shape_0" from="945,624" to="1679,9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624" to="1469,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885" cy="7924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92360"/>
                                <a:chOff x="0" y="0"/>
                                <a:chExt cx="1112040" cy="79236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20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79760"/>
                                  <a:ext cx="7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467280"/>
                                  <a:ext cx="3542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69440"/>
                                  <a:ext cx="76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69120" y="667440"/>
                                  <a:ext cx="13572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313200"/>
                                  <a:ext cx="72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67280"/>
                                  <a:ext cx="3542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960"/>
                                  <a:ext cx="72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3960"/>
                                  <a:ext cx="3542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97720"/>
                                  <a:ext cx="7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76400" y="297720"/>
                                  <a:ext cx="864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5040" y="252000"/>
                                  <a:ext cx="13464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55pt;height:62.4pt" coordorigin="0,0" coordsize="1751,1248">
                      <v:rect id="shape_0" stroked="f" o:allowincell="t" style="position:absolute;left:0;top:0;width:1750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1228" to="1184,12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736" to="1742,12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739" to="1742,7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;top:1051;width:213;height:176;mso-wrap-style:none;v-text-anchor:middle;mso-position-horizontal-relative:char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line id="shape_0" from="8,493" to="8,1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736" to="565,12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6" to="548,7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6" to="565,4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469" to="263,9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;top:469;width:135;height:221;mso-wrap-style:none;v-text-anchor:middle;mso-position-horizontal-relative:char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;top:397;width:211;height:216;mso-wrap-style:none;v-text-anchor:middle;mso-position-horizontal-relative:char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如果两个平面互相垂直，那么在一个平面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的直线垂直于另一个平面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六、证明平面垂直于平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249"/>
        <w:gridCol w:w="221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>
          <w:trHeight w:val="18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10160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15920"/>
                                <a:chOff x="0" y="0"/>
                                <a:chExt cx="1306800" cy="1015920"/>
                              </a:xfrm>
                            </wpg:grpSpPr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101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0080"/>
                                  <a:ext cx="942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520" y="598680"/>
                                  <a:ext cx="35424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02640"/>
                                  <a:ext cx="50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602640"/>
                                  <a:ext cx="35352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22400" y="856080"/>
                                  <a:ext cx="135720" cy="1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6560" y="401400"/>
                                  <a:ext cx="72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598680"/>
                                  <a:ext cx="35424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040"/>
                                  <a:ext cx="72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602640"/>
                                  <a:ext cx="10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99400"/>
                                  <a:ext cx="33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4320"/>
                                  <a:ext cx="35424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82320"/>
                                  <a:ext cx="72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638280" y="382320"/>
                                  <a:ext cx="864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466560" y="323280"/>
                                  <a:ext cx="1346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80pt" coordorigin="0,0" coordsize="2058,1600">
                      <v:rect id="shape_0" stroked="f" o:allowincell="t" style="position:absolute;left:0;top:0;width:2057;height:1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,1575" to="1491,15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943" to="2049,157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49" to="2049,9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949" to="564,158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;top:1348;width:213;height:226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line id="shape_0" from="735,632" to="735,15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943" to="1292,157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8" to="1275,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949" to="734,9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944" to="1259,94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35,7" to="1292,6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02" to="990,1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5;top:602;width:135;height:284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509;width:211;height:278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一个平面经过另一个平面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那么这两个平面互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记为“线面垂直</w:t>
            </w:r>
            <w:r>
              <w:rPr/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1273264833" r:id="rId160"/>
              </w:object>
            </w:r>
            <w:r>
              <w:rPr/>
              <w:t>面面垂直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常用就只一种，记住它。</w:t>
      </w:r>
    </w:p>
    <w:p>
      <w:pPr>
        <w:pStyle w:val="Normal"/>
        <w:rPr/>
      </w:pPr>
      <w:r>
        <w:rPr>
          <w:b/>
        </w:rPr>
        <w:t>七、</w:t>
      </w:r>
      <w:r>
        <w:rPr/>
        <w:t>证明直线垂直于直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3"/>
        <w:gridCol w:w="3284"/>
        <w:gridCol w:w="218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7188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718920"/>
                                <a:chOff x="0" y="0"/>
                                <a:chExt cx="1306800" cy="718920"/>
                              </a:xfrm>
                            </wpg:grpSpPr>
                            <wps:wsp>
                              <wps:cNvSpPr/>
                              <wps:nvSpPr>
                                <wps:cNvPr id="8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09240"/>
                                  <a:ext cx="129600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941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0"/>
                                    <a:ext cx="3542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252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35352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117360" y="256680"/>
                                    <a:ext cx="135360" cy="14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617760" y="5040"/>
                                  <a:ext cx="72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352440"/>
                                  <a:ext cx="2642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653400" y="35640"/>
                                  <a:ext cx="864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796320" y="36144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56.6pt" coordorigin="0,0" coordsize="2058,1132">
                      <v:rect id="shape_0" stroked="f" o:allowincell="t" style="position:absolute;left:0;top:0;width:2057;height:11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487;width:2040;height:635">
                        <v:line id="shape_0" from="8,1117" to="1490,11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1,487" to="2048,111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491" to="2048,4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,491" to="564,112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3;top:891;width:212;height:225;mso-wrap-style:none;v-text-anchor:middle;mso-position-horizontal-relative:char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973,8" to="973,8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555" to="1651,10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9;top:56;width:135;height:284;mso-wrap-style:none;v-text-anchor:middle;mso-position-horizontal-relative:char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569;width:194;height:224;mso-wrap-style:none;v-text-anchor:middle;mso-position-horizontal-relative:char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一条直线和一个平面垂直，那么平面内的任何一条直线都和这条直线垂直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901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901800"/>
                                <a:chOff x="0" y="0"/>
                                <a:chExt cx="1306800" cy="901800"/>
                              </a:xfrm>
                            </wpg:grpSpPr>
                            <wps:wsp>
                              <wps:cNvSpPr/>
                              <wps:nvSpPr>
                                <wps:cNvPr id="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02400"/>
                                  <a:ext cx="129600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960"/>
                                    <a:ext cx="941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0"/>
                                    <a:ext cx="35424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2520"/>
                                    <a:ext cx="942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35352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17360" y="256320"/>
                                    <a:ext cx="135360" cy="14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71960" y="5040"/>
                                  <a:ext cx="720" cy="51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320" y="340200"/>
                                  <a:ext cx="26424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1071720" y="30240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960" y="69840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0040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3200"/>
                                  <a:ext cx="44784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677520"/>
                                  <a:ext cx="2001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309960" y="106200"/>
                                  <a:ext cx="12960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462240" y="483120"/>
                                  <a:ext cx="12960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795600" y="345960"/>
                                  <a:ext cx="1296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71pt" coordorigin="0,0" coordsize="2058,1420">
                      <v:rect id="shape_0" stroked="f" o:allowincell="t" style="position:absolute;left:0;top:0;width:2057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476;width:2040;height:635">
                        <v:line id="shape_0" from="8,1106" to="1490,11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1,476" to="2048,11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480" to="2048,4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,480" to="564,111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3;top:880;width:212;height:225;mso-wrap-style:none;v-text-anchor:middle;mso-position-horizontal-relative:char" type="_x0000_t75">
                          <v:imagedata r:id="rId17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743,8" to="743,8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536" to="1683,100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88;top:476;width:194;height:224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line id="shape_0" from="743,1100" to="743,14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788" to="1582,7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,68" to="1267,7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3,1067" to="186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8;top:167;width:203;height:216;mso-wrap-style:none;v-text-anchor:middle;mso-position-horizontal-relative:char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761;width:203;height:216;mso-wrap-style:none;v-text-anchor:middle;mso-position-horizontal-relative:char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545;width:203;height:241;mso-wrap-style:none;v-text-anchor:middle;mso-position-horizontal-relative:char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简记为：</w:t>
            </w:r>
          </w:p>
          <w:p>
            <w:pPr>
              <w:pStyle w:val="Normal"/>
              <w:rPr/>
            </w:pPr>
            <w:r>
              <w:rPr/>
              <w:t>垂直射影</w:t>
            </w:r>
            <w:r>
              <w:rPr/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pt" filled="f" o:ole="">
                  <v:imagedata r:id="rId179" o:title=""/>
                </v:shape>
                <o:OLEObject Type="Embed" ProgID="" ShapeID="ole_rId178" DrawAspect="Content" ObjectID="_287020013" r:id="rId178"/>
              </w:object>
            </w:r>
            <w:r>
              <w:rPr/>
              <w:t>垂直斜线</w:t>
            </w:r>
          </w:p>
          <w:p>
            <w:pPr>
              <w:pStyle w:val="Normal"/>
              <w:rPr/>
            </w:pPr>
            <w:r>
              <w:rPr/>
              <w:t>垂直斜线</w:t>
            </w:r>
            <w:r>
              <w:rPr/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2035445997" r:id="rId180"/>
              </w:object>
            </w:r>
            <w:r>
              <w:rPr/>
              <w:t>垂直射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平面内的一条直线，如果它和这个平面的一条斜线的射影垂直，那么它也和这条斜线垂直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平面内的一条直线，如果它和这个平面的一条斜线垂直，那么它也和这条斜线在平面内的射影垂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6830" cy="7188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718920"/>
                                <a:chOff x="0" y="0"/>
                                <a:chExt cx="1306800" cy="718920"/>
                              </a:xfrm>
                            </wpg:grpSpPr>
                            <wps:wsp>
                              <wps:cNvSpPr/>
                              <wps:nvSpPr>
                                <wps:cNvPr id="9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680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06560"/>
                                  <a:ext cx="933480" cy="49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0656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60840" y="459720"/>
                                  <a:ext cx="14868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1060920" y="360720"/>
                                  <a:ext cx="148680" cy="17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675720" y="180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497160" y="5428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9pt;height:56.6pt" coordorigin="0,0" coordsize="2058,1132">
                      <v:rect id="shape_0" stroked="f" o:allowincell="t" style="position:absolute;left:0;top:0;width:2057;height:11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06;top:168;width:1469;height:7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41,168" to="1041,9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;top:724;width:233;height:267;mso-wrap-style:none;v-text-anchor:middle;mso-position-horizontal-relative:char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568;width:233;height:267;mso-wrap-style:none;v-text-anchor:middle;mso-position-horizontal-relative:char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3;width:239;height:284;mso-wrap-style:none;v-text-anchor:middle;mso-position-horizontal-relative:char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855;width:254;height:254;mso-wrap-style:none;v-text-anchor:middle;mso-position-horizontal-relative:char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腰三角形中线就是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object w:dxaOrig="12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249.45pt;margin-top:13.1pt;width:60pt;height:17.25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1439293610" r:id="rId190"/>
        </w:object>
      </w:r>
      <w:r>
        <w:rPr/>
        <w:t>直线垂直有两种：（</w:t>
      </w:r>
      <w:r>
        <w:rPr/>
        <w:t>1</w:t>
      </w:r>
      <w:r>
        <w:rPr/>
        <w:t>）相交且垂直；（</w:t>
      </w:r>
      <w:r>
        <w:rPr/>
        <w:t>2</w:t>
      </w:r>
      <w:r>
        <w:rPr/>
        <w:t>）异面且垂直。</w:t>
      </w:r>
    </w:p>
    <w:p>
      <w:pPr>
        <w:pStyle w:val="Normal"/>
        <w:rPr/>
      </w:pPr>
      <w:r>
        <w:rPr/>
        <w:t>常用的证明直线垂直的方法还有：（</w:t>
      </w:r>
      <w:r>
        <w:rPr/>
        <w:t>1</w:t>
      </w:r>
      <w:r>
        <w:rPr/>
        <w:t>）勾股定理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两条异面直线所成的角是</w:t>
      </w:r>
      <w:r>
        <w:rPr/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1347071075" r:id="rId192"/>
        </w:object>
      </w:r>
      <w:r>
        <w:rPr/>
        <w:t>，那么它们也垂直。</w:t>
      </w:r>
    </w:p>
    <w:p>
      <w:pPr>
        <w:pStyle w:val="Normal"/>
        <w:rPr/>
      </w:pPr>
      <w:r>
        <w:rPr/>
        <w:t>其它一些公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200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语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语言</w:t>
            </w:r>
          </w:p>
        </w:tc>
      </w:tr>
      <w:tr>
        <w:trPr>
          <w:trHeight w:val="603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半径为</w:t>
            </w:r>
            <w:r>
              <w:rPr/>
              <w:object w:dxaOrig="2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pt" filled="f" o:ole="">
                  <v:imagedata r:id="rId195" o:title=""/>
                </v:shape>
                <o:OLEObject Type="Embed" ProgID="" ShapeID="ole_rId194" DrawAspect="Content" ObjectID="_2039572164" r:id="rId194"/>
              </w:object>
            </w:r>
            <w:r>
              <w:rPr/>
              <w:t>的球的体积是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积是</w:t>
            </w:r>
            <w:r>
              <w:rPr/>
              <w:t>3</w:t>
            </w:r>
            <w:r>
              <w:rPr/>
              <w:t>次方，面积是</w:t>
            </w:r>
            <w:r>
              <w:rPr/>
              <w:t>2</w:t>
            </w:r>
            <w:r>
              <w:rPr/>
              <w:t>次方，可以帮助记忆</w:t>
            </w:r>
          </w:p>
        </w:tc>
      </w:tr>
      <w:tr>
        <w:trPr>
          <w:trHeight w:val="611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半径为</w:t>
            </w:r>
            <w:r>
              <w:rPr/>
              <w:object w:dxaOrig="2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3pt" filled="f" o:ole="">
                  <v:imagedata r:id="rId197" o:title=""/>
                </v:shape>
                <o:OLEObject Type="Embed" ProgID="" ShapeID="ole_rId196" DrawAspect="Content" ObjectID="_1924986992" r:id="rId196"/>
              </w:object>
            </w:r>
            <w:r>
              <w:rPr/>
              <w:t>的球的面积是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棱柱的体积公式是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棱锥的体积公式是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62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棱柱不仅要求底面是正多边形，还要求是直棱柱。</w:t>
            </w:r>
          </w:p>
        </w:tc>
      </w:tr>
      <w:tr>
        <w:trPr>
          <w:trHeight w:val="90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棱柱的底面是正多边形，顶点在底面的射影是底面的中心，</w:t>
            </w:r>
          </w:p>
          <w:p>
            <w:pPr>
              <w:pStyle w:val="Normal"/>
              <w:rPr/>
            </w:pPr>
            <w:r>
              <w:rPr/>
              <w:t>各侧棱均相等，但侧棱不需要等于底面边长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知识的总结升华：</w:t>
      </w:r>
    </w:p>
    <w:p>
      <w:pPr>
        <w:pStyle w:val="Normal"/>
        <w:rPr>
          <w:b/>
          <w:b/>
        </w:rPr>
      </w:pPr>
      <w:r>
        <w:rPr>
          <w:b/>
        </w:rPr>
        <w:t>看图，你能理清下列关系吗？它们各是用什么定理推导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143500" cy="17576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image" Target="media/image6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6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image" Target="media/image6.wmf"/><Relationship Id="rId37" Type="http://schemas.openxmlformats.org/officeDocument/2006/relationships/image" Target="media/image12.wmf"/><Relationship Id="rId38" Type="http://schemas.openxmlformats.org/officeDocument/2006/relationships/image" Target="media/image17.wmf"/><Relationship Id="rId39" Type="http://schemas.openxmlformats.org/officeDocument/2006/relationships/image" Target="media/image6.wmf"/><Relationship Id="rId40" Type="http://schemas.openxmlformats.org/officeDocument/2006/relationships/image" Target="media/image12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5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6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6.wmf"/><Relationship Id="rId68" Type="http://schemas.openxmlformats.org/officeDocument/2006/relationships/oleObject" Target="embeddings/oleObject11.bin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2.wmf"/><Relationship Id="rId85" Type="http://schemas.openxmlformats.org/officeDocument/2006/relationships/image" Target="media/image32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oleObject" Target="embeddings/oleObject12.bin"/><Relationship Id="rId95" Type="http://schemas.openxmlformats.org/officeDocument/2006/relationships/image" Target="media/image39.wmf"/><Relationship Id="rId96" Type="http://schemas.openxmlformats.org/officeDocument/2006/relationships/oleObject" Target="embeddings/oleObject13.bin"/><Relationship Id="rId97" Type="http://schemas.openxmlformats.org/officeDocument/2006/relationships/image" Target="media/image40.wmf"/><Relationship Id="rId98" Type="http://schemas.openxmlformats.org/officeDocument/2006/relationships/image" Target="media/image32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2.wmf"/><Relationship Id="rId102" Type="http://schemas.openxmlformats.org/officeDocument/2006/relationships/image" Target="media/image28.wmf"/><Relationship Id="rId103" Type="http://schemas.openxmlformats.org/officeDocument/2006/relationships/image" Target="media/image29.wmf"/><Relationship Id="rId104" Type="http://schemas.openxmlformats.org/officeDocument/2006/relationships/oleObject" Target="embeddings/oleObject14.bin"/><Relationship Id="rId105" Type="http://schemas.openxmlformats.org/officeDocument/2006/relationships/image" Target="media/image41.wmf"/><Relationship Id="rId106" Type="http://schemas.openxmlformats.org/officeDocument/2006/relationships/image" Target="media/image32.wmf"/><Relationship Id="rId107" Type="http://schemas.openxmlformats.org/officeDocument/2006/relationships/image" Target="media/image28.wmf"/><Relationship Id="rId108" Type="http://schemas.openxmlformats.org/officeDocument/2006/relationships/image" Target="media/image33.wmf"/><Relationship Id="rId109" Type="http://schemas.openxmlformats.org/officeDocument/2006/relationships/image" Target="media/image32.wmf"/><Relationship Id="rId110" Type="http://schemas.openxmlformats.org/officeDocument/2006/relationships/image" Target="media/image28.wmf"/><Relationship Id="rId111" Type="http://schemas.openxmlformats.org/officeDocument/2006/relationships/image" Target="media/image33.wmf"/><Relationship Id="rId112" Type="http://schemas.openxmlformats.org/officeDocument/2006/relationships/image" Target="media/image32.wmf"/><Relationship Id="rId113" Type="http://schemas.openxmlformats.org/officeDocument/2006/relationships/image" Target="media/image28.wmf"/><Relationship Id="rId114" Type="http://schemas.openxmlformats.org/officeDocument/2006/relationships/image" Target="media/image33.wmf"/><Relationship Id="rId115" Type="http://schemas.openxmlformats.org/officeDocument/2006/relationships/image" Target="media/image29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image" Target="media/image32.wmf"/><Relationship Id="rId119" Type="http://schemas.openxmlformats.org/officeDocument/2006/relationships/image" Target="media/image28.wmf"/><Relationship Id="rId120" Type="http://schemas.openxmlformats.org/officeDocument/2006/relationships/image" Target="media/image33.wmf"/><Relationship Id="rId121" Type="http://schemas.openxmlformats.org/officeDocument/2006/relationships/image" Target="media/image29.wmf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image" Target="media/image32.wmf"/><Relationship Id="rId125" Type="http://schemas.openxmlformats.org/officeDocument/2006/relationships/image" Target="media/image28.wmf"/><Relationship Id="rId126" Type="http://schemas.openxmlformats.org/officeDocument/2006/relationships/image" Target="media/image33.wmf"/><Relationship Id="rId127" Type="http://schemas.openxmlformats.org/officeDocument/2006/relationships/image" Target="media/image29.wmf"/><Relationship Id="rId128" Type="http://schemas.openxmlformats.org/officeDocument/2006/relationships/image" Target="media/image32.wmf"/><Relationship Id="rId129" Type="http://schemas.openxmlformats.org/officeDocument/2006/relationships/image" Target="media/image28.wmf"/><Relationship Id="rId130" Type="http://schemas.openxmlformats.org/officeDocument/2006/relationships/image" Target="media/image33.wmf"/><Relationship Id="rId131" Type="http://schemas.openxmlformats.org/officeDocument/2006/relationships/image" Target="media/image29.wmf"/><Relationship Id="rId132" Type="http://schemas.openxmlformats.org/officeDocument/2006/relationships/image" Target="media/image32.wmf"/><Relationship Id="rId133" Type="http://schemas.openxmlformats.org/officeDocument/2006/relationships/image" Target="media/image33.wmf"/><Relationship Id="rId134" Type="http://schemas.openxmlformats.org/officeDocument/2006/relationships/image" Target="media/image34.wmf"/><Relationship Id="rId135" Type="http://schemas.openxmlformats.org/officeDocument/2006/relationships/image" Target="media/image32.wmf"/><Relationship Id="rId136" Type="http://schemas.openxmlformats.org/officeDocument/2006/relationships/image" Target="media/image33.wmf"/><Relationship Id="rId137" Type="http://schemas.openxmlformats.org/officeDocument/2006/relationships/image" Target="media/image34.wmf"/><Relationship Id="rId138" Type="http://schemas.openxmlformats.org/officeDocument/2006/relationships/oleObject" Target="embeddings/oleObject15.bin"/><Relationship Id="rId139" Type="http://schemas.openxmlformats.org/officeDocument/2006/relationships/image" Target="media/image44.wmf"/><Relationship Id="rId140" Type="http://schemas.openxmlformats.org/officeDocument/2006/relationships/image" Target="media/image32.wmf"/><Relationship Id="rId141" Type="http://schemas.openxmlformats.org/officeDocument/2006/relationships/image" Target="media/image28.wmf"/><Relationship Id="rId142" Type="http://schemas.openxmlformats.org/officeDocument/2006/relationships/image" Target="media/image45.wmf"/><Relationship Id="rId143" Type="http://schemas.openxmlformats.org/officeDocument/2006/relationships/image" Target="media/image46.wmf"/><Relationship Id="rId144" Type="http://schemas.openxmlformats.org/officeDocument/2006/relationships/image" Target="media/image32.wmf"/><Relationship Id="rId145" Type="http://schemas.openxmlformats.org/officeDocument/2006/relationships/image" Target="media/image28.wmf"/><Relationship Id="rId146" Type="http://schemas.openxmlformats.org/officeDocument/2006/relationships/image" Target="media/image45.wmf"/><Relationship Id="rId147" Type="http://schemas.openxmlformats.org/officeDocument/2006/relationships/image" Target="media/image46.wmf"/><Relationship Id="rId148" Type="http://schemas.openxmlformats.org/officeDocument/2006/relationships/image" Target="media/image32.wmf"/><Relationship Id="rId149" Type="http://schemas.openxmlformats.org/officeDocument/2006/relationships/image" Target="media/image46.wmf"/><Relationship Id="rId150" Type="http://schemas.openxmlformats.org/officeDocument/2006/relationships/image" Target="media/image33.wmf"/><Relationship Id="rId151" Type="http://schemas.openxmlformats.org/officeDocument/2006/relationships/image" Target="media/image32.wmf"/><Relationship Id="rId152" Type="http://schemas.openxmlformats.org/officeDocument/2006/relationships/image" Target="media/image46.wmf"/><Relationship Id="rId153" Type="http://schemas.openxmlformats.org/officeDocument/2006/relationships/image" Target="media/image33.wmf"/><Relationship Id="rId154" Type="http://schemas.openxmlformats.org/officeDocument/2006/relationships/image" Target="media/image32.wmf"/><Relationship Id="rId155" Type="http://schemas.openxmlformats.org/officeDocument/2006/relationships/image" Target="media/image46.wmf"/><Relationship Id="rId156" Type="http://schemas.openxmlformats.org/officeDocument/2006/relationships/image" Target="media/image33.wmf"/><Relationship Id="rId157" Type="http://schemas.openxmlformats.org/officeDocument/2006/relationships/image" Target="media/image32.wmf"/><Relationship Id="rId158" Type="http://schemas.openxmlformats.org/officeDocument/2006/relationships/image" Target="media/image46.wmf"/><Relationship Id="rId159" Type="http://schemas.openxmlformats.org/officeDocument/2006/relationships/image" Target="media/image33.wmf"/><Relationship Id="rId160" Type="http://schemas.openxmlformats.org/officeDocument/2006/relationships/oleObject" Target="embeddings/oleObject16.bin"/><Relationship Id="rId161" Type="http://schemas.openxmlformats.org/officeDocument/2006/relationships/image" Target="media/image47.wmf"/><Relationship Id="rId162" Type="http://schemas.openxmlformats.org/officeDocument/2006/relationships/image" Target="media/image32.wmf"/><Relationship Id="rId163" Type="http://schemas.openxmlformats.org/officeDocument/2006/relationships/image" Target="media/image46.wmf"/><Relationship Id="rId164" Type="http://schemas.openxmlformats.org/officeDocument/2006/relationships/image" Target="media/image28.wmf"/><Relationship Id="rId165" Type="http://schemas.openxmlformats.org/officeDocument/2006/relationships/image" Target="media/image32.wmf"/><Relationship Id="rId166" Type="http://schemas.openxmlformats.org/officeDocument/2006/relationships/image" Target="media/image46.wmf"/><Relationship Id="rId167" Type="http://schemas.openxmlformats.org/officeDocument/2006/relationships/image" Target="media/image28.wmf"/><Relationship Id="rId168" Type="http://schemas.openxmlformats.org/officeDocument/2006/relationships/image" Target="media/image32.wmf"/><Relationship Id="rId169" Type="http://schemas.openxmlformats.org/officeDocument/2006/relationships/image" Target="media/image28.wmf"/><Relationship Id="rId170" Type="http://schemas.openxmlformats.org/officeDocument/2006/relationships/image" Target="media/image48.wmf"/><Relationship Id="rId171" Type="http://schemas.openxmlformats.org/officeDocument/2006/relationships/image" Target="media/image49.wmf"/><Relationship Id="rId172" Type="http://schemas.openxmlformats.org/officeDocument/2006/relationships/image" Target="media/image50.wmf"/><Relationship Id="rId173" Type="http://schemas.openxmlformats.org/officeDocument/2006/relationships/image" Target="media/image32.wmf"/><Relationship Id="rId174" Type="http://schemas.openxmlformats.org/officeDocument/2006/relationships/image" Target="media/image28.wmf"/><Relationship Id="rId175" Type="http://schemas.openxmlformats.org/officeDocument/2006/relationships/image" Target="media/image48.wmf"/><Relationship Id="rId176" Type="http://schemas.openxmlformats.org/officeDocument/2006/relationships/image" Target="media/image49.wmf"/><Relationship Id="rId177" Type="http://schemas.openxmlformats.org/officeDocument/2006/relationships/image" Target="media/image50.wmf"/><Relationship Id="rId178" Type="http://schemas.openxmlformats.org/officeDocument/2006/relationships/oleObject" Target="embeddings/oleObject17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18.bin"/><Relationship Id="rId181" Type="http://schemas.openxmlformats.org/officeDocument/2006/relationships/image" Target="media/image51.wmf"/><Relationship Id="rId182" Type="http://schemas.openxmlformats.org/officeDocument/2006/relationships/image" Target="media/image52.wmf"/><Relationship Id="rId183" Type="http://schemas.openxmlformats.org/officeDocument/2006/relationships/image" Target="media/image53.wmf"/><Relationship Id="rId184" Type="http://schemas.openxmlformats.org/officeDocument/2006/relationships/image" Target="media/image54.wmf"/><Relationship Id="rId185" Type="http://schemas.openxmlformats.org/officeDocument/2006/relationships/image" Target="media/image55.wmf"/><Relationship Id="rId186" Type="http://schemas.openxmlformats.org/officeDocument/2006/relationships/image" Target="media/image52.wmf"/><Relationship Id="rId187" Type="http://schemas.openxmlformats.org/officeDocument/2006/relationships/image" Target="media/image53.wmf"/><Relationship Id="rId188" Type="http://schemas.openxmlformats.org/officeDocument/2006/relationships/image" Target="media/image54.wmf"/><Relationship Id="rId189" Type="http://schemas.openxmlformats.org/officeDocument/2006/relationships/image" Target="media/image55.wmf"/><Relationship Id="rId190" Type="http://schemas.openxmlformats.org/officeDocument/2006/relationships/oleObject" Target="embeddings/oleObject19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20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21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22.bin"/><Relationship Id="rId197" Type="http://schemas.openxmlformats.org/officeDocument/2006/relationships/image" Target="media/image58.wmf"/><Relationship Id="rId198" Type="http://schemas.openxmlformats.org/officeDocument/2006/relationships/image" Target="media/image59.jpeg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00Z</dcterms:created>
  <dc:creator/>
  <dc:description/>
  <cp:keywords/>
  <dc:language>en-US</dc:language>
  <cp:lastModifiedBy>lj</cp:lastModifiedBy>
  <dcterms:modified xsi:type="dcterms:W3CDTF">2013-10-27T02:57:00Z</dcterms:modified>
  <cp:revision>22</cp:revision>
  <dc:subject/>
  <dc:title>立体几何理论小结</dc:title>
</cp:coreProperties>
</file>