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80" w:hanging="480"/>
        <w:jc w:val="center"/>
        <w:rPr>
          <w:rFonts w:ascii="方正启体简体;微软雅黑" w:hAnsi="方正启体简体;微软雅黑" w:eastAsia="方正启体简体;微软雅黑" w:cs="宋体;SimSun"/>
          <w:b/>
          <w:b/>
          <w:sz w:val="32"/>
          <w:szCs w:val="32"/>
        </w:rPr>
      </w:pPr>
      <w:r>
        <w:rPr>
          <w:rFonts w:ascii="方正启体简体;微软雅黑" w:hAnsi="方正启体简体;微软雅黑" w:cs="宋体;SimSun" w:eastAsia="方正启体简体;微软雅黑"/>
          <w:b/>
          <w:sz w:val="32"/>
          <w:szCs w:val="32"/>
        </w:rPr>
        <w:t>新课标必修</w:t>
      </w:r>
      <w:r>
        <w:rPr>
          <w:rFonts w:eastAsia="方正启体简体;微软雅黑" w:cs="宋体;SimSun" w:ascii="方正启体简体;微软雅黑" w:hAnsi="方正启体简体;微软雅黑"/>
          <w:b/>
          <w:sz w:val="32"/>
          <w:szCs w:val="32"/>
        </w:rPr>
        <w:t>2</w:t>
      </w:r>
      <w:r>
        <w:rPr>
          <w:rFonts w:ascii="方正启体简体;微软雅黑" w:hAnsi="方正启体简体;微软雅黑" w:cs="宋体;SimSun" w:eastAsia="方正启体简体;微软雅黑"/>
          <w:b/>
          <w:sz w:val="32"/>
          <w:szCs w:val="32"/>
        </w:rPr>
        <w:t>三视图练习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1865</wp:posOffset>
                </wp:positionH>
                <wp:positionV relativeFrom="paragraph">
                  <wp:posOffset>379095</wp:posOffset>
                </wp:positionV>
                <wp:extent cx="3919220" cy="805180"/>
                <wp:effectExtent l="508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805320"/>
                          <a:chOff x="0" y="0"/>
                          <a:chExt cx="3919320" cy="805320"/>
                        </a:xfrm>
                      </wpg:grpSpPr>
                      <wps:wsp>
                        <wps:cNvSpPr txBox="1"/>
                        <wps:spPr>
                          <a:xfrm>
                            <a:off x="99720" y="428040"/>
                            <a:ext cx="666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960"/>
                            <a:ext cx="80064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64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64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9720" y="346680"/>
                              <a:ext cx="60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9360"/>
                            <a:ext cx="119628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612720" y="250200"/>
                              <a:ext cx="0" cy="17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310680"/>
                              <a:ext cx="24696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256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08880"/>
                              <a:ext cx="0" cy="154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" y="0"/>
                              <a:ext cx="59256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080" y="299160"/>
                              <a:ext cx="53532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40" y="382320"/>
                              <a:ext cx="5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4280" y="54000"/>
                              <a:ext cx="522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3440"/>
                              <a:ext cx="711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0400" y="0"/>
                            <a:ext cx="80892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892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144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600" y="3240"/>
                                <a:ext cx="39996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9996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920" y="541080"/>
                              <a:ext cx="600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29.85pt;width:308.55pt;height:63.4pt" coordorigin="1499,597" coordsize="6171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56;top:1271;width:10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99;top:759;width:1260;height:936">
                  <v:group id="shape_0" style="position:absolute;left:1499;top:759;width:1260;height:519">
                    <v:line id="shape_0" from="1499,759" to="2758,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99;top:759;width:1260;height:519">
                      <v:line id="shape_0" from="1499,759" to="1499,1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9,1279" to="2759,1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9,759" to="2759,1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9,759" to="2129,1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656;top:1305;width:944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36;top:612;width:1884;height:1237">
                  <v:line id="shape_0" from="4901,1006" to="4901,12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85,1101" to="5273,1102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70,612" to="5273,6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7,1098" to="3967,13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style="position:absolute;left:3967;top:612;width:932;height:483">
                    <v:line id="shape_0" from="3967,612" to="3967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0,612" to="4900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612" to="4899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095" to="4899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6;top:1083;width:842;height:61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3967,1214" to="4900,121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87,612" to="5087,109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98;top:697;width:82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6;top:1436;width:11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7;top:597;width:1272;height:1268">
                  <v:group id="shape_0" style="position:absolute;left:6397;top:597;width:1272;height:836">
                    <v:line id="shape_0" from="6410,599" to="7670,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1,602" to="7670,1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7,597" to="7026,14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94;top:1449;width:94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个三棱柱的底面是正三角形，侧棱垂直于底面，它的三视图及其尺寸如下（单位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，则该三棱柱的表面积为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4πc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2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  <w:vertAlign w:val="superscript"/>
        </w:rPr>
      </w:pPr>
      <w:r>
        <w:rPr>
          <w:rFonts w:cs="宋体;SimSun" w:ascii="宋体;SimSun" w:hAnsi="宋体;SimSun"/>
          <w:b/>
          <w:bCs/>
          <w:szCs w:val="21"/>
          <w:vertAlign w:val="super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6" w:hanging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333375</wp:posOffset>
                </wp:positionV>
                <wp:extent cx="1714500" cy="495300"/>
                <wp:effectExtent l="5080" t="12700" r="1397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95360"/>
                          <a:chOff x="0" y="0"/>
                          <a:chExt cx="1714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57168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6.25pt;width:135pt;height:39pt" coordorigin="3960,525" coordsize="2700,7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960;top:525;width:719;height:7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25;width:719;height:7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25;width:899;height:7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空间几何体的正视图、侧视图、俯视图为全等的等腰直角三角形，如果直角三角形的直角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那么这个几何体的体积为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6270" w:leader="none"/>
          <w:tab w:val="left" w:pos="7305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正视图   侧视图   俯视图</w:t>
      </w:r>
    </w:p>
    <w:p>
      <w:pPr>
        <w:pStyle w:val="Normal"/>
        <w:ind w:right="85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5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8525</wp:posOffset>
                </wp:positionH>
                <wp:positionV relativeFrom="paragraph">
                  <wp:posOffset>11430</wp:posOffset>
                </wp:positionV>
                <wp:extent cx="1019175" cy="1019175"/>
                <wp:effectExtent l="63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019160"/>
                          <a:chOff x="0" y="0"/>
                          <a:chExt cx="1019160" cy="101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91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" y="3240"/>
                            <a:ext cx="100584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00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584">
                                  <a:moveTo>
                                    <a:pt x="396" y="0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1584"/>
                                  </a:lnTo>
                                  <a:lnTo>
                                    <a:pt x="1188" y="1584"/>
                                  </a:lnTo>
                                  <a:lnTo>
                                    <a:pt x="1584" y="1188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396">
                                  <a:moveTo>
                                    <a:pt x="0" y="396"/>
                                  </a:moveTo>
                                  <a:lnTo>
                                    <a:pt x="1188" y="396"/>
                                  </a:lnTo>
                                  <a:lnTo>
                                    <a:pt x="1584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51280"/>
                              <a:ext cx="720" cy="7545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0" y="0"/>
                            <a:ext cx="64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24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5"/>
                                  <a:pt x="13" y="128"/>
                                  <a:pt x="8" y="128"/>
                                </a:cubicBezTo>
                                <a:cubicBezTo>
                                  <a:pt x="4" y="128"/>
                                  <a:pt x="0" y="125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8"/>
                                </a:cubicBezTo>
                                <a:close/>
                                <a:moveTo>
                                  <a:pt x="16" y="184"/>
                                </a:moveTo>
                                <a:lnTo>
                                  <a:pt x="16" y="296"/>
                                </a:lnTo>
                                <a:cubicBezTo>
                                  <a:pt x="16" y="301"/>
                                  <a:pt x="13" y="304"/>
                                  <a:pt x="8" y="304"/>
                                </a:cubicBezTo>
                                <a:cubicBezTo>
                                  <a:pt x="4" y="304"/>
                                  <a:pt x="0" y="301"/>
                                  <a:pt x="0" y="296"/>
                                </a:cubicBezTo>
                                <a:lnTo>
                                  <a:pt x="0" y="184"/>
                                </a:lnTo>
                                <a:cubicBezTo>
                                  <a:pt x="0" y="180"/>
                                  <a:pt x="4" y="176"/>
                                  <a:pt x="8" y="176"/>
                                </a:cubicBezTo>
                                <a:cubicBezTo>
                                  <a:pt x="13" y="176"/>
                                  <a:pt x="16" y="180"/>
                                  <a:pt x="16" y="184"/>
                                </a:cubicBezTo>
                                <a:close/>
                                <a:moveTo>
                                  <a:pt x="16" y="360"/>
                                </a:moveTo>
                                <a:lnTo>
                                  <a:pt x="16" y="472"/>
                                </a:lnTo>
                                <a:cubicBezTo>
                                  <a:pt x="16" y="477"/>
                                  <a:pt x="13" y="480"/>
                                  <a:pt x="8" y="480"/>
                                </a:cubicBezTo>
                                <a:cubicBezTo>
                                  <a:pt x="4" y="480"/>
                                  <a:pt x="0" y="477"/>
                                  <a:pt x="0" y="472"/>
                                </a:cubicBezTo>
                                <a:lnTo>
                                  <a:pt x="0" y="360"/>
                                </a:lnTo>
                                <a:cubicBezTo>
                                  <a:pt x="0" y="356"/>
                                  <a:pt x="4" y="352"/>
                                  <a:pt x="8" y="352"/>
                                </a:cubicBezTo>
                                <a:cubicBezTo>
                                  <a:pt x="13" y="352"/>
                                  <a:pt x="16" y="356"/>
                                  <a:pt x="16" y="360"/>
                                </a:cubicBezTo>
                                <a:close/>
                                <a:moveTo>
                                  <a:pt x="16" y="536"/>
                                </a:moveTo>
                                <a:lnTo>
                                  <a:pt x="16" y="648"/>
                                </a:lnTo>
                                <a:cubicBezTo>
                                  <a:pt x="16" y="653"/>
                                  <a:pt x="13" y="656"/>
                                  <a:pt x="8" y="656"/>
                                </a:cubicBezTo>
                                <a:cubicBezTo>
                                  <a:pt x="4" y="656"/>
                                  <a:pt x="0" y="653"/>
                                  <a:pt x="0" y="648"/>
                                </a:cubicBezTo>
                                <a:lnTo>
                                  <a:pt x="0" y="536"/>
                                </a:lnTo>
                                <a:cubicBezTo>
                                  <a:pt x="0" y="532"/>
                                  <a:pt x="4" y="528"/>
                                  <a:pt x="8" y="528"/>
                                </a:cubicBezTo>
                                <a:cubicBezTo>
                                  <a:pt x="13" y="528"/>
                                  <a:pt x="16" y="532"/>
                                  <a:pt x="16" y="536"/>
                                </a:cubicBezTo>
                                <a:close/>
                                <a:moveTo>
                                  <a:pt x="16" y="712"/>
                                </a:moveTo>
                                <a:lnTo>
                                  <a:pt x="16" y="824"/>
                                </a:lnTo>
                                <a:cubicBezTo>
                                  <a:pt x="16" y="829"/>
                                  <a:pt x="13" y="832"/>
                                  <a:pt x="8" y="832"/>
                                </a:cubicBezTo>
                                <a:cubicBezTo>
                                  <a:pt x="4" y="832"/>
                                  <a:pt x="0" y="829"/>
                                  <a:pt x="0" y="824"/>
                                </a:cubicBezTo>
                                <a:lnTo>
                                  <a:pt x="0" y="712"/>
                                </a:lnTo>
                                <a:cubicBezTo>
                                  <a:pt x="0" y="708"/>
                                  <a:pt x="4" y="704"/>
                                  <a:pt x="8" y="704"/>
                                </a:cubicBezTo>
                                <a:cubicBezTo>
                                  <a:pt x="13" y="704"/>
                                  <a:pt x="16" y="708"/>
                                  <a:pt x="16" y="712"/>
                                </a:cubicBezTo>
                                <a:close/>
                                <a:moveTo>
                                  <a:pt x="16" y="888"/>
                                </a:moveTo>
                                <a:lnTo>
                                  <a:pt x="16" y="1000"/>
                                </a:lnTo>
                                <a:cubicBezTo>
                                  <a:pt x="16" y="1005"/>
                                  <a:pt x="13" y="1008"/>
                                  <a:pt x="8" y="1008"/>
                                </a:cubicBezTo>
                                <a:cubicBezTo>
                                  <a:pt x="4" y="1008"/>
                                  <a:pt x="0" y="1005"/>
                                  <a:pt x="0" y="1000"/>
                                </a:cubicBezTo>
                                <a:lnTo>
                                  <a:pt x="0" y="888"/>
                                </a:lnTo>
                                <a:cubicBezTo>
                                  <a:pt x="0" y="884"/>
                                  <a:pt x="4" y="880"/>
                                  <a:pt x="8" y="880"/>
                                </a:cubicBezTo>
                                <a:cubicBezTo>
                                  <a:pt x="13" y="880"/>
                                  <a:pt x="16" y="884"/>
                                  <a:pt x="16" y="888"/>
                                </a:cubicBezTo>
                                <a:close/>
                                <a:moveTo>
                                  <a:pt x="16" y="1064"/>
                                </a:moveTo>
                                <a:lnTo>
                                  <a:pt x="16" y="1176"/>
                                </a:lnTo>
                                <a:cubicBezTo>
                                  <a:pt x="16" y="1181"/>
                                  <a:pt x="13" y="1184"/>
                                  <a:pt x="8" y="1184"/>
                                </a:cubicBezTo>
                                <a:cubicBezTo>
                                  <a:pt x="4" y="1184"/>
                                  <a:pt x="0" y="1181"/>
                                  <a:pt x="0" y="1176"/>
                                </a:cubicBezTo>
                                <a:lnTo>
                                  <a:pt x="0" y="1064"/>
                                </a:lnTo>
                                <a:cubicBezTo>
                                  <a:pt x="0" y="1060"/>
                                  <a:pt x="4" y="1056"/>
                                  <a:pt x="8" y="1056"/>
                                </a:cubicBezTo>
                                <a:cubicBezTo>
                                  <a:pt x="13" y="1056"/>
                                  <a:pt x="16" y="1060"/>
                                  <a:pt x="16" y="1064"/>
                                </a:cubicBezTo>
                                <a:close/>
                                <a:moveTo>
                                  <a:pt x="16" y="1240"/>
                                </a:moveTo>
                                <a:lnTo>
                                  <a:pt x="16" y="1352"/>
                                </a:lnTo>
                                <a:cubicBezTo>
                                  <a:pt x="16" y="1357"/>
                                  <a:pt x="13" y="1360"/>
                                  <a:pt x="8" y="1360"/>
                                </a:cubicBezTo>
                                <a:cubicBezTo>
                                  <a:pt x="4" y="1360"/>
                                  <a:pt x="0" y="1357"/>
                                  <a:pt x="0" y="1352"/>
                                </a:cubicBezTo>
                                <a:lnTo>
                                  <a:pt x="0" y="1240"/>
                                </a:lnTo>
                                <a:cubicBezTo>
                                  <a:pt x="0" y="1236"/>
                                  <a:pt x="4" y="1232"/>
                                  <a:pt x="8" y="1232"/>
                                </a:cubicBezTo>
                                <a:cubicBezTo>
                                  <a:pt x="13" y="1232"/>
                                  <a:pt x="16" y="1236"/>
                                  <a:pt x="16" y="1240"/>
                                </a:cubicBezTo>
                                <a:close/>
                                <a:moveTo>
                                  <a:pt x="16" y="1416"/>
                                </a:moveTo>
                                <a:lnTo>
                                  <a:pt x="16" y="1528"/>
                                </a:lnTo>
                                <a:cubicBezTo>
                                  <a:pt x="16" y="1533"/>
                                  <a:pt x="13" y="1536"/>
                                  <a:pt x="8" y="1536"/>
                                </a:cubicBezTo>
                                <a:cubicBezTo>
                                  <a:pt x="4" y="1536"/>
                                  <a:pt x="0" y="1533"/>
                                  <a:pt x="0" y="1528"/>
                                </a:cubicBezTo>
                                <a:lnTo>
                                  <a:pt x="0" y="1416"/>
                                </a:lnTo>
                                <a:cubicBezTo>
                                  <a:pt x="0" y="1412"/>
                                  <a:pt x="4" y="1408"/>
                                  <a:pt x="8" y="1408"/>
                                </a:cubicBezTo>
                                <a:cubicBezTo>
                                  <a:pt x="13" y="1408"/>
                                  <a:pt x="16" y="1412"/>
                                  <a:pt x="16" y="1416"/>
                                </a:cubicBezTo>
                                <a:close/>
                                <a:moveTo>
                                  <a:pt x="16" y="1592"/>
                                </a:moveTo>
                                <a:lnTo>
                                  <a:pt x="16" y="1704"/>
                                </a:lnTo>
                                <a:cubicBezTo>
                                  <a:pt x="16" y="1709"/>
                                  <a:pt x="13" y="1712"/>
                                  <a:pt x="8" y="1712"/>
                                </a:cubicBezTo>
                                <a:cubicBezTo>
                                  <a:pt x="4" y="1712"/>
                                  <a:pt x="0" y="1709"/>
                                  <a:pt x="0" y="1704"/>
                                </a:cubicBezTo>
                                <a:lnTo>
                                  <a:pt x="0" y="1592"/>
                                </a:lnTo>
                                <a:cubicBezTo>
                                  <a:pt x="0" y="1588"/>
                                  <a:pt x="4" y="1584"/>
                                  <a:pt x="8" y="1584"/>
                                </a:cubicBezTo>
                                <a:cubicBezTo>
                                  <a:pt x="13" y="1584"/>
                                  <a:pt x="16" y="1588"/>
                                  <a:pt x="16" y="1592"/>
                                </a:cubicBezTo>
                                <a:close/>
                                <a:moveTo>
                                  <a:pt x="16" y="1768"/>
                                </a:moveTo>
                                <a:lnTo>
                                  <a:pt x="16" y="1816"/>
                                </a:lnTo>
                                <a:cubicBezTo>
                                  <a:pt x="16" y="1821"/>
                                  <a:pt x="13" y="1824"/>
                                  <a:pt x="8" y="1824"/>
                                </a:cubicBezTo>
                                <a:cubicBezTo>
                                  <a:pt x="4" y="1824"/>
                                  <a:pt x="0" y="1821"/>
                                  <a:pt x="0" y="1816"/>
                                </a:cubicBezTo>
                                <a:lnTo>
                                  <a:pt x="0" y="1768"/>
                                </a:lnTo>
                                <a:cubicBezTo>
                                  <a:pt x="0" y="1764"/>
                                  <a:pt x="4" y="1760"/>
                                  <a:pt x="8" y="1760"/>
                                </a:cubicBezTo>
                                <a:cubicBezTo>
                                  <a:pt x="13" y="1760"/>
                                  <a:pt x="16" y="1764"/>
                                  <a:pt x="16" y="17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51320"/>
                            <a:ext cx="248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94">
                                <a:moveTo>
                                  <a:pt x="591" y="14"/>
                                </a:moveTo>
                                <a:lnTo>
                                  <a:pt x="512" y="93"/>
                                </a:lnTo>
                                <a:cubicBezTo>
                                  <a:pt x="509" y="96"/>
                                  <a:pt x="504" y="96"/>
                                  <a:pt x="501" y="93"/>
                                </a:cubicBezTo>
                                <a:cubicBezTo>
                                  <a:pt x="497" y="90"/>
                                  <a:pt x="497" y="85"/>
                                  <a:pt x="501" y="82"/>
                                </a:cubicBezTo>
                                <a:lnTo>
                                  <a:pt x="580" y="3"/>
                                </a:lnTo>
                                <a:cubicBezTo>
                                  <a:pt x="583" y="0"/>
                                  <a:pt x="588" y="0"/>
                                  <a:pt x="591" y="3"/>
                                </a:cubicBezTo>
                                <a:cubicBezTo>
                                  <a:pt x="594" y="6"/>
                                  <a:pt x="594" y="11"/>
                                  <a:pt x="591" y="14"/>
                                </a:cubicBezTo>
                                <a:close/>
                                <a:moveTo>
                                  <a:pt x="467" y="139"/>
                                </a:moveTo>
                                <a:lnTo>
                                  <a:pt x="387" y="218"/>
                                </a:lnTo>
                                <a:cubicBezTo>
                                  <a:pt x="384" y="221"/>
                                  <a:pt x="379" y="221"/>
                                  <a:pt x="376" y="218"/>
                                </a:cubicBezTo>
                                <a:cubicBezTo>
                                  <a:pt x="373" y="215"/>
                                  <a:pt x="373" y="210"/>
                                  <a:pt x="376" y="206"/>
                                </a:cubicBezTo>
                                <a:lnTo>
                                  <a:pt x="455" y="127"/>
                                </a:lnTo>
                                <a:cubicBezTo>
                                  <a:pt x="458" y="124"/>
                                  <a:pt x="464" y="124"/>
                                  <a:pt x="467" y="127"/>
                                </a:cubicBezTo>
                                <a:cubicBezTo>
                                  <a:pt x="470" y="130"/>
                                  <a:pt x="470" y="135"/>
                                  <a:pt x="467" y="139"/>
                                </a:cubicBezTo>
                                <a:close/>
                                <a:moveTo>
                                  <a:pt x="342" y="263"/>
                                </a:moveTo>
                                <a:lnTo>
                                  <a:pt x="263" y="342"/>
                                </a:lnTo>
                                <a:cubicBezTo>
                                  <a:pt x="260" y="345"/>
                                  <a:pt x="255" y="345"/>
                                  <a:pt x="252" y="342"/>
                                </a:cubicBezTo>
                                <a:cubicBezTo>
                                  <a:pt x="249" y="339"/>
                                  <a:pt x="249" y="334"/>
                                  <a:pt x="252" y="331"/>
                                </a:cubicBezTo>
                                <a:lnTo>
                                  <a:pt x="331" y="252"/>
                                </a:lnTo>
                                <a:cubicBezTo>
                                  <a:pt x="334" y="249"/>
                                  <a:pt x="339" y="249"/>
                                  <a:pt x="342" y="252"/>
                                </a:cubicBezTo>
                                <a:cubicBezTo>
                                  <a:pt x="345" y="255"/>
                                  <a:pt x="345" y="260"/>
                                  <a:pt x="342" y="263"/>
                                </a:cubicBezTo>
                                <a:close/>
                                <a:moveTo>
                                  <a:pt x="218" y="387"/>
                                </a:moveTo>
                                <a:lnTo>
                                  <a:pt x="139" y="467"/>
                                </a:lnTo>
                                <a:cubicBezTo>
                                  <a:pt x="135" y="470"/>
                                  <a:pt x="130" y="470"/>
                                  <a:pt x="127" y="467"/>
                                </a:cubicBezTo>
                                <a:cubicBezTo>
                                  <a:pt x="124" y="464"/>
                                  <a:pt x="124" y="458"/>
                                  <a:pt x="127" y="455"/>
                                </a:cubicBezTo>
                                <a:lnTo>
                                  <a:pt x="206" y="376"/>
                                </a:lnTo>
                                <a:cubicBezTo>
                                  <a:pt x="210" y="373"/>
                                  <a:pt x="215" y="373"/>
                                  <a:pt x="218" y="376"/>
                                </a:cubicBezTo>
                                <a:cubicBezTo>
                                  <a:pt x="221" y="379"/>
                                  <a:pt x="221" y="384"/>
                                  <a:pt x="218" y="387"/>
                                </a:cubicBezTo>
                                <a:close/>
                                <a:moveTo>
                                  <a:pt x="93" y="512"/>
                                </a:moveTo>
                                <a:lnTo>
                                  <a:pt x="14" y="591"/>
                                </a:lnTo>
                                <a:cubicBezTo>
                                  <a:pt x="11" y="594"/>
                                  <a:pt x="6" y="594"/>
                                  <a:pt x="3" y="591"/>
                                </a:cubicBezTo>
                                <a:cubicBezTo>
                                  <a:pt x="0" y="588"/>
                                  <a:pt x="0" y="583"/>
                                  <a:pt x="3" y="580"/>
                                </a:cubicBezTo>
                                <a:lnTo>
                                  <a:pt x="82" y="501"/>
                                </a:lnTo>
                                <a:cubicBezTo>
                                  <a:pt x="85" y="497"/>
                                  <a:pt x="90" y="497"/>
                                  <a:pt x="93" y="501"/>
                                </a:cubicBezTo>
                                <a:cubicBezTo>
                                  <a:pt x="96" y="504"/>
                                  <a:pt x="96" y="509"/>
                                  <a:pt x="93" y="5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51320"/>
                            <a:ext cx="751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16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5" y="0"/>
                                  <a:pt x="128" y="4"/>
                                  <a:pt x="128" y="8"/>
                                </a:cubicBezTo>
                                <a:cubicBezTo>
                                  <a:pt x="128" y="13"/>
                                  <a:pt x="125" y="16"/>
                                  <a:pt x="12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4" y="16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184" y="0"/>
                                </a:moveTo>
                                <a:lnTo>
                                  <a:pt x="296" y="0"/>
                                </a:lnTo>
                                <a:cubicBezTo>
                                  <a:pt x="301" y="0"/>
                                  <a:pt x="304" y="4"/>
                                  <a:pt x="304" y="8"/>
                                </a:cubicBezTo>
                                <a:cubicBezTo>
                                  <a:pt x="304" y="13"/>
                                  <a:pt x="301" y="16"/>
                                  <a:pt x="296" y="16"/>
                                </a:cubicBezTo>
                                <a:lnTo>
                                  <a:pt x="184" y="16"/>
                                </a:lnTo>
                                <a:cubicBezTo>
                                  <a:pt x="180" y="16"/>
                                  <a:pt x="176" y="13"/>
                                  <a:pt x="176" y="8"/>
                                </a:cubicBezTo>
                                <a:cubicBezTo>
                                  <a:pt x="176" y="4"/>
                                  <a:pt x="180" y="0"/>
                                  <a:pt x="184" y="0"/>
                                </a:cubicBezTo>
                                <a:close/>
                                <a:moveTo>
                                  <a:pt x="360" y="0"/>
                                </a:moveTo>
                                <a:lnTo>
                                  <a:pt x="472" y="0"/>
                                </a:lnTo>
                                <a:cubicBezTo>
                                  <a:pt x="477" y="0"/>
                                  <a:pt x="480" y="4"/>
                                  <a:pt x="480" y="8"/>
                                </a:cubicBezTo>
                                <a:cubicBezTo>
                                  <a:pt x="480" y="13"/>
                                  <a:pt x="477" y="16"/>
                                  <a:pt x="472" y="16"/>
                                </a:cubicBezTo>
                                <a:lnTo>
                                  <a:pt x="360" y="16"/>
                                </a:lnTo>
                                <a:cubicBezTo>
                                  <a:pt x="356" y="16"/>
                                  <a:pt x="352" y="13"/>
                                  <a:pt x="352" y="8"/>
                                </a:cubicBezTo>
                                <a:cubicBezTo>
                                  <a:pt x="352" y="4"/>
                                  <a:pt x="356" y="0"/>
                                  <a:pt x="360" y="0"/>
                                </a:cubicBezTo>
                                <a:close/>
                                <a:moveTo>
                                  <a:pt x="536" y="0"/>
                                </a:moveTo>
                                <a:lnTo>
                                  <a:pt x="648" y="0"/>
                                </a:lnTo>
                                <a:cubicBezTo>
                                  <a:pt x="653" y="0"/>
                                  <a:pt x="656" y="4"/>
                                  <a:pt x="656" y="8"/>
                                </a:cubicBezTo>
                                <a:cubicBezTo>
                                  <a:pt x="656" y="13"/>
                                  <a:pt x="653" y="16"/>
                                  <a:pt x="648" y="16"/>
                                </a:cubicBezTo>
                                <a:lnTo>
                                  <a:pt x="536" y="16"/>
                                </a:lnTo>
                                <a:cubicBezTo>
                                  <a:pt x="532" y="16"/>
                                  <a:pt x="528" y="13"/>
                                  <a:pt x="528" y="8"/>
                                </a:cubicBezTo>
                                <a:cubicBezTo>
                                  <a:pt x="528" y="4"/>
                                  <a:pt x="532" y="0"/>
                                  <a:pt x="536" y="0"/>
                                </a:cubicBezTo>
                                <a:close/>
                                <a:moveTo>
                                  <a:pt x="712" y="0"/>
                                </a:moveTo>
                                <a:lnTo>
                                  <a:pt x="824" y="0"/>
                                </a:lnTo>
                                <a:cubicBezTo>
                                  <a:pt x="829" y="0"/>
                                  <a:pt x="832" y="4"/>
                                  <a:pt x="832" y="8"/>
                                </a:cubicBezTo>
                                <a:cubicBezTo>
                                  <a:pt x="832" y="13"/>
                                  <a:pt x="829" y="16"/>
                                  <a:pt x="824" y="16"/>
                                </a:cubicBezTo>
                                <a:lnTo>
                                  <a:pt x="712" y="16"/>
                                </a:lnTo>
                                <a:cubicBezTo>
                                  <a:pt x="708" y="16"/>
                                  <a:pt x="704" y="13"/>
                                  <a:pt x="704" y="8"/>
                                </a:cubicBezTo>
                                <a:cubicBezTo>
                                  <a:pt x="704" y="4"/>
                                  <a:pt x="708" y="0"/>
                                  <a:pt x="712" y="0"/>
                                </a:cubicBezTo>
                                <a:close/>
                                <a:moveTo>
                                  <a:pt x="888" y="0"/>
                                </a:moveTo>
                                <a:lnTo>
                                  <a:pt x="1000" y="0"/>
                                </a:lnTo>
                                <a:cubicBezTo>
                                  <a:pt x="1005" y="0"/>
                                  <a:pt x="1008" y="4"/>
                                  <a:pt x="1008" y="8"/>
                                </a:cubicBezTo>
                                <a:cubicBezTo>
                                  <a:pt x="1008" y="13"/>
                                  <a:pt x="1005" y="16"/>
                                  <a:pt x="1000" y="16"/>
                                </a:cubicBezTo>
                                <a:lnTo>
                                  <a:pt x="888" y="16"/>
                                </a:lnTo>
                                <a:cubicBezTo>
                                  <a:pt x="884" y="16"/>
                                  <a:pt x="880" y="13"/>
                                  <a:pt x="880" y="8"/>
                                </a:cubicBezTo>
                                <a:cubicBezTo>
                                  <a:pt x="880" y="4"/>
                                  <a:pt x="884" y="0"/>
                                  <a:pt x="888" y="0"/>
                                </a:cubicBezTo>
                                <a:close/>
                                <a:moveTo>
                                  <a:pt x="1064" y="0"/>
                                </a:moveTo>
                                <a:lnTo>
                                  <a:pt x="1176" y="0"/>
                                </a:lnTo>
                                <a:cubicBezTo>
                                  <a:pt x="1181" y="0"/>
                                  <a:pt x="1184" y="4"/>
                                  <a:pt x="1184" y="8"/>
                                </a:cubicBezTo>
                                <a:cubicBezTo>
                                  <a:pt x="1184" y="13"/>
                                  <a:pt x="1181" y="16"/>
                                  <a:pt x="1176" y="16"/>
                                </a:cubicBezTo>
                                <a:lnTo>
                                  <a:pt x="1064" y="16"/>
                                </a:lnTo>
                                <a:cubicBezTo>
                                  <a:pt x="1060" y="16"/>
                                  <a:pt x="1056" y="13"/>
                                  <a:pt x="1056" y="8"/>
                                </a:cubicBezTo>
                                <a:cubicBezTo>
                                  <a:pt x="1056" y="4"/>
                                  <a:pt x="1060" y="0"/>
                                  <a:pt x="1064" y="0"/>
                                </a:cubicBezTo>
                                <a:close/>
                                <a:moveTo>
                                  <a:pt x="1240" y="0"/>
                                </a:moveTo>
                                <a:lnTo>
                                  <a:pt x="1352" y="0"/>
                                </a:lnTo>
                                <a:cubicBezTo>
                                  <a:pt x="1357" y="0"/>
                                  <a:pt x="1360" y="4"/>
                                  <a:pt x="1360" y="8"/>
                                </a:cubicBezTo>
                                <a:cubicBezTo>
                                  <a:pt x="1360" y="13"/>
                                  <a:pt x="1357" y="16"/>
                                  <a:pt x="1352" y="16"/>
                                </a:cubicBezTo>
                                <a:lnTo>
                                  <a:pt x="1240" y="16"/>
                                </a:lnTo>
                                <a:cubicBezTo>
                                  <a:pt x="1236" y="16"/>
                                  <a:pt x="1232" y="13"/>
                                  <a:pt x="1232" y="8"/>
                                </a:cubicBezTo>
                                <a:cubicBezTo>
                                  <a:pt x="1232" y="4"/>
                                  <a:pt x="1236" y="0"/>
                                  <a:pt x="1240" y="0"/>
                                </a:cubicBezTo>
                                <a:close/>
                                <a:moveTo>
                                  <a:pt x="1416" y="0"/>
                                </a:moveTo>
                                <a:lnTo>
                                  <a:pt x="1528" y="0"/>
                                </a:lnTo>
                                <a:cubicBezTo>
                                  <a:pt x="1533" y="0"/>
                                  <a:pt x="1536" y="4"/>
                                  <a:pt x="1536" y="8"/>
                                </a:cubicBezTo>
                                <a:cubicBezTo>
                                  <a:pt x="1536" y="13"/>
                                  <a:pt x="1533" y="16"/>
                                  <a:pt x="1528" y="16"/>
                                </a:cubicBezTo>
                                <a:lnTo>
                                  <a:pt x="1416" y="16"/>
                                </a:lnTo>
                                <a:cubicBezTo>
                                  <a:pt x="1412" y="16"/>
                                  <a:pt x="1408" y="13"/>
                                  <a:pt x="1408" y="8"/>
                                </a:cubicBezTo>
                                <a:cubicBezTo>
                                  <a:pt x="1408" y="4"/>
                                  <a:pt x="1412" y="0"/>
                                  <a:pt x="1416" y="0"/>
                                </a:cubicBezTo>
                                <a:close/>
                                <a:moveTo>
                                  <a:pt x="1592" y="0"/>
                                </a:moveTo>
                                <a:lnTo>
                                  <a:pt x="1704" y="0"/>
                                </a:lnTo>
                                <a:cubicBezTo>
                                  <a:pt x="1709" y="0"/>
                                  <a:pt x="1712" y="4"/>
                                  <a:pt x="1712" y="8"/>
                                </a:cubicBezTo>
                                <a:cubicBezTo>
                                  <a:pt x="1712" y="13"/>
                                  <a:pt x="1709" y="16"/>
                                  <a:pt x="1704" y="16"/>
                                </a:cubicBezTo>
                                <a:lnTo>
                                  <a:pt x="1592" y="16"/>
                                </a:lnTo>
                                <a:cubicBezTo>
                                  <a:pt x="1588" y="16"/>
                                  <a:pt x="1584" y="13"/>
                                  <a:pt x="1584" y="8"/>
                                </a:cubicBezTo>
                                <a:cubicBezTo>
                                  <a:pt x="1584" y="4"/>
                                  <a:pt x="1588" y="0"/>
                                  <a:pt x="1592" y="0"/>
                                </a:cubicBezTo>
                                <a:close/>
                                <a:moveTo>
                                  <a:pt x="1768" y="0"/>
                                </a:moveTo>
                                <a:lnTo>
                                  <a:pt x="1784" y="0"/>
                                </a:lnTo>
                                <a:cubicBezTo>
                                  <a:pt x="1789" y="0"/>
                                  <a:pt x="1792" y="4"/>
                                  <a:pt x="1792" y="8"/>
                                </a:cubicBezTo>
                                <a:cubicBezTo>
                                  <a:pt x="1792" y="13"/>
                                  <a:pt x="1789" y="16"/>
                                  <a:pt x="1784" y="16"/>
                                </a:cubicBezTo>
                                <a:lnTo>
                                  <a:pt x="1768" y="16"/>
                                </a:lnTo>
                                <a:cubicBezTo>
                                  <a:pt x="1764" y="16"/>
                                  <a:pt x="1760" y="13"/>
                                  <a:pt x="1760" y="8"/>
                                </a:cubicBezTo>
                                <a:cubicBezTo>
                                  <a:pt x="1760" y="4"/>
                                  <a:pt x="1764" y="0"/>
                                  <a:pt x="17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82320"/>
                            <a:ext cx="75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6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cubicBezTo>
                                  <a:pt x="125" y="0"/>
                                  <a:pt x="128" y="4"/>
                                  <a:pt x="128" y="8"/>
                                </a:cubicBezTo>
                                <a:cubicBezTo>
                                  <a:pt x="128" y="13"/>
                                  <a:pt x="125" y="16"/>
                                  <a:pt x="12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4" y="16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184" y="0"/>
                                </a:moveTo>
                                <a:lnTo>
                                  <a:pt x="296" y="0"/>
                                </a:lnTo>
                                <a:cubicBezTo>
                                  <a:pt x="301" y="0"/>
                                  <a:pt x="304" y="4"/>
                                  <a:pt x="304" y="8"/>
                                </a:cubicBezTo>
                                <a:cubicBezTo>
                                  <a:pt x="304" y="13"/>
                                  <a:pt x="301" y="16"/>
                                  <a:pt x="296" y="16"/>
                                </a:cubicBezTo>
                                <a:lnTo>
                                  <a:pt x="184" y="16"/>
                                </a:lnTo>
                                <a:cubicBezTo>
                                  <a:pt x="180" y="16"/>
                                  <a:pt x="176" y="13"/>
                                  <a:pt x="176" y="8"/>
                                </a:cubicBezTo>
                                <a:cubicBezTo>
                                  <a:pt x="176" y="4"/>
                                  <a:pt x="180" y="0"/>
                                  <a:pt x="184" y="0"/>
                                </a:cubicBezTo>
                                <a:close/>
                                <a:moveTo>
                                  <a:pt x="360" y="0"/>
                                </a:moveTo>
                                <a:lnTo>
                                  <a:pt x="472" y="0"/>
                                </a:lnTo>
                                <a:cubicBezTo>
                                  <a:pt x="477" y="0"/>
                                  <a:pt x="480" y="4"/>
                                  <a:pt x="480" y="8"/>
                                </a:cubicBezTo>
                                <a:cubicBezTo>
                                  <a:pt x="480" y="13"/>
                                  <a:pt x="477" y="16"/>
                                  <a:pt x="472" y="16"/>
                                </a:cubicBezTo>
                                <a:lnTo>
                                  <a:pt x="360" y="16"/>
                                </a:lnTo>
                                <a:cubicBezTo>
                                  <a:pt x="356" y="16"/>
                                  <a:pt x="352" y="13"/>
                                  <a:pt x="352" y="8"/>
                                </a:cubicBezTo>
                                <a:cubicBezTo>
                                  <a:pt x="352" y="4"/>
                                  <a:pt x="356" y="0"/>
                                  <a:pt x="360" y="0"/>
                                </a:cubicBezTo>
                                <a:close/>
                                <a:moveTo>
                                  <a:pt x="536" y="0"/>
                                </a:moveTo>
                                <a:lnTo>
                                  <a:pt x="648" y="0"/>
                                </a:lnTo>
                                <a:cubicBezTo>
                                  <a:pt x="653" y="0"/>
                                  <a:pt x="656" y="4"/>
                                  <a:pt x="656" y="8"/>
                                </a:cubicBezTo>
                                <a:cubicBezTo>
                                  <a:pt x="656" y="13"/>
                                  <a:pt x="653" y="16"/>
                                  <a:pt x="648" y="16"/>
                                </a:cubicBezTo>
                                <a:lnTo>
                                  <a:pt x="536" y="16"/>
                                </a:lnTo>
                                <a:cubicBezTo>
                                  <a:pt x="532" y="16"/>
                                  <a:pt x="528" y="13"/>
                                  <a:pt x="528" y="8"/>
                                </a:cubicBezTo>
                                <a:cubicBezTo>
                                  <a:pt x="528" y="4"/>
                                  <a:pt x="532" y="0"/>
                                  <a:pt x="536" y="0"/>
                                </a:cubicBezTo>
                                <a:close/>
                                <a:moveTo>
                                  <a:pt x="712" y="0"/>
                                </a:moveTo>
                                <a:lnTo>
                                  <a:pt x="824" y="0"/>
                                </a:lnTo>
                                <a:cubicBezTo>
                                  <a:pt x="829" y="0"/>
                                  <a:pt x="832" y="4"/>
                                  <a:pt x="832" y="8"/>
                                </a:cubicBezTo>
                                <a:cubicBezTo>
                                  <a:pt x="832" y="13"/>
                                  <a:pt x="829" y="16"/>
                                  <a:pt x="824" y="16"/>
                                </a:cubicBezTo>
                                <a:lnTo>
                                  <a:pt x="712" y="16"/>
                                </a:lnTo>
                                <a:cubicBezTo>
                                  <a:pt x="708" y="16"/>
                                  <a:pt x="704" y="13"/>
                                  <a:pt x="704" y="8"/>
                                </a:cubicBezTo>
                                <a:cubicBezTo>
                                  <a:pt x="704" y="4"/>
                                  <a:pt x="708" y="0"/>
                                  <a:pt x="712" y="0"/>
                                </a:cubicBezTo>
                                <a:close/>
                                <a:moveTo>
                                  <a:pt x="888" y="0"/>
                                </a:moveTo>
                                <a:lnTo>
                                  <a:pt x="1000" y="0"/>
                                </a:lnTo>
                                <a:cubicBezTo>
                                  <a:pt x="1005" y="0"/>
                                  <a:pt x="1008" y="4"/>
                                  <a:pt x="1008" y="8"/>
                                </a:cubicBezTo>
                                <a:cubicBezTo>
                                  <a:pt x="1008" y="13"/>
                                  <a:pt x="1005" y="16"/>
                                  <a:pt x="1000" y="16"/>
                                </a:cubicBezTo>
                                <a:lnTo>
                                  <a:pt x="888" y="16"/>
                                </a:lnTo>
                                <a:cubicBezTo>
                                  <a:pt x="884" y="16"/>
                                  <a:pt x="880" y="13"/>
                                  <a:pt x="880" y="8"/>
                                </a:cubicBezTo>
                                <a:cubicBezTo>
                                  <a:pt x="880" y="4"/>
                                  <a:pt x="884" y="0"/>
                                  <a:pt x="888" y="0"/>
                                </a:cubicBezTo>
                                <a:close/>
                                <a:moveTo>
                                  <a:pt x="1064" y="0"/>
                                </a:moveTo>
                                <a:lnTo>
                                  <a:pt x="1176" y="0"/>
                                </a:lnTo>
                                <a:cubicBezTo>
                                  <a:pt x="1181" y="0"/>
                                  <a:pt x="1184" y="4"/>
                                  <a:pt x="1184" y="8"/>
                                </a:cubicBezTo>
                                <a:cubicBezTo>
                                  <a:pt x="1184" y="13"/>
                                  <a:pt x="1181" y="16"/>
                                  <a:pt x="1176" y="16"/>
                                </a:cubicBezTo>
                                <a:lnTo>
                                  <a:pt x="1064" y="16"/>
                                </a:lnTo>
                                <a:cubicBezTo>
                                  <a:pt x="1060" y="16"/>
                                  <a:pt x="1056" y="13"/>
                                  <a:pt x="1056" y="8"/>
                                </a:cubicBezTo>
                                <a:cubicBezTo>
                                  <a:pt x="1056" y="4"/>
                                  <a:pt x="1060" y="0"/>
                                  <a:pt x="1064" y="0"/>
                                </a:cubicBezTo>
                                <a:close/>
                                <a:moveTo>
                                  <a:pt x="1240" y="0"/>
                                </a:moveTo>
                                <a:lnTo>
                                  <a:pt x="1352" y="0"/>
                                </a:lnTo>
                                <a:cubicBezTo>
                                  <a:pt x="1357" y="0"/>
                                  <a:pt x="1360" y="4"/>
                                  <a:pt x="1360" y="8"/>
                                </a:cubicBezTo>
                                <a:cubicBezTo>
                                  <a:pt x="1360" y="13"/>
                                  <a:pt x="1357" y="16"/>
                                  <a:pt x="1352" y="16"/>
                                </a:cubicBezTo>
                                <a:lnTo>
                                  <a:pt x="1240" y="16"/>
                                </a:lnTo>
                                <a:cubicBezTo>
                                  <a:pt x="1236" y="16"/>
                                  <a:pt x="1232" y="13"/>
                                  <a:pt x="1232" y="8"/>
                                </a:cubicBezTo>
                                <a:cubicBezTo>
                                  <a:pt x="1232" y="4"/>
                                  <a:pt x="1236" y="0"/>
                                  <a:pt x="1240" y="0"/>
                                </a:cubicBezTo>
                                <a:close/>
                                <a:moveTo>
                                  <a:pt x="1416" y="0"/>
                                </a:moveTo>
                                <a:lnTo>
                                  <a:pt x="1528" y="0"/>
                                </a:lnTo>
                                <a:cubicBezTo>
                                  <a:pt x="1533" y="0"/>
                                  <a:pt x="1536" y="4"/>
                                  <a:pt x="1536" y="8"/>
                                </a:cubicBezTo>
                                <a:cubicBezTo>
                                  <a:pt x="1536" y="13"/>
                                  <a:pt x="1533" y="16"/>
                                  <a:pt x="1528" y="16"/>
                                </a:cubicBezTo>
                                <a:lnTo>
                                  <a:pt x="1416" y="16"/>
                                </a:lnTo>
                                <a:cubicBezTo>
                                  <a:pt x="1412" y="16"/>
                                  <a:pt x="1408" y="13"/>
                                  <a:pt x="1408" y="8"/>
                                </a:cubicBezTo>
                                <a:cubicBezTo>
                                  <a:pt x="1408" y="4"/>
                                  <a:pt x="1412" y="0"/>
                                  <a:pt x="1416" y="0"/>
                                </a:cubicBezTo>
                                <a:close/>
                                <a:moveTo>
                                  <a:pt x="1592" y="0"/>
                                </a:moveTo>
                                <a:lnTo>
                                  <a:pt x="1704" y="0"/>
                                </a:lnTo>
                                <a:cubicBezTo>
                                  <a:pt x="1709" y="0"/>
                                  <a:pt x="1712" y="4"/>
                                  <a:pt x="1712" y="8"/>
                                </a:cubicBezTo>
                                <a:cubicBezTo>
                                  <a:pt x="1712" y="13"/>
                                  <a:pt x="1709" y="16"/>
                                  <a:pt x="1704" y="16"/>
                                </a:cubicBezTo>
                                <a:lnTo>
                                  <a:pt x="1592" y="16"/>
                                </a:lnTo>
                                <a:cubicBezTo>
                                  <a:pt x="1588" y="16"/>
                                  <a:pt x="1584" y="13"/>
                                  <a:pt x="1584" y="8"/>
                                </a:cubicBezTo>
                                <a:cubicBezTo>
                                  <a:pt x="1584" y="4"/>
                                  <a:pt x="1588" y="0"/>
                                  <a:pt x="1592" y="0"/>
                                </a:cubicBezTo>
                                <a:close/>
                                <a:moveTo>
                                  <a:pt x="1768" y="0"/>
                                </a:moveTo>
                                <a:lnTo>
                                  <a:pt x="1800" y="0"/>
                                </a:lnTo>
                                <a:cubicBezTo>
                                  <a:pt x="1805" y="0"/>
                                  <a:pt x="1808" y="4"/>
                                  <a:pt x="1808" y="8"/>
                                </a:cubicBezTo>
                                <a:cubicBezTo>
                                  <a:pt x="1808" y="13"/>
                                  <a:pt x="1805" y="16"/>
                                  <a:pt x="1800" y="16"/>
                                </a:cubicBezTo>
                                <a:lnTo>
                                  <a:pt x="1768" y="16"/>
                                </a:lnTo>
                                <a:cubicBezTo>
                                  <a:pt x="1764" y="16"/>
                                  <a:pt x="1760" y="13"/>
                                  <a:pt x="1760" y="8"/>
                                </a:cubicBezTo>
                                <a:cubicBezTo>
                                  <a:pt x="1760" y="4"/>
                                  <a:pt x="1764" y="0"/>
                                  <a:pt x="17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3240"/>
                            <a:ext cx="247680" cy="248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38400"/>
                            <a:ext cx="18792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38400"/>
                            <a:ext cx="187920" cy="355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760"/>
                            <a:ext cx="75132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97360"/>
                            <a:ext cx="9072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0.9pt;width:80.25pt;height:80.25pt" coordorigin="5415,18" coordsize="1605,1605">
                <v:rect id="shape_0" stroked="f" o:allowincell="f" style="position:absolute;left:5415;top:18;width:1604;height:160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20;top:23;width:1584;height:1584">
                  <v:shape id="shape_0" coordsize="1584,1584" path="m396,0l0,396l0,1584l1188,1584l1584,1188l1584,0l396,0xe" stroked="t" o:allowincell="f" style="position:absolute;left:5420;top:23;width:1583;height:1583;mso-wrap-style:none;v-text-anchor:middle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584,396" path="m0,396l1188,396l1584,0e" stroked="t" o:allowincell="f" style="position:absolute;left:5420;top:23;width:1583;height:395;mso-wrap-style:none;v-text-anchor:middle">
                    <v:fill o:detectmouseclick="t" on="false"/>
                    <v:stroke color="black" weight="6480" joinstyle="round" endcap="round"/>
                    <w10:wrap type="none"/>
                  </v:shape>
                  <v:line id="shape_0" from="6608,419" to="6608,1606" stroked="t" o:allowincell="f" style="position:absolute">
                    <v:stroke color="black" weight="6480" joinstyle="miter" endcap="round"/>
                    <v:fill o:detectmouseclick="t" on="false"/>
                    <w10:wrap type="none"/>
                  </v:line>
                </v:group>
                <v:shape id="shape_0" coordsize="16,1824" path="m16,8l16,120c16,125,13,128,8,128c4,128,0,125,0,120l0,8c0,4,4,0,8,0c13,0,16,4,16,8xm16,184l16,296c16,301,13,304,8,304c4,304,0,301,0,296l0,184c0,180,4,176,8,176c13,176,16,180,16,184xm16,360l16,472c16,477,13,480,8,480c4,480,0,477,0,472l0,360c0,356,4,352,8,352c13,352,16,356,16,360xm16,536l16,648c16,653,13,656,8,656c4,656,0,653,0,648l0,536c0,532,4,528,8,528c13,528,16,532,16,536xm16,712l16,824c16,829,13,832,8,832c4,832,0,829,0,824l0,712c0,708,4,704,8,704c13,704,16,708,16,712xm16,888l16,1000c16,1005,13,1008,8,1008c4,1008,0,1005,0,1000l0,888c0,884,4,880,8,880c13,880,16,884,16,888xm16,1064l16,1176c16,1181,13,1184,8,1184c4,1184,0,1181,0,1176l0,1064c0,1060,4,1056,8,1056c13,1056,16,1060,16,1064xm16,1240l16,1352c16,1357,13,1360,8,1360c4,1360,0,1357,0,1352l0,1240c0,1236,4,1232,8,1232c13,1232,16,1236,16,1240xm16,1416l16,1528c16,1533,13,1536,8,1536c4,1536,0,1533,0,1528l0,1416c0,1412,4,1408,8,1408c13,1408,16,1412,16,1416xm16,1592l16,1704c16,1709,13,1712,8,1712c4,1712,0,1709,0,1704l0,1592c0,1588,4,1584,8,1584c13,1584,16,1588,16,1592xm16,1768l16,1816c16,1821,13,1824,8,1824c4,1824,0,1821,0,1816l0,1768c0,1764,4,1760,8,1760c13,1760,16,1764,16,1768xe" fillcolor="black" stroked="t" o:allowincell="f" style="position:absolute;left:5806;top:18;width:9;height:1203;mso-wrap-style:none;v-text-anchor:middle">
                  <v:fill o:detectmouseclick="t" type="solid" color2="white"/>
                  <v:stroke color="black" weight="6480" joinstyle="bevel" endcap="flat"/>
                  <w10:wrap type="none"/>
                </v:shape>
                <v:shape id="shape_0" coordsize="594,594" path="m591,14l512,93c509,96,504,96,501,93c497,90,497,85,501,82l580,3c583,0,588,0,591,3c594,6,594,11,591,14xm467,139l387,218c384,221,379,221,376,218c373,215,373,210,376,206l455,127c458,124,464,124,467,127c470,130,470,135,467,139xm342,263l263,342c260,345,255,345,252,342c249,339,249,334,252,331l331,252c334,249,339,249,342,252c345,255,345,260,342,263xm218,387l139,467c135,470,130,470,127,467c124,464,124,458,127,455l206,376c210,373,215,373,218,376c221,379,221,384,218,387xm93,512l14,591c11,594,6,594,3,591c0,588,0,583,3,580l82,501c85,497,90,497,93,501c96,504,96,509,93,512xe" fillcolor="black" stroked="t" o:allowincell="f" style="position:absolute;left:5436;top:1201;width:391;height:391;mso-wrap-style:none;v-text-anchor:middle">
                  <v:fill o:detectmouseclick="t" type="solid" color2="white"/>
                  <v:stroke color="black" weight="6480" joinstyle="bevel" endcap="flat"/>
                  <w10:wrap type="none"/>
                </v:shape>
                <v:shape id="shape_0" coordsize="1792,16" path="m8,0l120,0c125,0,128,4,128,8c128,13,125,16,120,16l8,16c4,16,0,13,0,8c0,4,4,0,8,0xm184,0l296,0c301,0,304,4,304,8c304,13,301,16,296,16l184,16c180,16,176,13,176,8c176,4,180,0,184,0xm360,0l472,0c477,0,480,4,480,8c480,13,477,16,472,16l360,16c356,16,352,13,352,8c352,4,356,0,360,0xm536,0l648,0c653,0,656,4,656,8c656,13,653,16,648,16l536,16c532,16,528,13,528,8c528,4,532,0,536,0xm712,0l824,0c829,0,832,4,832,8c832,13,829,16,824,16l712,16c708,16,704,13,704,8c704,4,708,0,712,0xm888,0l1000,0c1005,0,1008,4,1008,8c1008,13,1005,16,1000,16l888,16c884,16,880,13,880,8c880,4,884,0,888,0xm1064,0l1176,0c1181,0,1184,4,1184,8c1184,13,1181,16,1176,16l1064,16c1060,16,1056,13,1056,8c1056,4,1060,0,1064,0xm1240,0l1352,0c1357,0,1360,4,1360,8c1360,13,1357,16,1352,16l1240,16c1236,16,1232,13,1232,8c1232,4,1236,0,1240,0xm1416,0l1528,0c1533,0,1536,4,1536,8c1536,13,1533,16,1528,16l1416,16c1412,16,1408,13,1408,8c1408,4,1412,0,1416,0xm1592,0l1704,0c1709,0,1712,4,1712,8c1712,13,1709,16,1704,16l1592,16c1588,16,1584,13,1584,8c1584,4,1588,0,1592,0xm1768,0l1784,0c1789,0,1792,4,1792,8c1792,13,1789,16,1784,16l1768,16c1764,16,1760,13,1760,8c1760,4,1764,0,1768,0xe" fillcolor="black" stroked="t" o:allowincell="f" style="position:absolute;left:5816;top:1201;width:1182;height:9;mso-wrap-style:none;v-text-anchor:middle">
                  <v:fill o:detectmouseclick="t" type="solid" color2="white"/>
                  <v:stroke color="black" weight="6480" joinstyle="bevel" endcap="flat"/>
                  <w10:wrap type="none"/>
                </v:shape>
                <v:shape id="shape_0" coordsize="1808,16" path="m8,0l120,0c125,0,128,4,128,8c128,13,125,16,120,16l8,16c4,16,0,13,0,8c0,4,4,0,8,0xm184,0l296,0c301,0,304,4,304,8c304,13,301,16,296,16l184,16c180,16,176,13,176,8c176,4,180,0,184,0xm360,0l472,0c477,0,480,4,480,8c480,13,477,16,472,16l360,16c356,16,352,13,352,8c352,4,356,0,360,0xm536,0l648,0c653,0,656,4,656,8c656,13,653,16,648,16l536,16c532,16,528,13,528,8c528,4,532,0,536,0xm712,0l824,0c829,0,832,4,832,8c832,13,829,16,824,16l712,16c708,16,704,13,704,8c704,4,708,0,712,0xm888,0l1000,0c1005,0,1008,4,1008,8c1008,13,1005,16,1000,16l888,16c884,16,880,13,880,8c880,4,884,0,888,0xm1064,0l1176,0c1181,0,1184,4,1184,8c1184,13,1181,16,1176,16l1064,16c1060,16,1056,13,1056,8c1056,4,1060,0,1064,0xm1240,0l1352,0c1357,0,1360,4,1360,8c1360,13,1357,16,1352,16l1240,16c1236,16,1232,13,1232,8c1232,4,1236,0,1240,0xm1416,0l1528,0c1533,0,1536,4,1536,8c1536,13,1533,16,1528,16l1416,16c1412,16,1408,13,1408,8c1408,4,1412,0,1416,0xm1592,0l1704,0c1709,0,1712,4,1712,8c1712,13,1709,16,1704,16l1592,16c1588,16,1584,13,1584,8c1584,4,1588,0,1592,0xm1768,0l1800,0c1805,0,1808,4,1808,8c1808,13,1805,16,1800,16l1768,16c1764,16,1760,13,1760,8c1760,4,1764,0,1768,0xe" fillcolor="black" stroked="t" o:allowincell="f" style="position:absolute;left:5816;top:620;width:1193;height:9;mso-wrap-style:none;v-text-anchor:middle">
                  <v:fill o:detectmouseclick="t" type="solid" color2="white"/>
                  <v:stroke color="black" weight="6480" joinstyle="bevel" endcap="flat"/>
                  <w10:wrap type="none"/>
                </v:shape>
                <v:line id="shape_0" from="6012,23" to="6401,413" stroked="t" o:allowincell="f" style="position:absolute;flip:x">
                  <v:stroke color="black" weight="6480" joinstyle="miter" endcap="round"/>
                  <v:fill o:detectmouseclick="t" on="false"/>
                  <w10:wrap type="none"/>
                </v:line>
                <v:oval id="shape_0" fillcolor="white" stroked="f" o:allowincell="f" style="position:absolute;left:5473;top:551;width:295;height:5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f" o:allowincell="f" style="position:absolute;left:5473;top:551;width:295;height:559;mso-wrap-style:none;v-text-anchor:middle">
                  <v:fill o:detectmouseclick="t" on="false"/>
                  <v:stroke color="#3465a4" joinstyle="round" endcap="flat"/>
                  <w10:wrap type="none"/>
                </v:oval>
                <v:line id="shape_0" from="5420,1005" to="6602,1005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6733;top:486;width:142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3.</w:t>
      </w:r>
      <w:r>
        <w:rPr>
          <w:bCs/>
        </w:rPr>
        <w:t xml:space="preserve"> </w:t>
      </w:r>
      <w:r>
        <w:rPr>
          <w:bCs/>
        </w:rPr>
        <w:t>正方体</w:t>
      </w:r>
      <w:r>
        <w:rPr/>
        <w:t>的直观图如右下图所示，则其展开图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ind w:right="851" w:hanging="0"/>
        <w:jc w:val="left"/>
        <w:rPr/>
      </w:pPr>
      <w:r>
        <w:rPr/>
      </w:r>
    </w:p>
    <w:p>
      <w:pPr>
        <w:pStyle w:val="Normal"/>
        <w:ind w:right="851" w:hanging="0"/>
        <w:jc w:val="left"/>
        <w:rPr/>
      </w:pPr>
      <w:r>
        <w:rPr/>
      </w:r>
    </w:p>
    <w:p>
      <w:pPr>
        <w:pStyle w:val="Normal"/>
        <w:ind w:right="851" w:hanging="0"/>
        <w:jc w:val="left"/>
        <w:rPr/>
      </w:pPr>
      <w:r>
        <w:rPr/>
      </w:r>
    </w:p>
    <w:p>
      <w:pPr>
        <w:pStyle w:val="Normal"/>
        <w:ind w:right="851" w:hanging="0"/>
        <w:jc w:val="left"/>
        <w:rPr/>
      </w:pPr>
      <w:r>
        <w:rPr/>
      </w:r>
    </w:p>
    <w:p>
      <w:pPr>
        <w:pStyle w:val="Normal"/>
        <w:ind w:righ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9575</wp:posOffset>
            </wp:positionH>
            <wp:positionV relativeFrom="paragraph">
              <wp:posOffset>635</wp:posOffset>
            </wp:positionV>
            <wp:extent cx="4619625" cy="904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1815</wp:posOffset>
                </wp:positionH>
                <wp:positionV relativeFrom="paragraph">
                  <wp:posOffset>155575</wp:posOffset>
                </wp:positionV>
                <wp:extent cx="1352550" cy="1435735"/>
                <wp:effectExtent l="8890" t="9525" r="825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435680"/>
                          <a:chOff x="0" y="0"/>
                          <a:chExt cx="1352520" cy="143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43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1235160"/>
                              <a:ext cx="436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2520" cy="122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549360" cy="47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0"/>
                                <a:ext cx="549360" cy="47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74280"/>
                                <a:ext cx="5486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53928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720"/>
                                  <a:ext cx="539280" cy="54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720" y="474840"/>
                                <a:ext cx="4014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视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040" y="466200"/>
                                <a:ext cx="43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左视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46404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47304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80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47304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5880" y="1155240"/>
                            <a:ext cx="580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12.25pt;width:106.5pt;height:113.05pt" coordorigin="6869,245" coordsize="2130,2261">
                <v:group id="shape_0" style="position:absolute;left:6869;top:245;width:2130;height:2261">
                  <v:shape id="shape_0" stroked="f" o:allowincell="f" style="position:absolute;left:6928;top:2190;width:686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69;top:245;width:2130;height:192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869;top:251;width:864;height:747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134;top:245;width:864;height:747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869;top:1307;width:864;height:864">
                      <v:rect id="shape_0" fillcolor="white" stroked="t" o:allowincell="f" style="position:absolute;left:6869;top:1307;width:863;height:86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876,1312" to="7724,21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4,1308" to="7722,21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026;top:993;width:63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80;top:979;width:686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左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73,976" to="6873,1304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7738,990" to="7738,1318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7300,248" to="8563,248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7753,990" to="8136,990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823;top:2064;width:91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如图，一个简单空间几何体的三视图其主视图与左视图是边长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为</w:t>
      </w:r>
      <w:r>
        <w:rPr>
          <w:bCs/>
          <w:szCs w:val="21"/>
        </w:rPr>
        <w:t>2</w:t>
      </w:r>
      <w:r>
        <w:rPr>
          <w:bCs/>
          <w:szCs w:val="21"/>
        </w:rPr>
        <w:t>的正三角形、俯视图轮廓为正方形，则其体积是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napToGrid w:val="false"/>
        <w:rPr>
          <w:bCs/>
          <w:i/>
          <w:i/>
          <w:szCs w:val="21"/>
        </w:rPr>
      </w:pPr>
      <w:r>
        <w:rPr>
          <w:bCs/>
          <w:i/>
          <w:szCs w:val="21"/>
        </w:rPr>
        <w:tab/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．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  <w:i/>
          <w:szCs w:val="21"/>
        </w:rPr>
        <w:t xml:space="preserve">      </w:t>
      </w:r>
      <w:r>
        <w:rPr>
          <w:rFonts w:eastAsia="Times New Roman"/>
          <w:b/>
          <w:bCs/>
          <w:i/>
          <w:color w:val="FF0000"/>
          <w:szCs w:val="21"/>
        </w:rPr>
        <w:t xml:space="preserve"> </w:t>
      </w:r>
      <w:r>
        <w:rPr>
          <w:b/>
          <w:bCs/>
          <w:i/>
          <w:color w:val="FF0000"/>
          <w:szCs w:val="21"/>
        </w:rPr>
        <w:t xml:space="preserve">B </w:t>
      </w:r>
      <w:r>
        <w:rPr>
          <w:b/>
          <w:bCs/>
          <w:i/>
          <w:color w:val="FF0000"/>
          <w:szCs w:val="21"/>
        </w:rPr>
        <w:t>.</w:t>
      </w:r>
      <w:r>
        <w:rPr>
          <w:b/>
          <w:bCs/>
          <w:i/>
          <w:color w:val="FF0000"/>
          <w:szCs w:val="21"/>
        </w:rPr>
        <w:t xml:space="preserve">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szCs w:val="21"/>
        </w:rPr>
        <w:t xml:space="preserve">     C</w:t>
      </w:r>
      <w:r>
        <w:rPr>
          <w:bCs/>
          <w:i/>
          <w:szCs w:val="21"/>
        </w:rPr>
        <w:t>.</w:t>
      </w:r>
      <w:r>
        <w:rPr>
          <w:bCs/>
          <w:i/>
          <w:szCs w:val="21"/>
        </w:rPr>
        <w:t xml:space="preserve"> </w:t>
      </w:r>
      <w:r>
        <w:rPr>
          <w:bCs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/>
          <w:szCs w:val="21"/>
        </w:rPr>
        <w:t xml:space="preserve">       D </w:t>
      </w:r>
      <w:r>
        <w:rPr>
          <w:bCs/>
          <w:i/>
          <w:szCs w:val="21"/>
        </w:rPr>
        <w:t>.</w:t>
      </w:r>
      <w:r>
        <w:rPr>
          <w:bCs/>
          <w:i/>
          <w:szCs w:val="21"/>
        </w:rPr>
        <w:t xml:space="preserve">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Cs/>
          <w:i/>
          <w:i/>
          <w:color w:val="000000"/>
          <w:szCs w:val="21"/>
          <w:lang w:val="en-US" w:eastAsia="en-US"/>
        </w:rPr>
      </w:pPr>
      <w:r>
        <w:rPr>
          <w:bCs/>
          <w:i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971800</wp:posOffset>
            </wp:positionH>
            <wp:positionV relativeFrom="paragraph">
              <wp:posOffset>-7620</wp:posOffset>
            </wp:positionV>
            <wp:extent cx="1600200" cy="2019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一个几何体的三视图如图所示（单位长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），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此几何体的表面积是</w:t>
      </w:r>
    </w:p>
    <w:p>
      <w:pPr>
        <w:pStyle w:val="Normal"/>
        <w:ind w:firstLine="327"/>
        <w:rPr>
          <w:color w:val="000000"/>
        </w:rPr>
      </w:pPr>
      <w:r>
        <w:rPr>
          <w:b/>
          <w:color w:val="FF0000"/>
        </w:rPr>
        <w:t>A</w:t>
      </w:r>
      <w:r>
        <w:rPr>
          <w:b/>
          <w:color w:val="FF0000"/>
        </w:rPr>
        <w:t>．</w:t>
      </w:r>
      <w:r>
        <w:rPr>
          <w:color w:val="000000"/>
        </w:rPr>
        <w:object w:dxaOrig="12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4pt" filled="f" o:ole="">
            <v:imagedata r:id="rId7" o:title=""/>
          </v:shape>
          <o:OLEObject Type="Embed" ProgID="" ShapeID="ole_rId6" DrawAspect="Content" ObjectID="_981528051" r:id="rId6"/>
        </w:object>
      </w:r>
      <w:r>
        <w:rPr>
          <w:color w:val="000000"/>
        </w:rPr>
        <w:t>cm</w:t>
      </w:r>
      <w:r>
        <w:rPr>
          <w:color w:val="000000"/>
        </w:rPr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1191661978" r:id="rId8"/>
        </w:objec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.  </w:t>
      </w:r>
      <w:r>
        <w:rPr>
          <w:color w:val="000000"/>
        </w:rPr>
        <w:t>96 cm</w:t>
      </w:r>
      <w:r>
        <w:rPr>
          <w:color w:val="000000"/>
        </w:rPr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1390555946" r:id="rId10"/>
        </w:object>
      </w:r>
      <w:r>
        <w:rPr>
          <w:color w:val="000000"/>
        </w:rPr>
        <w:t xml:space="preserve">   </w:t>
      </w:r>
      <w:r>
        <w:rPr>
          <w:color w:val="000000"/>
        </w:rPr>
        <w:t xml:space="preserve">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object w:dxaOrig="121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4pt" filled="f" o:ole="">
            <v:imagedata r:id="rId13" o:title=""/>
          </v:shape>
          <o:OLEObject Type="Embed" ProgID="" ShapeID="ole_rId12" DrawAspect="Content" ObjectID="_1220341036" r:id="rId12"/>
        </w:object>
      </w:r>
      <w:r>
        <w:rPr>
          <w:color w:val="000000"/>
        </w:rPr>
        <w:t>cm</w:t>
      </w:r>
      <w:r>
        <w:rPr>
          <w:color w:val="000000"/>
        </w:rPr>
        <w:object w:dxaOrig="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5pt" filled="f" o:ole="">
            <v:imagedata r:id="rId15" o:title=""/>
          </v:shape>
          <o:OLEObject Type="Embed" ProgID="" ShapeID="ole_rId14" DrawAspect="Content" ObjectID="_514352217" r:id="rId14"/>
        </w:objec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D</w:t>
      </w:r>
      <w:r>
        <w:rPr>
          <w:color w:val="000000"/>
        </w:rPr>
        <w:t xml:space="preserve">.  </w:t>
      </w:r>
      <w:r>
        <w:rPr>
          <w:color w:val="000000"/>
        </w:rPr>
        <w:t>112 cm</w:t>
      </w:r>
      <w:r>
        <w:rPr>
          <w:color w:val="000000"/>
        </w:rPr>
        <w:object w:dxaOrig="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5pt" filled="f" o:ole="">
            <v:imagedata r:id="rId17" o:title=""/>
          </v:shape>
          <o:OLEObject Type="Embed" ProgID="" ShapeID="ole_rId16" DrawAspect="Content" ObjectID="_1257740706" r:id="rId1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3733800" cy="1343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若一个底面为正三角形、侧棱与底面垂直的棱柱的三视图如下图所示，则这个棱柱的体积为</w:t>
      </w:r>
      <w:r>
        <w:rPr/>
        <w:object w:dxaOrig="6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8pt" filled="f" o:ole="">
            <v:imagedata r:id="rId20" o:title=""/>
          </v:shape>
          <o:OLEObject Type="Embed" ProgID="" ShapeID="ole_rId19" DrawAspect="Content" ObjectID="_1476300912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" w:hanging="441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paragraph">
              <wp:posOffset>-184150</wp:posOffset>
            </wp:positionV>
            <wp:extent cx="1386205" cy="148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  <w:r>
        <w:rPr>
          <w:rFonts w:ascii="宋体;SimSun" w:hAnsi="宋体;SimSun" w:cs="宋体;SimSun"/>
          <w:lang w:val="zh-CN"/>
        </w:rPr>
        <w:t>如图，一个空间几何体的主视图和左视图都是边长为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的正三</w:t>
      </w:r>
      <w:r>
        <w:rPr>
          <w:rFonts w:ascii="宋体;SimSun" w:hAnsi="宋体;SimSun"/>
          <w:lang w:val="zh-CN"/>
        </w:rPr>
        <w:t>角形，</w:t>
      </w:r>
    </w:p>
    <w:p>
      <w:pPr>
        <w:pStyle w:val="Normal"/>
        <w:ind w:left="441" w:hanging="126"/>
        <w:rPr>
          <w:rFonts w:cs="宋体;SimSun"/>
        </w:rPr>
      </w:pPr>
      <w:r>
        <w:rPr>
          <w:rFonts w:ascii="宋体;SimSun" w:hAnsi="宋体;SimSun"/>
          <w:lang w:val="zh-CN"/>
        </w:rPr>
        <w:t>俯视图是一个圆，那么这个几何体的</w:t>
      </w:r>
      <w:r>
        <w:rPr>
          <w:em w:val="underDot"/>
        </w:rPr>
        <w:t>侧面积</w:t>
      </w:r>
      <w:r>
        <w:rPr>
          <w:rFonts w:ascii="宋体;SimSun" w:hAnsi="宋体;SimSun"/>
          <w:lang w:val="zh-CN"/>
        </w:rPr>
        <w:t>为</w:t>
      </w:r>
      <w:r>
        <w:rPr>
          <w:rFonts w:ascii="宋体;SimSun" w:hAnsi="宋体;SimSun"/>
          <w:u w:val="single"/>
        </w:rPr>
        <w:t>_____</w:t>
      </w:r>
      <w:r>
        <w:rPr>
          <w:rFonts w:ascii="宋体;SimSun" w:hAnsi="宋体;SimSun"/>
        </w:rPr>
        <w:object w:dxaOrig="4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4pt" filled="f" o:ole="">
            <v:imagedata r:id="rId23" o:title=""/>
          </v:shape>
          <o:OLEObject Type="Embed" ProgID="" ShapeID="ole_rId22" DrawAspect="Content" ObjectID="_265932147" r:id="rId22"/>
        </w:object>
      </w:r>
      <w:r>
        <w:rPr>
          <w:rFonts w:ascii="宋体;SimSun" w:hAnsi="宋体;SimSun"/>
        </w:rPr>
        <w:t>_</w:t>
      </w:r>
      <w:r>
        <w:rPr>
          <w:rFonts w:ascii="宋体;SimSun" w:hAnsi="宋体;SimSun"/>
          <w:u w:val="single"/>
        </w:rPr>
        <w:t>____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056765" cy="1187450"/>
                <wp:effectExtent l="5715" t="571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87280"/>
                          <a:chOff x="0" y="0"/>
                          <a:chExt cx="2056680" cy="1187280"/>
                        </a:xfrm>
                      </wpg:grpSpPr>
                      <wps:wsp>
                        <wps:cNvSpPr/>
                        <wps:spPr>
                          <a:xfrm>
                            <a:off x="587520" y="509400"/>
                            <a:ext cx="2941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54520"/>
                            <a:ext cx="2941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4520"/>
                            <a:ext cx="293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09400"/>
                            <a:ext cx="2941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9400"/>
                            <a:ext cx="293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941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0"/>
                            <a:ext cx="293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54520"/>
                            <a:ext cx="2941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54520"/>
                            <a:ext cx="2941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509400"/>
                            <a:ext cx="2941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09400"/>
                            <a:ext cx="293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2941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932760"/>
                            <a:ext cx="587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932760"/>
                            <a:ext cx="587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62pt;height:93.5pt" coordorigin="5580,156" coordsize="3240,1870">
                <v:rect id="shape_0" fillcolor="white" stroked="t" o:allowincell="f" style="position:absolute;left:6506;top:958;width:462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56;width:462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2;top:557;width:462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1;top:557;width:46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2;top:958;width:462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1;top:958;width:46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4;top:156;width:462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2;top:156;width:46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4;top:557;width:462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1;top:557;width:462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4;top:958;width:462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2;top:958;width:46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7;top:156;width:462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32;top:1625;width:92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30;top:1625;width:92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用单位立方块搭一个几何体，使它的主视图和俯视图</w:t>
      </w:r>
    </w:p>
    <w:p>
      <w:pPr>
        <w:pStyle w:val="Normal"/>
        <w:rPr/>
      </w:pPr>
      <w:r>
        <w:rPr/>
        <w:t>如右图所示，则它的体积的最小值与最大值分别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/>
      </w:pPr>
      <w:r>
        <w:rPr>
          <w:b/>
          <w:color w:val="FF0000"/>
        </w:rPr>
        <w:t>C</w:t>
      </w:r>
      <w:r>
        <w:rPr>
          <w:b/>
          <w:color w:val="FF0000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如图所示，甲、乙、丙是三个立方体图形的三视图，甲、乙、丙对应的标号正确的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74490" cy="1139825"/>
                <wp:effectExtent l="0" t="260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1139760"/>
                          <a:chOff x="0" y="0"/>
                          <a:chExt cx="4174560" cy="1139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4160" y="936000"/>
                            <a:ext cx="2919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91880" y="936000"/>
                            <a:ext cx="2919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32240" y="936000"/>
                            <a:ext cx="2919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7456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144000" cy="57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144000" cy="57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1280"/>
                              <a:ext cx="360000" cy="35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648360"/>
                              <a:ext cx="2869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05720" y="646920"/>
                              <a:ext cx="2883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839520" y="646920"/>
                              <a:ext cx="288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510560" y="648360"/>
                              <a:ext cx="2869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917000" y="646920"/>
                              <a:ext cx="2883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350080" y="646920"/>
                              <a:ext cx="288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046680" y="638640"/>
                              <a:ext cx="2869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453120" y="637560"/>
                              <a:ext cx="2883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886200" y="637560"/>
                              <a:ext cx="288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1160" y="0"/>
                              <a:ext cx="21528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0"/>
                              <a:ext cx="21528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44000"/>
                              <a:ext cx="50436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360000"/>
                              <a:ext cx="504360" cy="14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44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0"/>
                              <a:ext cx="21528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0"/>
                              <a:ext cx="21528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0" y="144000"/>
                              <a:ext cx="360000" cy="35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360" y="3150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>
                                <a:alpha val="80000"/>
                              </a:srgbClr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28.7pt;height:89.75pt" coordorigin="540,0" coordsize="6574,1795">
                <v:shape id="shape_0" stroked="f" o:allowincell="f" style="position:absolute;left:1082;top:1474;width:459;height:32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677;top:1474;width:459;height:32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945;top:1474;width:459;height:32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540;top:0;width:6574;height:1246">
                  <v:rect id="shape_0" stroked="t" o:allowincell="f" style="position:absolute;left:727;top:0;width:226;height:9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2;top:0;width:226;height:9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747;top:112;width:566;height:5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40;top:1021;width:451;height:22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9;top:1019;width:453;height:22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2;top:1019;width:453;height:22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9;top:1021;width:451;height:22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9;top:1019;width:453;height:22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1;top:1019;width:453;height:22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8;top:1006;width:451;height:22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78;top:1004;width:453;height:226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1004;width:453;height:22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109;top:0;width:338;height:90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60;top:0;width:338;height:90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41;top:227;width:793;height:566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41;top:567;width:793;height:22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4636,227" to="4636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488;top:0;width:338;height:90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38;top:0;width:338;height:90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510;top:227;width:566;height:5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77;top:496;width:26;height:26;flip:xy;mso-wrap-style:none;v-text-anchor:middle">
                    <v:fill o:detectmouseclick="t" type="solid" color2="white" opacity="0.79"/>
                    <v:stroke color="black" weight="252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9865</wp:posOffset>
                </wp:positionH>
                <wp:positionV relativeFrom="paragraph">
                  <wp:posOffset>152400</wp:posOffset>
                </wp:positionV>
                <wp:extent cx="1687195" cy="277368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2773800"/>
                          <a:chOff x="0" y="0"/>
                          <a:chExt cx="1687320" cy="2773800"/>
                        </a:xfrm>
                      </wpg:grpSpPr>
                      <wps:wsp>
                        <wps:cNvSpPr/>
                        <wps:spPr>
                          <a:xfrm>
                            <a:off x="1686600" y="137160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732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1686600" y="99000"/>
                              <a:ext cx="72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7320" cy="277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9720"/>
                                <a:ext cx="201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685160" cy="277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0320" y="2575440"/>
                                  <a:ext cx="4665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5160" cy="251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00"/>
                                    <a:ext cx="201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160" cy="251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84800" y="750600"/>
                                      <a:ext cx="72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4800" cy="2512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891720"/>
                                        <a:ext cx="20124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760" y="0"/>
                                        <a:ext cx="1580040" cy="2512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27440" y="198000"/>
                                          <a:ext cx="552600" cy="5526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7440" y="1303200"/>
                                          <a:ext cx="552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7440" y="750600"/>
                                          <a:ext cx="552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7440" y="1469880"/>
                                          <a:ext cx="552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7440" y="98280"/>
                                          <a:ext cx="552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12760" y="1684080"/>
                                          <a:ext cx="46656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左视图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3040" cy="251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4760" y="213480"/>
                                            <a:ext cx="552600" cy="55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4760" y="1318320"/>
                                            <a:ext cx="552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4760" y="765720"/>
                                            <a:ext cx="720" cy="55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4760" y="765720"/>
                                            <a:ext cx="552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7000" y="765720"/>
                                            <a:ext cx="720" cy="55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765720"/>
                                            <a:ext cx="2210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120" y="765720"/>
                                            <a:ext cx="720" cy="55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sm" type="triangle" w="sm"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1318320"/>
                                            <a:ext cx="2210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212760"/>
                                            <a:ext cx="53136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480" y="2236320"/>
                                            <a:ext cx="552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480" y="1684080"/>
                                            <a:ext cx="720" cy="55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480" y="1684080"/>
                                            <a:ext cx="552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720" y="1684080"/>
                                            <a:ext cx="720" cy="55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84080"/>
                                            <a:ext cx="2210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840" y="1684080"/>
                                            <a:ext cx="720" cy="55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sm" type="triangle" w="sm"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36320"/>
                                            <a:ext cx="2210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480" y="2403360"/>
                                            <a:ext cx="552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sm" type="triangle" w="sm"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480" y="2305080"/>
                                            <a:ext cx="720" cy="207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720" y="2305080"/>
                                            <a:ext cx="720" cy="207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0480" y="2305080"/>
                                            <a:ext cx="2012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7440" y="750600"/>
                                            <a:ext cx="720" cy="55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7440" y="1371600"/>
                                            <a:ext cx="720" cy="207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7440" y="99000"/>
                                            <a:ext cx="720" cy="37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71800" y="1371600"/>
                                            <a:ext cx="2012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71800" y="0"/>
                                            <a:ext cx="2012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95560" y="1386720"/>
                                            <a:ext cx="46656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主视图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120" y="198000"/>
                                            <a:ext cx="720" cy="55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sm" type="triangle" w="sm"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5040" y="1684080"/>
                                            <a:ext cx="552600" cy="55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2pt;width:132.8pt;height:218.35pt" coordorigin="6299,240" coordsize="2656,4367">
                <v:line id="shape_0" from="8955,2400" to="8955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99;top:240;width:2656;height:4367">
                  <v:line id="shape_0" from="8955,396" to="8955,9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299;top:240;width:2656;height:4367">
                    <v:shape id="shape_0" stroked="f" o:allowincell="f" style="position:absolute;left:6299;top:3090;width:31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02;top:240;width:2653;height:4367">
                      <v:shape id="shape_0" stroked="f" o:allowincell="f" style="position:absolute;left:6932;top:4296;width:73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02;top:240;width:2653;height:3956">
                        <v:shape id="shape_0" stroked="f" o:allowincell="f" style="position:absolute;left:6302;top:750;width:316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302;top:240;width:2653;height:3956">
                          <v:line id="shape_0" from="8955,1422" to="8955,22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302;top:240;width:2653;height:3956">
                            <v:shape id="shape_0" stroked="f" o:allowincell="f" style="position:absolute;left:6302;top:1644;width:316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467;top:240;width:2488;height:3956">
                              <v:oval id="shape_0" stroked="t" o:allowincell="f" style="position:absolute;left:8085;top:552;width:869;height:86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8085,2292" to="8954,22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85,1422" to="8954,14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85,2555" to="8954,2555" stroked="t" o:allowincell="f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8085,395" to="8954,395" stroked="t" o:allowincell="f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219;top:2892;width:734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左视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467;top:240;width:2162;height:3956">
                                <v:oval id="shape_0" stroked="t" o:allowincell="f" style="position:absolute;left:6915;top:576;width:869;height:86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line id="shape_0" from="6915,2316" to="7784,23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15,1446" to="6915,231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15,1446" to="7784,14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85,1446" to="7785,231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80,1446" to="6827,14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18,1446" to="6618,2315" stroked="t" o:allowincell="f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6480,2316" to="6827,23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13,575" to="7349,576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6902,3762" to="7771,37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02,2892" to="6902,37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02,2892" to="7771,28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72,2892" to="7772,37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67,2892" to="6814,28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05,2892" to="6605,3761" stroked="t" o:allowincell="f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6467,3762" to="6814,37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02,4025" to="7771,4025" stroked="t" o:allowincell="f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6902,3870" to="6902,41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72,3870" to="7772,41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7129;top:3870;width:316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8085,1422" to="8085,22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85,2400" to="8085,27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85,396" to="8085,986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8312;top:2400;width:316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312;top:240;width:316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932;top:2424;width:734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主视图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6618,552" to="6618,1421" stroked="t" o:allowincell="f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oval id="shape_0" stroked="t" o:allowincell="f" style="position:absolute;left:6900;top:2892;width:869;height:86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长方体</w:t>
      </w:r>
      <w:r>
        <w:rPr>
          <w:rFonts w:eastAsia="Times New Roman"/>
        </w:rPr>
        <w:t xml:space="preserve">  </w:t>
      </w:r>
      <w:r>
        <w:rPr/>
        <w:t>②圆锥</w:t>
      </w:r>
      <w:r>
        <w:rPr>
          <w:rFonts w:eastAsia="Times New Roman"/>
        </w:rPr>
        <w:t xml:space="preserve">  </w:t>
      </w:r>
      <w:r>
        <w:rPr/>
        <w:t>③三棱锥</w:t>
      </w:r>
      <w:r>
        <w:rPr>
          <w:rFonts w:eastAsia="Times New Roman"/>
        </w:rPr>
        <w:t xml:space="preserve">  </w:t>
      </w:r>
      <w:r>
        <w:rPr/>
        <w:t>④圆柱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>
          <w:b/>
          <w:color w:val="FF0000"/>
        </w:rPr>
        <w:t>A</w:t>
      </w:r>
      <w:r>
        <w:rPr>
          <w:b/>
          <w:color w:val="FF0000"/>
        </w:rPr>
        <w:t>．</w:t>
      </w:r>
      <w:r>
        <w:rPr/>
        <w:t>④③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①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③②④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0.</w:t>
      </w:r>
      <w:r>
        <w:rPr/>
        <w:t>一个几何体的三视图如图所示，则该几何体的体积等于</w:t>
      </w:r>
      <w:r>
        <w:rPr/>
        <w:br/>
      </w:r>
      <w:r>
        <w:rPr>
          <w:b/>
          <w:color w:val="FF0000"/>
        </w:rPr>
        <w:t>(</w:t>
      </w:r>
      <w:r>
        <w:rPr>
          <w:b/>
          <w:color w:val="FF0000"/>
        </w:rPr>
        <w:t>A</w:t>
      </w:r>
      <w:r>
        <w:rPr>
          <w:b/>
          <w:color w:val="FF0000"/>
        </w:rPr>
        <w:t xml:space="preserve">) </w:t>
      </w:r>
      <w:r>
        <w:rPr/>
        <w:t xml:space="preserve">8 + </w:t>
      </w:r>
      <w:r>
        <w:rPr/>
        <w:tab/>
        <w:t xml:space="preserve">(B) </w:t>
      </w:r>
      <w:r>
        <w:rPr/>
        <w:t xml:space="preserve">4 + </w:t>
        <w:br/>
      </w:r>
      <w:r>
        <w:rPr/>
        <w:t>(C)</w:t>
      </w:r>
      <w:r>
        <w:rPr/>
        <w:t xml:space="preserve"> 8 + 4</w:t>
      </w:r>
      <w:r>
        <w:rPr>
          <w:rFonts w:eastAsia="Symbol" w:cs="Symbol" w:ascii="Symbol" w:hAnsi="Symbol"/>
          <w:i/>
          <w:iCs/>
        </w:rPr>
        <w:t></w:t>
      </w:r>
      <w:r>
        <w:rPr/>
        <w:tab/>
        <w:t>(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2486025" cy="1066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/>
        <w:t>．一个几何体的三视图如右图所示，其中正视图</w:t>
      </w:r>
    </w:p>
    <w:p>
      <w:pPr>
        <w:pStyle w:val="Normal"/>
        <w:spacing w:lineRule="auto" w:line="360"/>
        <w:rPr/>
      </w:pPr>
      <w:r>
        <w:rPr/>
        <w:t>和侧视图是腰长为</w:t>
      </w:r>
      <w:r>
        <w:rPr/>
        <w:t>4</w:t>
      </w:r>
      <w:r>
        <w:rPr/>
        <w:t>的两个全等的等腰直角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则该几何体的体积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/>
        </w:rPr>
        <w:object w:dxaOrig="48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24pt" filled="f" o:ole="">
            <v:imagedata r:id="rId50" o:title=""/>
          </v:shape>
          <o:OLEObject Type="Embed" ProgID="" ShapeID="ole_rId49" DrawAspect="Content" ObjectID="_1073518719" r:id="rId49"/>
        </w:objec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用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u w:val="single"/>
        </w:rPr>
        <w:t>3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个这样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几何体可以拼成一个棱长为</w:t>
      </w:r>
      <w:r>
        <w:rPr/>
        <w:t>4</w:t>
      </w:r>
      <w:r>
        <w:rPr>
          <w:rFonts w:ascii="宋体;SimSun" w:hAnsi="宋体;SimSun" w:cs="宋体;SimSun"/>
        </w:rPr>
        <w:t>的正方体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09975</wp:posOffset>
            </wp:positionH>
            <wp:positionV relativeFrom="paragraph">
              <wp:posOffset>504825</wp:posOffset>
            </wp:positionV>
            <wp:extent cx="2057400" cy="12382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已知一几何体的三视图如下，正视图和侧视图都是矩形，俯视图为正方形，在该几何体上任意选择</w:t>
      </w:r>
      <w:r>
        <w:rPr/>
        <w:t>4</w:t>
      </w:r>
      <w:r>
        <w:rPr/>
        <w:t>个顶点，它们可能是如下各种几何形体的</w:t>
      </w:r>
      <w:r>
        <w:rPr/>
        <w:t>4</w:t>
      </w:r>
      <w:r>
        <w:rPr/>
        <w:t>个顶点，这些几何形体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</w:rPr>
        <w:t>①③④⑤</w:t>
      </w:r>
      <w:r>
        <w:rPr>
          <w:rFonts w:eastAsia="Times New Roman"/>
          <w:u w:val="single"/>
        </w:rPr>
        <w:t xml:space="preserve">    </w:t>
      </w:r>
      <w:r>
        <w:rPr/>
        <w:t>（写出所有正确结论的编号）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矩形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是矩形的平行四边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三个面为直角三角形，有一个面为等腰三角形的四面体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每个面都是等腰三角形的四面体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每个面都是直角三角形的四面体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0" w:hanging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2986405" cy="1866900"/>
                <wp:effectExtent l="3429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1866960"/>
                          <a:chOff x="0" y="0"/>
                          <a:chExt cx="2986560" cy="1866960"/>
                        </a:xfrm>
                      </wpg:grpSpPr>
                      <wps:wsp>
                        <wps:cNvSpPr/>
                        <wps:spPr>
                          <a:xfrm>
                            <a:off x="1323360" y="638280"/>
                            <a:ext cx="54720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29280"/>
                            <a:ext cx="30924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29280"/>
                            <a:ext cx="30924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403200"/>
                            <a:ext cx="309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569240"/>
                            <a:ext cx="617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569600"/>
                            <a:ext cx="617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440360"/>
                            <a:ext cx="617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3582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600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69804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4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892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972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3576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62604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02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21708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428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52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137160"/>
                            <a:ext cx="11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652320"/>
                            <a:ext cx="61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840" y="652320"/>
                            <a:ext cx="307800" cy="53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645120"/>
                            <a:ext cx="307800" cy="53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7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42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040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880" y="5040"/>
                            <a:ext cx="172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040" y="44964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4597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4662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6360" y="3506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22400" y="656640"/>
                            <a:ext cx="163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8840" y="1179720"/>
                            <a:ext cx="163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360" y="743040"/>
                            <a:ext cx="30744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193040"/>
                            <a:ext cx="163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7520" y="659880"/>
                            <a:ext cx="163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9320" y="744840"/>
                            <a:ext cx="30780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9194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9068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6.8pt;width:235.1pt;height:147pt" coordorigin="3060,336" coordsize="4702,2940">
                <v:rect id="shape_0" fillcolor="white" stroked="t" o:allowincell="f" style="position:absolute;left:5144;top:1341;width:861;height:141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91;top:1327;width:486;height:143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78;top:1327;width:486;height:143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874;top:971;width:48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2807;width:9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2808;width:9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2604;width:9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70;top:900;width:430;height:43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361;top:903;width:430;height:43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783;top:1435;width:430;height:43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601,339" to="3601,12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60,390" to="4560,13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01,476" to="4569,4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48;top:3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761" to="3474,27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84,1337" to="3498,133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97,1322" to="3097,2758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18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4,678" to="3864,132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16,689" to="4316,13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840,734" to="4319,73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9;top:552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15,1363" to="7483,13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97,1363" to="7481,22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09,1352" to="6993,21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52,379" to="5152,13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00,390" to="6000,13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63,500" to="5995,50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88;top:344;width:2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12,1044" to="6512,13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472,1060" to="7472,13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12,1070" to="7480,10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4;top:88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5,1370" to="7762,1518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11,2194" to="7268,2342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56,1506" to="7739,2344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19,2215" to="6976,236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53,1375" to="6510,152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56,1509" to="6740,2347" stroked="t" o:allowincell="f" style="position:absolute;flip:x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4;top:178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2;top:176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如右图为一个几何体的三视图，尺寸如图所示，则该几何体的表面积为  （不考虑接触点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6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 18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316"/>
        <w:rPr>
          <w:rFonts w:ascii="宋体;SimSun" w:hAnsi="宋体;SimSun" w:cs="宋体;SimSun"/>
          <w:color w:val="000000"/>
        </w:rPr>
      </w:pPr>
      <w:r>
        <w:rPr>
          <w:b/>
          <w:color w:val="FF0000"/>
        </w:rPr>
        <w:t>C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cs="宋体;SimSun" w:ascii="宋体;SimSun" w:hAnsi="宋体;SimSun"/>
          <w:color w:val="000000"/>
        </w:rPr>
        <w:t xml:space="preserve"> 18</w:t>
      </w:r>
      <w:r>
        <w:rPr>
          <w:rFonts w:cs="宋体;SimSun" w:ascii="宋体;SimSun" w:hAnsi="宋体;SimSun"/>
          <w:color w:val="000000"/>
        </w:rPr>
        <w:t>+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0630</wp:posOffset>
                </wp:positionH>
                <wp:positionV relativeFrom="paragraph">
                  <wp:posOffset>85725</wp:posOffset>
                </wp:positionV>
                <wp:extent cx="1944370" cy="2308225"/>
                <wp:effectExtent l="762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2308320"/>
                          <a:chOff x="0" y="0"/>
                          <a:chExt cx="1944360" cy="2308320"/>
                        </a:xfrm>
                      </wpg:grpSpPr>
                      <wps:wsp>
                        <wps:cNvSpPr txBox="1"/>
                        <wps:spPr>
                          <a:xfrm>
                            <a:off x="358920" y="2029320"/>
                            <a:ext cx="504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4360" cy="11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000" y="0"/>
                              <a:ext cx="168336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0" y="19368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452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80240" cy="1936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0"/>
                                <a:ext cx="228600" cy="1936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1640"/>
                                <a:ext cx="480240" cy="182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701640"/>
                                <a:ext cx="228600" cy="182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19368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9368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9368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88452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885240"/>
                              <a:ext cx="1440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50040"/>
                                <a:ext cx="792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50040"/>
                                <a:ext cx="5796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875520"/>
                              <a:ext cx="1440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51120"/>
                                <a:ext cx="792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51120"/>
                                <a:ext cx="5796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9440" y="73800"/>
                              <a:ext cx="1224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73800"/>
                              <a:ext cx="1224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875520"/>
                              <a:ext cx="1440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40" y="51120"/>
                                <a:ext cx="792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40" y="51120"/>
                                <a:ext cx="5796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6160"/>
                              <a:ext cx="1440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50760"/>
                                <a:ext cx="7920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50760"/>
                                <a:ext cx="5796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73800"/>
                              <a:ext cx="1224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73800"/>
                              <a:ext cx="122400" cy="13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4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7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63600" y="911880"/>
                              <a:ext cx="447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9680" y="1414800"/>
                            <a:ext cx="725040" cy="62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2106360"/>
                            <a:ext cx="447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6.75pt;width:153.1pt;height:181.75pt" coordorigin="5938,135" coordsize="3062,3635">
                <v:shape id="shape_0" stroked="f" o:allowincell="f" style="position:absolute;left:6503;top:3331;width:793;height: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8;top:135;width:3062;height:1754">
                  <v:group id="shape_0" style="position:absolute;left:6122;top:135;width:2650;height:1392">
                    <v:line id="shape_0" from="7239,440" to="7239,1526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122,440" to="7238,440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122,440" to="6122,1526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122,1528" to="7238,1528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122,135" to="6877,439" stroked="t" o:allowincell="f" style="position:absolute;flip:x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878,135" to="7237,439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878,135" to="6878,1239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6122,1240" to="6877,1527" stroked="t" o:allowincell="f" style="position:absolute;flip:x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6878,1240" to="7237,1527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8773,440" to="8773,1526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7655,440" to="8771,440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7655,440" to="7655,1526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7655,1528" to="8771,1528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73;top:1529;width:227;height:216">
                    <v:shape id="shape_0" stroked="f" o:allowincell="f" style="position:absolute;left:8773;top:1529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73;top:1529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75;top:1608;width:124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75;top:1608;width:90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13;top:1514;width:227;height:217">
                    <v:shape id="shape_0" stroked="f" o:allowincell="f" style="position:absolute;left:7513;top:1514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3;top:1514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5;top:1594;width:124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5;top:1594;width:90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03;top:251;width:193;height:216">
                    <v:shape id="shape_0" stroked="f" o:allowincell="f" style="position:absolute;left:8803;top:251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03;top:251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98;top:251;width:193;height:216">
                    <v:shape id="shape_0" stroked="f" o:allowincell="f" style="position:absolute;left:7498;top:251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8;top:251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98;top:1514;width:226;height:217">
                    <v:shape id="shape_0" stroked="f" o:allowincell="f" style="position:absolute;left:7198;top:1514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8;top:1514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0;top:1594;width:124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0;top:1594;width:90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38;top:1499;width:227;height:216">
                    <v:shape id="shape_0" stroked="f" o:allowincell="f" style="position:absolute;left:5938;top:1499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8;top:1499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0;top:1579;width:124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0;top:1579;width:90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88;top:251;width:193;height:216">
                    <v:shape id="shape_0" stroked="f" o:allowincell="f" style="position:absolute;left:7288;top:251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8;top:251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84;top:251;width:193;height:216">
                    <v:shape id="shape_0" stroked="f" o:allowincell="f" style="position:absolute;left:5984;top:251;width:192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4;top:251;width:170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28;top:1571;width:70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717;top:2363;width:1141;height:98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75;top:3452;width:70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如图</w:t>
      </w:r>
      <w:r>
        <w:rPr/>
        <w:t>,</w:t>
      </w:r>
      <w:r>
        <w:rPr/>
        <w:t>水平放置的三棱柱的侧棱长和底边长均为</w:t>
      </w:r>
      <w:r>
        <w:rPr/>
        <w:t>2</w:t>
      </w:r>
      <w:r>
        <w:rPr/>
        <w:t>，</w:t>
      </w:r>
    </w:p>
    <w:p>
      <w:pPr>
        <w:pStyle w:val="Normal"/>
        <w:ind w:firstLine="315"/>
        <w:jc w:val="left"/>
        <w:rPr/>
      </w:pPr>
      <w:r>
        <w:rPr/>
        <w:t>且侧棱</w:t>
      </w:r>
      <w:r>
        <w:rPr/>
        <w:object w:dxaOrig="1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6pt" filled="f" o:ole="">
            <v:imagedata r:id="rId53" o:title=""/>
          </v:shape>
          <o:OLEObject Type="Embed" ProgID="" ShapeID="ole_rId52" DrawAspect="Content" ObjectID="_1918484342" r:id="rId52"/>
        </w:object>
      </w:r>
      <w:r>
        <w:rPr/>
        <w:t>,</w:t>
      </w:r>
      <w:r>
        <w:rPr/>
        <w:t>正视图是边长为</w:t>
      </w:r>
      <w:r>
        <w:rPr/>
        <w:t>2</w:t>
      </w:r>
      <w:r>
        <w:rPr/>
        <w:t>的正方形，</w:t>
      </w:r>
    </w:p>
    <w:p>
      <w:pPr>
        <w:pStyle w:val="Normal"/>
        <w:ind w:firstLine="315"/>
        <w:jc w:val="left"/>
        <w:rPr/>
      </w:pPr>
      <w:r>
        <w:rPr/>
        <w:t>该三棱柱的左视图面积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jc w:val="left"/>
        <w:rPr>
          <w:rFonts w:ascii="宋体;SimSun" w:hAnsi="宋体;SimSun" w:cs="宋体;SimSun"/>
          <w:color w:val="000000"/>
        </w:rPr>
      </w:pPr>
      <w:r>
        <w:rPr>
          <w:b/>
          <w:i/>
          <w:szCs w:val="21"/>
        </w:rPr>
        <w:t xml:space="preserve">A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/>
          <w:i/>
          <w:szCs w:val="21"/>
        </w:rPr>
        <w:t xml:space="preserve">   </w:t>
      </w:r>
      <w:r>
        <w:rPr>
          <w:b/>
          <w:i/>
          <w:color w:val="FF0000"/>
          <w:szCs w:val="21"/>
        </w:rPr>
        <w:t xml:space="preserve"> B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b/>
          <w:i/>
          <w:szCs w:val="21"/>
        </w:rPr>
        <w:t xml:space="preserve">C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b/>
          <w:i/>
          <w:szCs w:val="21"/>
        </w:rPr>
        <w:t xml:space="preserve">D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0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一个空间几何体的正视图、侧视图是两个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正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7" w:hanging="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俯视图是直角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等腰直角三角形，则这个几何体的体积等于</w:t>
      </w:r>
      <w:r>
        <w:rPr>
          <w:rFonts w:ascii="宋体;SimSun" w:hAnsi="宋体;SimSun" w:cs="宋体;SimSun"/>
          <w:color w:val="000000"/>
          <w:szCs w:val="18"/>
        </w:rPr>
        <w:t>（  ）</w:t>
      </w:r>
    </w:p>
    <w:p>
      <w:pPr>
        <w:pStyle w:val="Normal"/>
        <w:tabs>
          <w:tab w:val="clear" w:pos="420"/>
          <w:tab w:val="left" w:pos="350" w:leader="none"/>
          <w:tab w:val="left" w:pos="372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857500" cy="981075"/>
            <wp:effectExtent l="0" t="0" r="0" b="0"/>
            <wp:wrapTight wrapText="bothSides">
              <wp:wrapPolygon edited="0">
                <wp:start x="20874" y="1240"/>
                <wp:lineTo x="380" y="1467"/>
                <wp:lineTo x="380" y="15942"/>
                <wp:lineTo x="1699" y="17525"/>
                <wp:lineTo x="1868" y="17525"/>
                <wp:lineTo x="1529" y="18204"/>
                <wp:lineTo x="1571" y="18997"/>
                <wp:lineTo x="10074" y="19334"/>
                <wp:lineTo x="10074" y="19787"/>
                <wp:lineTo x="12286" y="19787"/>
                <wp:lineTo x="12286" y="19334"/>
                <wp:lineTo x="19174" y="19108"/>
                <wp:lineTo x="19345" y="17863"/>
                <wp:lineTo x="19174" y="17299"/>
                <wp:lineTo x="13731" y="15716"/>
                <wp:lineTo x="20874" y="15716"/>
                <wp:lineTo x="21258" y="15601"/>
                <wp:lineTo x="21129" y="1240"/>
                <wp:lineTo x="20874" y="124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0" w:leader="none"/>
          <w:tab w:val="left" w:pos="372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372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324350</wp:posOffset>
            </wp:positionH>
            <wp:positionV relativeFrom="paragraph">
              <wp:posOffset>184150</wp:posOffset>
            </wp:positionV>
            <wp:extent cx="1504950" cy="20097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0" w:leader="none"/>
          <w:tab w:val="left" w:pos="372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3720" w:leader="none"/>
          <w:tab w:val="left" w:pos="4150" w:leader="none"/>
          <w:tab w:val="left" w:pos="6050" w:leader="none"/>
        </w:tabs>
        <w:spacing w:lineRule="auto" w:line="360"/>
        <w:ind w:left="846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     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Cs w:val="21"/>
        </w:rPr>
        <w:t>B</w:t>
      </w:r>
      <w:r>
        <w:rPr>
          <w:rFonts w:ascii="宋体;SimSun" w:hAnsi="宋体;SimSun" w:cs="宋体;SimSun"/>
          <w:b/>
          <w:i/>
          <w:color w:val="FF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922652125" r:id="rId5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292304667" r:id="rId5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987068685" r:id="rId60"/>
        </w:objec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6.</w:t>
      </w:r>
      <w:r>
        <w:rPr>
          <w:szCs w:val="21"/>
        </w:rPr>
        <w:t xml:space="preserve"> </w:t>
      </w:r>
      <w:r>
        <w:rPr>
          <w:szCs w:val="21"/>
        </w:rPr>
        <w:t>一个几何体的三视图如</w:t>
      </w:r>
      <w:r>
        <w:rPr>
          <w:szCs w:val="21"/>
        </w:rPr>
        <w:t>右</w:t>
      </w:r>
      <w:r>
        <w:rPr>
          <w:szCs w:val="21"/>
        </w:rPr>
        <w:t>图所示</w:t>
      </w:r>
      <w:r>
        <w:rPr>
          <w:szCs w:val="21"/>
        </w:rPr>
        <w:t>(</w:t>
      </w:r>
      <w:r>
        <w:rPr>
          <w:szCs w:val="21"/>
        </w:rPr>
        <w:t>单位长度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cm),</w:t>
      </w:r>
      <w:r>
        <w:rPr>
          <w:szCs w:val="21"/>
        </w:rPr>
        <w:t xml:space="preserve"> </w:t>
      </w:r>
      <w:r>
        <w:rPr>
          <w:szCs w:val="21"/>
        </w:rPr>
        <w:t>则此几何体的表面积是</w:t>
      </w:r>
    </w:p>
    <w:p>
      <w:pPr>
        <w:pStyle w:val="Normal"/>
        <w:ind w:firstLine="316"/>
        <w:jc w:val="left"/>
        <w:rPr>
          <w:szCs w:val="21"/>
        </w:rPr>
      </w:pPr>
      <w:r>
        <w:rPr>
          <w:b/>
          <w:color w:val="FF0000"/>
          <w:szCs w:val="21"/>
        </w:rPr>
        <w:t>A.</w:t>
      </w:r>
      <w:r>
        <w:rPr>
          <w:szCs w:val="21"/>
        </w:rPr>
        <w:t xml:space="preserve"> </w:t>
      </w:r>
      <w:r>
        <w:rPr/>
        <w:object w:dxaOrig="14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9pt" filled="f" o:ole="">
            <v:imagedata r:id="rId63" o:title=""/>
          </v:shape>
          <o:OLEObject Type="Embed" ProgID="" ShapeID="ole_rId62" DrawAspect="Content" ObjectID="_735762153" r:id="rId62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 xml:space="preserve">B. </w:t>
      </w:r>
      <w:r>
        <w:rPr/>
        <w:object w:dxaOrig="13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9pt" filled="f" o:ole="">
            <v:imagedata r:id="rId65" o:title=""/>
          </v:shape>
          <o:OLEObject Type="Embed" ProgID="" ShapeID="ole_rId64" DrawAspect="Content" ObjectID="_868746549" r:id="rId64"/>
        </w:objec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 xml:space="preserve">C. </w:t>
      </w:r>
      <w:r>
        <w:rPr/>
        <w:object w:dxaOrig="14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9pt" filled="f" o:ole="">
            <v:imagedata r:id="rId67" o:title=""/>
          </v:shape>
          <o:OLEObject Type="Embed" ProgID="" ShapeID="ole_rId66" DrawAspect="Content" ObjectID="_129848372" r:id="rId66"/>
        </w:object>
      </w:r>
      <w:r>
        <w:rPr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/>
        <w:object w:dxaOrig="13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9pt" filled="f" o:ole="">
            <v:imagedata r:id="rId69" o:title=""/>
          </v:shape>
          <o:OLEObject Type="Embed" ProgID="" ShapeID="ole_rId68" DrawAspect="Content" ObjectID="_841577924" r:id="rId68"/>
        </w:objec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57300" cy="18383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cs="宋体;SimSun"/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如</w:t>
      </w:r>
      <w:r>
        <w:rPr>
          <w:rFonts w:cs="宋体;SimSun"/>
          <w:szCs w:val="21"/>
        </w:rPr>
        <w:t>右图，一个空间几何体的主视图、左视图是周长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一个内角为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szCs w:val="21"/>
        </w:rPr>
        <w:t>的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菱形，俯视图是圆及其圆心，那么这个几何体的表面积为</w:t>
      </w:r>
      <w:r>
        <w:rPr>
          <w:szCs w:val="21"/>
        </w:rPr>
        <w:t>__</w:t>
      </w:r>
      <w:r>
        <w:rPr>
          <w:rFonts w:ascii="宋体;SimSun" w:hAnsi="宋体;SimSun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1pt" filled="f" o:ole="">
            <v:imagedata r:id="rId72" o:title=""/>
          </v:shape>
          <o:OLEObject Type="Embed" ProgID="" ShapeID="ole_rId71" DrawAspect="Content" ObjectID="_700891656" r:id="rId71"/>
        </w:objec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210" w:hanging="210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257810</wp:posOffset>
                </wp:positionV>
                <wp:extent cx="2331085" cy="2687955"/>
                <wp:effectExtent l="571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2688120"/>
                          <a:chOff x="0" y="0"/>
                          <a:chExt cx="2331000" cy="2688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69960" cy="63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800"/>
                            <a:ext cx="781200" cy="9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6699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160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88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8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200"/>
                            <a:ext cx="669960" cy="74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9493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0868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4562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19636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655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45404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518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9518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">
                                <a:moveTo>
                                  <a:pt x="46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17360"/>
                            <a:ext cx="257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6">
                                <a:moveTo>
                                  <a:pt x="0" y="6"/>
                                </a:move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9475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214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189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932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8684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1005840"/>
                            <a:ext cx="773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020960"/>
                            <a:ext cx="63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2210400"/>
                            <a:ext cx="636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682280"/>
                            <a:ext cx="420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892800"/>
                            <a:ext cx="41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327600"/>
                            <a:ext cx="360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2381760"/>
                            <a:ext cx="812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17640"/>
                            <a:ext cx="360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523080"/>
                            <a:ext cx="345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0.3pt;width:183.55pt;height:211.65pt" coordorigin="5580,406" coordsize="3671,4233">
                <v:oval id="shape_0" stroked="t" o:allowincell="f" style="position:absolute;left:5580;top:409;width:1054;height:10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7514;top:409;width:1229;height:14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580;top:907;width:1054;height:9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80,904" to="5580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904" to="6635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899" to="6634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4,409" to="9094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80;top:2699;width:1054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744,1901" to="9094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1,1207" to="8921,189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921,406" to="8921,107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37,2699" to="6987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7,3865" to="6987,3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1,3344" to="6811,38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11,2696" to="6811,319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80,1905" to="5580,2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5,1905" to="6635,2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65,2" path="m465,0l0,2e" stroked="t" o:allowincell="f" style="position:absolute;left:5580;top:2013;width:388;height: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484,6" path="m0,6l484,0e" stroked="t" o:allowincell="f" style="position:absolute;left:6231;top:2008;width:404;height:3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6108,406" to="6986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1898" to="6985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912" to="6985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3,406" to="6813,57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11,1538" to="6811,189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11,909" to="6811,136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13,700" to="6813,9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92;top:1990;width:121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014;width:10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3887;width:100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3055;width:66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812;width:6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922;width:56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4157;width:1278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434;width:56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230;width:54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已知某个几何体的三视图如图（主视图中的弧线是半圆），</w:t>
      </w:r>
    </w:p>
    <w:p>
      <w:pPr>
        <w:pStyle w:val="Style15"/>
        <w:spacing w:lineRule="auto" w:line="360"/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  <w:t>根据图中标出的尺寸（单位：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>），可得这个几何体的体积</w:t>
      </w:r>
    </w:p>
    <w:p>
      <w:pPr>
        <w:pStyle w:val="Style15"/>
        <w:spacing w:lineRule="auto" w:line="360"/>
        <w:ind w:left="210" w:hanging="210"/>
        <w:rPr/>
      </w:pP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(     )</w:t>
      </w:r>
      <w:r>
        <w:rPr>
          <w:rFonts w:cs="宋体;SimSun"/>
          <w:color w:val="000000"/>
        </w:rPr>
        <w:object w:dxaOrig="4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5pt" filled="f" o:ole="">
            <v:imagedata r:id="rId74" o:title=""/>
          </v:shape>
          <o:OLEObject Type="Embed" ProgID="" ShapeID="ole_rId73" DrawAspect="Content" ObjectID="_2133769668" r:id="rId73"/>
        </w:object>
      </w:r>
      <w:r>
        <w:rPr>
          <w:rFonts w:cs="宋体;SimSun"/>
          <w:color w:val="000000"/>
        </w:rPr>
        <w:t xml:space="preserve">．    </w:t>
      </w:r>
    </w:p>
    <w:p>
      <w:pPr>
        <w:pStyle w:val="Style15"/>
        <w:spacing w:lineRule="auto" w:line="360"/>
        <w:ind w:left="227" w:hanging="105"/>
        <w:rPr/>
      </w:pPr>
      <w:r>
        <w:rPr>
          <w:rFonts w:cs="宋体;SimSun"/>
          <w:b/>
          <w:color w:val="FF0000"/>
        </w:rPr>
        <w:t>A.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color w:val="000000"/>
        </w:rPr>
        <w:t xml:space="preserve">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 xml:space="preserve">           </w:t>
      </w:r>
    </w:p>
    <w:p>
      <w:pPr>
        <w:pStyle w:val="Style15"/>
        <w:spacing w:lineRule="auto" w:line="360"/>
        <w:ind w:left="227" w:hanging="105"/>
        <w:rPr>
          <w:rFonts w:cs="宋体;SimSun"/>
          <w:color w:val="000000"/>
        </w:rPr>
      </w:pPr>
      <w:r>
        <w:rPr/>
        <w:t>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00"/>
        <w:ind w:left="315" w:hanging="315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33675</wp:posOffset>
            </wp:positionH>
            <wp:positionV relativeFrom="paragraph">
              <wp:posOffset>276225</wp:posOffset>
            </wp:positionV>
            <wp:extent cx="2171700" cy="2047875"/>
            <wp:effectExtent l="0" t="0" r="0" b="0"/>
            <wp:wrapNone/>
            <wp:docPr id="20" name="图片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>19.</w:t>
      </w:r>
      <w:r>
        <w:rPr>
          <w:rFonts w:ascii="黑体;SimHei" w:hAnsi="黑体;SimHei" w:cs="黑体;SimHei" w:eastAsia="黑体;SimHei"/>
        </w:rPr>
        <w:t>一个几何体的三视图如图所示，其中正视图与左视图都是边长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的正三角形，则这个几何体的侧面积为</w:t>
      </w: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</w:rPr>
        <w:t>（　　）</w:t>
      </w:r>
    </w:p>
    <w:p>
      <w:pPr>
        <w:pStyle w:val="Style16"/>
        <w:spacing w:lineRule="auto" w:line="300"/>
        <w:ind w:left="420" w:hanging="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5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30.75pt" filled="f" o:ole="">
            <v:imagedata r:id="rId77" o:title=""/>
          </v:shape>
          <o:OLEObject Type="Embed" ProgID="" ShapeID="ole_rId76" DrawAspect="Content" ObjectID="_167940889" r:id="rId76"/>
        </w:objec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Style16"/>
        <w:spacing w:lineRule="auto" w:line="300"/>
        <w:ind w:left="4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color w:val="FF0000"/>
        </w:rPr>
        <w:t>B</w:t>
      </w:r>
      <w:r>
        <w:rPr>
          <w:rFonts w:ascii="黑体;SimHei" w:hAnsi="黑体;SimHei" w:cs="黑体;SimHei" w:eastAsia="黑体;SimHei"/>
          <w:b/>
          <w:color w:val="FF0000"/>
        </w:rPr>
        <w:t>．</w:t>
      </w:r>
      <w:r>
        <w:rPr>
          <w:rFonts w:ascii="黑体;SimHei" w:hAnsi="黑体;SimHei" w:cs="黑体;SimHei" w:eastAsia="黑体;SimHei"/>
        </w:rPr>
        <w:object w:dxaOrig="2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.75pt" filled="f" o:ole="">
            <v:imagedata r:id="rId79" o:title=""/>
          </v:shape>
          <o:OLEObject Type="Embed" ProgID="" ShapeID="ole_rId78" DrawAspect="Content" ObjectID="_1245527135" r:id="rId78"/>
        </w:object>
      </w:r>
    </w:p>
    <w:p>
      <w:pPr>
        <w:pStyle w:val="Style16"/>
        <w:spacing w:lineRule="auto" w:line="300"/>
        <w:ind w:left="4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2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.75pt" filled="f" o:ole="">
            <v:imagedata r:id="rId81" o:title=""/>
          </v:shape>
          <o:OLEObject Type="Embed" ProgID="" ShapeID="ole_rId80" DrawAspect="Content" ObjectID="_261825907" r:id="rId80"/>
        </w:object>
      </w:r>
    </w:p>
    <w:p>
      <w:pPr>
        <w:pStyle w:val="Style16"/>
        <w:spacing w:lineRule="auto" w:line="300"/>
        <w:ind w:left="420" w:right="71" w:hanging="0"/>
        <w:rPr/>
      </w:pPr>
      <w:r>
        <w:rPr/>
        <w:t>D</w:t>
      </w:r>
      <w:r>
        <w:rPr/>
        <w:t>．</w:t>
      </w:r>
      <w:r>
        <w:rPr/>
        <w:object w:dxaOrig="2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.75pt" filled="f" o:ole="">
            <v:imagedata r:id="rId83" o:title=""/>
          </v:shape>
          <o:OLEObject Type="Embed" ProgID="" ShapeID="ole_rId82" DrawAspect="Content" ObjectID="_25376374" r:id="rId82"/>
        </w:object>
      </w:r>
    </w:p>
    <w:sectPr>
      <w:type w:val="nextPage"/>
      <w:pgSz w:w="10440" w:h="14740"/>
      <w:pgMar w:left="680" w:right="680" w:gutter="0" w:header="0" w:top="680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启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oleObject" Target="embeddings/oleObject9.bin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11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2.bin"/><Relationship Id="rId59" Type="http://schemas.openxmlformats.org/officeDocument/2006/relationships/image" Target="media/image30.wmf"/><Relationship Id="rId60" Type="http://schemas.openxmlformats.org/officeDocument/2006/relationships/oleObject" Target="embeddings/oleObject13.bin"/><Relationship Id="rId61" Type="http://schemas.openxmlformats.org/officeDocument/2006/relationships/image" Target="media/image31.wmf"/><Relationship Id="rId62" Type="http://schemas.openxmlformats.org/officeDocument/2006/relationships/oleObject" Target="embeddings/oleObject14.bin"/><Relationship Id="rId63" Type="http://schemas.openxmlformats.org/officeDocument/2006/relationships/image" Target="media/image32.wmf"/><Relationship Id="rId64" Type="http://schemas.openxmlformats.org/officeDocument/2006/relationships/oleObject" Target="embeddings/oleObject15.bin"/><Relationship Id="rId65" Type="http://schemas.openxmlformats.org/officeDocument/2006/relationships/image" Target="media/image33.wmf"/><Relationship Id="rId66" Type="http://schemas.openxmlformats.org/officeDocument/2006/relationships/oleObject" Target="embeddings/oleObject16.bin"/><Relationship Id="rId67" Type="http://schemas.openxmlformats.org/officeDocument/2006/relationships/image" Target="media/image34.wmf"/><Relationship Id="rId68" Type="http://schemas.openxmlformats.org/officeDocument/2006/relationships/oleObject" Target="embeddings/oleObject17.bin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oleObject" Target="embeddings/oleObject18.bin"/><Relationship Id="rId72" Type="http://schemas.openxmlformats.org/officeDocument/2006/relationships/image" Target="media/image37.wmf"/><Relationship Id="rId73" Type="http://schemas.openxmlformats.org/officeDocument/2006/relationships/oleObject" Target="embeddings/oleObject19.bin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oleObject" Target="embeddings/oleObject20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1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2.bin"/><Relationship Id="rId81" Type="http://schemas.openxmlformats.org/officeDocument/2006/relationships/image" Target="media/image42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3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7:00Z</dcterms:created>
  <dc:creator>微软用户</dc:creator>
  <dc:description/>
  <cp:keywords/>
  <dc:language>en-US</dc:language>
  <cp:lastModifiedBy>lj</cp:lastModifiedBy>
  <dcterms:modified xsi:type="dcterms:W3CDTF">2013-10-27T03:04:00Z</dcterms:modified>
  <cp:revision>8</cp:revision>
  <dc:subject/>
  <dc:title/>
</cp:coreProperties>
</file>