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60" w:after="2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柱体、锥体、台体、球的体积与球的表面积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3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三棱锥的高和底面边长都缩小为原来的时，它的体积是原来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个球的半径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两个球的表面积之比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3"/>
        <w:snapToGrid w:val="false"/>
        <w:spacing w:lineRule="atLeast" w:line="360"/>
        <w:ind w:left="315" w:hanging="21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直角三角形的两直角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分别以这两条直角边所在直线为轴，旋转所形成的几何体的体积之比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3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球的体积与表面积相等，则球的半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3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一钢球放入底面半径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的圆柱形玻璃容器中，水面升高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，则钢球的半径是</w:t>
      </w:r>
      <w:r>
        <w:rPr>
          <w:rFonts w:cs="Times New Roman" w:ascii="Times New Roman" w:hAnsi="Times New Roman"/>
        </w:rPr>
        <w:t>________ cm.</w:t>
      </w:r>
    </w:p>
    <w:p>
      <w:pPr>
        <w:pStyle w:val="Style13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，在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则四棱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______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0640" cy="1010285"/>
            <wp:effectExtent l="0" t="0" r="0" b="0"/>
            <wp:docPr id="1" name="A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面积相等的正方体和球中，体积较大的几何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体积相等的正方体和球中，表面积较小的几何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球面上有四个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两两垂直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这个球的体积．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一个几何体的三视图及其尺寸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，则该几何体的表面积和体积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0850" cy="1767840"/>
            <wp:effectExtent l="0" t="0" r="0" b="0"/>
            <wp:docPr id="2" name="A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π cm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12π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π cm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12π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π cm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36π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正确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圆柱的底面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母线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它的体积和表面积分别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6π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π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6π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π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个几何体的三视图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则该几何体的体积为</w:t>
      </w:r>
      <w:r>
        <w:rPr>
          <w:rFonts w:cs="Times New Roman" w:ascii="Times New Roman" w:hAnsi="Times New Roman"/>
        </w:rPr>
        <w:t>________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7530" cy="1477010"/>
            <wp:effectExtent l="0" t="0" r="0" b="0"/>
            <wp:docPr id="3" name="A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有一个倒圆锥形容器，它的轴截面是一个正三角形，在容器内放一个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铁球，并注入水，使水面与球正好相切，然后将球取出，求这时容器中水的深度．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有三个球，第一个球内切于正方体，第二个球与这个正方体各条棱相切，第三个球过这个正方体的各个顶点，求这三个球的表面积之比．</w:t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tLeast" w:line="360"/>
        <w:ind w:left="602" w:hanging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/>
        </w:rPr>
        <w:t>球　</w:t>
      </w:r>
      <w:r>
        <w:rPr>
          <w:rFonts w:cs="Times New Roman" w:ascii="Times New Roman" w:hAnsi="Times New Roman"/>
          <w:lang w:val="pt-BR"/>
        </w:rPr>
        <w:t>(2)</w:t>
      </w:r>
      <w:r>
        <w:rPr>
          <w:rFonts w:ascii="Times New Roman" w:hAnsi="Times New Roman" w:cs="Times New Roman"/>
        </w:rPr>
        <w:t>球</w:t>
      </w:r>
    </w:p>
    <w:p>
      <w:pPr>
        <w:pStyle w:val="Style13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"/>
        </w:rPr>
        <w:t>两两垂直，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"/>
        </w:rPr>
        <w:t>为相邻三条棱可以构造正方体．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四点是球面上四点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球是正方体的外接球，正方体的对角线是球的直径．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11.9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8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题意知，圆锥的轴截面为正三角形，如图所示为圆锥的轴截面．</w:t>
      </w:r>
    </w:p>
    <w:p>
      <w:pPr>
        <w:pStyle w:val="Style13"/>
        <w:snapToGrid w:val="false"/>
        <w:spacing w:lineRule="atLeast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93775" cy="956945"/>
            <wp:effectExtent l="0" t="0" r="0" b="0"/>
            <wp:docPr id="4" name="A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切线性质知，当球在容器内时，水深为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水面的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则容器内水的体积为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  <w:vertAlign w:val="subscript"/>
        </w:rPr>
        <w:t>圆锥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  <w:vertAlign w:val="subscript"/>
        </w:rPr>
        <w:t>球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·(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·3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而将球取出后，设容器内水的深度为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水面圆的半径为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从而容器内水的体积是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  <w:i/>
          <w:lang w:val="pt-BR"/>
        </w:rPr>
        <w:t>V</w:t>
      </w:r>
      <w:r>
        <w:rPr>
          <w:rFonts w:eastAsia="仿宋_GB2312" w:cs="Times New Roman"/>
          <w:lang w:val="pt-BR"/>
        </w:rPr>
        <w:t>′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lang w:val="pt-BR"/>
        </w:rPr>
        <w:t>·(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  <w:lang w:val="pt-BR"/>
        </w:rPr>
        <w:t>V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V</w:t>
      </w:r>
      <w:r>
        <w:rPr>
          <w:rFonts w:eastAsia="仿宋_GB2312" w:cs="Times New Roman"/>
          <w:lang w:val="pt-BR"/>
        </w:rPr>
        <w:t>′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容器中水的深度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正方体的棱长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如图所示．</w:t>
      </w:r>
    </w:p>
    <w:p>
      <w:pPr>
        <w:pStyle w:val="Style13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中正方体的内切球球心是正方体的中心，切点是正方体六个面的中心，经过四个切点及球心作截面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有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ind w:firstLine="420"/>
        <w:jc w:val="center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drawing>
          <wp:inline distT="0" distB="0" distL="0" distR="0">
            <wp:extent cx="2197735" cy="892810"/>
            <wp:effectExtent l="0" t="0" r="0" b="0"/>
            <wp:docPr id="5" name="A1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6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中球与正方体的各棱的切点在每条棱的中点，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过球心作正方体的对角面得截面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中正方体的各个顶点在球面上，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过球心作正方体的对角面得截面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有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4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3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综上可得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/>
          <w:lang w:val="pt-BR"/>
        </w:rPr>
        <w:t>∶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/>
          <w:lang w:val="pt-BR"/>
        </w:rPr>
        <w:t>∶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</w:t>
      </w:r>
      <w:r>
        <w:rPr>
          <w:rFonts w:eastAsia="仿宋_GB2312" w:cs="Times New Roman"/>
          <w:lang w:val="pt-BR"/>
        </w:rPr>
        <w:t>∶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/>
          <w:lang w:val="pt-BR"/>
        </w:rPr>
        <w:t>∶</w:t>
      </w:r>
      <w:r>
        <w:rPr>
          <w:rFonts w:eastAsia="仿宋_GB2312" w:cs="Times New Roman" w:ascii="Times New Roman" w:hAnsi="Times New Roman"/>
          <w:lang w:val="pt-BR"/>
        </w:rPr>
        <w:t>3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30:00Z</dcterms:created>
  <dc:creator>User</dc:creator>
  <dc:description/>
  <cp:keywords/>
  <dc:language>en-US</dc:language>
  <cp:lastModifiedBy>User</cp:lastModifiedBy>
  <dcterms:modified xsi:type="dcterms:W3CDTF">2013-06-01T02:32:00Z</dcterms:modified>
  <cp:revision>1</cp:revision>
  <dc:subject/>
  <dc:title>第2课时　柱体、锥体、台体、球的体积与球的表面积</dc:title>
</cp:coreProperties>
</file>