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《用二分法求方程的近似解》学案</w:t>
      </w:r>
    </w:p>
    <w:p>
      <w:pPr>
        <w:pStyle w:val="Normal"/>
        <w:rPr>
          <w:sz w:val="28"/>
        </w:rPr>
      </w:pPr>
      <w:r>
        <w:rPr>
          <w:sz w:val="28"/>
        </w:rPr>
        <w:t>学习目标：</w:t>
      </w:r>
      <w:r>
        <w:rPr>
          <w:sz w:val="28"/>
        </w:rPr>
        <w:t>1.</w:t>
      </w:r>
      <w:r>
        <w:rPr>
          <w:sz w:val="28"/>
        </w:rPr>
        <w:t>理解二分法的思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掌握二分法求方程解的具体步骤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</w:rPr>
        <w:t>运用二分法求方程的近似解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自主学习</w:t>
      </w:r>
    </w:p>
    <w:p>
      <w:pPr>
        <w:pStyle w:val="Normal"/>
        <w:rPr/>
      </w:pPr>
      <w:r>
        <w:rPr>
          <w:b/>
          <w:sz w:val="28"/>
        </w:rPr>
        <w:t>问题</w:t>
      </w:r>
      <w:r>
        <w:rPr>
          <w:b/>
          <w:sz w:val="28"/>
        </w:rPr>
        <w:t>1</w:t>
      </w:r>
      <w:r>
        <w:rPr>
          <w:sz w:val="28"/>
        </w:rPr>
        <w:t xml:space="preserve">  16</w:t>
      </w:r>
      <w:r>
        <w:rPr>
          <w:sz w:val="28"/>
        </w:rPr>
        <w:t>枚硬币中一枚质量稍轻的假币，用天平最少需几次称量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能将假币区分出来？你地方法用了什么思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问题</w:t>
      </w:r>
      <w:r>
        <w:rPr>
          <w:sz w:val="28"/>
        </w:rPr>
        <w:t xml:space="preserve">2  </w:t>
      </w:r>
      <w:r>
        <w:rPr>
          <w:sz w:val="28"/>
        </w:rPr>
        <w:t>二分法概念——对于在区间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>上连续不断且</w:t>
      </w:r>
      <w:r>
        <w:rPr>
          <w:sz w:val="28"/>
        </w:rPr>
        <w:t>____________</w:t>
      </w:r>
      <w:r>
        <w:rPr>
          <w:sz w:val="28"/>
        </w:rPr>
        <w:t>的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,</w:t>
      </w:r>
      <w:r>
        <w:rPr>
          <w:sz w:val="28"/>
        </w:rPr>
        <w:t>通过不断地把</w:t>
      </w:r>
      <w:r>
        <w:rPr>
          <w:sz w:val="28"/>
        </w:rPr>
        <w:t>___________</w:t>
      </w:r>
      <w:r>
        <w:rPr>
          <w:sz w:val="28"/>
        </w:rPr>
        <w:t>一分为二</w:t>
      </w:r>
      <w:r>
        <w:rPr>
          <w:sz w:val="28"/>
        </w:rPr>
        <w:t>,</w:t>
      </w:r>
      <w:r>
        <w:rPr>
          <w:sz w:val="28"/>
        </w:rPr>
        <w:t>使区间的</w:t>
      </w:r>
      <w:r>
        <w:rPr>
          <w:sz w:val="28"/>
        </w:rPr>
        <w:t>______</w:t>
      </w:r>
      <w:r>
        <w:rPr>
          <w:sz w:val="28"/>
        </w:rPr>
        <w:t>逐步逼近</w:t>
      </w:r>
      <w:r>
        <w:rPr>
          <w:sz w:val="28"/>
        </w:rPr>
        <w:t>__________,</w:t>
      </w:r>
      <w:r>
        <w:rPr>
          <w:sz w:val="28"/>
        </w:rPr>
        <w:t>进而得到</w:t>
      </w:r>
      <w:r>
        <w:rPr>
          <w:sz w:val="28"/>
        </w:rPr>
        <w:t>_________</w:t>
      </w:r>
      <w:r>
        <w:rPr>
          <w:sz w:val="28"/>
        </w:rPr>
        <w:t>的方法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问题</w:t>
      </w:r>
      <w:r>
        <w:rPr>
          <w:sz w:val="28"/>
        </w:rPr>
        <w:t xml:space="preserve">3.  </w:t>
      </w:r>
      <w:r>
        <w:rPr>
          <w:sz w:val="28"/>
        </w:rPr>
        <w:t>阅读教材归纳总结给定精确度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用二分法求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零点近似值的步骤</w:t>
      </w:r>
      <w:r>
        <w:rPr>
          <w:sz w:val="28"/>
        </w:rPr>
        <w:t>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 xml:space="preserve">4. </w:t>
      </w:r>
      <w:r>
        <w:rPr>
          <w:sz w:val="28"/>
        </w:rPr>
        <w:t>是否所有的方程都能用二分法求解</w:t>
      </w:r>
      <w:r>
        <w:rPr>
          <w:sz w:val="28"/>
        </w:rPr>
        <w:t>?</w:t>
      </w:r>
      <w:r>
        <w:rPr>
          <w:sz w:val="28"/>
        </w:rPr>
        <w:t>若有不能的试举例说明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例</w:t>
      </w:r>
      <w:r>
        <w:rPr>
          <w:sz w:val="28"/>
        </w:rPr>
        <w:t>2</w:t>
      </w:r>
      <w:r>
        <w:rPr>
          <w:sz w:val="28"/>
        </w:rPr>
        <w:t>分析</w:t>
      </w:r>
      <w:r>
        <w:rPr>
          <w:sz w:val="28"/>
        </w:rPr>
        <w:t>: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确定的区间是</w:t>
      </w:r>
      <w:r>
        <w:rPr>
          <w:sz w:val="28"/>
        </w:rPr>
        <w:t>__________,</w:t>
      </w:r>
      <w:r>
        <w:rPr>
          <w:sz w:val="28"/>
        </w:rPr>
        <w:t>精确度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___</w:t>
      </w:r>
      <w:r>
        <w:rPr>
          <w:sz w:val="28"/>
        </w:rPr>
        <w:t>次求了中点</w:t>
      </w:r>
      <w:r>
        <w:rPr>
          <w:sz w:val="28"/>
        </w:rPr>
        <w:t>,</w:t>
      </w:r>
      <w:r>
        <w:rPr>
          <w:sz w:val="28"/>
        </w:rPr>
        <w:t>取的区间依次为</w:t>
      </w:r>
      <w:r>
        <w:rPr>
          <w:sz w:val="28"/>
        </w:rPr>
        <w:t>_____,______,______,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原方程的近似解可取为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  <w:t>课时小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课堂检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在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>上的零点的个数</w:t>
      </w:r>
      <w:r>
        <w:rPr>
          <w:sz w:val="28"/>
        </w:rPr>
        <w:t>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根据下表中的数据</w:t>
      </w:r>
      <w:r>
        <w:rPr>
          <w:sz w:val="28"/>
        </w:rPr>
        <w:t>,</w:t>
      </w:r>
      <w:r>
        <w:rPr>
          <w:sz w:val="28"/>
        </w:rPr>
        <w:t>可以断定方程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的一个根所在的区间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</w:t>
      </w:r>
      <w:r>
        <w:rPr>
          <w:sz w:val="28"/>
        </w:rPr>
        <w:t>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9"/>
        <w:gridCol w:w="1550"/>
        <w:gridCol w:w="1550"/>
        <w:gridCol w:w="1551"/>
        <w:gridCol w:w="1550"/>
      </w:tblGrid>
      <w:tr>
        <w:trPr>
          <w:trHeight w:val="5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</w:tr>
      <w:tr>
        <w:trPr>
          <w:trHeight w:val="5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下列函数图象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轴有公共点</w:t>
      </w:r>
      <w:r>
        <w:rPr>
          <w:sz w:val="28"/>
        </w:rPr>
        <w:t>,</w:t>
      </w:r>
      <w:r>
        <w:rPr>
          <w:sz w:val="28"/>
        </w:rPr>
        <w:t>当不宜用二分法求交点横坐标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2390</wp:posOffset>
                </wp:positionH>
                <wp:positionV relativeFrom="paragraph">
                  <wp:posOffset>370840</wp:posOffset>
                </wp:positionV>
                <wp:extent cx="1456690" cy="12382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238400"/>
                          <a:chOff x="0" y="0"/>
                          <a:chExt cx="145656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762120"/>
                              <a:ext cx="114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11448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752400"/>
                              <a:ext cx="408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08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685800"/>
                              <a:ext cx="408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6360" y="359280"/>
                            <a:ext cx="5716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0"/>
                                </a:moveTo>
                                <a:cubicBezTo>
                                  <a:pt x="105" y="312"/>
                                  <a:pt x="210" y="624"/>
                                  <a:pt x="360" y="624"/>
                                </a:cubicBezTo>
                                <a:cubicBezTo>
                                  <a:pt x="510" y="624"/>
                                  <a:pt x="810" y="104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9.2pt;width:114.7pt;height:97.45pt" coordorigin="2114,584" coordsize="2294,1949">
                <v:group id="shape_0" style="position:absolute;left:2114;top:584;width:2294;height:1949">
                  <v:line id="shape_0" from="2114,1784" to="3912,17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3,764" to="2893,25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4;top:1769;width:64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584;width:64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664;width:64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00,624" path="m0,0c105,312,210,624,360,624c510,624,810,104,900,0e" stroked="t" o:allowincell="f" style="position:absolute;left:2880;top:1150;width:89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70840</wp:posOffset>
                </wp:positionV>
                <wp:extent cx="1456690" cy="1238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238400"/>
                          <a:chOff x="0" y="0"/>
                          <a:chExt cx="145656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656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2120"/>
                                <a:ext cx="114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1448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0" y="752400"/>
                                <a:ext cx="4089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0"/>
                                <a:ext cx="4089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685800"/>
                                <a:ext cx="4089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29736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.2pt;width:114.7pt;height:97.45pt" coordorigin="4680,584" coordsize="2294,1949">
                <v:group id="shape_0" style="position:absolute;left:4680;top:584;width:2294;height:1949">
                  <v:group id="shape_0" style="position:absolute;left:4680;top:584;width:2294;height:1949">
                    <v:line id="shape_0" from="4680,1784" to="6478,1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59,764" to="5459,25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30;top:1769;width:64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0;top:584;width:64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1664;width:643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40,1052" to="5579,1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1052" to="629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是</w:t>
      </w:r>
      <w:r>
        <w:rPr>
          <w:sz w:val="28"/>
        </w:rPr>
        <w:t>______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457325" cy="11239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23920"/>
                          <a:chOff x="0" y="0"/>
                          <a:chExt cx="1457280" cy="11239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0"/>
                            <a:ext cx="7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653400"/>
                            <a:ext cx="409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94360"/>
                            <a:ext cx="409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4240"/>
                            <a:ext cx="9144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32">
                                <a:moveTo>
                                  <a:pt x="0" y="520"/>
                                </a:moveTo>
                                <a:cubicBezTo>
                                  <a:pt x="120" y="260"/>
                                  <a:pt x="240" y="0"/>
                                  <a:pt x="360" y="52"/>
                                </a:cubicBezTo>
                                <a:cubicBezTo>
                                  <a:pt x="480" y="104"/>
                                  <a:pt x="570" y="832"/>
                                  <a:pt x="720" y="832"/>
                                </a:cubicBezTo>
                                <a:cubicBezTo>
                                  <a:pt x="870" y="832"/>
                                  <a:pt x="1170" y="182"/>
                                  <a:pt x="126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114.75pt;height:88.45pt" coordorigin="0,272" coordsize="2295,1769">
                <v:line id="shape_0" from="0,1208" to="1799,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272" to="780,20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0;top:1301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208;width:6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832" path="m0,520c120,260,240,0,360,52c480,104,570,832,720,832c870,832,1170,182,1260,52e" stroked="t" o:allowincell="f" style="position:absolute;left:180;top:688;width:1439;height:9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1365</wp:posOffset>
                </wp:positionH>
                <wp:positionV relativeFrom="paragraph">
                  <wp:posOffset>20955</wp:posOffset>
                </wp:positionV>
                <wp:extent cx="1456690" cy="12382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238400"/>
                          <a:chOff x="0" y="0"/>
                          <a:chExt cx="145656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762120"/>
                              <a:ext cx="114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11448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752400"/>
                              <a:ext cx="408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08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685800"/>
                              <a:ext cx="408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4840" y="34992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99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9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.65pt;width:114.65pt;height:97.45pt" coordorigin="7199,33" coordsize="2293,1949">
                <v:group id="shape_0" style="position:absolute;left:7199;top:33;width:2293;height:1949">
                  <v:line id="shape_0" from="7199,1233" to="8997,12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8,213" to="7978,19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49;top:1218;width:64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9;top:33;width:64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1113;width:64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80,584" to="8279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584" to="8639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584" to="8280,120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935</wp:posOffset>
                </wp:positionH>
                <wp:positionV relativeFrom="paragraph">
                  <wp:posOffset>73660</wp:posOffset>
                </wp:positionV>
                <wp:extent cx="409575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5.8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A            B              C               D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4.</w:t>
      </w:r>
      <w:r>
        <w:rPr>
          <w:sz w:val="32"/>
        </w:rPr>
        <w:t>试用二分法求方程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在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内的近似解（精确度</w:t>
      </w:r>
      <w:r>
        <w:rPr>
          <w:sz w:val="28"/>
        </w:rPr>
        <w:t>0.0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作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P</w:t>
      </w:r>
      <w:r>
        <w:rPr>
          <w:sz w:val="28"/>
          <w:vertAlign w:val="subscript"/>
        </w:rPr>
        <w:t xml:space="preserve">92  </w:t>
      </w:r>
      <w:r>
        <w:rPr>
          <w:sz w:val="28"/>
        </w:rPr>
        <w:t>2,  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3:51:00Z</dcterms:created>
  <dc:creator/>
  <dc:description/>
  <cp:keywords/>
  <dc:language>en-US</dc:language>
  <cp:lastModifiedBy>lj</cp:lastModifiedBy>
  <dcterms:modified xsi:type="dcterms:W3CDTF">2013-10-23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