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用二分法求方程的近似解》一课的教学设计</w:t>
      </w:r>
    </w:p>
    <w:p>
      <w:pPr>
        <w:pStyle w:val="TextBodyIndent"/>
        <w:rPr/>
      </w:pPr>
      <w:r>
        <w:rPr/>
        <w:t>求方程的解是常见的数学问题，这之前我们都是在等式状态下研究方程的变化关系，从而得到诸如求根公式等方程的解。但有些方程求精确解较难，本课试图从另一个角度来求方程的近似解。说求方程的近似解倒不如说是逼近解。本课重点是学习一种思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知识目标：</w:t>
      </w:r>
    </w:p>
    <w:p>
      <w:pPr>
        <w:pStyle w:val="Normal"/>
        <w:ind w:left="42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二分法的概念，掌握运用二分法求简单方程近似解的方法。</w:t>
      </w:r>
    </w:p>
    <w:p>
      <w:pPr>
        <w:pStyle w:val="Normal"/>
        <w:ind w:left="422"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能力目标：</w:t>
      </w:r>
    </w:p>
    <w:p>
      <w:pPr>
        <w:pStyle w:val="Normal"/>
        <w:ind w:left="42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验并理解函数与方程的相互转化的数学思想方法；</w:t>
      </w:r>
    </w:p>
    <w:p>
      <w:pPr>
        <w:pStyle w:val="Normal"/>
        <w:ind w:left="126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学生能够初步了解近似逼近思想，培养学生能够探究问题的能力、严谨的科学态度和创新能力。</w:t>
      </w:r>
    </w:p>
    <w:p>
      <w:pPr>
        <w:pStyle w:val="Normal"/>
        <w:ind w:left="1262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情感、态度与价值观</w:t>
      </w:r>
    </w:p>
    <w:p>
      <w:pPr>
        <w:pStyle w:val="Normal"/>
        <w:ind w:left="126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面解决问题困难时，可以通过迂回的方法去解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重点</w:t>
      </w:r>
    </w:p>
    <w:p>
      <w:pPr>
        <w:pStyle w:val="Normal"/>
        <w:ind w:left="7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借用计算器，用二分法求相应方程的近似解。</w:t>
      </w:r>
    </w:p>
    <w:p>
      <w:pPr>
        <w:pStyle w:val="Normal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教学难点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二分法的理论支撑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教学方法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实例导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</w:rPr>
        <w:t>推出课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</w:rPr>
        <w:t>实践探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</w:rPr>
        <w:t>总结提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</w:rPr>
        <w:t>学生感悟（总结、反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教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多媒体课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教学过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创设情景，引入新课</w:t>
      </w:r>
    </w:p>
    <w:p>
      <w:pPr>
        <w:pStyle w:val="Normal"/>
        <w:ind w:left="12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先来看一段录像（放映</w:t>
      </w:r>
      <w:r>
        <w:rPr>
          <w:rFonts w:cs="宋体;SimSun" w:ascii="宋体;SimSun" w:hAnsi="宋体;SimSun"/>
        </w:rPr>
        <w:t>CCTV2</w:t>
      </w:r>
      <w:r>
        <w:rPr>
          <w:rFonts w:ascii="宋体;SimSun" w:hAnsi="宋体;SimSun" w:cs="宋体;SimSun"/>
        </w:rPr>
        <w:t>幸运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片段）</w:t>
      </w:r>
    </w:p>
    <w:p>
      <w:pPr>
        <w:pStyle w:val="Normal"/>
        <w:ind w:left="126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支持人李咏说道：猜一猜这件商品的价格。观众甲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！李咏：高了！观众甲：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！李咏：低了！观众甲：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！李咏：高了！观众甲：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！李咏：低了！观众甲：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！李咏：低了！观众甲：</w:t>
      </w:r>
      <w:r>
        <w:rPr>
          <w:rFonts w:cs="宋体;SimSun" w:ascii="宋体;SimSun" w:hAnsi="宋体;SimSun"/>
        </w:rPr>
        <w:t>1550</w:t>
      </w:r>
      <w:r>
        <w:rPr>
          <w:rFonts w:ascii="宋体;SimSun" w:hAnsi="宋体;SimSun" w:cs="宋体;SimSun"/>
        </w:rPr>
        <w:t>！李咏：低了！观众甲：</w:t>
      </w:r>
      <w:r>
        <w:rPr>
          <w:rFonts w:cs="宋体;SimSun" w:ascii="宋体;SimSun" w:hAnsi="宋体;SimSun"/>
        </w:rPr>
        <w:t>1580</w:t>
      </w:r>
      <w:r>
        <w:rPr>
          <w:rFonts w:ascii="宋体;SimSun" w:hAnsi="宋体;SimSun" w:cs="宋体;SimSun"/>
        </w:rPr>
        <w:t>！李咏：高了！观众甲：</w:t>
      </w:r>
      <w:r>
        <w:rPr>
          <w:rFonts w:cs="宋体;SimSun" w:ascii="宋体;SimSun" w:hAnsi="宋体;SimSun"/>
        </w:rPr>
        <w:t>1570</w:t>
      </w:r>
      <w:r>
        <w:rPr>
          <w:rFonts w:ascii="宋体;SimSun" w:hAnsi="宋体;SimSun" w:cs="宋体;SimSun"/>
        </w:rPr>
        <w:t>！李咏：低了！观众甲：</w:t>
      </w:r>
      <w:r>
        <w:rPr>
          <w:rFonts w:cs="宋体;SimSun" w:ascii="宋体;SimSun" w:hAnsi="宋体;SimSun"/>
        </w:rPr>
        <w:t>1578</w:t>
      </w:r>
      <w:r>
        <w:rPr>
          <w:rFonts w:ascii="宋体;SimSun" w:hAnsi="宋体;SimSun" w:cs="宋体;SimSun"/>
        </w:rPr>
        <w:t>！李咏：低了！观众甲：</w:t>
      </w:r>
      <w:r>
        <w:rPr>
          <w:rFonts w:cs="宋体;SimSun" w:ascii="宋体;SimSun" w:hAnsi="宋体;SimSun"/>
        </w:rPr>
        <w:t>1579</w:t>
      </w:r>
      <w:r>
        <w:rPr>
          <w:rFonts w:ascii="宋体;SimSun" w:hAnsi="宋体;SimSun" w:cs="宋体;SimSun"/>
        </w:rPr>
        <w:t>！李咏：这件商品归你了。下一件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left="126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（手拿一款手机）如果让你来猜这件商品的价格，你如何猜？</w:t>
      </w:r>
    </w:p>
    <w:p>
      <w:pPr>
        <w:pStyle w:val="Normal"/>
        <w:ind w:left="126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先初步估算一个价格，如果高了再每隔十元降低报价。</w:t>
      </w:r>
    </w:p>
    <w:p>
      <w:pPr>
        <w:pStyle w:val="Normal"/>
        <w:ind w:left="1890" w:hanging="630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这样太慢了，先初步估算一个价格，如果高了每隔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降低报价。如果低了，每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上涨；如果再高了，每隔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降低报价；如果低了，每隔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上升报价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left="1890" w:hanging="630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先初步估算一个价格，如果高了，再报一个价格；如果低了，就报两个价格和的一半；如果高了，再把报的低价与一半价相加再求其半，报出价格；如果低了，就把刚刚报出的价格与前面的价格结合起来取其和的半价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left="420" w:firstLine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在现实生活中我们也常常利用这种方法。譬如，一天，我们华庄校区与锡南校区的线路出了故障，（相距大约</w:t>
      </w:r>
      <w:r>
        <w:rPr>
          <w:rFonts w:cs="宋体;SimSun" w:ascii="宋体;SimSun" w:hAnsi="宋体;SimSun"/>
          <w:color w:val="000000"/>
        </w:rPr>
        <w:t>3500</w:t>
      </w:r>
      <w:r>
        <w:rPr>
          <w:rFonts w:ascii="宋体;SimSun" w:hAnsi="宋体;SimSun" w:cs="宋体;SimSun"/>
          <w:color w:val="000000"/>
        </w:rPr>
        <w:t>米）电工是怎样检测的呢？是按照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那样每隔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米或者按照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那样每隔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来检测还是按照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那样来检测呢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（齐答）按照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那样来检测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回答，我们可以用一个动态过程来展示一下（展示多媒体课件，区间逼近法）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讲解新课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那我们能否采用这种逐步逼近的方法来解一些数学问题呢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多媒体）能否求解方程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解可用求根公式来解。</w:t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  <w:color w:val="000000"/>
        </w:rPr>
        <w:t>师：不解方程，当然也不许用求根公式，如何求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一个正的近似解？（精确到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探究离不开问题，问题教学有赖于教师对问题情景的创设，以及问题的呈现方式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先自行探求，并进行组织交流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倡导学生积极交流、勇于探索的学习方式，有助于发挥学生学习的主动性）</w:t>
      </w:r>
    </w:p>
    <w:p>
      <w:pPr>
        <w:pStyle w:val="Normal"/>
        <w:ind w:left="63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师生共同探讨交流，引出借助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的图象，能够缩小根所在区间，并根据</w:t>
      </w:r>
      <w:r>
        <w:rPr>
          <w:rFonts w:cs="宋体;SimSun" w:ascii="宋体;SimSun" w:hAnsi="宋体;SimSun"/>
          <w:color w:val="000000"/>
        </w:rPr>
        <w:t>f(2)&lt;0,f(3)&gt;0,</w:t>
      </w:r>
      <w:r>
        <w:rPr>
          <w:rFonts w:ascii="宋体;SimSun" w:hAnsi="宋体;SimSun" w:cs="宋体;SimSun"/>
          <w:color w:val="000000"/>
        </w:rPr>
        <w:t>可得出根所在区间</w:t>
      </w:r>
      <w:r>
        <w:rPr>
          <w:rFonts w:cs="宋体;SimSun" w:ascii="宋体;SimSun" w:hAnsi="宋体;SimSun"/>
          <w:color w:val="000000"/>
        </w:rPr>
        <w:t>(2,3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引发学生思考，如何进一步有效缩小根所在的区间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共同探讨各种方法，引导学生探寻出通过不断对分区间，有助于问题的解决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用图例演示根所在区间不断被缩小的过程，加深学生对上述方法的理解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引发学生思考在有效缩小根所在区间时，到什么时候才能达到所要求的精确度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简述上述求方程近似解的过程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通过自己的语言表达，有助于学生对概念的理解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思考，解决。问题激励，语言激励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生推导，师欣赏，鼓励学生，生口答，得出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先画出函数图象的简图，</m:t>
        </m:r>
      </m:oMath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199640" cy="2575560"/>
            <wp:effectExtent l="0" t="0" r="0" b="0"/>
            <wp:wrapTight wrapText="bothSides">
              <wp:wrapPolygon edited="0">
                <wp:start x="-78" y="0"/>
                <wp:lineTo x="-78" y="21531"/>
                <wp:lineTo x="21599" y="21531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，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一解，记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</w:rPr>
        <w:t xml:space="preserve">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75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.4375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近似值都为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所以此方程的近似解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揭示二分法的定义。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出运用二分法的前提是要先判断某根所在的区间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例题剖析</w:t>
      </w:r>
    </w:p>
    <w:p>
      <w:pPr>
        <w:pStyle w:val="Normal"/>
        <w:ind w:left="1365" w:hanging="1050"/>
        <w:jc w:val="left"/>
        <w:rPr/>
      </w:pPr>
      <w:r>
        <w:rPr>
          <w:rFonts w:ascii="宋体;SimSun" w:hAnsi="宋体;SimSun" w:cs="宋体;SimSun"/>
          <w:color w:val="000000"/>
        </w:rPr>
        <w:t>（多媒体）例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根据表格中的数据，可以断定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所在的区间是（  ）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8"/>
        <w:gridCol w:w="1122"/>
        <w:gridCol w:w="1208"/>
        <w:gridCol w:w="1209"/>
        <w:gridCol w:w="123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+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ind w:left="1365" w:hanging="105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 (-1,0)      B (0,1)       C (1,2)         D (2,3)</w:t>
      </w:r>
    </w:p>
    <w:p>
      <w:pPr>
        <w:pStyle w:val="Normal"/>
        <w:ind w:left="1365" w:hanging="1050"/>
        <w:jc w:val="left"/>
        <w:rPr/>
      </w:pPr>
      <w:r>
        <w:rPr>
          <w:rFonts w:ascii="宋体;SimSun" w:hAnsi="宋体;SimSun" w:cs="宋体;SimSun"/>
          <w:color w:val="000000"/>
        </w:rPr>
        <w:t>师：我们可以通过什么来判断某根所在的区间的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1365" w:hanging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365" w:hanging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有了这个依据，本题应选什么？为什么？</w:t>
      </w:r>
    </w:p>
    <w:p>
      <w:pPr>
        <w:pStyle w:val="Normal"/>
        <w:ind w:left="1365" w:hanging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即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选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ind w:left="1365" w:hanging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现在，判断某根所在区间有哪些方法？</w:t>
      </w:r>
    </w:p>
    <w:p>
      <w:pPr>
        <w:pStyle w:val="Normal"/>
        <w:ind w:left="1365" w:hanging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画图或利用函数值的正负来判断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计算器，求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近似解。（精确到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left="315" w:firstLine="63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例鼓励学生自行尝试，即能否利用二分法来求解本例，此处教师仅仅是引导学生如何把问题进行有效转化。要让学生体验解题遇阻时的困惑以及解决问题的快乐，感受数学学习的乐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让学生思考片刻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：估计方程的根在什么范围内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：（无语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：（启发，师微笑着说）判断某根所在区间的方法是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（部分学生跟着说出方法）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，现在我们可以画出哪些函数的图象？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67100</wp:posOffset>
            </wp:positionH>
            <wp:positionV relativeFrom="paragraph">
              <wp:posOffset>73660</wp:posOffset>
            </wp:positionV>
            <wp:extent cx="1733550" cy="1720215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作：</w:t>
      </w:r>
      <w:r>
        <w:rPr>
          <w:rFonts w:cs="宋体;SimSun" w:ascii="宋体;SimSun" w:hAnsi="宋体;SimSun"/>
          <w:color w:val="000000"/>
        </w:rPr>
        <w:t>y=lg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=3-x</w:t>
      </w:r>
      <w:r>
        <w:rPr>
          <w:rFonts w:ascii="宋体;SimSun" w:hAnsi="宋体;SimSun" w:cs="宋体;SimSun"/>
          <w:color w:val="000000"/>
        </w:rPr>
        <w:t>的图象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：你们发现了什么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（齐答）：图象有一个交点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：这意味着什么？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：在两个函数图象的交点处，函数值相等。因此，这个点的横坐标就是方程</w:t>
      </w:r>
      <w:r>
        <w:rPr>
          <w:rFonts w:cs="宋体;SimSun" w:ascii="宋体;SimSun" w:hAnsi="宋体;SimSun"/>
          <w:color w:val="000000"/>
        </w:rPr>
        <w:t>lgx=3-x</w:t>
      </w:r>
      <w:r>
        <w:rPr>
          <w:rFonts w:ascii="宋体;SimSun" w:hAnsi="宋体;SimSun" w:cs="宋体;SimSun"/>
          <w:color w:val="000000"/>
        </w:rPr>
        <w:t>的解。从图象上可以发现，这个方程有惟一解，且在区间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内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：判断出了根所在区间后接下去怎么办？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：利用函数；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：哪个函数？怎么算出近似解来？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用计算器，得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625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.625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的近似值都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6</w:t>
      </w:r>
      <w:r>
        <w:rPr>
          <w:rFonts w:ascii="宋体;SimSun" w:hAnsi="宋体;SimSun" w:cs="宋体;SimSun"/>
          <w:color w:val="000000"/>
        </w:rPr>
        <w:t>，所以原方程的近似解为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2.6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：在求解上述两类不同类型方程近似解的基础上，引导学生归纳二分法求解方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=0[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g(x)= h(x)]</w:t>
      </w:r>
      <w:r>
        <w:rPr>
          <w:rFonts w:ascii="宋体;SimSun" w:hAnsi="宋体;SimSun" w:cs="宋体;SimSun"/>
          <w:color w:val="000000"/>
        </w:rPr>
        <w:t>近似解的基本步骤：</w:t>
      </w:r>
    </w:p>
    <w:p>
      <w:pPr>
        <w:pStyle w:val="Normal"/>
        <w:ind w:firstLine="84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画图或利用函数值的正负，确定初始区间</w:t>
      </w:r>
      <w:r>
        <w:rPr>
          <w:rFonts w:cs="宋体;SimSun" w:ascii="宋体;SimSun" w:hAnsi="宋体;SimSun"/>
          <w:color w:val="000000"/>
        </w:rPr>
        <w:t>(a,b)</w:t>
      </w:r>
      <w:r>
        <w:rPr>
          <w:rFonts w:ascii="宋体;SimSun" w:hAnsi="宋体;SimSun" w:cs="宋体;SimSun"/>
          <w:color w:val="000000"/>
        </w:rPr>
        <w:t>，验证</w:t>
      </w:r>
      <w:r>
        <w:rPr>
          <w:rFonts w:cs="宋体;SimSun" w:ascii="宋体;SimSun" w:hAnsi="宋体;SimSun"/>
          <w:color w:val="000000"/>
        </w:rPr>
        <w:t>f(a)f(b)&lt;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84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求区间</w:t>
      </w:r>
      <w:r>
        <w:rPr>
          <w:rFonts w:cs="宋体;SimSun" w:ascii="宋体;SimSun" w:hAnsi="宋体;SimSun"/>
          <w:color w:val="000000"/>
        </w:rPr>
        <w:t>(a,b)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310" w:hanging="147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计算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若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就是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零点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就是</w:t>
      </w:r>
      <w:r>
        <w:rPr>
          <w:rFonts w:cs="宋体;SimSun" w:ascii="宋体;SimSun" w:hAnsi="宋体;SimSu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的根，计算终止；</w:t>
      </w:r>
    </w:p>
    <w:p>
      <w:pPr>
        <w:pStyle w:val="Normal"/>
        <w:ind w:left="1934" w:hanging="126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f(a) f(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选择区间（</w:t>
      </w:r>
      <w:r>
        <w:rPr>
          <w:rFonts w:cs="宋体;SimSun" w:ascii="宋体;SimSun" w:hAnsi="宋体;SimSun"/>
          <w:color w:val="000000"/>
        </w:rPr>
        <w:t>a, 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1934" w:hanging="126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f(a) f(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选择区间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1934" w:hanging="105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循环操作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，直到当区间的两端点精确到同一个近似值时才终止计算。</w:t>
      </w:r>
    </w:p>
    <w:p>
      <w:pPr>
        <w:pStyle w:val="Normal"/>
        <w:ind w:left="735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通过归纳总结，能够完善学生的认知结构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多媒体）</w:t>
      </w:r>
      <w:r>
        <w:rPr>
          <w:rFonts w:ascii="宋体;SimSun" w:hAnsi="宋体;SimSun" w:cs="宋体;SimSun"/>
          <w:b/>
          <w:bCs/>
          <w:color w:val="000000"/>
        </w:rPr>
        <w:t>练习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一个正的近似解？（精确到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方程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的近似解？（精确到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用二分法判断方程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根的个数为</m:t>
        </m:r>
      </m:oMath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 1      B. 2      C. 3      D. 4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4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根的情况是</m:t>
        </m:r>
      </m:oMath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仅有一根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一正根一负根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有两负根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无实根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全班共四组，第一、二组做练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；三、四组做练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。）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目的：让学生进一步巩固掌握二分法求近似解的操作步骤及其应用）</w:t>
      </w:r>
    </w:p>
    <w:p>
      <w:pPr>
        <w:pStyle w:val="Normal"/>
        <w:ind w:left="1785" w:hanging="1470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思考：</w:t>
      </w:r>
      <w:r>
        <w:rPr>
          <w:rFonts w:ascii="宋体;SimSun" w:hAnsi="宋体;SimSun" w:cs="宋体;SimSun"/>
          <w:color w:val="000000"/>
        </w:rPr>
        <w:t>从上海到美国旧金山的海底电缆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接点，现在某接点发生故障，需及时修理，为了尽快断定故障发生点，一般至少需要检查接点的个数为几个？</w:t>
      </w:r>
    </w:p>
    <w:p>
      <w:pPr>
        <w:pStyle w:val="Normal"/>
        <w:ind w:left="1785" w:hanging="14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（此例既体现了二分法的应用价值，也有利于发展学生的应用意识）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堂小结</w:t>
      </w:r>
    </w:p>
    <w:p>
      <w:pPr>
        <w:pStyle w:val="Normal"/>
        <w:ind w:left="841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请同学们回顾一下本节课的教学过程，你觉得你已经掌握了哪些知识？</w:t>
      </w:r>
    </w:p>
    <w:p>
      <w:pPr>
        <w:pStyle w:val="Normal"/>
        <w:ind w:left="841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生总结，并可以互相交流讨论，师投影显示本课重点知识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分法是一种求一元方程近似解的通法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二分法来解一元方程近似解的操作步骤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利用函数的图象来判断方程根的个数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布置作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必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页习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、教学后记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节课始终以学生动口、动脑、动手去探索，激发学生的学习动机，激励学生去取得成功，顺应合理的逻辑结构和认知结构，符合学生的认知规律和心理特点，重视思维训练，发挥学生的主体作用，注意数学思想方法的溶入渗透，满足学生渴望的奖励结构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2"/>
      <w:numFmt w:val="decimal"/>
      <w:lvlText w:val="例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21"/>
        </w:tabs>
        <w:ind w:left="1621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1"/>
        </w:tabs>
        <w:ind w:left="1261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23:00Z</dcterms:created>
  <dc:creator/>
  <dc:description/>
  <cp:keywords/>
  <dc:language>en-US</dc:language>
  <cp:lastModifiedBy>lj</cp:lastModifiedBy>
  <dcterms:modified xsi:type="dcterms:W3CDTF">2013-10-23T08:38:00Z</dcterms:modified>
  <cp:revision>98</cp:revision>
  <dc:subject/>
  <dc:title/>
</cp:coreProperties>
</file>