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3.2.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几类不同增长的函数模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目标】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结合实例体会直线上升、指数爆炸、对数增长等不同增长的函数模型意义，理解它们的增长差异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借助信息技术，利用函数图象及数据表格，比较指数函数、对数函数以及幂函数的增长差异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恰当运用函数的三种表示法（解析式、图象、表格）并借助信息技术解决一些实际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重难点】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ascii="宋体;SimSun" w:hAnsi="宋体;SimSun" w:cs="宋体;SimSun"/>
          <w:color w:val="000000"/>
        </w:rPr>
        <w:t>将实际问题转化为数学问题，结合实例体会直线上升、指数爆炸、对数增长等不同函数类型增长的含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学难点：</w:t>
      </w:r>
      <w:r>
        <w:rPr>
          <w:rFonts w:ascii="宋体;SimSun" w:hAnsi="宋体;SimSun" w:cs="宋体;SimSun"/>
          <w:color w:val="000000"/>
        </w:rPr>
        <w:t>如何选择和利用不同函数模型增长差异性分析解决实际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过程】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预习检查、总结疑惑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检查落实了学生的预习情况并了解了学生的疑惑，使教学具有了针对性。 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情景导入、展示目标。</w:t>
      </w:r>
    </w:p>
    <w:p>
      <w:pPr>
        <w:pStyle w:val="Normal"/>
        <w:ind w:left="105" w:firstLine="4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：澳大利亚兔子数“爆炸”</w:t>
      </w:r>
    </w:p>
    <w:p>
      <w:pPr>
        <w:pStyle w:val="Normal"/>
        <w:ind w:left="105" w:firstLine="4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59</w:t>
      </w:r>
      <w:r>
        <w:rPr>
          <w:rFonts w:ascii="宋体;SimSun" w:hAnsi="宋体;SimSun" w:cs="宋体;SimSun"/>
          <w:color w:val="000000"/>
        </w:rPr>
        <w:t>年，有人从欧洲带进澳洲几只兔子，由于澳洲有茂盛的牧草，而且没有兔子的天敌，兔子数量不断增加，不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年，兔子们占领了整个澳大利亚，数量达到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．可爱的兔子变得可恶起来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兔子吃掉了相当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羊所吃的牧草，草原的载畜率大大降低，而牛羊是澳大利亚的主要牲口．这使澳大利亚头痛不已，他们采用各种方法消灭这些兔子，直至二十世纪五十年代，科学家采用载液瘤病毒杀死了百分之九十的野兔，澳大利亚人才算松了一口气．</w:t>
      </w:r>
    </w:p>
    <w:p>
      <w:pPr>
        <w:pStyle w:val="Normal"/>
        <w:ind w:left="105"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而言，在理想条件（食物或养料充足，空间条件充裕，气候适宜，没有敌害等）下，种群在一定时期内的增长大致符合“</w:t>
      </w:r>
      <w:r>
        <w:rPr>
          <w:rFonts w:cs="宋体;SimSun" w:ascii="宋体;SimSun" w:hAnsi="宋体;SimSun"/>
          <w:color w:val="000000"/>
        </w:rPr>
        <w:t>J”</w:t>
      </w:r>
      <w:r>
        <w:rPr>
          <w:rFonts w:ascii="宋体;SimSun" w:hAnsi="宋体;SimSun" w:cs="宋体;SimSun"/>
          <w:color w:val="000000"/>
        </w:rPr>
        <w:t>型曲线；在有限环境（空间有限，食物有限，有捕食者存在等）中，种群增长到一定程度后不增长，曲线呈“</w:t>
      </w:r>
      <w:r>
        <w:rPr>
          <w:rFonts w:cs="宋体;SimSun" w:ascii="宋体;SimSun" w:hAnsi="宋体;SimSun"/>
          <w:color w:val="000000"/>
        </w:rPr>
        <w:t>S”</w:t>
      </w:r>
      <w:r>
        <w:rPr>
          <w:rFonts w:ascii="宋体;SimSun" w:hAnsi="宋体;SimSun" w:cs="宋体;SimSun"/>
          <w:color w:val="000000"/>
        </w:rPr>
        <w:t>型．可用指数函数描述一个种群的前期增长，用对数函数描述后期增长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感知指数函数变化剧烈。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假设你有一笔资金用于投资，现有三种投资方案供你选择，这三种方案的回报如下：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bCs/>
          <w:color w:val="000000"/>
        </w:rPr>
        <w:t>方案一</w:t>
      </w:r>
      <w:r>
        <w:rPr>
          <w:rFonts w:ascii="宋体;SimSun" w:hAnsi="宋体;SimSun" w:cs="宋体;SimSun"/>
          <w:color w:val="000000"/>
        </w:rPr>
        <w:t>：每天回报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元； </w:t>
      </w:r>
    </w:p>
    <w:p>
      <w:pPr>
        <w:pStyle w:val="Normal"/>
        <w:snapToGrid w:val="false"/>
        <w:ind w:firstLine="416"/>
        <w:rPr/>
      </w:pPr>
      <w:r>
        <w:rPr>
          <w:rFonts w:ascii="宋体;SimSun" w:hAnsi="宋体;SimSun" w:cs="宋体;SimSun"/>
          <w:bCs/>
          <w:color w:val="000000"/>
        </w:rPr>
        <w:t>方案二</w:t>
      </w:r>
      <w:r>
        <w:rPr>
          <w:rFonts w:ascii="宋体;SimSun" w:hAnsi="宋体;SimSun" w:cs="宋体;SimSun"/>
          <w:color w:val="000000"/>
        </w:rPr>
        <w:t>：第一天回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，以后每天比前一天多回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；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三：第一天回报</w:t>
      </w:r>
      <w:r>
        <w:rPr>
          <w:rFonts w:cs="宋体;SimSun" w:ascii="宋体;SimSun" w:hAnsi="宋体;SimSun"/>
          <w:color w:val="000000"/>
        </w:rPr>
        <w:t>0 .4</w:t>
      </w:r>
      <w:r>
        <w:rPr>
          <w:rFonts w:ascii="宋体;SimSun" w:hAnsi="宋体;SimSun" w:cs="宋体;SimSun"/>
          <w:color w:val="000000"/>
        </w:rPr>
        <w:t>元，以后每天的回报比前一天翻一番．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</w:rPr>
        <w:t>请问，你会选择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投资方案？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分析比较三种方案每天回报的大小情况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：各方案每天回报的变化情况可用什么函数模型来反映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会选择哪种投资方案？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：选择投资方案的依据是什么？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反思：</w:t>
      </w:r>
    </w:p>
    <w:p>
      <w:pPr>
        <w:pStyle w:val="Style15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</w:rPr>
        <w:t>在本例中涉及哪些数量关系？如何用函数描述这些数量关系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此例的数据，你对三种方案分别表现出的回报资金的增长差异有什么认识？借助计算器或计算机作出函数图象，并通过图象描述一下三种方案的特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我们可以先建立三种投资方案所对应的模型，在通过比较他们的增长情况，为选择方案的依据。</w:t>
      </w:r>
    </w:p>
    <w:p>
      <w:pPr>
        <w:pStyle w:val="Style15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解：设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天的回报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元，则方案一可以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描述，方案二可以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描述，方案三可以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行描述，要对三个方案进行选择，就要对增长情况进行分析。（见课本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页分析 ）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评：在解决实际问题中，函数图像能够发挥很好的作用，因此，我们应该注意提高学生的读图能力。</w:t>
      </w:r>
    </w:p>
    <w:p>
      <w:pPr>
        <w:pStyle w:val="Style15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变式训练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某种计算机病毒是通过电子邮件进行传播的，如果某台计算机感染上这种病毒，那么每轮病毒发作时，这台计算机都可能感染没被感染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台计算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现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台计算机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轮病毒发作时被感染，问在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轮病毒发作时可能有多少台计算机被感染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某公司为了实现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利润的目标，准备制定一个激励销售部门的奖励方案：在销售利润达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时，按销售利润进行奖励，且奖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万元）随销售利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万元）的增加而增加但奖金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，同时奖金不超过利润的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．现有三个奖励模型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：其中哪个模型能符合公司的要求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954" w:dyaOrig="2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6pt;margin-top:7.85pt;width:147.75pt;height:12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33903028" r:id="rId14"/>
        </w:objec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反思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此例涉及了哪几类函数模型？本例实质如何？ 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问题中的数据，如何判定所给的奖励模型是否符合公司要求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解析：根据实际，提示引导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判定所给的奖励模型是否符合公司要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是依据这个模型进行奖励时，总奖金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。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变式训练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before="31" w:after="31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市场调查分析知，某地明年从年初开始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月，对某种商品需求总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万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近似地满足关系</w:t>
      </w:r>
    </w:p>
    <w:p>
      <w:pPr>
        <w:pStyle w:val="Normal"/>
        <w:snapToGrid w:val="false"/>
        <w:spacing w:before="31" w:after="31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7300" cy="35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写出明年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月这种商品需求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万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月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函数关系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四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小结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决应用题的一般程序：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审题：弄清题意，分清条件和结论，理顺数量关系；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建模：将文字语言转化为数学语言，利用数学知识，建立相应的数学模型；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解模：求解数学模型，得出数学结论；</w:t>
      </w:r>
    </w:p>
    <w:p>
      <w:pPr>
        <w:pStyle w:val="Normal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还原：将用数学知识和方法得出的结论，还原为实际问题的意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板书设计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几类</w:t>
      </w:r>
      <w:r>
        <w:rPr>
          <w:rFonts w:ascii="宋体;SimSun" w:hAnsi="宋体;SimSun" w:cs="宋体;SimSun"/>
          <w:color w:val="000000"/>
        </w:rPr>
        <w:t>函数模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例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作业布置】课本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1,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32"/>
        </w:rPr>
        <w:t>§</w:t>
      </w:r>
      <w:r>
        <w:rPr>
          <w:rFonts w:cs="宋体;SimSun" w:ascii="宋体;SimSun" w:hAnsi="宋体;SimSun"/>
          <w:color w:val="000000"/>
          <w:szCs w:val="32"/>
        </w:rPr>
        <w:t>3.2.1</w:t>
      </w:r>
      <w:r>
        <w:rPr>
          <w:rFonts w:ascii="宋体;SimSun" w:hAnsi="宋体;SimSun" w:cs="宋体;SimSun"/>
          <w:color w:val="000000"/>
          <w:szCs w:val="32"/>
        </w:rPr>
        <w:t>几类不同增长的函数模型学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前预习学案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预习目标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对于基本的实际问题能抽象出数学模型。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预习内容 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（预习教材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95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i/>
          <w:iCs/>
          <w:color w:val="000000"/>
        </w:rPr>
        <w:t xml:space="preserve"> P</w:t>
      </w:r>
      <w:r>
        <w:rPr>
          <w:rFonts w:cs="宋体;SimSun" w:ascii="宋体;SimSun" w:hAnsi="宋体;SimSun"/>
          <w:color w:val="000000"/>
          <w:vertAlign w:val="subscript"/>
        </w:rPr>
        <w:t>98</w:t>
      </w:r>
      <w:r>
        <w:rPr>
          <w:rFonts w:ascii="宋体;SimSun" w:hAnsi="宋体;SimSun" w:cs="宋体;SimSun"/>
          <w:color w:val="000000"/>
        </w:rPr>
        <w:t>，找出疑惑之处）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阅读：澳大利亚兔子数“爆炸”</w:t>
      </w:r>
    </w:p>
    <w:p>
      <w:pPr>
        <w:pStyle w:val="Style15"/>
        <w:snapToGrid w:val="false"/>
        <w:ind w:firstLine="416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有一大群喝水、嬉戏的兔子，但是这群兔子曾使澳大利亚伤透了脑筋．</w:t>
      </w:r>
      <w:r>
        <w:rPr>
          <w:rFonts w:cs="宋体;SimSun" w:ascii="宋体;SimSun" w:hAnsi="宋体;SimSun"/>
          <w:color w:val="000000"/>
        </w:rPr>
        <w:t>1859</w:t>
      </w:r>
      <w:r>
        <w:rPr>
          <w:rFonts w:ascii="宋体;SimSun" w:hAnsi="宋体;SimSun" w:cs="宋体;SimSun"/>
          <w:color w:val="000000"/>
        </w:rPr>
        <w:t>年，有人从欧洲带进澳洲几只兔子，由于澳洲有茂盛的牧草，而且没有兔子的天敌，兔子数量不断增加，不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年，兔子们占领了整个澳大利亚，数量达到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．可爱的兔子变得可恶起来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兔子吃掉了相当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亿只羊所吃的牧草，草原的载畜率大大降低，而牛羊是澳大利亚的主要牲口．这使澳大利亚头痛不已，他们采用各种方法消灭这些兔子，直至二十世纪五十年代，科学家采用载液瘤病毒杀死了百分之九十的野兔，澳大利亚人才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松了一口气．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提出疑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疑惑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疑惑内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内探究学案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学习目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结合实例体会直线上升、指数爆炸、对数增长等不同增长的函数模型意义，理解它们的增长差异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借助信息技术，利用函数图象及数据表格，比较指数函数、对数函数以及幂函数的增长差异；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恰当运用函数的三种表示法（解析式、图象、表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并借助信息技术解决一些实际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学习重点：</w:t>
      </w:r>
      <w:r>
        <w:rPr>
          <w:rFonts w:ascii="宋体;SimSun" w:hAnsi="宋体;SimSun" w:cs="宋体;SimSun"/>
          <w:color w:val="000000"/>
        </w:rPr>
        <w:t>将实际问题转化为数学问题，结合实例体会直线上升、指数爆炸、对数增长等不同函数类型增长的含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习难点：</w:t>
      </w:r>
      <w:r>
        <w:rPr>
          <w:rFonts w:ascii="宋体;SimSun" w:hAnsi="宋体;SimSun" w:cs="宋体;SimSun"/>
          <w:color w:val="000000"/>
        </w:rPr>
        <w:t>如何选择和利用不同函数模型增长差异性分析解决实际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学习过程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假设你有一笔资金用于投资，现有三种投资方案供你选择，这三种方案的回报如下：</w:t>
      </w:r>
    </w:p>
    <w:p>
      <w:pPr>
        <w:pStyle w:val="Normal"/>
        <w:snapToGrid w:val="false"/>
        <w:ind w:firstLine="416"/>
        <w:rPr/>
      </w:pPr>
      <w:r>
        <w:rPr>
          <w:rFonts w:ascii="宋体;SimSun" w:hAnsi="宋体;SimSun" w:cs="宋体;SimSun"/>
          <w:bCs/>
          <w:color w:val="000000"/>
        </w:rPr>
        <w:t>方案一</w:t>
      </w:r>
      <w:r>
        <w:rPr>
          <w:rFonts w:ascii="宋体;SimSun" w:hAnsi="宋体;SimSun" w:cs="宋体;SimSun"/>
          <w:color w:val="000000"/>
        </w:rPr>
        <w:t>：每天回报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元； </w:t>
      </w:r>
    </w:p>
    <w:p>
      <w:pPr>
        <w:pStyle w:val="Normal"/>
        <w:snapToGrid w:val="false"/>
        <w:ind w:firstLine="416"/>
        <w:rPr/>
      </w:pPr>
      <w:r>
        <w:rPr>
          <w:rFonts w:ascii="宋体;SimSun" w:hAnsi="宋体;SimSun" w:cs="宋体;SimSun"/>
          <w:bCs/>
          <w:color w:val="000000"/>
        </w:rPr>
        <w:t>方案二</w:t>
      </w:r>
      <w:r>
        <w:rPr>
          <w:rFonts w:ascii="宋体;SimSun" w:hAnsi="宋体;SimSun" w:cs="宋体;SimSun"/>
          <w:color w:val="000000"/>
        </w:rPr>
        <w:t>：第一天回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，以后每天比前一天多回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；</w:t>
      </w:r>
    </w:p>
    <w:p>
      <w:pPr>
        <w:pStyle w:val="Normal"/>
        <w:snapToGrid w:val="false"/>
        <w:ind w:firstLine="416"/>
        <w:rPr/>
      </w:pPr>
      <w:r>
        <w:rPr>
          <w:rFonts w:ascii="宋体;SimSun" w:hAnsi="宋体;SimSun" w:cs="宋体;SimSun"/>
          <w:bCs/>
          <w:color w:val="000000"/>
        </w:rPr>
        <w:t>方案三</w:t>
      </w:r>
      <w:r>
        <w:rPr>
          <w:rFonts w:ascii="宋体;SimSun" w:hAnsi="宋体;SimSun" w:cs="宋体;SimSun"/>
          <w:color w:val="000000"/>
        </w:rPr>
        <w:t>：第一天回报</w:t>
      </w:r>
      <w:r>
        <w:rPr>
          <w:rFonts w:cs="宋体;SimSun" w:ascii="宋体;SimSun" w:hAnsi="宋体;SimSun"/>
          <w:color w:val="000000"/>
        </w:rPr>
        <w:t>0 .4</w:t>
      </w:r>
      <w:r>
        <w:rPr>
          <w:rFonts w:ascii="宋体;SimSun" w:hAnsi="宋体;SimSun" w:cs="宋体;SimSun"/>
          <w:color w:val="000000"/>
        </w:rPr>
        <w:t>元，以后每天的回报比前一天翻一番．</w:t>
      </w:r>
    </w:p>
    <w:p>
      <w:pPr>
        <w:pStyle w:val="Style15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请问，你会选择哪种投资方案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反思：</w:t>
      </w:r>
    </w:p>
    <w:p>
      <w:pPr>
        <w:pStyle w:val="Style15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</w:rPr>
        <w:t>在本例中涉及哪些数量关系？如何用函数描述这些数量关系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此例的数据，你对三种方案分别表现出的回报资金的增长差异有什么认识？借助计算器或计算机作出函数图象，并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图象描述一下三种方案的特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变式训练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某种计算机病毒是通过电子邮件进行传播的，如果某台计算机感染上这种病毒，那么每轮病毒发作时，这台计算机都可能感染没被感染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台计算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现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台计算机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轮病毒发作时被感染，问在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病毒发作时可能有多少台计算机被感染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某公司为了实现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利润的目标，准备制定一个激励销售部门的奖励方案：在销售利润达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时，按销售利润进行奖励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奖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万元）随销售利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单位：万元）的增加而增加但奖金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，同时奖金不超过利润的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．现有三个奖励模型：</w:t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问：其中哪个模型能符合公司的要求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954" w:dyaOrig="24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6pt;margin-top:7.85pt;width:147.75pt;height:12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920800463" r:id="rId34"/>
        </w:objec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反思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此例涉及了哪几类函数模型？本例实质如何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问题中的数据，如何判定所给的奖励模型是否符合公司要求？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变式训练</w:t>
      </w:r>
      <w:r>
        <w:rPr>
          <w:rFonts w:cs="宋体;SimSun" w:ascii="宋体;SimSun" w:hAnsi="宋体;SimSun"/>
          <w:bCs/>
          <w:color w:val="000000"/>
        </w:rPr>
        <w:t>2</w:t>
      </w:r>
    </w:p>
    <w:p>
      <w:pPr>
        <w:pStyle w:val="Normal"/>
        <w:snapToGrid w:val="false"/>
        <w:spacing w:before="31" w:after="31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市场调查分析知，某地明年从年初开始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月，对某种商品需求总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万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近似地满足关系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73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写出明年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月这种商品需求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万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月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函数关系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反思总结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决应用题的一般程序：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审题：弄清题意，分清条件和结论，理顺数量关系；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建模：将文字语言转化为数学语言，利用数学知识，建立相应的数学模型；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解模：求解数学模型，得出数学结论；</w:t>
      </w:r>
    </w:p>
    <w:p>
      <w:pPr>
        <w:pStyle w:val="Style15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还原：将用数学知识和方法得出的结论，还原为实际问题的意义．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当堂达标：课本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后练习与提高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某种细胞分裂时，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分裂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分裂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分裂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……，现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这样的细胞，分裂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次后得到的细胞个数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为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C.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D.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</w:rPr>
        <w:t>x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公司为了适应市场需求对产品结构做了重大调整，调整后初期利润增长迅速，后来增长越来越慢，若要建立恰当的函数模型来反映该公司调整后利润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关系，可选用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一次函数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次函数 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指数型函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对数型函数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一等腰三角形的周长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底边长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是关于腰长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，它的解析式为（ 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left="416" w:hanging="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0-2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≤10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0-2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&lt;10</w:t>
      </w:r>
      <w:r>
        <w:rPr>
          <w:rFonts w:ascii="宋体;SimSun" w:hAnsi="宋体;SimSun" w:cs="宋体;SimSun"/>
          <w:color w:val="000000"/>
        </w:rPr>
        <w:t xml:space="preserve">）                         </w:t>
      </w:r>
    </w:p>
    <w:p>
      <w:pPr>
        <w:pStyle w:val="Normal"/>
        <w:snapToGrid w:val="false"/>
        <w:ind w:left="416" w:hanging="0"/>
        <w:rPr/>
      </w:pPr>
      <w:r>
        <w:rPr>
          <w:rFonts w:cs="宋体;SimSun" w:ascii="宋体;SimSun" w:hAnsi="宋体;SimSun"/>
          <w:color w:val="000000"/>
          <w:lang w:val="es-VE"/>
        </w:rPr>
        <w:t xml:space="preserve">C. </w:t>
      </w:r>
      <w:r>
        <w:rPr>
          <w:rFonts w:cs="宋体;SimSun" w:ascii="宋体;SimSun" w:hAnsi="宋体;SimSun"/>
          <w:i/>
          <w:iCs/>
          <w:color w:val="000000"/>
          <w:lang w:val="es-VE"/>
        </w:rPr>
        <w:t>y</w:t>
      </w:r>
      <w:r>
        <w:rPr>
          <w:rFonts w:cs="宋体;SimSun" w:ascii="宋体;SimSun" w:hAnsi="宋体;SimSun"/>
          <w:color w:val="000000"/>
          <w:lang w:val="es-VE"/>
        </w:rPr>
        <w:t>=20-2</w:t>
      </w:r>
      <w:r>
        <w:rPr>
          <w:rFonts w:cs="宋体;SimSun" w:ascii="宋体;SimSun" w:hAnsi="宋体;SimSun"/>
          <w:i/>
          <w:iCs/>
          <w:color w:val="000000"/>
          <w:lang w:val="es-VE"/>
        </w:rPr>
        <w:t>x</w:t>
      </w:r>
      <w:r>
        <w:rPr>
          <w:rFonts w:cs="宋体;SimSun" w:ascii="宋体;SimSun" w:hAnsi="宋体;SimSun"/>
          <w:color w:val="000000"/>
          <w:lang w:val="es-VE"/>
        </w:rPr>
        <w:t xml:space="preserve"> </w:t>
      </w:r>
      <w:r>
        <w:rPr>
          <w:rFonts w:ascii="宋体;SimSun" w:hAnsi="宋体;SimSun" w:cs="宋体;SimSun"/>
          <w:color w:val="000000"/>
          <w:lang w:val="es-VE"/>
        </w:rPr>
        <w:t>（</w:t>
      </w:r>
      <w:r>
        <w:rPr>
          <w:rFonts w:cs="宋体;SimSun" w:ascii="宋体;SimSun" w:hAnsi="宋体;SimSun"/>
          <w:color w:val="000000"/>
          <w:lang w:val="es-VE"/>
        </w:rPr>
        <w:t>5≤</w:t>
      </w:r>
      <w:r>
        <w:rPr>
          <w:rFonts w:cs="宋体;SimSun" w:ascii="宋体;SimSun" w:hAnsi="宋体;SimSun"/>
          <w:i/>
          <w:iCs/>
          <w:color w:val="000000"/>
          <w:lang w:val="es-VE"/>
        </w:rPr>
        <w:t>x</w:t>
      </w:r>
      <w:r>
        <w:rPr>
          <w:rFonts w:cs="宋体;SimSun" w:ascii="宋体;SimSun" w:hAnsi="宋体;SimSun"/>
          <w:color w:val="000000"/>
          <w:lang w:val="es-VE"/>
        </w:rPr>
        <w:t>≤10</w:t>
      </w:r>
      <w:r>
        <w:rPr>
          <w:rFonts w:ascii="宋体;SimSun" w:hAnsi="宋体;SimSun" w:cs="宋体;SimSun"/>
          <w:color w:val="000000"/>
          <w:lang w:val="es-VE"/>
        </w:rPr>
        <w:t xml:space="preserve">）  </w:t>
      </w:r>
      <w:r>
        <w:rPr>
          <w:rFonts w:cs="宋体;SimSun" w:ascii="宋体;SimSun" w:hAnsi="宋体;SimSun"/>
          <w:color w:val="000000"/>
          <w:lang w:val="es-VE"/>
        </w:rPr>
        <w:t xml:space="preserve">D. </w:t>
      </w:r>
      <w:r>
        <w:rPr>
          <w:rFonts w:cs="宋体;SimSun" w:ascii="宋体;SimSun" w:hAnsi="宋体;SimSun"/>
          <w:i/>
          <w:iCs/>
          <w:color w:val="000000"/>
          <w:lang w:val="es-VE"/>
        </w:rPr>
        <w:t>y</w:t>
      </w:r>
      <w:r>
        <w:rPr>
          <w:rFonts w:cs="宋体;SimSun" w:ascii="宋体;SimSun" w:hAnsi="宋体;SimSun"/>
          <w:color w:val="000000"/>
          <w:lang w:val="es-VE"/>
        </w:rPr>
        <w:t>=20-2</w:t>
      </w:r>
      <w:r>
        <w:rPr>
          <w:rFonts w:cs="宋体;SimSun" w:ascii="宋体;SimSun" w:hAnsi="宋体;SimSun"/>
          <w:i/>
          <w:iCs/>
          <w:color w:val="000000"/>
          <w:lang w:val="es-VE"/>
        </w:rPr>
        <w:t>x</w:t>
      </w:r>
      <w:r>
        <w:rPr>
          <w:rFonts w:ascii="宋体;SimSun" w:hAnsi="宋体;SimSun" w:cs="宋体;SimSun"/>
          <w:color w:val="000000"/>
          <w:lang w:val="es-VE"/>
        </w:rPr>
        <w:t>（</w:t>
      </w:r>
      <w:r>
        <w:rPr>
          <w:rFonts w:cs="宋体;SimSun" w:ascii="宋体;SimSun" w:hAnsi="宋体;SimSun"/>
          <w:color w:val="000000"/>
          <w:lang w:val="es-VE"/>
        </w:rPr>
        <w:t>5&lt;</w:t>
      </w:r>
      <w:r>
        <w:rPr>
          <w:rFonts w:cs="宋体;SimSun" w:ascii="宋体;SimSun" w:hAnsi="宋体;SimSun"/>
          <w:i/>
          <w:iCs/>
          <w:color w:val="000000"/>
          <w:lang w:val="es-VE"/>
        </w:rPr>
        <w:t>x</w:t>
      </w:r>
      <w:r>
        <w:rPr>
          <w:rFonts w:cs="宋体;SimSun" w:ascii="宋体;SimSun" w:hAnsi="宋体;SimSun"/>
          <w:color w:val="000000"/>
          <w:lang w:val="es-VE"/>
        </w:rPr>
        <w:t>&lt;1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VE"/>
        </w:rPr>
        <w:t>）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某新品电视投放市场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月销售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台，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月销售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台，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销售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台，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销售</w:t>
      </w:r>
      <w:r>
        <w:rPr>
          <w:rFonts w:cs="宋体;SimSun" w:ascii="宋体;SimSun" w:hAnsi="宋体;SimSun"/>
          <w:color w:val="000000"/>
        </w:rPr>
        <w:t>790</w:t>
      </w:r>
      <w:r>
        <w:rPr>
          <w:rFonts w:ascii="宋体;SimSun" w:hAnsi="宋体;SimSun" w:cs="宋体;SimSun"/>
          <w:color w:val="000000"/>
        </w:rPr>
        <w:t>台，则销量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投放市场的月数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之间的关系可写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，是某受污染的湖泊在自然净化过程中，某种有害物质的剩留量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净化时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（月）的近似函数关系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．有以下叙述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时，剩留量就会低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35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3"/>
        </w:numPr>
        <w:snapToGrid w:val="false"/>
        <w:ind w:left="360" w:hanging="0"/>
        <w:rPr>
          <w:rFonts w:ascii="宋体;SimSun" w:hAnsi="宋体;SimSun" w:cs="宋体;SimSun"/>
          <w:color w:val="00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60520</wp:posOffset>
                </wp:positionH>
                <wp:positionV relativeFrom="paragraph">
                  <wp:posOffset>76200</wp:posOffset>
                </wp:positionV>
                <wp:extent cx="1638300" cy="1287145"/>
                <wp:effectExtent l="0" t="0" r="0" b="4413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7000"/>
                          <a:chOff x="0" y="0"/>
                          <a:chExt cx="163836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9160" y="396360"/>
                            <a:ext cx="6001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83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5320" y="94104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5076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7822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225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59436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8643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943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5140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94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1019160"/>
                                <a:ext cx="8215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0"/>
                                <a:ext cx="2743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2170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1049760"/>
                                <a:ext cx="5320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月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40" y="78120"/>
                                <a:ext cx="1296000" cy="992520"/>
                              </a:xfrm>
                            </wpg:grpSpPr>
                            <wps:wsp>
                              <wps:cNvSpPr/>
                              <wps:spPr>
                                <a:xfrm flipV="1" rot="6320400">
                                  <a:off x="325440" y="-41400"/>
                                  <a:ext cx="55116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991080"/>
                                  <a:ext cx="1200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6240" y="71136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6pt;width:129pt;height:101.35pt" coordorigin="6552,120" coordsize="25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5;top:744;width:944;height:66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group id="shape_0" style="position:absolute;left:6552;top:120;width:2580;height:2027">
                  <v:group id="shape_0" style="position:absolute;left:6552;top:120;width:2580;height:2027">
                    <v:line id="shape_0" from="7962,1602" to="7962,1819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850,1617" to="7960,1617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381,1352" to="7381,1807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850,1258" to="7358,1258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116,1056" to="7116,1815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663,1481" to="7663,1755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867,1056" to="7114,1056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867,1461" to="7653,1461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52;top:1647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0;top:1725;width:1293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3;top:120;width:431;height:4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0;top:462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4;top:1773;width:837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(月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67;top:177;width:1889;height:1725">
                      <v:rect id="shape_0" coordorigin="10800,701" coordsize="10800,12179" path="l0,21600xee" stroked="t" o:allowincell="f" style="position:absolute;left:7228;top:178;width:867;height:1724;flip:y;mso-wrap-style:none;v-text-anchor:middle;rotation:255;mso-position-horizontal-relative:pag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6867,243" to="6867,1805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867,1804" to="8756,1805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7365;top:1240;width:48;height:64;mso-wrap-style:none;v-text-anchor:middle;mso-position-horizontal-relative:pag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每月减少的有害物质量都相等；</w:t>
      </w:r>
    </w:p>
    <w:p>
      <w:pPr>
        <w:pStyle w:val="Normal"/>
        <w:numPr>
          <w:ilvl w:val="0"/>
          <w:numId w:val="2"/>
        </w:numPr>
        <w:snapToGrid w:val="false"/>
        <w:ind w:left="36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若剩留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55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经过的时间分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中所有正确的叙述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6"/>
        <w:snapToGrid w:val="false"/>
        <w:ind w:firstLine="412"/>
        <w:rPr/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某服装个体户在进一批服装时，进价已按原价打了七五折，他打算对该服装定一新价标在价目卡上，并注明按该价</w:t>
      </w:r>
      <w:r>
        <w:rPr>
          <w:rFonts w:cs="Times New Roman"/>
          <w:color w:val="000000"/>
        </w:rPr>
        <w:t>20%</w:t>
      </w:r>
      <w:r>
        <w:rPr>
          <w:rFonts w:cs="Times New Roman"/>
          <w:color w:val="000000"/>
        </w:rPr>
        <w:t>销售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这样，仍可获得</w:t>
      </w:r>
      <w:r>
        <w:rPr>
          <w:rFonts w:cs="Times New Roman"/>
          <w:color w:val="000000"/>
        </w:rPr>
        <w:t>25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纯利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求此个体户给这批服装定的新标价与原标价之间的函数关系</w:t>
      </w:r>
      <w:r>
        <w:rPr>
          <w:rFonts w:cs="Times New Roman"/>
          <w:color w:val="000000"/>
        </w:rPr>
        <w:t>.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drawing>
          <wp:inline distT="0" distB="0" distL="0" distR="0">
            <wp:extent cx="5277485" cy="1733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oleObject" Target="embeddings/oleObject2.bin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1.png"/><Relationship Id="rId58" Type="http://schemas.openxmlformats.org/officeDocument/2006/relationships/image" Target="media/image28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0:00Z</dcterms:created>
  <dc:creator>   </dc:creator>
  <dc:description>   </dc:description>
  <dc:language>en-US</dc:language>
  <cp:lastModifiedBy>微软用户</cp:lastModifiedBy>
  <dcterms:modified xsi:type="dcterms:W3CDTF">2013-08-28T23:41:55Z</dcterms:modified>
  <cp:revision>0</cp:revision>
  <dc:subject>   </dc:subject>
  <dc:title>   </dc:title>
</cp:coreProperties>
</file>