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学思想方法的灵魂</w:t>
      </w:r>
      <w:r>
        <w:rPr>
          <w:b/>
          <w:bCs/>
          <w:sz w:val="30"/>
        </w:rPr>
        <w:t>-------</w:t>
      </w:r>
      <w:r>
        <w:rPr>
          <w:b/>
          <w:bCs/>
          <w:sz w:val="30"/>
        </w:rPr>
        <w:t>化归</w:t>
      </w:r>
    </w:p>
    <w:p>
      <w:pPr>
        <w:pStyle w:val="Normal"/>
        <w:ind w:firstLine="227"/>
        <w:rPr/>
      </w:pPr>
      <w:r>
        <w:rPr/>
        <w:t>化归思想是中学数学最基本的思想方法之一</w:t>
      </w:r>
      <w:r>
        <w:rPr/>
        <w:t>,</w:t>
      </w:r>
      <w:r>
        <w:rPr/>
        <w:t>数学中很多问题的解决都离不开化归</w:t>
      </w:r>
      <w:r>
        <w:rPr/>
        <w:t>:</w:t>
      </w:r>
      <w:r>
        <w:rPr/>
        <w:t>数形结合思想体现了数于形的相互转化</w:t>
      </w:r>
      <w:r>
        <w:rPr/>
        <w:t>,</w:t>
      </w:r>
      <w:r>
        <w:rPr/>
        <w:t>函数方程思想体现了函数、方程、不等式间的相互转化，分类讨论思想体现了局部与整体的相互转化。化归思想也是高考的重要考查对象，数学中的各种变换多离不开化归，化归是数学思想方法的灵魂。那么，如何在解题中应用化归思想？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特殊和一般转化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求证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解析：本题是一多元不等式，从整体上考虑一时难以入手，现行教材只学过均值不等式；对于三个以上的式子不等式关系未作介绍，能否从学过的不等式入手呢？事实上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…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各式相加即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正与反的互化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中至少有一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  <w:t>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再求它的补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变量与常量的转化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对于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的所有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求使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恒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值范围。</w:t>
      </w:r>
    </w:p>
    <w:p>
      <w:pPr>
        <w:pStyle w:val="Normal"/>
        <w:rPr/>
      </w:pPr>
      <w:r>
        <w:rPr/>
        <w:t>解：原不等式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它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一次函数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。由依次函数的单调性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例</w:t>
      </w:r>
      <w:r>
        <w:rPr/>
        <w:t>4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解：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看作变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看作常量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又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恒大于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数与形的转化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最大值。</w:t>
      </w:r>
    </w:p>
    <w:p>
      <w:pPr>
        <w:pStyle w:val="Normal"/>
        <w:rPr/>
      </w:pPr>
      <w:r>
        <w:rPr/>
        <w:t>解：用待定系数法、配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转化为几何问题。几何意义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和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距离之差。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还可以考虑用向量的知识解本题：可考虑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……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知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可知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由式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线同向时等号成立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点评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当且仅当共线同向时取得最大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向时取得最小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相等与不等的转化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取值范围。</w:t>
      </w:r>
    </w:p>
    <w:p>
      <w:pPr>
        <w:pStyle w:val="Normal"/>
        <w:rPr/>
      </w:pPr>
      <w:r>
        <w:rPr/>
        <w:t>解：由均值不等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将不等式转化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例</w:t>
      </w:r>
      <w:r>
        <w:rPr/>
        <w:t>7</w:t>
      </w:r>
      <w:r>
        <w:rPr/>
        <w:t>、为使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应满足的条件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解：为使不等式成立，必须且只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一个实数的平方加上一个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，由多项式恒等的条件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所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时，不等式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。</w:t>
      </w:r>
    </w:p>
    <w:p>
      <w:pPr>
        <w:pStyle w:val="Normal"/>
        <w:rPr/>
      </w:pPr>
      <w:r>
        <w:rPr>
          <w:b/>
        </w:rPr>
        <w:t>应用柯西不等式实现</w:t>
      </w:r>
      <w:r>
        <w:rPr>
          <w:b/>
        </w:rPr>
        <w:t>:</w:t>
      </w:r>
      <w:r>
        <w:rPr>
          <w:b/>
          <w:bCs/>
        </w:rPr>
        <w:t>相等与不等的转化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例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分析：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联想到柯西不等式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当且仅当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/>
        <w:t>，代入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例</w:t>
      </w: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的值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分析：已知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……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将式平方得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代入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3:00Z</dcterms:created>
  <dc:creator/>
  <dc:description/>
  <cp:keywords/>
  <dc:language>en-US</dc:language>
  <cp:lastModifiedBy>lj</cp:lastModifiedBy>
  <dcterms:modified xsi:type="dcterms:W3CDTF">2013-10-23T08:38:00Z</dcterms:modified>
  <cp:revision>25</cp:revision>
  <dc:subject/>
  <dc:title>数学思想方法的灵魂-------化归</dc:title>
</cp:coreProperties>
</file>