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66.wmf" ContentType="image/x-wmf"/>
  <Override PartName="/word/media/image31.jpeg" ContentType="image/jpeg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8.wmf" ContentType="image/x-wmf"/>
  <Override PartName="/word/media/image33.jpeg" ContentType="image/jpeg"/>
  <Override PartName="/word/media/image58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 </w:t>
      </w:r>
      <w:r>
        <w:rPr>
          <w:b/>
          <w:sz w:val="28"/>
          <w:szCs w:val="28"/>
        </w:rPr>
        <w:t>对数函数（共六课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标要求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对数的概念及其运算性质，了解对数换底公式及其简单应用，能将一般对数转化为常用对数或自然对数，通过阅读材料，了解对数的发现历史及其对简化运算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具体函数，直观了解对数函数模型所刻画的数量关系，初步理解对数函数的概念，掌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符号及意义，体会对数函数是一类重要的函数模型，能借助计算器或计算机画出具体对数函数的图象，探索并了解对数函数的有关性质（单调性、值域、特殊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与对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互为反函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初步了解反函数的概念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意义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 xml:space="preserve">2.2.1  </w:t>
      </w:r>
      <w:r>
        <w:rPr>
          <w:b/>
          <w:sz w:val="24"/>
        </w:rPr>
        <w:t>对数与对数运算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数的概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技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对数的概念，了解对数与指数的关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和掌握对数的性质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对数式与指数式的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与指数式的比较，引出对数定义与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、态度、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会对数式与指数式的互化，从而培养学生的类比、分析、归纳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过对数的运算法则的学习，培养学生的严谨的思维品质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学习过程中培养学生探究的意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让学生理解平均之间的内在联系，培养分析、解决问题的能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重点与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点：对数式与指数式的互化及对数的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难点：推导对数性的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课前预习作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/>
        <w:t>5</w:t>
      </w:r>
      <w:r>
        <w:rPr/>
        <w:t>）在式子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又怎样确定呢？</w:t>
      </w:r>
      <w:r>
        <w:rPr>
          <w:rFonts w:ascii="宋体;SimSun" w:hAnsi="宋体;SimSun" w:cs="宋体;SimSun"/>
          <w:szCs w:val="21"/>
        </w:rPr>
        <w:t>观察这些式子有什么共同特征？已知底数和幂的值，怎样求出指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呢？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探索新知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对数的定义：</w:t>
      </w: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>
          <w:rFonts w:eastAsia="Times New Roman"/>
          <w:u w:val="single"/>
        </w:rPr>
        <w:t xml:space="preserve">          </w:t>
      </w:r>
      <w:r>
        <w:rPr/>
        <w:t>叫做以</w:t>
      </w:r>
      <w:r>
        <w:rPr>
          <w:rFonts w:eastAsia="Times New Roman"/>
          <w:u w:val="single"/>
        </w:rPr>
        <w:t xml:space="preserve">          </w:t>
      </w:r>
      <w:r>
        <w:rPr/>
        <w:t>为底</w:t>
      </w:r>
      <w:r>
        <w:rPr>
          <w:rFonts w:eastAsia="Times New Roman"/>
          <w:u w:val="single"/>
        </w:rPr>
        <w:t xml:space="preserve">       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，记作</w:t>
      </w:r>
      <w:r>
        <w:rPr>
          <w:rFonts w:eastAsia="Times New Roman"/>
          <w:u w:val="single"/>
        </w:rPr>
        <w:t xml:space="preserve">            </w:t>
      </w:r>
      <w:r>
        <w:rPr/>
        <w:t>。其中</w:t>
      </w:r>
      <w:r>
        <w:rPr>
          <w:i/>
        </w:rPr>
        <w:t>a</w:t>
      </w:r>
      <w:r>
        <w:rPr/>
        <w:t>叫做对数的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i/>
        </w:rPr>
        <w:t>N</w:t>
      </w:r>
      <w:r>
        <w:rPr/>
        <w:t>叫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思考：为什么规定</w:t>
      </w:r>
      <w:r>
        <w:rPr>
          <w:i/>
        </w:rPr>
        <w:t>a</w:t>
      </w:r>
      <w:r>
        <w:rPr/>
        <w:t xml:space="preserve"> &gt; 0</w:t>
      </w:r>
      <w:r>
        <w:rPr/>
        <w:t>且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792406271" r:id="rId2"/>
        </w:object>
      </w:r>
      <w:r>
        <w:rPr/>
        <w:t>？</w:t>
      </w:r>
    </w:p>
    <w:p>
      <w:pPr>
        <w:pStyle w:val="Normal"/>
        <w:spacing w:lineRule="auto" w:line="360"/>
        <w:ind w:firstLine="420"/>
        <w:rPr/>
      </w:pPr>
      <w:r>
        <w:rPr/>
        <w:t>根据对数的定义，可以得到对数与指数间的关系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练一练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常用对数：</w:t>
      </w:r>
      <w:r>
        <w:rPr>
          <w:rFonts w:eastAsia="Times New Roman"/>
          <w:b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28"/>
        <w:rPr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自然对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对数的性质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在对数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u w:val="single"/>
        </w:rPr>
        <w:t xml:space="preserve">         </w:t>
      </w:r>
      <w:r>
        <w:rPr/>
        <w:t>0</w:t>
      </w:r>
      <w:r>
        <w:rPr/>
        <w:t>，负数和零</w:t>
      </w:r>
      <w:r>
        <w:rPr>
          <w:rFonts w:eastAsia="Times New Roman"/>
          <w:u w:val="single"/>
        </w:rPr>
        <w:t xml:space="preserve">                </w:t>
      </w:r>
      <w:r>
        <w:rPr/>
        <w:t>对数；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sz w:val="24"/>
          <w:lang w:val="pt-BR"/>
        </w:rPr>
        <w:t>）</w:t>
      </w:r>
      <w:r>
        <w:rPr>
          <w:sz w:val="24"/>
          <w:lang w:val="pt-BR"/>
        </w:rPr>
        <w:t>log</w:t>
      </w:r>
      <w:r>
        <w:rPr>
          <w:i/>
          <w:sz w:val="24"/>
          <w:vertAlign w:val="subscript"/>
          <w:lang w:val="pt-BR"/>
        </w:rPr>
        <w:t xml:space="preserve"> a</w:t>
      </w:r>
      <w:r>
        <w:rPr>
          <w:sz w:val="24"/>
          <w:lang w:val="pt-BR"/>
        </w:rPr>
        <w:t xml:space="preserve"> 1 =</w:t>
      </w:r>
      <w:r>
        <w:rPr>
          <w:sz w:val="24"/>
          <w:u w:val="single"/>
          <w:lang w:val="pt-BR"/>
        </w:rPr>
        <w:t xml:space="preserve">           </w:t>
      </w:r>
      <w:r>
        <w:rPr>
          <w:sz w:val="24"/>
          <w:lang w:val="pt-BR"/>
        </w:rPr>
        <w:t>, log</w:t>
      </w:r>
      <w:r>
        <w:rPr>
          <w:i/>
          <w:sz w:val="24"/>
          <w:vertAlign w:val="subscript"/>
          <w:lang w:val="pt-BR"/>
        </w:rPr>
        <w:t xml:space="preserve"> a</w:t>
      </w:r>
      <w:r>
        <w:rPr>
          <w:i/>
          <w:sz w:val="24"/>
          <w:lang w:val="pt-BR"/>
        </w:rPr>
        <w:t xml:space="preserve"> a</w:t>
      </w:r>
      <w:r>
        <w:rPr>
          <w:sz w:val="24"/>
          <w:lang w:val="pt-BR"/>
        </w:rPr>
        <w:t xml:space="preserve"> =</w:t>
      </w:r>
      <w:r>
        <w:rPr>
          <w:sz w:val="24"/>
          <w:u w:val="single"/>
          <w:lang w:val="pt-BR"/>
        </w:rPr>
        <w:t xml:space="preserve">         </w:t>
      </w:r>
      <w:r>
        <w:rPr>
          <w:lang w:val="pt-BR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果把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281378325" r:id="rId4"/>
        </w:object>
      </w:r>
      <w:r>
        <w:rPr/>
        <w:t>中的</w:t>
      </w:r>
      <w:r>
        <w:rPr>
          <w:i/>
        </w:rPr>
        <w:t>b</w:t>
      </w:r>
      <w:r>
        <w:rPr/>
        <w:t>写成</w:t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565513166" r:id="rId6"/>
        </w:object>
      </w:r>
      <w:r>
        <w:rPr/>
        <w:t>，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（对数恒等式）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讨论：对数具有的这三个性质是怎样得出的？结合指数知识和对数的定义，你能说明其理由吗？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试一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/>
        <w:t>将下列指数式化为对数式，对数式化为指数式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 xml:space="preserve">lg0.001 = </w:t>
      </w:r>
      <w:r>
        <w:rPr/>
        <w:t>–</w:t>
      </w:r>
      <w:r>
        <w:rPr/>
        <w:t xml:space="preserve"> 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ln10 = 2.30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求下列各式中</w:t>
      </w:r>
      <w:r>
        <w:rPr>
          <w:i/>
        </w:rPr>
        <w:t>x</w:t>
      </w:r>
      <w:r>
        <w:rPr/>
        <w:t>的值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log</w:t>
      </w:r>
      <w:r>
        <w:rPr>
          <w:i/>
          <w:vertAlign w:val="subscript"/>
        </w:rPr>
        <w:t xml:space="preserve"> x</w:t>
      </w:r>
      <w:r>
        <w:rPr/>
        <w:t xml:space="preserve"> 45= 9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lg1000 = </w:t>
      </w:r>
      <w:r>
        <w:rPr>
          <w:i/>
        </w:rPr>
        <w:t>x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n </w:t>
      </w:r>
      <w:r>
        <w:rPr>
          <w:i/>
        </w:rPr>
        <w:t>e</w:t>
      </w:r>
      <w:r>
        <w:rPr>
          <w:vertAlign w:val="superscript"/>
        </w:rPr>
        <w:t xml:space="preserve"> 2</w:t>
      </w:r>
      <w:r>
        <w:rPr>
          <w:i/>
        </w:rPr>
        <w:t xml:space="preserve"> = 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四、补充练习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求下列各式中的值。（</w:t>
      </w:r>
      <w:r>
        <w:rPr/>
        <w:t>1</w:t>
      </w:r>
      <w:r>
        <w:rPr/>
        <w:t>）</w:t>
      </w:r>
      <w:r>
        <w:rPr/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308938784" r:id="rId8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21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7pt" filled="f" o:ole="">
            <v:imagedata r:id="rId11" o:title=""/>
          </v:shape>
          <o:OLEObject Type="Embed" ProgID="" ShapeID="ole_rId10" DrawAspect="Content" ObjectID="_78527130" r:id="rId10"/>
        </w:object>
      </w:r>
      <w:r>
        <w:rPr/>
        <w:t>。</w:t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firstLine="413"/>
        <w:rPr/>
      </w:pPr>
      <w:r>
        <w:rPr>
          <w:b/>
        </w:rPr>
        <w:t>五、学后反思：</w:t>
      </w:r>
    </w:p>
    <w:p>
      <w:pPr>
        <w:pStyle w:val="Style15"/>
        <w:snapToGrid w:val="false"/>
        <w:ind w:firstLine="433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、做一个本节的知识结构图：</w:t>
      </w:r>
    </w:p>
    <w:p>
      <w:pPr>
        <w:pStyle w:val="Style15"/>
        <w:snapToGrid w:val="false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5"/>
        <w:snapToGrid w:val="false"/>
        <w:ind w:firstLine="325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、谈谈你的体会、感受、困惑或建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六、课后作业：教材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>，习题</w:t>
      </w:r>
      <w:r>
        <w:rPr/>
        <w:t>2.2</w:t>
      </w:r>
      <w:r>
        <w:rPr/>
        <w:t>，</w:t>
      </w:r>
      <w:r>
        <w:rPr/>
        <w:t>A</w:t>
      </w:r>
      <w:r>
        <w:rPr/>
        <w:t>组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数的运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例推导对数的运算性质，准确地运用对数运算性质进行运算，求值、化简，并掌握化简求值的技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对数运算性质解决有关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学生分析、综合解决问题的能力，培养学生数学应用的意识和科学分析问题的精神和态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学生经历并推理出对数的运算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让学生归纳整理本节所学的知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、和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感觉对数运算性质的重要性，增加学生的成功感，增强学习的积极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教学重点、难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对数运算的性质与对数知识的应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正确使用对数的运算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知识回顾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1</w:t>
      </w:r>
      <w:r>
        <w:rPr/>
        <w:t>、对数的概念：</w:t>
      </w:r>
      <w:r>
        <w:rPr>
          <w:rFonts w:eastAsia="Times New Roman"/>
          <w:u w:val="single"/>
        </w:rPr>
        <w:t xml:space="preserve">                      </w:t>
      </w:r>
      <w:r>
        <w:rPr/>
        <w:t>，常用对数：</w:t>
      </w:r>
      <w:r>
        <w:rPr>
          <w:rFonts w:eastAsia="Times New Roman"/>
          <w:u w:val="single"/>
        </w:rPr>
        <w:t xml:space="preserve">         </w:t>
      </w:r>
      <w:r>
        <w:rPr/>
        <w:t>，自然对数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对数的性质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想一想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2076808958" r:id="rId12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648312675" r:id="rId14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探索新知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对数的运算性质：</w:t>
      </w:r>
      <w:r>
        <w:rPr/>
        <w:t>如果</w:t>
      </w:r>
      <w:r>
        <w:rPr>
          <w:i/>
        </w:rPr>
        <w:t>a</w:t>
      </w:r>
      <w:r>
        <w:rPr/>
        <w:t xml:space="preserve"> &gt; 0 , </w:t>
      </w:r>
      <w:r>
        <w:rPr>
          <w:i/>
        </w:rPr>
        <w:t>a</w:t>
      </w:r>
      <w:r>
        <w:rPr/>
        <w:t xml:space="preserve"> </w:t>
      </w:r>
      <w:r>
        <w:rPr/>
        <w:t>≠</w:t>
      </w:r>
      <w:r>
        <w:rPr/>
        <w:t xml:space="preserve"> 1 , </w:t>
      </w:r>
      <w:r>
        <w:rPr>
          <w:i/>
        </w:rPr>
        <w:t>M</w:t>
      </w:r>
      <w:r>
        <w:rPr/>
        <w:t xml:space="preserve"> &gt; 0 , </w:t>
      </w:r>
      <w:r>
        <w:rPr>
          <w:i/>
        </w:rPr>
        <w:t>N</w:t>
      </w:r>
      <w:r>
        <w:rPr/>
        <w:t xml:space="preserve"> &gt; 0</w:t>
      </w:r>
      <w:r>
        <w:rPr/>
        <w:t>，那么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  <w:u w:val="single"/>
        </w:rPr>
      </w:pPr>
      <w:r>
        <w:rPr>
          <w:b/>
        </w:rPr>
        <w:t>试用数学语言表述上面的三个性质：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试一试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/>
        <w:t>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表示下列各式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求下列各式的值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；       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/>
        <w:object w:dxaOrig="15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5pt;height:42.4pt" filled="f" o:ole="">
            <v:imagedata r:id="rId17" o:title=""/>
          </v:shape>
          <o:OLEObject Type="Embed" ProgID="" ShapeID="ole_rId16" DrawAspect="Content" ObjectID="_216750055" r:id="rId16"/>
        </w:objec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练一练：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若</w:t>
      </w:r>
      <w:r>
        <w:rPr/>
        <w:object w:dxaOrig="2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6pt" filled="f" o:ole="">
            <v:imagedata r:id="rId19" o:title=""/>
          </v:shape>
          <o:OLEObject Type="Embed" ProgID="" ShapeID="ole_rId18" DrawAspect="Content" ObjectID="_1192918078" r:id="rId18"/>
        </w:object>
      </w:r>
      <w:r>
        <w:rPr/>
        <w:t>，则</w:t>
      </w:r>
      <w:r>
        <w:rPr>
          <w:i/>
        </w:rPr>
        <w:t>x =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1pt" filled="f" o:ole="">
            <v:imagedata r:id="rId21" o:title=""/>
          </v:shape>
          <o:OLEObject Type="Embed" ProgID="" ShapeID="ole_rId20" DrawAspect="Content" ObjectID="_2099965376" r:id="rId2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1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23pt" filled="f" o:ole="">
            <v:imagedata r:id="rId23" o:title=""/>
          </v:shape>
          <o:OLEObject Type="Embed" ProgID="" ShapeID="ole_rId22" DrawAspect="Content" ObjectID="_236683799" r:id="rId22"/>
        </w:objec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</w:rPr>
        <w:t>四、探究：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。</w:t>
      </w:r>
    </w:p>
    <w:p>
      <w:pPr>
        <w:pStyle w:val="Style15"/>
        <w:snapToGrid w:val="false"/>
        <w:ind w:hanging="0"/>
        <w:rPr/>
      </w:pPr>
      <w:r>
        <w:rPr>
          <w:b/>
        </w:rPr>
        <w:t>五、学后反思：</w:t>
      </w:r>
    </w:p>
    <w:p>
      <w:pPr>
        <w:pStyle w:val="Style15"/>
        <w:snapToGrid w:val="false"/>
        <w:ind w:firstLine="433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、做一个本节的知识结构图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5"/>
        <w:snapToGrid w:val="false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firstLine="325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、谈谈你的体会、感受、困惑或建议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六、课后作业：教材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>习题</w:t>
      </w:r>
      <w:r>
        <w:rPr/>
        <w:t>2.2</w:t>
      </w:r>
      <w:r>
        <w:rPr/>
        <w:t>，</w:t>
      </w:r>
      <w:r>
        <w:rPr/>
        <w:t>A</w:t>
      </w:r>
      <w:r>
        <w:rPr/>
        <w:t>组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课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对数运算性质的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1</w:t>
      </w:r>
      <w:r>
        <w:rPr/>
        <w:t>、知识与技能：（</w:t>
      </w:r>
      <w:r>
        <w:rPr/>
        <w:t>1</w:t>
      </w:r>
      <w:r>
        <w:rPr/>
        <w:t>）掌握对数的运算性质，能较熟练地运用对数的运算性质解决有关对数式的化简、求值问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掌握换底公式，会用换底公式将一般的对数化为常用对数或自然对数，并能进行一些简单的化简和证明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能将一些生活实际问题转化为对数问题并加以解答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过程与方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利用类比的方法，得出对数的运算性质，体会数学知识的前后连贯性，加深对公式内容及公式适用条件的记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结合实例探究换底公式，并通过换底公式的应用，体会化归与转化的数学思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通过师生之间、学生之间互相交流探讨，培养探究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情感态度与价值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通过探究换底公式的概念，使学生体会知识之间的有机联系，感受数学的整体性，激发学生的学习兴趣，培养严谨的科学精神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通过计算器来探索对数的运算性质，认识到现代信息技术是认识世界的有效手段和工具，激发学生学习数学的热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知识回顾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对数的运算性质</w:t>
      </w:r>
    </w:p>
    <w:p>
      <w:pPr>
        <w:pStyle w:val="Normal"/>
        <w:spacing w:lineRule="auto" w:line="360"/>
        <w:ind w:firstLine="420"/>
        <w:rPr/>
      </w:pPr>
      <w:r>
        <w:rPr/>
        <w:t>如果</w:t>
      </w:r>
      <w:r>
        <w:rPr>
          <w:i/>
        </w:rPr>
        <w:t>a</w:t>
      </w:r>
      <w:r>
        <w:rPr/>
        <w:t xml:space="preserve"> &gt; 0 , </w:t>
      </w:r>
      <w:r>
        <w:rPr>
          <w:i/>
        </w:rPr>
        <w:t>a</w:t>
      </w:r>
      <w:r>
        <w:rPr/>
        <w:t xml:space="preserve"> ≠ 1 , </w:t>
      </w:r>
      <w:r>
        <w:rPr>
          <w:i/>
        </w:rPr>
        <w:t>M</w:t>
      </w:r>
      <w:r>
        <w:rPr/>
        <w:t xml:space="preserve"> &gt; 0 , </w:t>
      </w:r>
      <w:r>
        <w:rPr>
          <w:i/>
        </w:rPr>
        <w:t>N</w:t>
      </w:r>
      <w:r>
        <w:rPr/>
        <w:t xml:space="preserve"> &gt; 0</w:t>
      </w:r>
      <w:r>
        <w:rPr/>
        <w:t>，那么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猜一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>
          <w:u w:val="single"/>
        </w:rPr>
        <w:t xml:space="preserve">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换底公式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</w:rPr>
        <w:t>二、对数运算性质和换底公式的运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化简下列各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tLeast" w:line="0"/>
        <w:ind w:right="-77" w:hanging="0"/>
        <w:rPr/>
      </w:pPr>
      <w:r>
        <w:rPr/>
        <w:t>2</w:t>
      </w:r>
      <w:r>
        <w:rPr/>
        <w:t>、计算下列各式的值</w:t>
      </w:r>
    </w:p>
    <w:p>
      <w:pPr>
        <w:pStyle w:val="Normal"/>
        <w:spacing w:lineRule="atLeast" w:line="0"/>
        <w:ind w:right="-77" w:hanging="0"/>
        <w:rPr>
          <w:u w:val="single"/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vertAlign w:val="superscript"/>
        </w:rPr>
        <w:object w:dxaOrig="2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1.75pt" filled="f" o:ole="">
            <v:imagedata r:id="rId25" o:title=""/>
          </v:shape>
          <o:OLEObject Type="Embed" ProgID="" ShapeID="ole_rId24" DrawAspect="Content" ObjectID="_72360786" r:id="rId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lg14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247615681" r:id="rId26"/>
        </w:object>
      </w:r>
      <w:r>
        <w:rPr/>
        <w:t>21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练一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3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31pt" filled="f" o:ole="">
            <v:imagedata r:id="rId29" o:title=""/>
          </v:shape>
          <o:OLEObject Type="Embed" ProgID="" ShapeID="ole_rId28" DrawAspect="Content" ObjectID="_2024907847" r:id="rId28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已知</w:t>
      </w:r>
      <w:r>
        <w:rPr/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762734227" r:id="rId30"/>
        </w:object>
      </w:r>
      <w:r>
        <w:rPr/>
        <w:t>，求</w:t>
      </w:r>
      <w:r>
        <w:rPr>
          <w:i/>
        </w:rPr>
        <w:t>b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915858536" r:id="rId32"/>
        </w:object>
      </w:r>
      <w:r>
        <w:rPr/>
        <w:t>，求</w:t>
      </w:r>
      <w:r>
        <w:rPr/>
        <w:object w:dxaOrig="6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3pt" filled="f" o:ole="">
            <v:imagedata r:id="rId35" o:title=""/>
          </v:shape>
          <o:OLEObject Type="Embed" ProgID="" ShapeID="ole_rId34" DrawAspect="Content" ObjectID="_413183964" r:id="rId34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b/>
        </w:rPr>
        <w:t>三、对数运算在实际问题中的应用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20</w:t>
      </w:r>
      <w:r>
        <w:rPr/>
        <w:t>世纪</w:t>
      </w:r>
      <w:r>
        <w:rPr/>
        <w:t>30</w:t>
      </w:r>
      <w:r>
        <w:rPr/>
        <w:t>年代，里克特制订了一种表明地震能量大小的尺度，就是使用测震仪衡量地震能量的等级，地震能量越大，测震仪记录的地震曲线的振幅就越大。这就是我们常说的里氏震级</w:t>
      </w:r>
      <w:r>
        <w:rPr>
          <w:i/>
        </w:rPr>
        <w:t>M</w:t>
      </w:r>
      <w:r>
        <w:rPr/>
        <w:t>，其计算公式为</w:t>
      </w:r>
      <w:r>
        <w:rPr>
          <w:i/>
        </w:rPr>
        <w:t xml:space="preserve">M = </w:t>
      </w:r>
      <w:r>
        <w:rPr/>
        <w:t xml:space="preserve">lg </w:t>
      </w:r>
      <w:r>
        <w:rPr>
          <w:i/>
        </w:rPr>
        <w:t xml:space="preserve">A </w:t>
      </w:r>
      <w:r>
        <w:rPr>
          <w:i/>
        </w:rPr>
        <w:t>–</w:t>
      </w:r>
      <w:r>
        <w:rPr>
          <w:i/>
        </w:rPr>
        <w:t xml:space="preserve"> </w:t>
      </w:r>
      <w:r>
        <w:rPr/>
        <w:t xml:space="preserve">lg </w:t>
      </w:r>
      <w:r>
        <w:rPr>
          <w:i/>
        </w:rPr>
        <w:t>A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0</w:t>
      </w:r>
      <w:r>
        <w:rPr/>
        <w:t>，其中，</w:t>
      </w:r>
      <w:r>
        <w:rPr>
          <w:i/>
        </w:rPr>
        <w:t>A</w:t>
      </w:r>
      <w:r>
        <w:rPr/>
        <w:t>是被测地震的最大振幅，</w:t>
      </w:r>
      <w:r>
        <w:rPr>
          <w:i/>
        </w:rPr>
        <w:t>A</w:t>
      </w:r>
      <w:r>
        <w:rPr>
          <w:vertAlign w:val="subscript"/>
        </w:rPr>
        <w:t xml:space="preserve"> 0</w:t>
      </w:r>
      <w:r>
        <w:rPr/>
        <w:t>是“标准地震”的振幅（使用标准地震振幅是为了修正测震仪距实际震中的距离造成的偏差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假设在一次地震中，一个距离震中</w:t>
      </w:r>
      <w:r>
        <w:rPr/>
        <w:t>100</w:t>
      </w:r>
      <w:r>
        <w:rPr/>
        <w:t>千米的测震仪记录的地震最大振幅是</w:t>
      </w:r>
      <w:r>
        <w:rPr/>
        <w:t>20</w:t>
      </w:r>
      <w:r>
        <w:rPr/>
        <w:t>，此时标准地震的振幅是</w:t>
      </w:r>
      <w:r>
        <w:rPr/>
        <w:t>0.001</w:t>
      </w:r>
      <w:r>
        <w:rPr/>
        <w:t>，计算这次地震的震级（精确到</w:t>
      </w:r>
      <w:r>
        <w:rPr/>
        <w:t>0.1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级地震给人的震感已比较明显，计算</w:t>
      </w:r>
      <w:r>
        <w:rPr/>
        <w:t>7.6</w:t>
      </w:r>
      <w:r>
        <w:rPr/>
        <w:t>级地震的最大振幅是</w:t>
      </w:r>
      <w:r>
        <w:rPr/>
        <w:t>5</w:t>
      </w:r>
      <w:r>
        <w:rPr/>
        <w:t>级地震的最大振幅的多少倍（精确到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生物机体内碳</w:t>
      </w:r>
      <w:r>
        <w:rPr/>
        <w:t>14</w:t>
      </w:r>
      <w:r>
        <w:rPr/>
        <w:t>的半衰期为</w:t>
      </w:r>
      <w:r>
        <w:rPr/>
        <w:t>5730</w:t>
      </w:r>
      <w:r>
        <w:rPr/>
        <w:t>年，湖南长沙马王堆汉墓女尸出土时碳</w:t>
      </w:r>
      <w:r>
        <w:rPr/>
        <w:t>14</w:t>
      </w:r>
      <w:r>
        <w:rPr/>
        <w:t>的残余量约占原始含量的</w:t>
      </w:r>
      <w:r>
        <w:rPr/>
        <w:t>76.7%</w:t>
      </w:r>
      <w:r>
        <w:rPr/>
        <w:t>，试推算马王堆古墓的年代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练一练</w:t>
      </w:r>
      <w:r>
        <w:rPr>
          <w:b/>
        </w:rPr>
        <w:t>;</w:t>
      </w:r>
    </w:p>
    <w:p>
      <w:pPr>
        <w:pStyle w:val="Normal"/>
        <w:spacing w:lineRule="auto" w:line="360"/>
        <w:ind w:firstLine="420"/>
        <w:rPr/>
      </w:pPr>
      <w:r>
        <w:rPr/>
        <w:t>声音的强度</w:t>
      </w:r>
      <w:r>
        <w:rPr/>
        <w:t>D</w:t>
      </w:r>
      <w:r>
        <w:rPr/>
        <w:t>（</w:t>
      </w:r>
      <w:r>
        <w:rPr/>
        <w:t>dB</w:t>
      </w:r>
      <w:r>
        <w:rPr/>
        <w:t>）由公式：</w:t>
      </w:r>
      <w:r>
        <w:rPr/>
        <w:object w:dxaOrig="1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pt" filled="f" o:ole="">
            <v:imagedata r:id="rId37" o:title=""/>
          </v:shape>
          <o:OLEObject Type="Embed" ProgID="" ShapeID="ole_rId36" DrawAspect="Content" ObjectID="_1172336887" r:id="rId36"/>
        </w:object>
      </w:r>
      <w:r>
        <w:rPr/>
        <w:t>给出，其中</w:t>
      </w:r>
      <w:r>
        <w:rPr/>
        <w:t>I</w:t>
      </w:r>
      <w:r>
        <w:rPr/>
        <w:t>为声音能量（</w:t>
      </w:r>
      <w:r>
        <w:rPr/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1019297473" r:id="rId38"/>
        </w:object>
      </w:r>
      <w:r>
        <w:rPr/>
        <w:t>），能量小于</w:t>
      </w:r>
      <w:r>
        <w:rPr/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269188154" r:id="rId40"/>
        </w:object>
      </w:r>
      <w:r>
        <w:rPr/>
        <w:t>时，人听不见声音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人低声说话（</w:t>
      </w:r>
      <w:r>
        <w:rPr/>
        <w:object w:dxaOrig="1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6pt" filled="f" o:ole="">
            <v:imagedata r:id="rId43" o:title=""/>
          </v:shape>
          <o:OLEObject Type="Embed" ProgID="" ShapeID="ole_rId42" DrawAspect="Content" ObjectID="_2085495837" r:id="rId42"/>
        </w:object>
      </w:r>
      <w:r>
        <w:rPr/>
        <w:t>）的声音强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平时常人的交流（</w:t>
      </w:r>
      <w:r>
        <w:rPr/>
        <w:object w:dxaOrig="2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6pt" filled="f" o:ole="">
            <v:imagedata r:id="rId45" o:title=""/>
          </v:shape>
          <o:OLEObject Type="Embed" ProgID="" ShapeID="ole_rId44" DrawAspect="Content" ObjectID="_637000090" r:id="rId44"/>
        </w:object>
      </w:r>
      <w:r>
        <w:rPr/>
        <w:t>）的声音强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听交响音乐时，坐在铜管乐前（</w:t>
      </w:r>
      <w:r>
        <w:rPr/>
        <w:object w:dxaOrig="2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6pt" filled="f" o:ole="">
            <v:imagedata r:id="rId47" o:title=""/>
          </v:shape>
          <o:OLEObject Type="Embed" ProgID="" ShapeID="ole_rId46" DrawAspect="Content" ObjectID="_645173533" r:id="rId46"/>
        </w:object>
      </w:r>
      <w:r>
        <w:rPr/>
        <w:t>）的声音强度。</w:t>
      </w:r>
    </w:p>
    <w:p>
      <w:pPr>
        <w:pStyle w:val="Style15"/>
        <w:snapToGrid w:val="false"/>
        <w:ind w:hanging="0"/>
        <w:rPr>
          <w:b/>
          <w:b/>
        </w:rPr>
      </w:pPr>
      <w:r>
        <w:rPr>
          <w:b/>
        </w:rPr>
        <w:t>四、学后反思：</w:t>
      </w:r>
    </w:p>
    <w:p>
      <w:pPr>
        <w:pStyle w:val="Style15"/>
        <w:snapToGrid w:val="false"/>
        <w:ind w:hanging="0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、做一个本节的知识结构图：</w:t>
      </w:r>
    </w:p>
    <w:p>
      <w:pPr>
        <w:pStyle w:val="Style15"/>
        <w:snapToGrid w:val="false"/>
        <w:ind w:firstLine="4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firstLine="4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firstLine="4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firstLine="4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napToGrid w:val="false"/>
        <w:ind w:hanging="0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、谈谈你的体会、感受、困惑或建议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五、课后作业：教材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>习题</w:t>
      </w:r>
      <w:r>
        <w:rPr/>
        <w:t>2.2</w:t>
      </w:r>
      <w:r>
        <w:rPr/>
        <w:t>，</w:t>
      </w:r>
      <w:r>
        <w:rPr/>
        <w:t>A</w:t>
      </w:r>
      <w:r>
        <w:rPr/>
        <w:t>组</w:t>
      </w:r>
      <w:r>
        <w:rPr/>
        <w:t>11</w:t>
      </w:r>
      <w:r>
        <w:rPr/>
        <w:t>，</w:t>
      </w:r>
      <w:r>
        <w:rPr/>
        <w:t>12</w:t>
      </w:r>
      <w:r>
        <w:rPr/>
        <w:t>；</w:t>
      </w:r>
      <w:r>
        <w:rPr/>
        <w:t>B</w:t>
      </w:r>
      <w:r>
        <w:rPr/>
        <w:t>组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2  </w:t>
      </w:r>
      <w:r>
        <w:rPr>
          <w:b/>
          <w:sz w:val="30"/>
          <w:szCs w:val="30"/>
        </w:rPr>
        <w:t>对数函数及其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知识与技能</w:t>
      </w:r>
      <w:r>
        <w:rPr/>
        <w:t>：（</w:t>
      </w:r>
      <w:r>
        <w:rPr/>
        <w:t>1</w:t>
      </w:r>
      <w:r>
        <w:rPr/>
        <w:t>）掌握对数函数的概念、图象和性质；</w:t>
      </w:r>
    </w:p>
    <w:p>
      <w:pPr>
        <w:pStyle w:val="Normal"/>
        <w:spacing w:lineRule="auto" w:line="360"/>
        <w:ind w:firstLine="1575"/>
        <w:rPr/>
      </w:pPr>
      <w:r>
        <w:rPr/>
        <w:t>（</w:t>
      </w:r>
      <w:r>
        <w:rPr/>
        <w:t>2</w:t>
      </w:r>
      <w:r>
        <w:rPr/>
        <w:t>）能够运用对数函数的性质解决某些简单的实际问题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过程与方法</w:t>
      </w:r>
      <w:r>
        <w:rPr/>
        <w:t>：通过具体实例，直观了解对数函数模型所刻画的数量关系，体会对数是一类重要的函数模型，借助计算器或计算机画出具体对数函数的图象，探索并了解对数函数的单调性与特殊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情感、态度与价值观</w:t>
      </w:r>
      <w:r>
        <w:rPr/>
        <w:t>：注意对比思想的应用，体验用联系的观点分析问题，认识事物之间的相互转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点</w:t>
      </w:r>
      <w:r>
        <w:rPr/>
        <w:t>：对数函数的概念、图象和性质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难点</w:t>
      </w:r>
      <w:r>
        <w:rPr/>
        <w:t>：底数</w:t>
      </w:r>
      <w:r>
        <w:rPr>
          <w:i/>
        </w:rPr>
        <w:t>a</w:t>
      </w:r>
      <w:r>
        <w:rPr/>
        <w:t>对对数函数的影响，在解决有关问题时定义域对函数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课前准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复利是计算利息的一种方式，现假设有本金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元，每期利率为</w:t>
      </w:r>
      <w:r>
        <w:rPr>
          <w:bCs/>
          <w:szCs w:val="21"/>
        </w:rPr>
        <w:t>2.25%</w:t>
      </w:r>
      <w:r>
        <w:rPr>
          <w:rFonts w:cs="宋体;SimSun"/>
          <w:bCs/>
          <w:szCs w:val="21"/>
        </w:rPr>
        <w:t>，本利和为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，试写出本利和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随存期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变化的函数解析式</w:t>
      </w:r>
      <w:r>
        <w:rPr>
          <w:bCs/>
          <w:szCs w:val="21"/>
        </w:rPr>
        <w:t>。（</w:t>
      </w:r>
      <w:r>
        <w:rPr>
          <w:bCs/>
          <w:szCs w:val="21"/>
        </w:rPr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8pt" filled="f" o:ole="">
            <v:imagedata r:id="rId49" o:title=""/>
          </v:shape>
          <o:OLEObject Type="Embed" ProgID="" ShapeID="ole_rId48" DrawAspect="Content" ObjectID="_1800673198" r:id="rId48"/>
        </w:objec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根据对数的定义，这个函数写成对数式的形式是什么？（</w:t>
      </w:r>
      <w:r>
        <w:rPr>
          <w:bCs/>
          <w:szCs w:val="21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789338405" r:id="rId50"/>
        </w:objec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若要本利和翻一番，至少要存多少期？翻两番呢？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存期</w:t>
      </w:r>
      <w:r>
        <w:rPr>
          <w:bCs/>
          <w:i/>
          <w:szCs w:val="21"/>
        </w:rPr>
        <w:t>x</w:t>
      </w:r>
      <w:r>
        <w:rPr>
          <w:bCs/>
          <w:szCs w:val="21"/>
        </w:rPr>
        <w:t>是否也是本利和</w:t>
      </w:r>
      <w:r>
        <w:rPr>
          <w:bCs/>
          <w:i/>
          <w:szCs w:val="21"/>
        </w:rPr>
        <w:t>y</w:t>
      </w:r>
      <w:r>
        <w:rPr>
          <w:bCs/>
          <w:szCs w:val="21"/>
        </w:rPr>
        <w:t>的函数呢？（是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用</w:t>
      </w:r>
      <w:r>
        <w:rPr>
          <w:bCs/>
          <w:i/>
          <w:szCs w:val="21"/>
        </w:rPr>
        <w:t>y</w:t>
      </w:r>
      <w:r>
        <w:rPr>
          <w:bCs/>
          <w:szCs w:val="21"/>
        </w:rPr>
        <w:t>表示函数，</w:t>
      </w:r>
      <w:r>
        <w:rPr>
          <w:bCs/>
          <w:i/>
          <w:szCs w:val="21"/>
        </w:rPr>
        <w:t>x</w:t>
      </w:r>
      <w:r>
        <w:rPr>
          <w:bCs/>
          <w:szCs w:val="21"/>
        </w:rPr>
        <w:t>表示自变量，这个函数的解析式是什么？（</w:t>
      </w:r>
      <w:r>
        <w:rPr>
          <w:bCs/>
          <w:szCs w:val="21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2079148254" r:id="rId52"/>
        </w:objec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新课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对数函数的概念：</w: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叫做对数函数，其中</w:t>
      </w:r>
      <w:r>
        <w:rPr>
          <w:i/>
        </w:rPr>
        <w:t>x</w:t>
      </w:r>
      <w:r>
        <w:rPr/>
        <w:t>是自变量，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对数函数模型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火箭的最大速度</w:t>
      </w:r>
      <w:r>
        <w:rPr>
          <w:bCs/>
          <w:i/>
          <w:szCs w:val="21"/>
        </w:rPr>
        <w:t>v</w:t>
      </w:r>
      <w:r>
        <w:rPr>
          <w:rFonts w:cs="宋体;SimSun"/>
          <w:bCs/>
          <w:szCs w:val="21"/>
        </w:rPr>
        <w:t>和燃料质量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、火箭质量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的函数关系是：</w:t>
      </w:r>
      <w:r>
        <w:rPr>
          <w:rFonts w:cs="宋体;SimSun"/>
          <w:bCs/>
          <w:szCs w:val="21"/>
        </w:rPr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pt" filled="f" o:ole="">
            <v:imagedata r:id="rId55" o:title=""/>
          </v:shape>
          <o:OLEObject Type="Embed" ProgID="" ShapeID="ole_rId54" DrawAspect="Content" ObjectID="_1910141131" r:id="rId54"/>
        </w:objec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生物学家研究发现</w:t>
      </w:r>
      <w:r>
        <w:rPr>
          <w:bCs/>
          <w:szCs w:val="21"/>
        </w:rPr>
        <w:t>：</w:t>
      </w:r>
      <w:r>
        <w:rPr>
          <w:rFonts w:cs="宋体;SimSun"/>
          <w:bCs/>
          <w:szCs w:val="21"/>
        </w:rPr>
        <w:t>洄游鱼类的游速</w:t>
      </w:r>
      <w:r>
        <w:rPr>
          <w:bCs/>
          <w:i/>
          <w:szCs w:val="21"/>
        </w:rPr>
        <w:t>v</w:t>
      </w:r>
      <w:r>
        <w:rPr>
          <w:rFonts w:cs="宋体;SimSun"/>
          <w:bCs/>
          <w:szCs w:val="21"/>
        </w:rPr>
        <w:t>和鱼的耗氧量</w:t>
      </w:r>
      <w:r>
        <w:rPr>
          <w:bCs/>
          <w:i/>
          <w:szCs w:val="21"/>
        </w:rPr>
        <w:t>O</w:t>
      </w:r>
      <w:r>
        <w:rPr>
          <w:rFonts w:cs="宋体;SimSun"/>
          <w:bCs/>
          <w:szCs w:val="21"/>
        </w:rPr>
        <w:t>之间的函数关系</w:t>
      </w:r>
      <w:r>
        <w:rPr>
          <w:bCs/>
          <w:szCs w:val="21"/>
        </w:rPr>
        <w:t>：</w:t>
      </w:r>
      <w:r>
        <w:rPr>
          <w:bCs/>
          <w:szCs w:val="21"/>
        </w:rPr>
        <w:object w:dxaOrig="1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1pt" filled="f" o:ole="">
            <v:imagedata r:id="rId57" o:title=""/>
          </v:shape>
          <o:OLEObject Type="Embed" ProgID="" ShapeID="ole_rId56" DrawAspect="Content" ObjectID="_1590243980" r:id="rId56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溶液的酸碱度是通过</w:t>
      </w:r>
      <w:r>
        <w:rPr>
          <w:bCs/>
          <w:i/>
          <w:szCs w:val="21"/>
        </w:rPr>
        <w:t>PH</w:t>
      </w:r>
      <w:r>
        <w:rPr>
          <w:rFonts w:cs="宋体;SimSun"/>
          <w:bCs/>
          <w:szCs w:val="21"/>
        </w:rPr>
        <w:t>值来刻画的</w:t>
      </w:r>
      <w:r>
        <w:rPr>
          <w:bCs/>
          <w:szCs w:val="21"/>
        </w:rPr>
        <w:t>，</w:t>
      </w:r>
      <w:r>
        <w:rPr>
          <w:bCs/>
          <w:i/>
          <w:szCs w:val="21"/>
        </w:rPr>
        <w:t>PH</w:t>
      </w:r>
      <w:r>
        <w:rPr>
          <w:rFonts w:cs="宋体;SimSun"/>
          <w:bCs/>
          <w:szCs w:val="21"/>
        </w:rPr>
        <w:t>值的计算公式为</w:t>
      </w:r>
      <w:r>
        <w:rPr>
          <w:bCs/>
          <w:szCs w:val="21"/>
        </w:rPr>
        <w:t>：</w:t>
      </w:r>
      <w:r>
        <w:rPr>
          <w:bCs/>
          <w:szCs w:val="21"/>
        </w:rPr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8pt" filled="f" o:ole="">
            <v:imagedata r:id="rId59" o:title=""/>
          </v:shape>
          <o:OLEObject Type="Embed" ProgID="" ShapeID="ole_rId58" DrawAspect="Content" ObjectID="_1433953544" r:id="rId58"/>
        </w:objec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对数函数的图象和性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列表法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621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76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5255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几何画板演示对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，并引导学生观察获得如下结论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7"/>
        <w:gridCol w:w="35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&lt; </w:t>
            </w:r>
            <w:r>
              <w:rPr>
                <w:i/>
              </w:rPr>
              <w:t>a</w:t>
            </w:r>
            <w:r>
              <w:rPr/>
              <w:t xml:space="preserve"> &lt;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&gt;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5730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域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(0 , +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域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R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定点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即</w:t>
            </w:r>
            <w:r>
              <w:rPr>
                <w:i/>
              </w:rPr>
              <w:t>x</w:t>
            </w:r>
            <w:r>
              <w:rPr/>
              <w:t xml:space="preserve"> = 1</w:t>
            </w:r>
            <w:r>
              <w:rPr/>
              <w:t>时，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>
                <w:i/>
              </w:rPr>
              <w:t>R</w:t>
            </w:r>
            <w:r>
              <w:rPr/>
              <w:t>上是减函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>
                <w:i/>
              </w:rPr>
              <w:t>R</w:t>
            </w:r>
            <w:r>
              <w:rPr/>
              <w:t>上是增函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正异负，即</w:t>
            </w:r>
            <w:r>
              <w:rPr/>
              <w:t xml:space="preserve">0 &lt; </w:t>
            </w:r>
            <w:r>
              <w:rPr>
                <w:i/>
              </w:rPr>
              <w:t>a</w:t>
            </w:r>
            <w:r>
              <w:rPr/>
              <w:t xml:space="preserve"> &lt; 1 , 0 &lt; </w:t>
            </w:r>
            <w:r>
              <w:rPr>
                <w:i/>
              </w:rPr>
              <w:t>x</w:t>
            </w:r>
            <w:r>
              <w:rPr/>
              <w:t xml:space="preserve"> &lt; 1</w:t>
            </w:r>
            <w:r>
              <w:rPr/>
              <w:t>或</w:t>
            </w:r>
            <w:r>
              <w:rPr>
                <w:i/>
              </w:rPr>
              <w:t>a</w:t>
            </w:r>
            <w:r>
              <w:rPr/>
              <w:t xml:space="preserve"> &gt; 1 , </w:t>
            </w:r>
            <w:r>
              <w:rPr>
                <w:i/>
              </w:rPr>
              <w:t>x</w:t>
            </w:r>
            <w:r>
              <w:rPr/>
              <w:t xml:space="preserve"> &gt; 1</w:t>
            </w:r>
            <w:r>
              <w:rPr/>
              <w:t>时，</w:t>
            </w:r>
            <w:r>
              <w:rPr/>
              <w:t>log</w:t>
            </w:r>
            <w:r>
              <w:rPr>
                <w:i/>
                <w:vertAlign w:val="subscript"/>
              </w:rPr>
              <w:t xml:space="preserve"> a</w:t>
            </w:r>
            <w:r>
              <w:rPr>
                <w:i/>
              </w:rPr>
              <w:t xml:space="preserve"> x</w:t>
            </w:r>
            <w:r>
              <w:rPr/>
              <w:t xml:space="preserve"> &gt; 0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 xml:space="preserve">0 &lt; </w:t>
            </w:r>
            <w:r>
              <w:rPr>
                <w:i/>
              </w:rPr>
              <w:t>a</w:t>
            </w:r>
            <w:r>
              <w:rPr/>
              <w:t xml:space="preserve"> &lt; 1 , </w:t>
            </w:r>
            <w:r>
              <w:rPr>
                <w:i/>
              </w:rPr>
              <w:t>x</w:t>
            </w:r>
            <w:r>
              <w:rPr/>
              <w:t xml:space="preserve"> &gt; 1</w:t>
            </w:r>
            <w:r>
              <w:rPr/>
              <w:t>或</w:t>
            </w:r>
            <w:r>
              <w:rPr>
                <w:i/>
              </w:rPr>
              <w:t>a</w:t>
            </w:r>
            <w:r>
              <w:rPr/>
              <w:t xml:space="preserve"> &gt; 1 , 0 &lt; </w:t>
            </w:r>
            <w:r>
              <w:rPr>
                <w:i/>
              </w:rPr>
              <w:t>x</w:t>
            </w:r>
            <w:r>
              <w:rPr/>
              <w:t xml:space="preserve"> &lt; 1</w:t>
            </w:r>
            <w:r>
              <w:rPr/>
              <w:t>时，</w:t>
            </w:r>
            <w:r>
              <w:rPr/>
              <w:t>log</w:t>
            </w:r>
            <w:r>
              <w:rPr>
                <w:i/>
                <w:vertAlign w:val="subscript"/>
              </w:rPr>
              <w:t xml:space="preserve"> a</w:t>
            </w:r>
            <w:r>
              <w:rPr>
                <w:i/>
              </w:rPr>
              <w:t xml:space="preserve"> x</w:t>
            </w:r>
            <w:r>
              <w:rPr/>
              <w:t xml:space="preserve"> &lt; 0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000250" cy="145034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50440"/>
                          <a:chOff x="0" y="0"/>
                          <a:chExt cx="2000160" cy="1450440"/>
                        </a:xfrm>
                      </wpg:grpSpPr>
                      <wpg:grpSp>
                        <wpg:cNvGrpSpPr/>
                        <wpg:grpSpPr>
                          <a:xfrm>
                            <a:off x="514440" y="154800"/>
                            <a:ext cx="136008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1272">
                                  <a:moveTo>
                                    <a:pt x="0" y="0"/>
                                  </a:moveTo>
                                  <a:lnTo>
                                    <a:pt x="6" y="114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2" y="342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18" y="390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4" y="444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24" y="468"/>
                                  </a:lnTo>
                                  <a:lnTo>
                                    <a:pt x="30" y="480"/>
                                  </a:lnTo>
                                  <a:lnTo>
                                    <a:pt x="30" y="492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30" y="516"/>
                                  </a:lnTo>
                                  <a:lnTo>
                                    <a:pt x="36" y="528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36" y="546"/>
                                  </a:lnTo>
                                  <a:lnTo>
                                    <a:pt x="42" y="552"/>
                                  </a:lnTo>
                                  <a:lnTo>
                                    <a:pt x="42" y="564"/>
                                  </a:lnTo>
                                  <a:lnTo>
                                    <a:pt x="42" y="570"/>
                                  </a:lnTo>
                                  <a:lnTo>
                                    <a:pt x="48" y="576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4" y="606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60" y="624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60" y="636"/>
                                  </a:lnTo>
                                  <a:lnTo>
                                    <a:pt x="66" y="642"/>
                                  </a:lnTo>
                                  <a:lnTo>
                                    <a:pt x="66" y="648"/>
                                  </a:lnTo>
                                  <a:lnTo>
                                    <a:pt x="66" y="654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72" y="672"/>
                                  </a:lnTo>
                                  <a:lnTo>
                                    <a:pt x="78" y="678"/>
                                  </a:lnTo>
                                  <a:lnTo>
                                    <a:pt x="78" y="684"/>
                                  </a:lnTo>
                                  <a:lnTo>
                                    <a:pt x="84" y="690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84" y="702"/>
                                  </a:lnTo>
                                  <a:lnTo>
                                    <a:pt x="90" y="702"/>
                                  </a:lnTo>
                                  <a:lnTo>
                                    <a:pt x="90" y="708"/>
                                  </a:lnTo>
                                  <a:lnTo>
                                    <a:pt x="90" y="714"/>
                                  </a:lnTo>
                                  <a:lnTo>
                                    <a:pt x="96" y="714"/>
                                  </a:lnTo>
                                  <a:lnTo>
                                    <a:pt x="96" y="720"/>
                                  </a:lnTo>
                                  <a:lnTo>
                                    <a:pt x="96" y="726"/>
                                  </a:lnTo>
                                  <a:lnTo>
                                    <a:pt x="102" y="732"/>
                                  </a:lnTo>
                                  <a:lnTo>
                                    <a:pt x="102" y="738"/>
                                  </a:lnTo>
                                  <a:lnTo>
                                    <a:pt x="108" y="738"/>
                                  </a:lnTo>
                                  <a:lnTo>
                                    <a:pt x="108" y="744"/>
                                  </a:lnTo>
                                  <a:lnTo>
                                    <a:pt x="114" y="750"/>
                                  </a:lnTo>
                                  <a:lnTo>
                                    <a:pt x="114" y="756"/>
                                  </a:lnTo>
                                  <a:lnTo>
                                    <a:pt x="120" y="762"/>
                                  </a:lnTo>
                                  <a:lnTo>
                                    <a:pt x="120" y="768"/>
                                  </a:lnTo>
                                  <a:lnTo>
                                    <a:pt x="126" y="768"/>
                                  </a:lnTo>
                                  <a:lnTo>
                                    <a:pt x="126" y="774"/>
                                  </a:lnTo>
                                  <a:lnTo>
                                    <a:pt x="132" y="774"/>
                                  </a:lnTo>
                                  <a:lnTo>
                                    <a:pt x="132" y="780"/>
                                  </a:lnTo>
                                  <a:lnTo>
                                    <a:pt x="132" y="786"/>
                                  </a:lnTo>
                                  <a:lnTo>
                                    <a:pt x="138" y="786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44" y="792"/>
                                  </a:lnTo>
                                  <a:lnTo>
                                    <a:pt x="144" y="798"/>
                                  </a:lnTo>
                                  <a:lnTo>
                                    <a:pt x="150" y="798"/>
                                  </a:lnTo>
                                  <a:lnTo>
                                    <a:pt x="150" y="804"/>
                                  </a:lnTo>
                                  <a:lnTo>
                                    <a:pt x="150" y="810"/>
                                  </a:lnTo>
                                  <a:lnTo>
                                    <a:pt x="156" y="810"/>
                                  </a:lnTo>
                                  <a:lnTo>
                                    <a:pt x="156" y="816"/>
                                  </a:lnTo>
                                  <a:lnTo>
                                    <a:pt x="162" y="816"/>
                                  </a:lnTo>
                                  <a:lnTo>
                                    <a:pt x="162" y="822"/>
                                  </a:lnTo>
                                  <a:lnTo>
                                    <a:pt x="168" y="822"/>
                                  </a:lnTo>
                                  <a:lnTo>
                                    <a:pt x="168" y="828"/>
                                  </a:lnTo>
                                  <a:lnTo>
                                    <a:pt x="174" y="828"/>
                                  </a:lnTo>
                                  <a:lnTo>
                                    <a:pt x="174" y="834"/>
                                  </a:lnTo>
                                  <a:lnTo>
                                    <a:pt x="180" y="834"/>
                                  </a:lnTo>
                                  <a:lnTo>
                                    <a:pt x="180" y="840"/>
                                  </a:lnTo>
                                  <a:lnTo>
                                    <a:pt x="186" y="840"/>
                                  </a:lnTo>
                                  <a:lnTo>
                                    <a:pt x="186" y="846"/>
                                  </a:lnTo>
                                  <a:lnTo>
                                    <a:pt x="192" y="852"/>
                                  </a:lnTo>
                                  <a:lnTo>
                                    <a:pt x="198" y="852"/>
                                  </a:lnTo>
                                  <a:lnTo>
                                    <a:pt x="198" y="858"/>
                                  </a:lnTo>
                                  <a:lnTo>
                                    <a:pt x="204" y="858"/>
                                  </a:lnTo>
                                  <a:lnTo>
                                    <a:pt x="204" y="864"/>
                                  </a:lnTo>
                                  <a:lnTo>
                                    <a:pt x="210" y="864"/>
                                  </a:lnTo>
                                  <a:lnTo>
                                    <a:pt x="210" y="870"/>
                                  </a:lnTo>
                                  <a:lnTo>
                                    <a:pt x="216" y="870"/>
                                  </a:lnTo>
                                  <a:lnTo>
                                    <a:pt x="216" y="876"/>
                                  </a:lnTo>
                                  <a:lnTo>
                                    <a:pt x="222" y="876"/>
                                  </a:lnTo>
                                  <a:lnTo>
                                    <a:pt x="222" y="882"/>
                                  </a:lnTo>
                                  <a:lnTo>
                                    <a:pt x="228" y="882"/>
                                  </a:lnTo>
                                  <a:lnTo>
                                    <a:pt x="234" y="888"/>
                                  </a:lnTo>
                                  <a:lnTo>
                                    <a:pt x="240" y="888"/>
                                  </a:lnTo>
                                  <a:lnTo>
                                    <a:pt x="240" y="894"/>
                                  </a:lnTo>
                                  <a:lnTo>
                                    <a:pt x="246" y="894"/>
                                  </a:lnTo>
                                  <a:lnTo>
                                    <a:pt x="246" y="900"/>
                                  </a:lnTo>
                                  <a:lnTo>
                                    <a:pt x="252" y="900"/>
                                  </a:lnTo>
                                  <a:lnTo>
                                    <a:pt x="252" y="906"/>
                                  </a:lnTo>
                                  <a:lnTo>
                                    <a:pt x="258" y="906"/>
                                  </a:lnTo>
                                  <a:lnTo>
                                    <a:pt x="264" y="912"/>
                                  </a:lnTo>
                                  <a:lnTo>
                                    <a:pt x="270" y="912"/>
                                  </a:lnTo>
                                  <a:lnTo>
                                    <a:pt x="270" y="918"/>
                                  </a:lnTo>
                                  <a:lnTo>
                                    <a:pt x="276" y="918"/>
                                  </a:lnTo>
                                  <a:lnTo>
                                    <a:pt x="282" y="924"/>
                                  </a:lnTo>
                                  <a:lnTo>
                                    <a:pt x="288" y="924"/>
                                  </a:lnTo>
                                  <a:lnTo>
                                    <a:pt x="288" y="930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300" y="936"/>
                                  </a:lnTo>
                                  <a:lnTo>
                                    <a:pt x="306" y="936"/>
                                  </a:lnTo>
                                  <a:lnTo>
                                    <a:pt x="306" y="942"/>
                                  </a:lnTo>
                                  <a:lnTo>
                                    <a:pt x="312" y="942"/>
                                  </a:lnTo>
                                  <a:lnTo>
                                    <a:pt x="318" y="942"/>
                                  </a:lnTo>
                                  <a:lnTo>
                                    <a:pt x="318" y="948"/>
                                  </a:lnTo>
                                  <a:lnTo>
                                    <a:pt x="324" y="948"/>
                                  </a:lnTo>
                                  <a:lnTo>
                                    <a:pt x="330" y="954"/>
                                  </a:lnTo>
                                  <a:lnTo>
                                    <a:pt x="336" y="954"/>
                                  </a:lnTo>
                                  <a:lnTo>
                                    <a:pt x="342" y="960"/>
                                  </a:lnTo>
                                  <a:lnTo>
                                    <a:pt x="348" y="960"/>
                                  </a:lnTo>
                                  <a:lnTo>
                                    <a:pt x="348" y="966"/>
                                  </a:lnTo>
                                  <a:lnTo>
                                    <a:pt x="354" y="966"/>
                                  </a:lnTo>
                                  <a:lnTo>
                                    <a:pt x="360" y="966"/>
                                  </a:lnTo>
                                  <a:lnTo>
                                    <a:pt x="360" y="972"/>
                                  </a:lnTo>
                                  <a:lnTo>
                                    <a:pt x="366" y="972"/>
                                  </a:lnTo>
                                  <a:lnTo>
                                    <a:pt x="372" y="972"/>
                                  </a:lnTo>
                                  <a:lnTo>
                                    <a:pt x="372" y="978"/>
                                  </a:lnTo>
                                  <a:lnTo>
                                    <a:pt x="378" y="978"/>
                                  </a:lnTo>
                                  <a:lnTo>
                                    <a:pt x="384" y="978"/>
                                  </a:lnTo>
                                  <a:lnTo>
                                    <a:pt x="384" y="984"/>
                                  </a:lnTo>
                                  <a:lnTo>
                                    <a:pt x="390" y="984"/>
                                  </a:lnTo>
                                  <a:lnTo>
                                    <a:pt x="396" y="984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402" y="990"/>
                                  </a:lnTo>
                                  <a:lnTo>
                                    <a:pt x="408" y="990"/>
                                  </a:lnTo>
                                  <a:lnTo>
                                    <a:pt x="408" y="996"/>
                                  </a:lnTo>
                                  <a:lnTo>
                                    <a:pt x="414" y="996"/>
                                  </a:lnTo>
                                  <a:lnTo>
                                    <a:pt x="420" y="996"/>
                                  </a:lnTo>
                                  <a:lnTo>
                                    <a:pt x="426" y="1002"/>
                                  </a:lnTo>
                                  <a:lnTo>
                                    <a:pt x="432" y="1002"/>
                                  </a:lnTo>
                                  <a:lnTo>
                                    <a:pt x="438" y="1008"/>
                                  </a:lnTo>
                                  <a:lnTo>
                                    <a:pt x="444" y="1008"/>
                                  </a:lnTo>
                                  <a:lnTo>
                                    <a:pt x="450" y="1008"/>
                                  </a:lnTo>
                                  <a:lnTo>
                                    <a:pt x="450" y="1014"/>
                                  </a:lnTo>
                                  <a:lnTo>
                                    <a:pt x="456" y="1014"/>
                                  </a:lnTo>
                                  <a:lnTo>
                                    <a:pt x="462" y="1014"/>
                                  </a:lnTo>
                                  <a:lnTo>
                                    <a:pt x="462" y="1020"/>
                                  </a:lnTo>
                                  <a:lnTo>
                                    <a:pt x="468" y="102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0" y="1020"/>
                                  </a:lnTo>
                                  <a:lnTo>
                                    <a:pt x="480" y="1026"/>
                                  </a:lnTo>
                                  <a:lnTo>
                                    <a:pt x="486" y="1026"/>
                                  </a:lnTo>
                                  <a:lnTo>
                                    <a:pt x="492" y="1026"/>
                                  </a:lnTo>
                                  <a:lnTo>
                                    <a:pt x="498" y="1032"/>
                                  </a:lnTo>
                                  <a:lnTo>
                                    <a:pt x="504" y="1032"/>
                                  </a:lnTo>
                                  <a:lnTo>
                                    <a:pt x="510" y="1032"/>
                                  </a:lnTo>
                                  <a:lnTo>
                                    <a:pt x="510" y="1038"/>
                                  </a:lnTo>
                                  <a:lnTo>
                                    <a:pt x="516" y="1038"/>
                                  </a:lnTo>
                                  <a:lnTo>
                                    <a:pt x="522" y="1038"/>
                                  </a:lnTo>
                                  <a:lnTo>
                                    <a:pt x="528" y="1038"/>
                                  </a:lnTo>
                                  <a:lnTo>
                                    <a:pt x="528" y="1044"/>
                                  </a:lnTo>
                                  <a:lnTo>
                                    <a:pt x="534" y="1044"/>
                                  </a:lnTo>
                                  <a:lnTo>
                                    <a:pt x="540" y="1044"/>
                                  </a:lnTo>
                                  <a:lnTo>
                                    <a:pt x="546" y="1044"/>
                                  </a:lnTo>
                                  <a:lnTo>
                                    <a:pt x="546" y="1050"/>
                                  </a:lnTo>
                                  <a:lnTo>
                                    <a:pt x="552" y="1050"/>
                                  </a:lnTo>
                                  <a:lnTo>
                                    <a:pt x="558" y="1050"/>
                                  </a:lnTo>
                                  <a:lnTo>
                                    <a:pt x="564" y="1050"/>
                                  </a:lnTo>
                                  <a:lnTo>
                                    <a:pt x="564" y="1056"/>
                                  </a:lnTo>
                                  <a:lnTo>
                                    <a:pt x="570" y="1056"/>
                                  </a:lnTo>
                                  <a:lnTo>
                                    <a:pt x="576" y="1056"/>
                                  </a:lnTo>
                                  <a:lnTo>
                                    <a:pt x="582" y="1056"/>
                                  </a:lnTo>
                                  <a:lnTo>
                                    <a:pt x="582" y="1062"/>
                                  </a:lnTo>
                                  <a:lnTo>
                                    <a:pt x="588" y="1062"/>
                                  </a:lnTo>
                                  <a:lnTo>
                                    <a:pt x="594" y="1062"/>
                                  </a:lnTo>
                                  <a:lnTo>
                                    <a:pt x="600" y="1062"/>
                                  </a:lnTo>
                                  <a:lnTo>
                                    <a:pt x="600" y="1068"/>
                                  </a:lnTo>
                                  <a:lnTo>
                                    <a:pt x="606" y="1068"/>
                                  </a:lnTo>
                                  <a:lnTo>
                                    <a:pt x="612" y="1068"/>
                                  </a:lnTo>
                                  <a:lnTo>
                                    <a:pt x="618" y="1068"/>
                                  </a:lnTo>
                                  <a:lnTo>
                                    <a:pt x="618" y="1074"/>
                                  </a:lnTo>
                                  <a:lnTo>
                                    <a:pt x="624" y="1074"/>
                                  </a:lnTo>
                                  <a:lnTo>
                                    <a:pt x="630" y="1074"/>
                                  </a:lnTo>
                                  <a:lnTo>
                                    <a:pt x="636" y="1074"/>
                                  </a:lnTo>
                                  <a:lnTo>
                                    <a:pt x="636" y="1080"/>
                                  </a:lnTo>
                                  <a:lnTo>
                                    <a:pt x="642" y="1080"/>
                                  </a:lnTo>
                                  <a:lnTo>
                                    <a:pt x="648" y="1080"/>
                                  </a:lnTo>
                                  <a:lnTo>
                                    <a:pt x="654" y="1080"/>
                                  </a:lnTo>
                                  <a:lnTo>
                                    <a:pt x="660" y="1080"/>
                                  </a:lnTo>
                                  <a:lnTo>
                                    <a:pt x="660" y="1086"/>
                                  </a:lnTo>
                                  <a:lnTo>
                                    <a:pt x="666" y="1086"/>
                                  </a:lnTo>
                                  <a:lnTo>
                                    <a:pt x="672" y="1086"/>
                                  </a:lnTo>
                                  <a:lnTo>
                                    <a:pt x="678" y="1086"/>
                                  </a:lnTo>
                                  <a:lnTo>
                                    <a:pt x="684" y="1092"/>
                                  </a:lnTo>
                                  <a:lnTo>
                                    <a:pt x="690" y="1092"/>
                                  </a:lnTo>
                                  <a:lnTo>
                                    <a:pt x="696" y="1092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702" y="1098"/>
                                  </a:lnTo>
                                  <a:lnTo>
                                    <a:pt x="708" y="1098"/>
                                  </a:lnTo>
                                  <a:lnTo>
                                    <a:pt x="714" y="1098"/>
                                  </a:lnTo>
                                  <a:lnTo>
                                    <a:pt x="720" y="1098"/>
                                  </a:lnTo>
                                  <a:lnTo>
                                    <a:pt x="726" y="1098"/>
                                  </a:lnTo>
                                  <a:lnTo>
                                    <a:pt x="726" y="1104"/>
                                  </a:lnTo>
                                  <a:lnTo>
                                    <a:pt x="732" y="1104"/>
                                  </a:lnTo>
                                  <a:lnTo>
                                    <a:pt x="738" y="1104"/>
                                  </a:lnTo>
                                  <a:lnTo>
                                    <a:pt x="744" y="1104"/>
                                  </a:lnTo>
                                  <a:lnTo>
                                    <a:pt x="750" y="1104"/>
                                  </a:lnTo>
                                  <a:lnTo>
                                    <a:pt x="750" y="1110"/>
                                  </a:lnTo>
                                  <a:lnTo>
                                    <a:pt x="756" y="1110"/>
                                  </a:lnTo>
                                  <a:lnTo>
                                    <a:pt x="762" y="1110"/>
                                  </a:lnTo>
                                  <a:lnTo>
                                    <a:pt x="768" y="1110"/>
                                  </a:lnTo>
                                  <a:lnTo>
                                    <a:pt x="774" y="1110"/>
                                  </a:lnTo>
                                  <a:lnTo>
                                    <a:pt x="774" y="1116"/>
                                  </a:lnTo>
                                  <a:lnTo>
                                    <a:pt x="780" y="1116"/>
                                  </a:lnTo>
                                  <a:lnTo>
                                    <a:pt x="786" y="1116"/>
                                  </a:lnTo>
                                  <a:lnTo>
                                    <a:pt x="792" y="1116"/>
                                  </a:lnTo>
                                  <a:lnTo>
                                    <a:pt x="798" y="1116"/>
                                  </a:lnTo>
                                  <a:lnTo>
                                    <a:pt x="798" y="1122"/>
                                  </a:lnTo>
                                  <a:lnTo>
                                    <a:pt x="804" y="1122"/>
                                  </a:lnTo>
                                  <a:lnTo>
                                    <a:pt x="810" y="1122"/>
                                  </a:lnTo>
                                  <a:lnTo>
                                    <a:pt x="816" y="1122"/>
                                  </a:lnTo>
                                  <a:lnTo>
                                    <a:pt x="822" y="1122"/>
                                  </a:lnTo>
                                  <a:lnTo>
                                    <a:pt x="828" y="1128"/>
                                  </a:lnTo>
                                  <a:lnTo>
                                    <a:pt x="834" y="1128"/>
                                  </a:lnTo>
                                  <a:lnTo>
                                    <a:pt x="840" y="1128"/>
                                  </a:lnTo>
                                  <a:lnTo>
                                    <a:pt x="846" y="1128"/>
                                  </a:lnTo>
                                  <a:lnTo>
                                    <a:pt x="852" y="1128"/>
                                  </a:lnTo>
                                  <a:lnTo>
                                    <a:pt x="852" y="1134"/>
                                  </a:lnTo>
                                  <a:lnTo>
                                    <a:pt x="858" y="1134"/>
                                  </a:lnTo>
                                  <a:lnTo>
                                    <a:pt x="864" y="1134"/>
                                  </a:lnTo>
                                  <a:lnTo>
                                    <a:pt x="870" y="1134"/>
                                  </a:lnTo>
                                  <a:lnTo>
                                    <a:pt x="876" y="1134"/>
                                  </a:lnTo>
                                  <a:lnTo>
                                    <a:pt x="882" y="1140"/>
                                  </a:lnTo>
                                  <a:lnTo>
                                    <a:pt x="888" y="1140"/>
                                  </a:lnTo>
                                  <a:lnTo>
                                    <a:pt x="894" y="1140"/>
                                  </a:lnTo>
                                  <a:lnTo>
                                    <a:pt x="900" y="1140"/>
                                  </a:lnTo>
                                  <a:lnTo>
                                    <a:pt x="906" y="1140"/>
                                  </a:lnTo>
                                  <a:lnTo>
                                    <a:pt x="906" y="1146"/>
                                  </a:lnTo>
                                  <a:lnTo>
                                    <a:pt x="912" y="1146"/>
                                  </a:lnTo>
                                  <a:lnTo>
                                    <a:pt x="918" y="1146"/>
                                  </a:lnTo>
                                  <a:lnTo>
                                    <a:pt x="924" y="1146"/>
                                  </a:lnTo>
                                  <a:lnTo>
                                    <a:pt x="930" y="1146"/>
                                  </a:lnTo>
                                  <a:lnTo>
                                    <a:pt x="936" y="1146"/>
                                  </a:lnTo>
                                  <a:lnTo>
                                    <a:pt x="936" y="1152"/>
                                  </a:lnTo>
                                  <a:lnTo>
                                    <a:pt x="942" y="1152"/>
                                  </a:lnTo>
                                  <a:lnTo>
                                    <a:pt x="948" y="1152"/>
                                  </a:lnTo>
                                  <a:lnTo>
                                    <a:pt x="954" y="1152"/>
                                  </a:lnTo>
                                  <a:lnTo>
                                    <a:pt x="960" y="1152"/>
                                  </a:lnTo>
                                  <a:lnTo>
                                    <a:pt x="966" y="1152"/>
                                  </a:lnTo>
                                  <a:lnTo>
                                    <a:pt x="966" y="1158"/>
                                  </a:lnTo>
                                  <a:lnTo>
                                    <a:pt x="972" y="1158"/>
                                  </a:lnTo>
                                  <a:lnTo>
                                    <a:pt x="978" y="1158"/>
                                  </a:lnTo>
                                  <a:lnTo>
                                    <a:pt x="984" y="1158"/>
                                  </a:lnTo>
                                  <a:lnTo>
                                    <a:pt x="990" y="1158"/>
                                  </a:lnTo>
                                  <a:lnTo>
                                    <a:pt x="996" y="1158"/>
                                  </a:lnTo>
                                  <a:lnTo>
                                    <a:pt x="996" y="1164"/>
                                  </a:lnTo>
                                  <a:lnTo>
                                    <a:pt x="1002" y="1164"/>
                                  </a:lnTo>
                                  <a:lnTo>
                                    <a:pt x="1008" y="1164"/>
                                  </a:lnTo>
                                  <a:lnTo>
                                    <a:pt x="1014" y="1164"/>
                                  </a:lnTo>
                                  <a:lnTo>
                                    <a:pt x="1020" y="1164"/>
                                  </a:lnTo>
                                  <a:lnTo>
                                    <a:pt x="1026" y="1164"/>
                                  </a:lnTo>
                                  <a:lnTo>
                                    <a:pt x="1032" y="1170"/>
                                  </a:lnTo>
                                  <a:lnTo>
                                    <a:pt x="1038" y="1170"/>
                                  </a:lnTo>
                                  <a:lnTo>
                                    <a:pt x="1044" y="1170"/>
                                  </a:lnTo>
                                  <a:lnTo>
                                    <a:pt x="1050" y="1170"/>
                                  </a:lnTo>
                                  <a:lnTo>
                                    <a:pt x="1056" y="1170"/>
                                  </a:lnTo>
                                  <a:lnTo>
                                    <a:pt x="1062" y="1170"/>
                                  </a:lnTo>
                                  <a:lnTo>
                                    <a:pt x="1062" y="1176"/>
                                  </a:lnTo>
                                  <a:lnTo>
                                    <a:pt x="1068" y="1176"/>
                                  </a:lnTo>
                                  <a:lnTo>
                                    <a:pt x="1074" y="1176"/>
                                  </a:lnTo>
                                  <a:lnTo>
                                    <a:pt x="1080" y="1176"/>
                                  </a:lnTo>
                                  <a:lnTo>
                                    <a:pt x="1086" y="1176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98" y="1176"/>
                                  </a:lnTo>
                                  <a:lnTo>
                                    <a:pt x="1098" y="1182"/>
                                  </a:lnTo>
                                  <a:lnTo>
                                    <a:pt x="1104" y="1182"/>
                                  </a:lnTo>
                                  <a:lnTo>
                                    <a:pt x="1110" y="1182"/>
                                  </a:lnTo>
                                  <a:lnTo>
                                    <a:pt x="1116" y="1182"/>
                                  </a:lnTo>
                                  <a:lnTo>
                                    <a:pt x="1122" y="1182"/>
                                  </a:lnTo>
                                  <a:lnTo>
                                    <a:pt x="1128" y="1182"/>
                                  </a:lnTo>
                                  <a:lnTo>
                                    <a:pt x="1134" y="1182"/>
                                  </a:lnTo>
                                  <a:lnTo>
                                    <a:pt x="1134" y="1188"/>
                                  </a:lnTo>
                                  <a:lnTo>
                                    <a:pt x="1140" y="1188"/>
                                  </a:lnTo>
                                  <a:lnTo>
                                    <a:pt x="1146" y="1188"/>
                                  </a:lnTo>
                                  <a:lnTo>
                                    <a:pt x="1152" y="1188"/>
                                  </a:lnTo>
                                  <a:lnTo>
                                    <a:pt x="1158" y="1188"/>
                                  </a:lnTo>
                                  <a:lnTo>
                                    <a:pt x="1164" y="1188"/>
                                  </a:lnTo>
                                  <a:lnTo>
                                    <a:pt x="1170" y="1188"/>
                                  </a:lnTo>
                                  <a:lnTo>
                                    <a:pt x="1170" y="1194"/>
                                  </a:lnTo>
                                  <a:lnTo>
                                    <a:pt x="1176" y="1194"/>
                                  </a:lnTo>
                                  <a:lnTo>
                                    <a:pt x="1182" y="1194"/>
                                  </a:lnTo>
                                  <a:lnTo>
                                    <a:pt x="1188" y="1194"/>
                                  </a:lnTo>
                                  <a:lnTo>
                                    <a:pt x="1194" y="1194"/>
                                  </a:lnTo>
                                  <a:lnTo>
                                    <a:pt x="1200" y="1194"/>
                                  </a:lnTo>
                                  <a:lnTo>
                                    <a:pt x="1206" y="1194"/>
                                  </a:lnTo>
                                  <a:lnTo>
                                    <a:pt x="1212" y="1200"/>
                                  </a:lnTo>
                                  <a:lnTo>
                                    <a:pt x="1218" y="1200"/>
                                  </a:lnTo>
                                  <a:lnTo>
                                    <a:pt x="1224" y="1200"/>
                                  </a:lnTo>
                                  <a:lnTo>
                                    <a:pt x="1230" y="1200"/>
                                  </a:lnTo>
                                  <a:lnTo>
                                    <a:pt x="1236" y="1200"/>
                                  </a:lnTo>
                                  <a:lnTo>
                                    <a:pt x="1242" y="1200"/>
                                  </a:lnTo>
                                  <a:lnTo>
                                    <a:pt x="1248" y="1200"/>
                                  </a:lnTo>
                                  <a:lnTo>
                                    <a:pt x="1248" y="1206"/>
                                  </a:lnTo>
                                  <a:lnTo>
                                    <a:pt x="1254" y="1206"/>
                                  </a:lnTo>
                                  <a:lnTo>
                                    <a:pt x="1260" y="1206"/>
                                  </a:lnTo>
                                  <a:lnTo>
                                    <a:pt x="1266" y="1206"/>
                                  </a:lnTo>
                                  <a:lnTo>
                                    <a:pt x="1272" y="1206"/>
                                  </a:lnTo>
                                  <a:lnTo>
                                    <a:pt x="1278" y="1206"/>
                                  </a:lnTo>
                                  <a:lnTo>
                                    <a:pt x="1284" y="1206"/>
                                  </a:lnTo>
                                  <a:lnTo>
                                    <a:pt x="1290" y="1212"/>
                                  </a:lnTo>
                                  <a:lnTo>
                                    <a:pt x="1296" y="1212"/>
                                  </a:lnTo>
                                  <a:lnTo>
                                    <a:pt x="1302" y="1212"/>
                                  </a:lnTo>
                                  <a:lnTo>
                                    <a:pt x="1308" y="1212"/>
                                  </a:lnTo>
                                  <a:lnTo>
                                    <a:pt x="1314" y="1212"/>
                                  </a:lnTo>
                                  <a:lnTo>
                                    <a:pt x="1320" y="1212"/>
                                  </a:lnTo>
                                  <a:lnTo>
                                    <a:pt x="1326" y="1212"/>
                                  </a:lnTo>
                                  <a:lnTo>
                                    <a:pt x="1332" y="1218"/>
                                  </a:lnTo>
                                  <a:lnTo>
                                    <a:pt x="1338" y="1218"/>
                                  </a:lnTo>
                                  <a:lnTo>
                                    <a:pt x="1344" y="1218"/>
                                  </a:lnTo>
                                  <a:lnTo>
                                    <a:pt x="1350" y="1218"/>
                                  </a:lnTo>
                                  <a:lnTo>
                                    <a:pt x="1356" y="1218"/>
                                  </a:lnTo>
                                  <a:lnTo>
                                    <a:pt x="1362" y="1218"/>
                                  </a:lnTo>
                                  <a:lnTo>
                                    <a:pt x="1368" y="1218"/>
                                  </a:lnTo>
                                  <a:lnTo>
                                    <a:pt x="1374" y="1224"/>
                                  </a:lnTo>
                                  <a:lnTo>
                                    <a:pt x="1380" y="1224"/>
                                  </a:lnTo>
                                  <a:lnTo>
                                    <a:pt x="1386" y="1224"/>
                                  </a:lnTo>
                                  <a:lnTo>
                                    <a:pt x="1392" y="1224"/>
                                  </a:lnTo>
                                  <a:lnTo>
                                    <a:pt x="1398" y="1224"/>
                                  </a:lnTo>
                                  <a:lnTo>
                                    <a:pt x="1404" y="1224"/>
                                  </a:lnTo>
                                  <a:lnTo>
                                    <a:pt x="1410" y="1224"/>
                                  </a:lnTo>
                                  <a:lnTo>
                                    <a:pt x="1416" y="1224"/>
                                  </a:lnTo>
                                  <a:lnTo>
                                    <a:pt x="1416" y="1230"/>
                                  </a:lnTo>
                                  <a:lnTo>
                                    <a:pt x="1422" y="1230"/>
                                  </a:lnTo>
                                  <a:lnTo>
                                    <a:pt x="1428" y="1230"/>
                                  </a:lnTo>
                                  <a:lnTo>
                                    <a:pt x="1434" y="1230"/>
                                  </a:lnTo>
                                  <a:lnTo>
                                    <a:pt x="1440" y="1230"/>
                                  </a:lnTo>
                                  <a:lnTo>
                                    <a:pt x="1446" y="1230"/>
                                  </a:lnTo>
                                  <a:lnTo>
                                    <a:pt x="1452" y="1230"/>
                                  </a:lnTo>
                                  <a:lnTo>
                                    <a:pt x="1458" y="1230"/>
                                  </a:lnTo>
                                  <a:lnTo>
                                    <a:pt x="1464" y="1236"/>
                                  </a:lnTo>
                                  <a:lnTo>
                                    <a:pt x="1470" y="1236"/>
                                  </a:lnTo>
                                  <a:lnTo>
                                    <a:pt x="1476" y="1236"/>
                                  </a:lnTo>
                                  <a:lnTo>
                                    <a:pt x="1482" y="1236"/>
                                  </a:lnTo>
                                  <a:lnTo>
                                    <a:pt x="1488" y="1236"/>
                                  </a:lnTo>
                                  <a:lnTo>
                                    <a:pt x="1494" y="1236"/>
                                  </a:lnTo>
                                  <a:lnTo>
                                    <a:pt x="1500" y="1236"/>
                                  </a:lnTo>
                                  <a:lnTo>
                                    <a:pt x="1506" y="1236"/>
                                  </a:lnTo>
                                  <a:lnTo>
                                    <a:pt x="1512" y="1242"/>
                                  </a:lnTo>
                                  <a:lnTo>
                                    <a:pt x="1518" y="1242"/>
                                  </a:lnTo>
                                  <a:lnTo>
                                    <a:pt x="1524" y="1242"/>
                                  </a:lnTo>
                                  <a:lnTo>
                                    <a:pt x="1530" y="1242"/>
                                  </a:lnTo>
                                  <a:lnTo>
                                    <a:pt x="1536" y="1242"/>
                                  </a:lnTo>
                                  <a:lnTo>
                                    <a:pt x="1542" y="1242"/>
                                  </a:lnTo>
                                  <a:lnTo>
                                    <a:pt x="1548" y="1242"/>
                                  </a:lnTo>
                                  <a:lnTo>
                                    <a:pt x="1554" y="1242"/>
                                  </a:lnTo>
                                  <a:lnTo>
                                    <a:pt x="1560" y="1242"/>
                                  </a:lnTo>
                                  <a:lnTo>
                                    <a:pt x="1560" y="1248"/>
                                  </a:lnTo>
                                  <a:lnTo>
                                    <a:pt x="1566" y="1248"/>
                                  </a:lnTo>
                                  <a:lnTo>
                                    <a:pt x="1572" y="1248"/>
                                  </a:lnTo>
                                  <a:lnTo>
                                    <a:pt x="1578" y="1248"/>
                                  </a:lnTo>
                                  <a:lnTo>
                                    <a:pt x="1584" y="1248"/>
                                  </a:lnTo>
                                  <a:lnTo>
                                    <a:pt x="1590" y="1248"/>
                                  </a:lnTo>
                                  <a:lnTo>
                                    <a:pt x="1596" y="1248"/>
                                  </a:lnTo>
                                  <a:lnTo>
                                    <a:pt x="1602" y="1248"/>
                                  </a:lnTo>
                                  <a:lnTo>
                                    <a:pt x="1608" y="1248"/>
                                  </a:lnTo>
                                  <a:lnTo>
                                    <a:pt x="1608" y="1254"/>
                                  </a:lnTo>
                                  <a:lnTo>
                                    <a:pt x="1614" y="1254"/>
                                  </a:lnTo>
                                  <a:lnTo>
                                    <a:pt x="1620" y="1254"/>
                                  </a:lnTo>
                                  <a:lnTo>
                                    <a:pt x="1626" y="1254"/>
                                  </a:lnTo>
                                  <a:lnTo>
                                    <a:pt x="1632" y="1254"/>
                                  </a:lnTo>
                                  <a:lnTo>
                                    <a:pt x="1638" y="1254"/>
                                  </a:lnTo>
                                  <a:lnTo>
                                    <a:pt x="1644" y="1254"/>
                                  </a:lnTo>
                                  <a:lnTo>
                                    <a:pt x="1650" y="1254"/>
                                  </a:lnTo>
                                  <a:lnTo>
                                    <a:pt x="1656" y="1254"/>
                                  </a:lnTo>
                                  <a:lnTo>
                                    <a:pt x="1662" y="1254"/>
                                  </a:lnTo>
                                  <a:lnTo>
                                    <a:pt x="1662" y="1260"/>
                                  </a:lnTo>
                                  <a:lnTo>
                                    <a:pt x="1668" y="1260"/>
                                  </a:lnTo>
                                  <a:lnTo>
                                    <a:pt x="1674" y="1260"/>
                                  </a:lnTo>
                                  <a:lnTo>
                                    <a:pt x="1680" y="1260"/>
                                  </a:lnTo>
                                  <a:lnTo>
                                    <a:pt x="1686" y="1260"/>
                                  </a:lnTo>
                                  <a:lnTo>
                                    <a:pt x="1692" y="1260"/>
                                  </a:lnTo>
                                  <a:lnTo>
                                    <a:pt x="1698" y="1260"/>
                                  </a:lnTo>
                                  <a:lnTo>
                                    <a:pt x="1704" y="1260"/>
                                  </a:lnTo>
                                  <a:lnTo>
                                    <a:pt x="1710" y="1260"/>
                                  </a:lnTo>
                                  <a:lnTo>
                                    <a:pt x="1716" y="1260"/>
                                  </a:lnTo>
                                  <a:lnTo>
                                    <a:pt x="1716" y="1266"/>
                                  </a:lnTo>
                                  <a:lnTo>
                                    <a:pt x="1722" y="1266"/>
                                  </a:lnTo>
                                  <a:lnTo>
                                    <a:pt x="1728" y="1266"/>
                                  </a:lnTo>
                                  <a:lnTo>
                                    <a:pt x="1734" y="1266"/>
                                  </a:lnTo>
                                  <a:lnTo>
                                    <a:pt x="1740" y="1266"/>
                                  </a:lnTo>
                                  <a:lnTo>
                                    <a:pt x="1746" y="1266"/>
                                  </a:lnTo>
                                  <a:lnTo>
                                    <a:pt x="1752" y="1266"/>
                                  </a:lnTo>
                                  <a:lnTo>
                                    <a:pt x="1758" y="1266"/>
                                  </a:lnTo>
                                  <a:lnTo>
                                    <a:pt x="1764" y="1266"/>
                                  </a:lnTo>
                                  <a:lnTo>
                                    <a:pt x="1770" y="1266"/>
                                  </a:lnTo>
                                  <a:lnTo>
                                    <a:pt x="1770" y="1272"/>
                                  </a:lnTo>
                                  <a:lnTo>
                                    <a:pt x="1776" y="1272"/>
                                  </a:lnTo>
                                  <a:lnTo>
                                    <a:pt x="1782" y="12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00560"/>
                              <a:ext cx="28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6" y="24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42" y="30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66" y="36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90" y="36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32" y="42"/>
                                  </a:lnTo>
                                  <a:lnTo>
                                    <a:pt x="438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56" y="42"/>
                                  </a:lnTo>
                                  <a:lnTo>
                                    <a:pt x="462" y="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0"/>
                            <a:ext cx="13316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" h="960">
                                  <a:moveTo>
                                    <a:pt x="0" y="0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8" y="318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42" y="414"/>
                                  </a:lnTo>
                                  <a:lnTo>
                                    <a:pt x="42" y="420"/>
                                  </a:lnTo>
                                  <a:lnTo>
                                    <a:pt x="42" y="426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8" y="438"/>
                                  </a:lnTo>
                                  <a:lnTo>
                                    <a:pt x="48" y="444"/>
                                  </a:lnTo>
                                  <a:lnTo>
                                    <a:pt x="48" y="450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54" y="462"/>
                                  </a:lnTo>
                                  <a:lnTo>
                                    <a:pt x="60" y="468"/>
                                  </a:lnTo>
                                  <a:lnTo>
                                    <a:pt x="60" y="474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6" y="486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72" y="492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72" y="504"/>
                                  </a:lnTo>
                                  <a:lnTo>
                                    <a:pt x="78" y="504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84" y="522"/>
                                  </a:lnTo>
                                  <a:lnTo>
                                    <a:pt x="90" y="528"/>
                                  </a:lnTo>
                                  <a:lnTo>
                                    <a:pt x="90" y="534"/>
                                  </a:lnTo>
                                  <a:lnTo>
                                    <a:pt x="96" y="534"/>
                                  </a:lnTo>
                                  <a:lnTo>
                                    <a:pt x="96" y="540"/>
                                  </a:lnTo>
                                  <a:lnTo>
                                    <a:pt x="96" y="546"/>
                                  </a:lnTo>
                                  <a:lnTo>
                                    <a:pt x="102" y="546"/>
                                  </a:lnTo>
                                  <a:lnTo>
                                    <a:pt x="102" y="552"/>
                                  </a:lnTo>
                                  <a:lnTo>
                                    <a:pt x="108" y="552"/>
                                  </a:lnTo>
                                  <a:lnTo>
                                    <a:pt x="108" y="558"/>
                                  </a:lnTo>
                                  <a:lnTo>
                                    <a:pt x="114" y="558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26" y="582"/>
                                  </a:lnTo>
                                  <a:lnTo>
                                    <a:pt x="132" y="582"/>
                                  </a:lnTo>
                                  <a:lnTo>
                                    <a:pt x="132" y="588"/>
                                  </a:lnTo>
                                  <a:lnTo>
                                    <a:pt x="138" y="588"/>
                                  </a:lnTo>
                                  <a:lnTo>
                                    <a:pt x="138" y="594"/>
                                  </a:lnTo>
                                  <a:lnTo>
                                    <a:pt x="144" y="594"/>
                                  </a:lnTo>
                                  <a:lnTo>
                                    <a:pt x="144" y="600"/>
                                  </a:lnTo>
                                  <a:lnTo>
                                    <a:pt x="150" y="600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56" y="606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168" y="618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80" y="624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186" y="63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192" y="636"/>
                                  </a:lnTo>
                                  <a:lnTo>
                                    <a:pt x="198" y="642"/>
                                  </a:lnTo>
                                  <a:lnTo>
                                    <a:pt x="204" y="642"/>
                                  </a:lnTo>
                                  <a:lnTo>
                                    <a:pt x="204" y="648"/>
                                  </a:lnTo>
                                  <a:lnTo>
                                    <a:pt x="210" y="648"/>
                                  </a:lnTo>
                                  <a:lnTo>
                                    <a:pt x="216" y="654"/>
                                  </a:lnTo>
                                  <a:lnTo>
                                    <a:pt x="222" y="654"/>
                                  </a:lnTo>
                                  <a:lnTo>
                                    <a:pt x="222" y="660"/>
                                  </a:lnTo>
                                  <a:lnTo>
                                    <a:pt x="228" y="660"/>
                                  </a:lnTo>
                                  <a:lnTo>
                                    <a:pt x="234" y="666"/>
                                  </a:lnTo>
                                  <a:lnTo>
                                    <a:pt x="240" y="666"/>
                                  </a:lnTo>
                                  <a:lnTo>
                                    <a:pt x="240" y="672"/>
                                  </a:lnTo>
                                  <a:lnTo>
                                    <a:pt x="246" y="672"/>
                                  </a:lnTo>
                                  <a:lnTo>
                                    <a:pt x="252" y="672"/>
                                  </a:lnTo>
                                  <a:lnTo>
                                    <a:pt x="252" y="678"/>
                                  </a:lnTo>
                                  <a:lnTo>
                                    <a:pt x="258" y="678"/>
                                  </a:lnTo>
                                  <a:lnTo>
                                    <a:pt x="264" y="678"/>
                                  </a:lnTo>
                                  <a:lnTo>
                                    <a:pt x="264" y="684"/>
                                  </a:lnTo>
                                  <a:lnTo>
                                    <a:pt x="270" y="684"/>
                                  </a:lnTo>
                                  <a:lnTo>
                                    <a:pt x="276" y="690"/>
                                  </a:lnTo>
                                  <a:lnTo>
                                    <a:pt x="282" y="690"/>
                                  </a:lnTo>
                                  <a:lnTo>
                                    <a:pt x="288" y="690"/>
                                  </a:lnTo>
                                  <a:lnTo>
                                    <a:pt x="288" y="696"/>
                                  </a:lnTo>
                                  <a:lnTo>
                                    <a:pt x="294" y="696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300" y="702"/>
                                  </a:lnTo>
                                  <a:lnTo>
                                    <a:pt x="306" y="702"/>
                                  </a:lnTo>
                                  <a:lnTo>
                                    <a:pt x="312" y="702"/>
                                  </a:lnTo>
                                  <a:lnTo>
                                    <a:pt x="312" y="708"/>
                                  </a:lnTo>
                                  <a:lnTo>
                                    <a:pt x="318" y="708"/>
                                  </a:lnTo>
                                  <a:lnTo>
                                    <a:pt x="324" y="708"/>
                                  </a:lnTo>
                                  <a:lnTo>
                                    <a:pt x="324" y="714"/>
                                  </a:lnTo>
                                  <a:lnTo>
                                    <a:pt x="330" y="714"/>
                                  </a:lnTo>
                                  <a:lnTo>
                                    <a:pt x="336" y="714"/>
                                  </a:lnTo>
                                  <a:lnTo>
                                    <a:pt x="342" y="714"/>
                                  </a:lnTo>
                                  <a:lnTo>
                                    <a:pt x="342" y="720"/>
                                  </a:lnTo>
                                  <a:lnTo>
                                    <a:pt x="348" y="720"/>
                                  </a:lnTo>
                                  <a:lnTo>
                                    <a:pt x="354" y="720"/>
                                  </a:lnTo>
                                  <a:lnTo>
                                    <a:pt x="354" y="726"/>
                                  </a:lnTo>
                                  <a:lnTo>
                                    <a:pt x="360" y="726"/>
                                  </a:lnTo>
                                  <a:lnTo>
                                    <a:pt x="366" y="726"/>
                                  </a:lnTo>
                                  <a:lnTo>
                                    <a:pt x="372" y="726"/>
                                  </a:lnTo>
                                  <a:lnTo>
                                    <a:pt x="372" y="732"/>
                                  </a:lnTo>
                                  <a:lnTo>
                                    <a:pt x="378" y="732"/>
                                  </a:lnTo>
                                  <a:lnTo>
                                    <a:pt x="384" y="732"/>
                                  </a:lnTo>
                                  <a:lnTo>
                                    <a:pt x="390" y="738"/>
                                  </a:lnTo>
                                  <a:lnTo>
                                    <a:pt x="396" y="738"/>
                                  </a:lnTo>
                                  <a:lnTo>
                                    <a:pt x="402" y="738"/>
                                  </a:lnTo>
                                  <a:lnTo>
                                    <a:pt x="402" y="744"/>
                                  </a:lnTo>
                                  <a:lnTo>
                                    <a:pt x="408" y="744"/>
                                  </a:lnTo>
                                  <a:lnTo>
                                    <a:pt x="414" y="744"/>
                                  </a:lnTo>
                                  <a:lnTo>
                                    <a:pt x="420" y="744"/>
                                  </a:lnTo>
                                  <a:lnTo>
                                    <a:pt x="420" y="750"/>
                                  </a:lnTo>
                                  <a:lnTo>
                                    <a:pt x="426" y="750"/>
                                  </a:lnTo>
                                  <a:lnTo>
                                    <a:pt x="432" y="750"/>
                                  </a:lnTo>
                                  <a:lnTo>
                                    <a:pt x="438" y="750"/>
                                  </a:lnTo>
                                  <a:lnTo>
                                    <a:pt x="438" y="756"/>
                                  </a:lnTo>
                                  <a:lnTo>
                                    <a:pt x="444" y="756"/>
                                  </a:lnTo>
                                  <a:lnTo>
                                    <a:pt x="450" y="756"/>
                                  </a:lnTo>
                                  <a:lnTo>
                                    <a:pt x="456" y="756"/>
                                  </a:lnTo>
                                  <a:lnTo>
                                    <a:pt x="462" y="762"/>
                                  </a:lnTo>
                                  <a:lnTo>
                                    <a:pt x="468" y="762"/>
                                  </a:lnTo>
                                  <a:lnTo>
                                    <a:pt x="474" y="762"/>
                                  </a:lnTo>
                                  <a:lnTo>
                                    <a:pt x="480" y="762"/>
                                  </a:lnTo>
                                  <a:lnTo>
                                    <a:pt x="480" y="768"/>
                                  </a:lnTo>
                                  <a:lnTo>
                                    <a:pt x="486" y="768"/>
                                  </a:lnTo>
                                  <a:lnTo>
                                    <a:pt x="492" y="768"/>
                                  </a:lnTo>
                                  <a:lnTo>
                                    <a:pt x="498" y="768"/>
                                  </a:lnTo>
                                  <a:lnTo>
                                    <a:pt x="498" y="774"/>
                                  </a:lnTo>
                                  <a:lnTo>
                                    <a:pt x="504" y="774"/>
                                  </a:lnTo>
                                  <a:lnTo>
                                    <a:pt x="510" y="774"/>
                                  </a:lnTo>
                                  <a:lnTo>
                                    <a:pt x="516" y="774"/>
                                  </a:lnTo>
                                  <a:lnTo>
                                    <a:pt x="522" y="780"/>
                                  </a:lnTo>
                                  <a:lnTo>
                                    <a:pt x="528" y="780"/>
                                  </a:lnTo>
                                  <a:lnTo>
                                    <a:pt x="534" y="780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46" y="786"/>
                                  </a:lnTo>
                                  <a:lnTo>
                                    <a:pt x="552" y="786"/>
                                  </a:lnTo>
                                  <a:lnTo>
                                    <a:pt x="558" y="786"/>
                                  </a:lnTo>
                                  <a:lnTo>
                                    <a:pt x="564" y="786"/>
                                  </a:lnTo>
                                  <a:lnTo>
                                    <a:pt x="570" y="792"/>
                                  </a:lnTo>
                                  <a:lnTo>
                                    <a:pt x="576" y="792"/>
                                  </a:lnTo>
                                  <a:lnTo>
                                    <a:pt x="582" y="792"/>
                                  </a:lnTo>
                                  <a:lnTo>
                                    <a:pt x="588" y="792"/>
                                  </a:lnTo>
                                  <a:lnTo>
                                    <a:pt x="594" y="798"/>
                                  </a:lnTo>
                                  <a:lnTo>
                                    <a:pt x="600" y="798"/>
                                  </a:lnTo>
                                  <a:lnTo>
                                    <a:pt x="606" y="798"/>
                                  </a:lnTo>
                                  <a:lnTo>
                                    <a:pt x="612" y="798"/>
                                  </a:lnTo>
                                  <a:lnTo>
                                    <a:pt x="618" y="798"/>
                                  </a:lnTo>
                                  <a:lnTo>
                                    <a:pt x="618" y="804"/>
                                  </a:lnTo>
                                  <a:lnTo>
                                    <a:pt x="624" y="804"/>
                                  </a:lnTo>
                                  <a:lnTo>
                                    <a:pt x="630" y="804"/>
                                  </a:lnTo>
                                  <a:lnTo>
                                    <a:pt x="636" y="804"/>
                                  </a:lnTo>
                                  <a:lnTo>
                                    <a:pt x="642" y="804"/>
                                  </a:lnTo>
                                  <a:lnTo>
                                    <a:pt x="642" y="810"/>
                                  </a:lnTo>
                                  <a:lnTo>
                                    <a:pt x="648" y="810"/>
                                  </a:lnTo>
                                  <a:lnTo>
                                    <a:pt x="654" y="810"/>
                                  </a:lnTo>
                                  <a:lnTo>
                                    <a:pt x="660" y="810"/>
                                  </a:lnTo>
                                  <a:lnTo>
                                    <a:pt x="666" y="810"/>
                                  </a:lnTo>
                                  <a:lnTo>
                                    <a:pt x="672" y="810"/>
                                  </a:lnTo>
                                  <a:lnTo>
                                    <a:pt x="672" y="816"/>
                                  </a:lnTo>
                                  <a:lnTo>
                                    <a:pt x="678" y="816"/>
                                  </a:lnTo>
                                  <a:lnTo>
                                    <a:pt x="684" y="816"/>
                                  </a:lnTo>
                                  <a:lnTo>
                                    <a:pt x="690" y="816"/>
                                  </a:lnTo>
                                  <a:lnTo>
                                    <a:pt x="696" y="816"/>
                                  </a:lnTo>
                                  <a:lnTo>
                                    <a:pt x="702" y="816"/>
                                  </a:lnTo>
                                  <a:lnTo>
                                    <a:pt x="702" y="822"/>
                                  </a:lnTo>
                                  <a:lnTo>
                                    <a:pt x="708" y="822"/>
                                  </a:lnTo>
                                  <a:lnTo>
                                    <a:pt x="714" y="822"/>
                                  </a:lnTo>
                                  <a:lnTo>
                                    <a:pt x="720" y="822"/>
                                  </a:lnTo>
                                  <a:lnTo>
                                    <a:pt x="726" y="822"/>
                                  </a:lnTo>
                                  <a:lnTo>
                                    <a:pt x="732" y="822"/>
                                  </a:lnTo>
                                  <a:lnTo>
                                    <a:pt x="732" y="828"/>
                                  </a:lnTo>
                                  <a:lnTo>
                                    <a:pt x="738" y="828"/>
                                  </a:lnTo>
                                  <a:lnTo>
                                    <a:pt x="744" y="828"/>
                                  </a:lnTo>
                                  <a:lnTo>
                                    <a:pt x="750" y="828"/>
                                  </a:lnTo>
                                  <a:lnTo>
                                    <a:pt x="756" y="828"/>
                                  </a:lnTo>
                                  <a:lnTo>
                                    <a:pt x="762" y="828"/>
                                  </a:lnTo>
                                  <a:lnTo>
                                    <a:pt x="762" y="834"/>
                                  </a:lnTo>
                                  <a:lnTo>
                                    <a:pt x="768" y="834"/>
                                  </a:lnTo>
                                  <a:lnTo>
                                    <a:pt x="774" y="834"/>
                                  </a:lnTo>
                                  <a:lnTo>
                                    <a:pt x="780" y="834"/>
                                  </a:lnTo>
                                  <a:lnTo>
                                    <a:pt x="786" y="834"/>
                                  </a:lnTo>
                                  <a:lnTo>
                                    <a:pt x="792" y="834"/>
                                  </a:lnTo>
                                  <a:lnTo>
                                    <a:pt x="798" y="840"/>
                                  </a:lnTo>
                                  <a:lnTo>
                                    <a:pt x="804" y="840"/>
                                  </a:lnTo>
                                  <a:lnTo>
                                    <a:pt x="810" y="840"/>
                                  </a:lnTo>
                                  <a:lnTo>
                                    <a:pt x="816" y="840"/>
                                  </a:lnTo>
                                  <a:lnTo>
                                    <a:pt x="822" y="840"/>
                                  </a:lnTo>
                                  <a:lnTo>
                                    <a:pt x="828" y="840"/>
                                  </a:lnTo>
                                  <a:lnTo>
                                    <a:pt x="834" y="846"/>
                                  </a:lnTo>
                                  <a:lnTo>
                                    <a:pt x="840" y="846"/>
                                  </a:lnTo>
                                  <a:lnTo>
                                    <a:pt x="846" y="846"/>
                                  </a:lnTo>
                                  <a:lnTo>
                                    <a:pt x="852" y="846"/>
                                  </a:lnTo>
                                  <a:lnTo>
                                    <a:pt x="858" y="846"/>
                                  </a:lnTo>
                                  <a:lnTo>
                                    <a:pt x="864" y="846"/>
                                  </a:lnTo>
                                  <a:lnTo>
                                    <a:pt x="870" y="852"/>
                                  </a:lnTo>
                                  <a:lnTo>
                                    <a:pt x="876" y="852"/>
                                  </a:lnTo>
                                  <a:lnTo>
                                    <a:pt x="882" y="852"/>
                                  </a:lnTo>
                                  <a:lnTo>
                                    <a:pt x="888" y="852"/>
                                  </a:lnTo>
                                  <a:lnTo>
                                    <a:pt x="894" y="852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06" y="852"/>
                                  </a:lnTo>
                                  <a:lnTo>
                                    <a:pt x="906" y="858"/>
                                  </a:lnTo>
                                  <a:lnTo>
                                    <a:pt x="912" y="858"/>
                                  </a:lnTo>
                                  <a:lnTo>
                                    <a:pt x="918" y="858"/>
                                  </a:lnTo>
                                  <a:lnTo>
                                    <a:pt x="924" y="858"/>
                                  </a:lnTo>
                                  <a:lnTo>
                                    <a:pt x="930" y="858"/>
                                  </a:lnTo>
                                  <a:lnTo>
                                    <a:pt x="936" y="858"/>
                                  </a:lnTo>
                                  <a:lnTo>
                                    <a:pt x="942" y="858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54" y="864"/>
                                  </a:lnTo>
                                  <a:lnTo>
                                    <a:pt x="960" y="864"/>
                                  </a:lnTo>
                                  <a:lnTo>
                                    <a:pt x="966" y="864"/>
                                  </a:lnTo>
                                  <a:lnTo>
                                    <a:pt x="972" y="864"/>
                                  </a:lnTo>
                                  <a:lnTo>
                                    <a:pt x="978" y="864"/>
                                  </a:lnTo>
                                  <a:lnTo>
                                    <a:pt x="984" y="864"/>
                                  </a:lnTo>
                                  <a:lnTo>
                                    <a:pt x="984" y="870"/>
                                  </a:lnTo>
                                  <a:lnTo>
                                    <a:pt x="990" y="870"/>
                                  </a:lnTo>
                                  <a:lnTo>
                                    <a:pt x="996" y="870"/>
                                  </a:lnTo>
                                  <a:lnTo>
                                    <a:pt x="1002" y="870"/>
                                  </a:lnTo>
                                  <a:lnTo>
                                    <a:pt x="1008" y="870"/>
                                  </a:lnTo>
                                  <a:lnTo>
                                    <a:pt x="1014" y="870"/>
                                  </a:lnTo>
                                  <a:lnTo>
                                    <a:pt x="1020" y="870"/>
                                  </a:lnTo>
                                  <a:lnTo>
                                    <a:pt x="1026" y="870"/>
                                  </a:lnTo>
                                  <a:lnTo>
                                    <a:pt x="1032" y="876"/>
                                  </a:lnTo>
                                  <a:lnTo>
                                    <a:pt x="1038" y="876"/>
                                  </a:lnTo>
                                  <a:lnTo>
                                    <a:pt x="1044" y="876"/>
                                  </a:lnTo>
                                  <a:lnTo>
                                    <a:pt x="1050" y="876"/>
                                  </a:lnTo>
                                  <a:lnTo>
                                    <a:pt x="1056" y="876"/>
                                  </a:lnTo>
                                  <a:lnTo>
                                    <a:pt x="1062" y="876"/>
                                  </a:lnTo>
                                  <a:lnTo>
                                    <a:pt x="1068" y="876"/>
                                  </a:lnTo>
                                  <a:lnTo>
                                    <a:pt x="1074" y="876"/>
                                  </a:lnTo>
                                  <a:lnTo>
                                    <a:pt x="1074" y="882"/>
                                  </a:lnTo>
                                  <a:lnTo>
                                    <a:pt x="1080" y="882"/>
                                  </a:lnTo>
                                  <a:lnTo>
                                    <a:pt x="1086" y="882"/>
                                  </a:lnTo>
                                  <a:lnTo>
                                    <a:pt x="1092" y="882"/>
                                  </a:lnTo>
                                  <a:lnTo>
                                    <a:pt x="1098" y="882"/>
                                  </a:lnTo>
                                  <a:lnTo>
                                    <a:pt x="1104" y="882"/>
                                  </a:lnTo>
                                  <a:lnTo>
                                    <a:pt x="1110" y="882"/>
                                  </a:lnTo>
                                  <a:lnTo>
                                    <a:pt x="1116" y="882"/>
                                  </a:lnTo>
                                  <a:lnTo>
                                    <a:pt x="1122" y="882"/>
                                  </a:lnTo>
                                  <a:lnTo>
                                    <a:pt x="1122" y="888"/>
                                  </a:lnTo>
                                  <a:lnTo>
                                    <a:pt x="1128" y="888"/>
                                  </a:lnTo>
                                  <a:lnTo>
                                    <a:pt x="1134" y="888"/>
                                  </a:lnTo>
                                  <a:lnTo>
                                    <a:pt x="1140" y="888"/>
                                  </a:lnTo>
                                  <a:lnTo>
                                    <a:pt x="1146" y="888"/>
                                  </a:lnTo>
                                  <a:lnTo>
                                    <a:pt x="1152" y="888"/>
                                  </a:lnTo>
                                  <a:lnTo>
                                    <a:pt x="1158" y="888"/>
                                  </a:lnTo>
                                  <a:lnTo>
                                    <a:pt x="1164" y="888"/>
                                  </a:lnTo>
                                  <a:lnTo>
                                    <a:pt x="1170" y="888"/>
                                  </a:lnTo>
                                  <a:lnTo>
                                    <a:pt x="1170" y="894"/>
                                  </a:lnTo>
                                  <a:lnTo>
                                    <a:pt x="1176" y="894"/>
                                  </a:lnTo>
                                  <a:lnTo>
                                    <a:pt x="1182" y="894"/>
                                  </a:lnTo>
                                  <a:lnTo>
                                    <a:pt x="1188" y="894"/>
                                  </a:lnTo>
                                  <a:lnTo>
                                    <a:pt x="1194" y="894"/>
                                  </a:lnTo>
                                  <a:lnTo>
                                    <a:pt x="1200" y="894"/>
                                  </a:lnTo>
                                  <a:lnTo>
                                    <a:pt x="1206" y="894"/>
                                  </a:lnTo>
                                  <a:lnTo>
                                    <a:pt x="1212" y="894"/>
                                  </a:lnTo>
                                  <a:lnTo>
                                    <a:pt x="1218" y="894"/>
                                  </a:lnTo>
                                  <a:lnTo>
                                    <a:pt x="1218" y="900"/>
                                  </a:lnTo>
                                  <a:lnTo>
                                    <a:pt x="1224" y="900"/>
                                  </a:lnTo>
                                  <a:lnTo>
                                    <a:pt x="1230" y="900"/>
                                  </a:lnTo>
                                  <a:lnTo>
                                    <a:pt x="1236" y="900"/>
                                  </a:lnTo>
                                  <a:lnTo>
                                    <a:pt x="1242" y="900"/>
                                  </a:lnTo>
                                  <a:lnTo>
                                    <a:pt x="1248" y="900"/>
                                  </a:lnTo>
                                  <a:lnTo>
                                    <a:pt x="1254" y="900"/>
                                  </a:lnTo>
                                  <a:lnTo>
                                    <a:pt x="1260" y="900"/>
                                  </a:lnTo>
                                  <a:lnTo>
                                    <a:pt x="1266" y="900"/>
                                  </a:lnTo>
                                  <a:lnTo>
                                    <a:pt x="1272" y="900"/>
                                  </a:lnTo>
                                  <a:lnTo>
                                    <a:pt x="1272" y="906"/>
                                  </a:lnTo>
                                  <a:lnTo>
                                    <a:pt x="1278" y="906"/>
                                  </a:lnTo>
                                  <a:lnTo>
                                    <a:pt x="1284" y="906"/>
                                  </a:lnTo>
                                  <a:lnTo>
                                    <a:pt x="1290" y="906"/>
                                  </a:lnTo>
                                  <a:lnTo>
                                    <a:pt x="1296" y="906"/>
                                  </a:lnTo>
                                  <a:lnTo>
                                    <a:pt x="1302" y="906"/>
                                  </a:lnTo>
                                  <a:lnTo>
                                    <a:pt x="1308" y="906"/>
                                  </a:lnTo>
                                  <a:lnTo>
                                    <a:pt x="1314" y="906"/>
                                  </a:lnTo>
                                  <a:lnTo>
                                    <a:pt x="1320" y="906"/>
                                  </a:lnTo>
                                  <a:lnTo>
                                    <a:pt x="1326" y="906"/>
                                  </a:lnTo>
                                  <a:lnTo>
                                    <a:pt x="1332" y="912"/>
                                  </a:lnTo>
                                  <a:lnTo>
                                    <a:pt x="1338" y="912"/>
                                  </a:lnTo>
                                  <a:lnTo>
                                    <a:pt x="1344" y="912"/>
                                  </a:lnTo>
                                  <a:lnTo>
                                    <a:pt x="1350" y="912"/>
                                  </a:lnTo>
                                  <a:lnTo>
                                    <a:pt x="1356" y="912"/>
                                  </a:lnTo>
                                  <a:lnTo>
                                    <a:pt x="1362" y="912"/>
                                  </a:lnTo>
                                  <a:lnTo>
                                    <a:pt x="1368" y="912"/>
                                  </a:lnTo>
                                  <a:lnTo>
                                    <a:pt x="1374" y="912"/>
                                  </a:lnTo>
                                  <a:lnTo>
                                    <a:pt x="1380" y="912"/>
                                  </a:lnTo>
                                  <a:lnTo>
                                    <a:pt x="1386" y="912"/>
                                  </a:lnTo>
                                  <a:lnTo>
                                    <a:pt x="1386" y="918"/>
                                  </a:lnTo>
                                  <a:lnTo>
                                    <a:pt x="1392" y="918"/>
                                  </a:lnTo>
                                  <a:lnTo>
                                    <a:pt x="1398" y="918"/>
                                  </a:lnTo>
                                  <a:lnTo>
                                    <a:pt x="1404" y="918"/>
                                  </a:lnTo>
                                  <a:lnTo>
                                    <a:pt x="1410" y="918"/>
                                  </a:lnTo>
                                  <a:lnTo>
                                    <a:pt x="1416" y="918"/>
                                  </a:lnTo>
                                  <a:lnTo>
                                    <a:pt x="1422" y="918"/>
                                  </a:lnTo>
                                  <a:lnTo>
                                    <a:pt x="1428" y="918"/>
                                  </a:lnTo>
                                  <a:lnTo>
                                    <a:pt x="1434" y="918"/>
                                  </a:lnTo>
                                  <a:lnTo>
                                    <a:pt x="1440" y="918"/>
                                  </a:lnTo>
                                  <a:lnTo>
                                    <a:pt x="1446" y="918"/>
                                  </a:lnTo>
                                  <a:lnTo>
                                    <a:pt x="1446" y="924"/>
                                  </a:lnTo>
                                  <a:lnTo>
                                    <a:pt x="1452" y="924"/>
                                  </a:lnTo>
                                  <a:lnTo>
                                    <a:pt x="1458" y="924"/>
                                  </a:lnTo>
                                  <a:lnTo>
                                    <a:pt x="1464" y="924"/>
                                  </a:lnTo>
                                  <a:lnTo>
                                    <a:pt x="1470" y="924"/>
                                  </a:lnTo>
                                  <a:lnTo>
                                    <a:pt x="1476" y="924"/>
                                  </a:lnTo>
                                  <a:lnTo>
                                    <a:pt x="1482" y="924"/>
                                  </a:lnTo>
                                  <a:lnTo>
                                    <a:pt x="1488" y="924"/>
                                  </a:lnTo>
                                  <a:lnTo>
                                    <a:pt x="1494" y="924"/>
                                  </a:lnTo>
                                  <a:lnTo>
                                    <a:pt x="1500" y="924"/>
                                  </a:lnTo>
                                  <a:lnTo>
                                    <a:pt x="1506" y="924"/>
                                  </a:lnTo>
                                  <a:lnTo>
                                    <a:pt x="1506" y="930"/>
                                  </a:lnTo>
                                  <a:lnTo>
                                    <a:pt x="1512" y="930"/>
                                  </a:lnTo>
                                  <a:lnTo>
                                    <a:pt x="1518" y="930"/>
                                  </a:lnTo>
                                  <a:lnTo>
                                    <a:pt x="1524" y="930"/>
                                  </a:lnTo>
                                  <a:lnTo>
                                    <a:pt x="1530" y="930"/>
                                  </a:lnTo>
                                  <a:lnTo>
                                    <a:pt x="1536" y="930"/>
                                  </a:lnTo>
                                  <a:lnTo>
                                    <a:pt x="1542" y="930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54" y="930"/>
                                  </a:lnTo>
                                  <a:lnTo>
                                    <a:pt x="1560" y="930"/>
                                  </a:lnTo>
                                  <a:lnTo>
                                    <a:pt x="1566" y="930"/>
                                  </a:lnTo>
                                  <a:lnTo>
                                    <a:pt x="1572" y="930"/>
                                  </a:lnTo>
                                  <a:lnTo>
                                    <a:pt x="1578" y="936"/>
                                  </a:lnTo>
                                  <a:lnTo>
                                    <a:pt x="1584" y="936"/>
                                  </a:lnTo>
                                  <a:lnTo>
                                    <a:pt x="1590" y="936"/>
                                  </a:lnTo>
                                  <a:lnTo>
                                    <a:pt x="1596" y="936"/>
                                  </a:lnTo>
                                  <a:lnTo>
                                    <a:pt x="1602" y="936"/>
                                  </a:lnTo>
                                  <a:lnTo>
                                    <a:pt x="1608" y="936"/>
                                  </a:lnTo>
                                  <a:lnTo>
                                    <a:pt x="1614" y="936"/>
                                  </a:lnTo>
                                  <a:lnTo>
                                    <a:pt x="1620" y="936"/>
                                  </a:lnTo>
                                  <a:lnTo>
                                    <a:pt x="1626" y="936"/>
                                  </a:lnTo>
                                  <a:lnTo>
                                    <a:pt x="1632" y="936"/>
                                  </a:lnTo>
                                  <a:lnTo>
                                    <a:pt x="1638" y="936"/>
                                  </a:lnTo>
                                  <a:lnTo>
                                    <a:pt x="1644" y="936"/>
                                  </a:lnTo>
                                  <a:lnTo>
                                    <a:pt x="1644" y="942"/>
                                  </a:lnTo>
                                  <a:lnTo>
                                    <a:pt x="1650" y="942"/>
                                  </a:lnTo>
                                  <a:lnTo>
                                    <a:pt x="1656" y="942"/>
                                  </a:lnTo>
                                  <a:lnTo>
                                    <a:pt x="1662" y="942"/>
                                  </a:lnTo>
                                  <a:lnTo>
                                    <a:pt x="1668" y="942"/>
                                  </a:lnTo>
                                  <a:lnTo>
                                    <a:pt x="1674" y="942"/>
                                  </a:lnTo>
                                  <a:lnTo>
                                    <a:pt x="1680" y="942"/>
                                  </a:lnTo>
                                  <a:lnTo>
                                    <a:pt x="1686" y="942"/>
                                  </a:lnTo>
                                  <a:lnTo>
                                    <a:pt x="1692" y="942"/>
                                  </a:lnTo>
                                  <a:lnTo>
                                    <a:pt x="1698" y="942"/>
                                  </a:lnTo>
                                  <a:lnTo>
                                    <a:pt x="1704" y="942"/>
                                  </a:lnTo>
                                  <a:lnTo>
                                    <a:pt x="1710" y="942"/>
                                  </a:lnTo>
                                  <a:lnTo>
                                    <a:pt x="1716" y="942"/>
                                  </a:lnTo>
                                  <a:lnTo>
                                    <a:pt x="1716" y="948"/>
                                  </a:lnTo>
                                  <a:lnTo>
                                    <a:pt x="1722" y="948"/>
                                  </a:lnTo>
                                  <a:lnTo>
                                    <a:pt x="1728" y="948"/>
                                  </a:lnTo>
                                  <a:lnTo>
                                    <a:pt x="1734" y="948"/>
                                  </a:lnTo>
                                  <a:lnTo>
                                    <a:pt x="1740" y="948"/>
                                  </a:lnTo>
                                  <a:lnTo>
                                    <a:pt x="1746" y="948"/>
                                  </a:lnTo>
                                  <a:lnTo>
                                    <a:pt x="1752" y="948"/>
                                  </a:lnTo>
                                  <a:lnTo>
                                    <a:pt x="1758" y="948"/>
                                  </a:lnTo>
                                  <a:lnTo>
                                    <a:pt x="1764" y="948"/>
                                  </a:lnTo>
                                  <a:lnTo>
                                    <a:pt x="1770" y="948"/>
                                  </a:lnTo>
                                  <a:lnTo>
                                    <a:pt x="1776" y="948"/>
                                  </a:lnTo>
                                  <a:lnTo>
                                    <a:pt x="1782" y="948"/>
                                  </a:lnTo>
                                  <a:lnTo>
                                    <a:pt x="1788" y="948"/>
                                  </a:lnTo>
                                  <a:lnTo>
                                    <a:pt x="1788" y="954"/>
                                  </a:lnTo>
                                  <a:lnTo>
                                    <a:pt x="1794" y="954"/>
                                  </a:lnTo>
                                  <a:lnTo>
                                    <a:pt x="1800" y="954"/>
                                  </a:lnTo>
                                  <a:lnTo>
                                    <a:pt x="1806" y="954"/>
                                  </a:lnTo>
                                  <a:lnTo>
                                    <a:pt x="1812" y="954"/>
                                  </a:lnTo>
                                  <a:lnTo>
                                    <a:pt x="1818" y="954"/>
                                  </a:lnTo>
                                  <a:lnTo>
                                    <a:pt x="1824" y="954"/>
                                  </a:lnTo>
                                  <a:lnTo>
                                    <a:pt x="1830" y="954"/>
                                  </a:lnTo>
                                  <a:lnTo>
                                    <a:pt x="1836" y="954"/>
                                  </a:lnTo>
                                  <a:lnTo>
                                    <a:pt x="1842" y="954"/>
                                  </a:lnTo>
                                  <a:lnTo>
                                    <a:pt x="1848" y="954"/>
                                  </a:lnTo>
                                  <a:lnTo>
                                    <a:pt x="1854" y="954"/>
                                  </a:lnTo>
                                  <a:lnTo>
                                    <a:pt x="1860" y="954"/>
                                  </a:lnTo>
                                  <a:lnTo>
                                    <a:pt x="1866" y="954"/>
                                  </a:lnTo>
                                  <a:lnTo>
                                    <a:pt x="1866" y="960"/>
                                  </a:lnTo>
                                  <a:lnTo>
                                    <a:pt x="1872" y="960"/>
                                  </a:lnTo>
                                  <a:lnTo>
                                    <a:pt x="1878" y="960"/>
                                  </a:lnTo>
                                  <a:lnTo>
                                    <a:pt x="1884" y="960"/>
                                  </a:lnTo>
                                  <a:lnTo>
                                    <a:pt x="1890" y="960"/>
                                  </a:lnTo>
                                  <a:lnTo>
                                    <a:pt x="1896" y="960"/>
                                  </a:lnTo>
                                  <a:lnTo>
                                    <a:pt x="1902" y="960"/>
                                  </a:lnTo>
                                  <a:lnTo>
                                    <a:pt x="1908" y="960"/>
                                  </a:lnTo>
                                  <a:lnTo>
                                    <a:pt x="1914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6" y="9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85680"/>
                              <a:ext cx="188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2" y="18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0" y="24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18" y="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388800"/>
                            <a:ext cx="12319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96840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392">
                                  <a:moveTo>
                                    <a:pt x="0" y="1392"/>
                                  </a:moveTo>
                                  <a:lnTo>
                                    <a:pt x="6" y="1266"/>
                                  </a:lnTo>
                                  <a:lnTo>
                                    <a:pt x="6" y="1188"/>
                                  </a:lnTo>
                                  <a:lnTo>
                                    <a:pt x="6" y="1128"/>
                                  </a:lnTo>
                                  <a:lnTo>
                                    <a:pt x="12" y="1086"/>
                                  </a:lnTo>
                                  <a:lnTo>
                                    <a:pt x="12" y="1050"/>
                                  </a:lnTo>
                                  <a:lnTo>
                                    <a:pt x="12" y="1020"/>
                                  </a:lnTo>
                                  <a:lnTo>
                                    <a:pt x="12" y="990"/>
                                  </a:lnTo>
                                  <a:lnTo>
                                    <a:pt x="18" y="966"/>
                                  </a:lnTo>
                                  <a:lnTo>
                                    <a:pt x="18" y="948"/>
                                  </a:lnTo>
                                  <a:lnTo>
                                    <a:pt x="18" y="924"/>
                                  </a:lnTo>
                                  <a:lnTo>
                                    <a:pt x="24" y="912"/>
                                  </a:lnTo>
                                  <a:lnTo>
                                    <a:pt x="24" y="894"/>
                                  </a:lnTo>
                                  <a:lnTo>
                                    <a:pt x="24" y="876"/>
                                  </a:lnTo>
                                  <a:lnTo>
                                    <a:pt x="30" y="864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30" y="840"/>
                                  </a:lnTo>
                                  <a:lnTo>
                                    <a:pt x="30" y="828"/>
                                  </a:lnTo>
                                  <a:lnTo>
                                    <a:pt x="36" y="816"/>
                                  </a:lnTo>
                                  <a:lnTo>
                                    <a:pt x="36" y="804"/>
                                  </a:lnTo>
                                  <a:lnTo>
                                    <a:pt x="36" y="792"/>
                                  </a:lnTo>
                                  <a:lnTo>
                                    <a:pt x="42" y="786"/>
                                  </a:lnTo>
                                  <a:lnTo>
                                    <a:pt x="42" y="774"/>
                                  </a:lnTo>
                                  <a:lnTo>
                                    <a:pt x="42" y="768"/>
                                  </a:lnTo>
                                  <a:lnTo>
                                    <a:pt x="48" y="762"/>
                                  </a:lnTo>
                                  <a:lnTo>
                                    <a:pt x="48" y="750"/>
                                  </a:lnTo>
                                  <a:lnTo>
                                    <a:pt x="48" y="744"/>
                                  </a:lnTo>
                                  <a:lnTo>
                                    <a:pt x="48" y="738"/>
                                  </a:lnTo>
                                  <a:lnTo>
                                    <a:pt x="54" y="726"/>
                                  </a:lnTo>
                                  <a:lnTo>
                                    <a:pt x="54" y="720"/>
                                  </a:lnTo>
                                  <a:lnTo>
                                    <a:pt x="54" y="714"/>
                                  </a:lnTo>
                                  <a:lnTo>
                                    <a:pt x="60" y="708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60" y="696"/>
                                  </a:lnTo>
                                  <a:lnTo>
                                    <a:pt x="66" y="690"/>
                                  </a:lnTo>
                                  <a:lnTo>
                                    <a:pt x="66" y="684"/>
                                  </a:lnTo>
                                  <a:lnTo>
                                    <a:pt x="66" y="678"/>
                                  </a:lnTo>
                                  <a:lnTo>
                                    <a:pt x="66" y="672"/>
                                  </a:lnTo>
                                  <a:lnTo>
                                    <a:pt x="72" y="666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8" y="654"/>
                                  </a:lnTo>
                                  <a:lnTo>
                                    <a:pt x="78" y="648"/>
                                  </a:lnTo>
                                  <a:lnTo>
                                    <a:pt x="78" y="642"/>
                                  </a:lnTo>
                                  <a:lnTo>
                                    <a:pt x="84" y="636"/>
                                  </a:lnTo>
                                  <a:lnTo>
                                    <a:pt x="84" y="630"/>
                                  </a:lnTo>
                                  <a:lnTo>
                                    <a:pt x="84" y="624"/>
                                  </a:lnTo>
                                  <a:lnTo>
                                    <a:pt x="90" y="618"/>
                                  </a:lnTo>
                                  <a:lnTo>
                                    <a:pt x="90" y="612"/>
                                  </a:lnTo>
                                  <a:lnTo>
                                    <a:pt x="96" y="606"/>
                                  </a:lnTo>
                                  <a:lnTo>
                                    <a:pt x="96" y="600"/>
                                  </a:lnTo>
                                  <a:lnTo>
                                    <a:pt x="102" y="594"/>
                                  </a:lnTo>
                                  <a:lnTo>
                                    <a:pt x="102" y="588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08" y="576"/>
                                  </a:lnTo>
                                  <a:lnTo>
                                    <a:pt x="114" y="570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26" y="552"/>
                                  </a:lnTo>
                                  <a:lnTo>
                                    <a:pt x="126" y="546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32" y="534"/>
                                  </a:lnTo>
                                  <a:lnTo>
                                    <a:pt x="138" y="528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44" y="516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56" y="504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62" y="498"/>
                                  </a:lnTo>
                                  <a:lnTo>
                                    <a:pt x="162" y="492"/>
                                  </a:lnTo>
                                  <a:lnTo>
                                    <a:pt x="168" y="492"/>
                                  </a:lnTo>
                                  <a:lnTo>
                                    <a:pt x="168" y="486"/>
                                  </a:lnTo>
                                  <a:lnTo>
                                    <a:pt x="174" y="480"/>
                                  </a:lnTo>
                                  <a:lnTo>
                                    <a:pt x="180" y="474"/>
                                  </a:lnTo>
                                  <a:lnTo>
                                    <a:pt x="186" y="468"/>
                                  </a:lnTo>
                                  <a:lnTo>
                                    <a:pt x="186" y="462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192" y="456"/>
                                  </a:lnTo>
                                  <a:lnTo>
                                    <a:pt x="198" y="456"/>
                                  </a:lnTo>
                                  <a:lnTo>
                                    <a:pt x="198" y="450"/>
                                  </a:lnTo>
                                  <a:lnTo>
                                    <a:pt x="204" y="450"/>
                                  </a:lnTo>
                                  <a:lnTo>
                                    <a:pt x="204" y="444"/>
                                  </a:lnTo>
                                  <a:lnTo>
                                    <a:pt x="210" y="444"/>
                                  </a:lnTo>
                                  <a:lnTo>
                                    <a:pt x="210" y="438"/>
                                  </a:lnTo>
                                  <a:lnTo>
                                    <a:pt x="216" y="438"/>
                                  </a:lnTo>
                                  <a:lnTo>
                                    <a:pt x="216" y="432"/>
                                  </a:lnTo>
                                  <a:lnTo>
                                    <a:pt x="222" y="432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40" y="414"/>
                                  </a:lnTo>
                                  <a:lnTo>
                                    <a:pt x="246" y="408"/>
                                  </a:lnTo>
                                  <a:lnTo>
                                    <a:pt x="252" y="408"/>
                                  </a:lnTo>
                                  <a:lnTo>
                                    <a:pt x="252" y="402"/>
                                  </a:lnTo>
                                  <a:lnTo>
                                    <a:pt x="258" y="402"/>
                                  </a:lnTo>
                                  <a:lnTo>
                                    <a:pt x="258" y="396"/>
                                  </a:lnTo>
                                  <a:lnTo>
                                    <a:pt x="264" y="396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76" y="384"/>
                                  </a:lnTo>
                                  <a:lnTo>
                                    <a:pt x="282" y="384"/>
                                  </a:lnTo>
                                  <a:lnTo>
                                    <a:pt x="282" y="378"/>
                                  </a:lnTo>
                                  <a:lnTo>
                                    <a:pt x="288" y="378"/>
                                  </a:lnTo>
                                  <a:lnTo>
                                    <a:pt x="288" y="372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300" y="366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306" y="360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18" y="360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24" y="354"/>
                                  </a:lnTo>
                                  <a:lnTo>
                                    <a:pt x="324" y="348"/>
                                  </a:lnTo>
                                  <a:lnTo>
                                    <a:pt x="330" y="348"/>
                                  </a:lnTo>
                                  <a:lnTo>
                                    <a:pt x="336" y="348"/>
                                  </a:lnTo>
                                  <a:lnTo>
                                    <a:pt x="336" y="342"/>
                                  </a:lnTo>
                                  <a:lnTo>
                                    <a:pt x="342" y="342"/>
                                  </a:lnTo>
                                  <a:lnTo>
                                    <a:pt x="348" y="336"/>
                                  </a:lnTo>
                                  <a:lnTo>
                                    <a:pt x="354" y="336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66" y="330"/>
                                  </a:lnTo>
                                  <a:lnTo>
                                    <a:pt x="366" y="324"/>
                                  </a:lnTo>
                                  <a:lnTo>
                                    <a:pt x="372" y="324"/>
                                  </a:lnTo>
                                  <a:lnTo>
                                    <a:pt x="378" y="324"/>
                                  </a:lnTo>
                                  <a:lnTo>
                                    <a:pt x="378" y="318"/>
                                  </a:lnTo>
                                  <a:lnTo>
                                    <a:pt x="384" y="318"/>
                                  </a:lnTo>
                                  <a:lnTo>
                                    <a:pt x="390" y="318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96" y="312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08" y="306"/>
                                  </a:lnTo>
                                  <a:lnTo>
                                    <a:pt x="414" y="306"/>
                                  </a:lnTo>
                                  <a:lnTo>
                                    <a:pt x="414" y="30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26" y="294"/>
                                  </a:lnTo>
                                  <a:lnTo>
                                    <a:pt x="432" y="294"/>
                                  </a:lnTo>
                                  <a:lnTo>
                                    <a:pt x="438" y="294"/>
                                  </a:lnTo>
                                  <a:lnTo>
                                    <a:pt x="438" y="288"/>
                                  </a:lnTo>
                                  <a:lnTo>
                                    <a:pt x="444" y="288"/>
                                  </a:lnTo>
                                  <a:lnTo>
                                    <a:pt x="450" y="288"/>
                                  </a:lnTo>
                                  <a:lnTo>
                                    <a:pt x="450" y="282"/>
                                  </a:lnTo>
                                  <a:lnTo>
                                    <a:pt x="456" y="282"/>
                                  </a:lnTo>
                                  <a:lnTo>
                                    <a:pt x="462" y="282"/>
                                  </a:lnTo>
                                  <a:lnTo>
                                    <a:pt x="462" y="276"/>
                                  </a:lnTo>
                                  <a:lnTo>
                                    <a:pt x="468" y="276"/>
                                  </a:lnTo>
                                  <a:lnTo>
                                    <a:pt x="474" y="276"/>
                                  </a:lnTo>
                                  <a:lnTo>
                                    <a:pt x="480" y="270"/>
                                  </a:lnTo>
                                  <a:lnTo>
                                    <a:pt x="486" y="270"/>
                                  </a:lnTo>
                                  <a:lnTo>
                                    <a:pt x="492" y="264"/>
                                  </a:lnTo>
                                  <a:lnTo>
                                    <a:pt x="498" y="264"/>
                                  </a:lnTo>
                                  <a:lnTo>
                                    <a:pt x="504" y="264"/>
                                  </a:lnTo>
                                  <a:lnTo>
                                    <a:pt x="504" y="258"/>
                                  </a:lnTo>
                                  <a:lnTo>
                                    <a:pt x="510" y="258"/>
                                  </a:lnTo>
                                  <a:lnTo>
                                    <a:pt x="516" y="258"/>
                                  </a:lnTo>
                                  <a:lnTo>
                                    <a:pt x="522" y="252"/>
                                  </a:lnTo>
                                  <a:lnTo>
                                    <a:pt x="528" y="252"/>
                                  </a:lnTo>
                                  <a:lnTo>
                                    <a:pt x="534" y="252"/>
                                  </a:lnTo>
                                  <a:lnTo>
                                    <a:pt x="534" y="246"/>
                                  </a:lnTo>
                                  <a:lnTo>
                                    <a:pt x="540" y="246"/>
                                  </a:lnTo>
                                  <a:lnTo>
                                    <a:pt x="546" y="246"/>
                                  </a:lnTo>
                                  <a:lnTo>
                                    <a:pt x="552" y="246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8" y="240"/>
                                  </a:lnTo>
                                  <a:lnTo>
                                    <a:pt x="564" y="240"/>
                                  </a:lnTo>
                                  <a:lnTo>
                                    <a:pt x="570" y="234"/>
                                  </a:lnTo>
                                  <a:lnTo>
                                    <a:pt x="576" y="234"/>
                                  </a:lnTo>
                                  <a:lnTo>
                                    <a:pt x="582" y="234"/>
                                  </a:lnTo>
                                  <a:lnTo>
                                    <a:pt x="582" y="228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594" y="228"/>
                                  </a:lnTo>
                                  <a:lnTo>
                                    <a:pt x="600" y="228"/>
                                  </a:lnTo>
                                  <a:lnTo>
                                    <a:pt x="600" y="222"/>
                                  </a:lnTo>
                                  <a:lnTo>
                                    <a:pt x="606" y="222"/>
                                  </a:lnTo>
                                  <a:lnTo>
                                    <a:pt x="612" y="222"/>
                                  </a:lnTo>
                                  <a:lnTo>
                                    <a:pt x="618" y="222"/>
                                  </a:lnTo>
                                  <a:lnTo>
                                    <a:pt x="618" y="216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30" y="216"/>
                                  </a:lnTo>
                                  <a:lnTo>
                                    <a:pt x="636" y="216"/>
                                  </a:lnTo>
                                  <a:lnTo>
                                    <a:pt x="636" y="210"/>
                                  </a:lnTo>
                                  <a:lnTo>
                                    <a:pt x="642" y="210"/>
                                  </a:lnTo>
                                  <a:lnTo>
                                    <a:pt x="648" y="210"/>
                                  </a:lnTo>
                                  <a:lnTo>
                                    <a:pt x="654" y="210"/>
                                  </a:lnTo>
                                  <a:lnTo>
                                    <a:pt x="654" y="204"/>
                                  </a:lnTo>
                                  <a:lnTo>
                                    <a:pt x="660" y="204"/>
                                  </a:lnTo>
                                  <a:lnTo>
                                    <a:pt x="666" y="204"/>
                                  </a:lnTo>
                                  <a:lnTo>
                                    <a:pt x="672" y="204"/>
                                  </a:lnTo>
                                  <a:lnTo>
                                    <a:pt x="672" y="198"/>
                                  </a:lnTo>
                                  <a:lnTo>
                                    <a:pt x="678" y="198"/>
                                  </a:lnTo>
                                  <a:lnTo>
                                    <a:pt x="684" y="198"/>
                                  </a:lnTo>
                                  <a:lnTo>
                                    <a:pt x="690" y="198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702" y="192"/>
                                  </a:lnTo>
                                  <a:lnTo>
                                    <a:pt x="708" y="192"/>
                                  </a:lnTo>
                                  <a:lnTo>
                                    <a:pt x="714" y="192"/>
                                  </a:lnTo>
                                  <a:lnTo>
                                    <a:pt x="714" y="186"/>
                                  </a:lnTo>
                                  <a:lnTo>
                                    <a:pt x="720" y="186"/>
                                  </a:lnTo>
                                  <a:lnTo>
                                    <a:pt x="726" y="186"/>
                                  </a:lnTo>
                                  <a:lnTo>
                                    <a:pt x="732" y="186"/>
                                  </a:lnTo>
                                  <a:lnTo>
                                    <a:pt x="738" y="186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44" y="180"/>
                                  </a:lnTo>
                                  <a:lnTo>
                                    <a:pt x="750" y="180"/>
                                  </a:lnTo>
                                  <a:lnTo>
                                    <a:pt x="756" y="180"/>
                                  </a:lnTo>
                                  <a:lnTo>
                                    <a:pt x="756" y="174"/>
                                  </a:lnTo>
                                  <a:lnTo>
                                    <a:pt x="762" y="174"/>
                                  </a:lnTo>
                                  <a:lnTo>
                                    <a:pt x="768" y="174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0" y="174"/>
                                  </a:lnTo>
                                  <a:lnTo>
                                    <a:pt x="780" y="168"/>
                                  </a:lnTo>
                                  <a:lnTo>
                                    <a:pt x="786" y="168"/>
                                  </a:lnTo>
                                  <a:lnTo>
                                    <a:pt x="792" y="168"/>
                                  </a:lnTo>
                                  <a:lnTo>
                                    <a:pt x="798" y="168"/>
                                  </a:lnTo>
                                  <a:lnTo>
                                    <a:pt x="804" y="168"/>
                                  </a:lnTo>
                                  <a:lnTo>
                                    <a:pt x="804" y="162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816" y="162"/>
                                  </a:lnTo>
                                  <a:lnTo>
                                    <a:pt x="822" y="162"/>
                                  </a:lnTo>
                                  <a:lnTo>
                                    <a:pt x="828" y="162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56"/>
                                  </a:lnTo>
                                  <a:lnTo>
                                    <a:pt x="840" y="156"/>
                                  </a:lnTo>
                                  <a:lnTo>
                                    <a:pt x="846" y="156"/>
                                  </a:lnTo>
                                  <a:lnTo>
                                    <a:pt x="852" y="156"/>
                                  </a:lnTo>
                                  <a:lnTo>
                                    <a:pt x="852" y="150"/>
                                  </a:lnTo>
                                  <a:lnTo>
                                    <a:pt x="858" y="150"/>
                                  </a:lnTo>
                                  <a:lnTo>
                                    <a:pt x="864" y="150"/>
                                  </a:lnTo>
                                  <a:lnTo>
                                    <a:pt x="870" y="150"/>
                                  </a:lnTo>
                                  <a:lnTo>
                                    <a:pt x="876" y="150"/>
                                  </a:lnTo>
                                  <a:lnTo>
                                    <a:pt x="876" y="144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8" y="144"/>
                                  </a:lnTo>
                                  <a:lnTo>
                                    <a:pt x="894" y="144"/>
                                  </a:lnTo>
                                  <a:lnTo>
                                    <a:pt x="900" y="144"/>
                                  </a:lnTo>
                                  <a:lnTo>
                                    <a:pt x="900" y="138"/>
                                  </a:lnTo>
                                  <a:lnTo>
                                    <a:pt x="906" y="138"/>
                                  </a:lnTo>
                                  <a:lnTo>
                                    <a:pt x="912" y="138"/>
                                  </a:lnTo>
                                  <a:lnTo>
                                    <a:pt x="918" y="138"/>
                                  </a:lnTo>
                                  <a:lnTo>
                                    <a:pt x="924" y="138"/>
                                  </a:lnTo>
                                  <a:lnTo>
                                    <a:pt x="930" y="138"/>
                                  </a:lnTo>
                                  <a:lnTo>
                                    <a:pt x="930" y="132"/>
                                  </a:lnTo>
                                  <a:lnTo>
                                    <a:pt x="936" y="132"/>
                                  </a:lnTo>
                                  <a:lnTo>
                                    <a:pt x="942" y="132"/>
                                  </a:lnTo>
                                  <a:lnTo>
                                    <a:pt x="948" y="132"/>
                                  </a:lnTo>
                                  <a:lnTo>
                                    <a:pt x="954" y="132"/>
                                  </a:lnTo>
                                  <a:lnTo>
                                    <a:pt x="954" y="126"/>
                                  </a:lnTo>
                                  <a:lnTo>
                                    <a:pt x="960" y="126"/>
                                  </a:lnTo>
                                  <a:lnTo>
                                    <a:pt x="966" y="126"/>
                                  </a:lnTo>
                                  <a:lnTo>
                                    <a:pt x="972" y="126"/>
                                  </a:lnTo>
                                  <a:lnTo>
                                    <a:pt x="978" y="126"/>
                                  </a:lnTo>
                                  <a:lnTo>
                                    <a:pt x="984" y="126"/>
                                  </a:lnTo>
                                  <a:lnTo>
                                    <a:pt x="984" y="120"/>
                                  </a:lnTo>
                                  <a:lnTo>
                                    <a:pt x="990" y="12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1002" y="120"/>
                                  </a:lnTo>
                                  <a:lnTo>
                                    <a:pt x="1008" y="120"/>
                                  </a:lnTo>
                                  <a:lnTo>
                                    <a:pt x="1014" y="120"/>
                                  </a:lnTo>
                                  <a:lnTo>
                                    <a:pt x="1014" y="114"/>
                                  </a:lnTo>
                                  <a:lnTo>
                                    <a:pt x="1020" y="114"/>
                                  </a:lnTo>
                                  <a:lnTo>
                                    <a:pt x="1026" y="114"/>
                                  </a:lnTo>
                                  <a:lnTo>
                                    <a:pt x="1032" y="114"/>
                                  </a:lnTo>
                                  <a:lnTo>
                                    <a:pt x="1038" y="114"/>
                                  </a:lnTo>
                                  <a:lnTo>
                                    <a:pt x="1044" y="114"/>
                                  </a:lnTo>
                                  <a:lnTo>
                                    <a:pt x="1044" y="108"/>
                                  </a:lnTo>
                                  <a:lnTo>
                                    <a:pt x="1050" y="108"/>
                                  </a:lnTo>
                                  <a:lnTo>
                                    <a:pt x="1056" y="108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68" y="108"/>
                                  </a:lnTo>
                                  <a:lnTo>
                                    <a:pt x="1074" y="108"/>
                                  </a:lnTo>
                                  <a:lnTo>
                                    <a:pt x="1074" y="102"/>
                                  </a:lnTo>
                                  <a:lnTo>
                                    <a:pt x="1080" y="102"/>
                                  </a:lnTo>
                                  <a:lnTo>
                                    <a:pt x="1086" y="102"/>
                                  </a:lnTo>
                                  <a:lnTo>
                                    <a:pt x="1092" y="102"/>
                                  </a:lnTo>
                                  <a:lnTo>
                                    <a:pt x="1098" y="102"/>
                                  </a:lnTo>
                                  <a:lnTo>
                                    <a:pt x="1104" y="102"/>
                                  </a:lnTo>
                                  <a:lnTo>
                                    <a:pt x="1104" y="96"/>
                                  </a:lnTo>
                                  <a:lnTo>
                                    <a:pt x="1110" y="96"/>
                                  </a:lnTo>
                                  <a:lnTo>
                                    <a:pt x="1116" y="96"/>
                                  </a:lnTo>
                                  <a:lnTo>
                                    <a:pt x="1122" y="96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134" y="96"/>
                                  </a:lnTo>
                                  <a:lnTo>
                                    <a:pt x="1140" y="96"/>
                                  </a:lnTo>
                                  <a:lnTo>
                                    <a:pt x="1140" y="90"/>
                                  </a:lnTo>
                                  <a:lnTo>
                                    <a:pt x="1146" y="90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1158" y="90"/>
                                  </a:lnTo>
                                  <a:lnTo>
                                    <a:pt x="1164" y="90"/>
                                  </a:lnTo>
                                  <a:lnTo>
                                    <a:pt x="1170" y="90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82" y="84"/>
                                  </a:lnTo>
                                  <a:lnTo>
                                    <a:pt x="1188" y="84"/>
                                  </a:lnTo>
                                  <a:lnTo>
                                    <a:pt x="1194" y="84"/>
                                  </a:lnTo>
                                  <a:lnTo>
                                    <a:pt x="1200" y="84"/>
                                  </a:lnTo>
                                  <a:lnTo>
                                    <a:pt x="1206" y="84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212" y="78"/>
                                  </a:lnTo>
                                  <a:lnTo>
                                    <a:pt x="1218" y="78"/>
                                  </a:lnTo>
                                  <a:lnTo>
                                    <a:pt x="1224" y="78"/>
                                  </a:lnTo>
                                  <a:lnTo>
                                    <a:pt x="1230" y="78"/>
                                  </a:lnTo>
                                  <a:lnTo>
                                    <a:pt x="1236" y="78"/>
                                  </a:lnTo>
                                  <a:lnTo>
                                    <a:pt x="1242" y="78"/>
                                  </a:lnTo>
                                  <a:lnTo>
                                    <a:pt x="1242" y="72"/>
                                  </a:lnTo>
                                  <a:lnTo>
                                    <a:pt x="1248" y="72"/>
                                  </a:lnTo>
                                  <a:lnTo>
                                    <a:pt x="1254" y="72"/>
                                  </a:lnTo>
                                  <a:lnTo>
                                    <a:pt x="1260" y="72"/>
                                  </a:lnTo>
                                  <a:lnTo>
                                    <a:pt x="1266" y="72"/>
                                  </a:lnTo>
                                  <a:lnTo>
                                    <a:pt x="1272" y="72"/>
                                  </a:lnTo>
                                  <a:lnTo>
                                    <a:pt x="1278" y="72"/>
                                  </a:lnTo>
                                  <a:lnTo>
                                    <a:pt x="1278" y="66"/>
                                  </a:lnTo>
                                  <a:lnTo>
                                    <a:pt x="1284" y="66"/>
                                  </a:lnTo>
                                  <a:lnTo>
                                    <a:pt x="1290" y="66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302" y="66"/>
                                  </a:lnTo>
                                  <a:lnTo>
                                    <a:pt x="1308" y="66"/>
                                  </a:lnTo>
                                  <a:lnTo>
                                    <a:pt x="1314" y="66"/>
                                  </a:lnTo>
                                  <a:lnTo>
                                    <a:pt x="1314" y="60"/>
                                  </a:lnTo>
                                  <a:lnTo>
                                    <a:pt x="1320" y="60"/>
                                  </a:lnTo>
                                  <a:lnTo>
                                    <a:pt x="1326" y="60"/>
                                  </a:lnTo>
                                  <a:lnTo>
                                    <a:pt x="1332" y="60"/>
                                  </a:lnTo>
                                  <a:lnTo>
                                    <a:pt x="1338" y="60"/>
                                  </a:lnTo>
                                  <a:lnTo>
                                    <a:pt x="1344" y="60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6" y="60"/>
                                  </a:lnTo>
                                  <a:lnTo>
                                    <a:pt x="1356" y="54"/>
                                  </a:lnTo>
                                  <a:lnTo>
                                    <a:pt x="1362" y="54"/>
                                  </a:lnTo>
                                  <a:lnTo>
                                    <a:pt x="1368" y="54"/>
                                  </a:lnTo>
                                  <a:lnTo>
                                    <a:pt x="1374" y="54"/>
                                  </a:lnTo>
                                  <a:lnTo>
                                    <a:pt x="1380" y="54"/>
                                  </a:lnTo>
                                  <a:lnTo>
                                    <a:pt x="1386" y="54"/>
                                  </a:lnTo>
                                  <a:lnTo>
                                    <a:pt x="1392" y="54"/>
                                  </a:lnTo>
                                  <a:lnTo>
                                    <a:pt x="1398" y="48"/>
                                  </a:lnTo>
                                  <a:lnTo>
                                    <a:pt x="1404" y="48"/>
                                  </a:lnTo>
                                  <a:lnTo>
                                    <a:pt x="1410" y="48"/>
                                  </a:lnTo>
                                  <a:lnTo>
                                    <a:pt x="1416" y="48"/>
                                  </a:lnTo>
                                  <a:lnTo>
                                    <a:pt x="1422" y="48"/>
                                  </a:lnTo>
                                  <a:lnTo>
                                    <a:pt x="1428" y="48"/>
                                  </a:lnTo>
                                  <a:lnTo>
                                    <a:pt x="1434" y="48"/>
                                  </a:lnTo>
                                  <a:lnTo>
                                    <a:pt x="1434" y="42"/>
                                  </a:lnTo>
                                  <a:lnTo>
                                    <a:pt x="1440" y="42"/>
                                  </a:lnTo>
                                  <a:lnTo>
                                    <a:pt x="1446" y="42"/>
                                  </a:lnTo>
                                  <a:lnTo>
                                    <a:pt x="1452" y="42"/>
                                  </a:lnTo>
                                  <a:lnTo>
                                    <a:pt x="1458" y="42"/>
                                  </a:lnTo>
                                  <a:lnTo>
                                    <a:pt x="1464" y="42"/>
                                  </a:lnTo>
                                  <a:lnTo>
                                    <a:pt x="1470" y="42"/>
                                  </a:lnTo>
                                  <a:lnTo>
                                    <a:pt x="1476" y="42"/>
                                  </a:lnTo>
                                  <a:lnTo>
                                    <a:pt x="1482" y="36"/>
                                  </a:lnTo>
                                  <a:lnTo>
                                    <a:pt x="1488" y="36"/>
                                  </a:lnTo>
                                  <a:lnTo>
                                    <a:pt x="1494" y="36"/>
                                  </a:lnTo>
                                  <a:lnTo>
                                    <a:pt x="1500" y="36"/>
                                  </a:lnTo>
                                  <a:lnTo>
                                    <a:pt x="1506" y="36"/>
                                  </a:lnTo>
                                  <a:lnTo>
                                    <a:pt x="1512" y="36"/>
                                  </a:lnTo>
                                  <a:lnTo>
                                    <a:pt x="1518" y="36"/>
                                  </a:lnTo>
                                  <a:lnTo>
                                    <a:pt x="1524" y="36"/>
                                  </a:lnTo>
                                  <a:lnTo>
                                    <a:pt x="1524" y="30"/>
                                  </a:lnTo>
                                  <a:lnTo>
                                    <a:pt x="1530" y="30"/>
                                  </a:lnTo>
                                  <a:lnTo>
                                    <a:pt x="1536" y="30"/>
                                  </a:lnTo>
                                  <a:lnTo>
                                    <a:pt x="1542" y="30"/>
                                  </a:lnTo>
                                  <a:lnTo>
                                    <a:pt x="1548" y="30"/>
                                  </a:lnTo>
                                  <a:lnTo>
                                    <a:pt x="1554" y="30"/>
                                  </a:lnTo>
                                  <a:lnTo>
                                    <a:pt x="1560" y="30"/>
                                  </a:lnTo>
                                  <a:lnTo>
                                    <a:pt x="1566" y="30"/>
                                  </a:lnTo>
                                  <a:lnTo>
                                    <a:pt x="1566" y="24"/>
                                  </a:lnTo>
                                  <a:lnTo>
                                    <a:pt x="1572" y="24"/>
                                  </a:lnTo>
                                  <a:lnTo>
                                    <a:pt x="1578" y="24"/>
                                  </a:lnTo>
                                  <a:lnTo>
                                    <a:pt x="1584" y="24"/>
                                  </a:lnTo>
                                  <a:lnTo>
                                    <a:pt x="1590" y="24"/>
                                  </a:lnTo>
                                  <a:lnTo>
                                    <a:pt x="1596" y="24"/>
                                  </a:lnTo>
                                  <a:lnTo>
                                    <a:pt x="1602" y="24"/>
                                  </a:lnTo>
                                  <a:lnTo>
                                    <a:pt x="1608" y="24"/>
                                  </a:lnTo>
                                  <a:lnTo>
                                    <a:pt x="1614" y="24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0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2" y="18"/>
                                  </a:lnTo>
                                  <a:lnTo>
                                    <a:pt x="1638" y="18"/>
                                  </a:lnTo>
                                  <a:lnTo>
                                    <a:pt x="1644" y="18"/>
                                  </a:lnTo>
                                  <a:lnTo>
                                    <a:pt x="1650" y="18"/>
                                  </a:lnTo>
                                  <a:lnTo>
                                    <a:pt x="1656" y="18"/>
                                  </a:lnTo>
                                  <a:lnTo>
                                    <a:pt x="1662" y="18"/>
                                  </a:lnTo>
                                  <a:lnTo>
                                    <a:pt x="1662" y="12"/>
                                  </a:lnTo>
                                  <a:lnTo>
                                    <a:pt x="1668" y="12"/>
                                  </a:lnTo>
                                  <a:lnTo>
                                    <a:pt x="1674" y="12"/>
                                  </a:lnTo>
                                  <a:lnTo>
                                    <a:pt x="1680" y="12"/>
                                  </a:lnTo>
                                  <a:lnTo>
                                    <a:pt x="1686" y="12"/>
                                  </a:lnTo>
                                  <a:lnTo>
                                    <a:pt x="1692" y="12"/>
                                  </a:lnTo>
                                  <a:lnTo>
                                    <a:pt x="1698" y="12"/>
                                  </a:lnTo>
                                  <a:lnTo>
                                    <a:pt x="1704" y="12"/>
                                  </a:lnTo>
                                  <a:lnTo>
                                    <a:pt x="1710" y="12"/>
                                  </a:lnTo>
                                  <a:lnTo>
                                    <a:pt x="1710" y="6"/>
                                  </a:lnTo>
                                  <a:lnTo>
                                    <a:pt x="1716" y="6"/>
                                  </a:lnTo>
                                  <a:lnTo>
                                    <a:pt x="1722" y="6"/>
                                  </a:lnTo>
                                  <a:lnTo>
                                    <a:pt x="1728" y="6"/>
                                  </a:lnTo>
                                  <a:lnTo>
                                    <a:pt x="1734" y="6"/>
                                  </a:lnTo>
                                  <a:lnTo>
                                    <a:pt x="1740" y="6"/>
                                  </a:lnTo>
                                  <a:lnTo>
                                    <a:pt x="1746" y="6"/>
                                  </a:lnTo>
                                  <a:lnTo>
                                    <a:pt x="1752" y="6"/>
                                  </a:lnTo>
                                  <a:lnTo>
                                    <a:pt x="1758" y="6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0"/>
                              <a:ext cx="263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">
                                  <a:moveTo>
                                    <a:pt x="0" y="48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36" y="12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48" y="12"/>
                                  </a:lnTo>
                                  <a:lnTo>
                                    <a:pt x="354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66" y="12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402" y="6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14" y="6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6" y="6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44" y="6"/>
                                  </a:lnTo>
                                  <a:lnTo>
                                    <a:pt x="450" y="6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81080"/>
                            <a:ext cx="119952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65160"/>
                              <a:ext cx="81144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2154">
                                  <a:moveTo>
                                    <a:pt x="0" y="2154"/>
                                  </a:moveTo>
                                  <a:lnTo>
                                    <a:pt x="6" y="1956"/>
                                  </a:lnTo>
                                  <a:lnTo>
                                    <a:pt x="6" y="1830"/>
                                  </a:lnTo>
                                  <a:lnTo>
                                    <a:pt x="6" y="1740"/>
                                  </a:lnTo>
                                  <a:lnTo>
                                    <a:pt x="12" y="1668"/>
                                  </a:lnTo>
                                  <a:lnTo>
                                    <a:pt x="12" y="1614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12" y="1518"/>
                                  </a:lnTo>
                                  <a:lnTo>
                                    <a:pt x="18" y="1482"/>
                                  </a:lnTo>
                                  <a:lnTo>
                                    <a:pt x="18" y="1446"/>
                                  </a:lnTo>
                                  <a:lnTo>
                                    <a:pt x="18" y="1416"/>
                                  </a:lnTo>
                                  <a:lnTo>
                                    <a:pt x="24" y="1392"/>
                                  </a:lnTo>
                                  <a:lnTo>
                                    <a:pt x="24" y="1362"/>
                                  </a:lnTo>
                                  <a:lnTo>
                                    <a:pt x="24" y="1338"/>
                                  </a:lnTo>
                                  <a:lnTo>
                                    <a:pt x="30" y="1320"/>
                                  </a:lnTo>
                                  <a:lnTo>
                                    <a:pt x="30" y="1296"/>
                                  </a:lnTo>
                                  <a:lnTo>
                                    <a:pt x="30" y="1278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36" y="1242"/>
                                  </a:lnTo>
                                  <a:lnTo>
                                    <a:pt x="36" y="1224"/>
                                  </a:lnTo>
                                  <a:lnTo>
                                    <a:pt x="36" y="1206"/>
                                  </a:lnTo>
                                  <a:lnTo>
                                    <a:pt x="42" y="1194"/>
                                  </a:lnTo>
                                  <a:lnTo>
                                    <a:pt x="42" y="1182"/>
                                  </a:lnTo>
                                  <a:lnTo>
                                    <a:pt x="42" y="1164"/>
                                  </a:lnTo>
                                  <a:lnTo>
                                    <a:pt x="48" y="1152"/>
                                  </a:lnTo>
                                  <a:lnTo>
                                    <a:pt x="48" y="1140"/>
                                  </a:lnTo>
                                  <a:lnTo>
                                    <a:pt x="48" y="1128"/>
                                  </a:lnTo>
                                  <a:lnTo>
                                    <a:pt x="48" y="1116"/>
                                  </a:lnTo>
                                  <a:lnTo>
                                    <a:pt x="54" y="1104"/>
                                  </a:lnTo>
                                  <a:lnTo>
                                    <a:pt x="54" y="1092"/>
                                  </a:lnTo>
                                  <a:lnTo>
                                    <a:pt x="54" y="1080"/>
                                  </a:lnTo>
                                  <a:lnTo>
                                    <a:pt x="60" y="1074"/>
                                  </a:lnTo>
                                  <a:lnTo>
                                    <a:pt x="60" y="1062"/>
                                  </a:lnTo>
                                  <a:lnTo>
                                    <a:pt x="60" y="1050"/>
                                  </a:lnTo>
                                  <a:lnTo>
                                    <a:pt x="66" y="1044"/>
                                  </a:lnTo>
                                  <a:lnTo>
                                    <a:pt x="66" y="1032"/>
                                  </a:lnTo>
                                  <a:lnTo>
                                    <a:pt x="66" y="1026"/>
                                  </a:lnTo>
                                  <a:lnTo>
                                    <a:pt x="66" y="1014"/>
                                  </a:lnTo>
                                  <a:lnTo>
                                    <a:pt x="72" y="1008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72" y="990"/>
                                  </a:lnTo>
                                  <a:lnTo>
                                    <a:pt x="78" y="984"/>
                                  </a:lnTo>
                                  <a:lnTo>
                                    <a:pt x="78" y="978"/>
                                  </a:lnTo>
                                  <a:lnTo>
                                    <a:pt x="78" y="966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84" y="954"/>
                                  </a:lnTo>
                                  <a:lnTo>
                                    <a:pt x="84" y="948"/>
                                  </a:lnTo>
                                  <a:lnTo>
                                    <a:pt x="84" y="942"/>
                                  </a:lnTo>
                                  <a:lnTo>
                                    <a:pt x="90" y="930"/>
                                  </a:lnTo>
                                  <a:lnTo>
                                    <a:pt x="90" y="924"/>
                                  </a:lnTo>
                                  <a:lnTo>
                                    <a:pt x="90" y="918"/>
                                  </a:lnTo>
                                  <a:lnTo>
                                    <a:pt x="96" y="912"/>
                                  </a:lnTo>
                                  <a:lnTo>
                                    <a:pt x="96" y="906"/>
                                  </a:lnTo>
                                  <a:lnTo>
                                    <a:pt x="96" y="900"/>
                                  </a:lnTo>
                                  <a:lnTo>
                                    <a:pt x="96" y="894"/>
                                  </a:lnTo>
                                  <a:lnTo>
                                    <a:pt x="102" y="888"/>
                                  </a:lnTo>
                                  <a:lnTo>
                                    <a:pt x="102" y="882"/>
                                  </a:lnTo>
                                  <a:lnTo>
                                    <a:pt x="102" y="876"/>
                                  </a:lnTo>
                                  <a:lnTo>
                                    <a:pt x="108" y="870"/>
                                  </a:lnTo>
                                  <a:lnTo>
                                    <a:pt x="108" y="864"/>
                                  </a:lnTo>
                                  <a:lnTo>
                                    <a:pt x="114" y="858"/>
                                  </a:lnTo>
                                  <a:lnTo>
                                    <a:pt x="114" y="852"/>
                                  </a:lnTo>
                                  <a:lnTo>
                                    <a:pt x="114" y="846"/>
                                  </a:lnTo>
                                  <a:lnTo>
                                    <a:pt x="114" y="840"/>
                                  </a:lnTo>
                                  <a:lnTo>
                                    <a:pt x="120" y="834"/>
                                  </a:lnTo>
                                  <a:lnTo>
                                    <a:pt x="120" y="828"/>
                                  </a:lnTo>
                                  <a:lnTo>
                                    <a:pt x="126" y="822"/>
                                  </a:lnTo>
                                  <a:lnTo>
                                    <a:pt x="126" y="816"/>
                                  </a:lnTo>
                                  <a:lnTo>
                                    <a:pt x="126" y="810"/>
                                  </a:lnTo>
                                  <a:lnTo>
                                    <a:pt x="132" y="810"/>
                                  </a:lnTo>
                                  <a:lnTo>
                                    <a:pt x="132" y="804"/>
                                  </a:lnTo>
                                  <a:lnTo>
                                    <a:pt x="132" y="798"/>
                                  </a:lnTo>
                                  <a:lnTo>
                                    <a:pt x="132" y="792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38" y="786"/>
                                  </a:lnTo>
                                  <a:lnTo>
                                    <a:pt x="138" y="780"/>
                                  </a:lnTo>
                                  <a:lnTo>
                                    <a:pt x="144" y="780"/>
                                  </a:lnTo>
                                  <a:lnTo>
                                    <a:pt x="144" y="774"/>
                                  </a:lnTo>
                                  <a:lnTo>
                                    <a:pt x="144" y="768"/>
                                  </a:lnTo>
                                  <a:lnTo>
                                    <a:pt x="150" y="762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56" y="750"/>
                                  </a:lnTo>
                                  <a:lnTo>
                                    <a:pt x="156" y="744"/>
                                  </a:lnTo>
                                  <a:lnTo>
                                    <a:pt x="162" y="738"/>
                                  </a:lnTo>
                                  <a:lnTo>
                                    <a:pt x="162" y="732"/>
                                  </a:lnTo>
                                  <a:lnTo>
                                    <a:pt x="168" y="726"/>
                                  </a:lnTo>
                                  <a:lnTo>
                                    <a:pt x="168" y="720"/>
                                  </a:lnTo>
                                  <a:lnTo>
                                    <a:pt x="168" y="714"/>
                                  </a:lnTo>
                                  <a:lnTo>
                                    <a:pt x="174" y="714"/>
                                  </a:lnTo>
                                  <a:lnTo>
                                    <a:pt x="174" y="708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0" y="696"/>
                                  </a:lnTo>
                                  <a:lnTo>
                                    <a:pt x="186" y="696"/>
                                  </a:lnTo>
                                  <a:lnTo>
                                    <a:pt x="186" y="690"/>
                                  </a:lnTo>
                                  <a:lnTo>
                                    <a:pt x="186" y="684"/>
                                  </a:lnTo>
                                  <a:lnTo>
                                    <a:pt x="192" y="684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198" y="672"/>
                                  </a:lnTo>
                                  <a:lnTo>
                                    <a:pt x="198" y="666"/>
                                  </a:lnTo>
                                  <a:lnTo>
                                    <a:pt x="204" y="666"/>
                                  </a:lnTo>
                                  <a:lnTo>
                                    <a:pt x="204" y="660"/>
                                  </a:lnTo>
                                  <a:lnTo>
                                    <a:pt x="204" y="654"/>
                                  </a:lnTo>
                                  <a:lnTo>
                                    <a:pt x="210" y="654"/>
                                  </a:lnTo>
                                  <a:lnTo>
                                    <a:pt x="210" y="648"/>
                                  </a:lnTo>
                                  <a:lnTo>
                                    <a:pt x="216" y="642"/>
                                  </a:lnTo>
                                  <a:lnTo>
                                    <a:pt x="216" y="636"/>
                                  </a:lnTo>
                                  <a:lnTo>
                                    <a:pt x="222" y="636"/>
                                  </a:lnTo>
                                  <a:lnTo>
                                    <a:pt x="222" y="630"/>
                                  </a:lnTo>
                                  <a:lnTo>
                                    <a:pt x="228" y="624"/>
                                  </a:lnTo>
                                  <a:lnTo>
                                    <a:pt x="228" y="618"/>
                                  </a:lnTo>
                                  <a:lnTo>
                                    <a:pt x="234" y="618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40" y="612"/>
                                  </a:lnTo>
                                  <a:lnTo>
                                    <a:pt x="240" y="606"/>
                                  </a:lnTo>
                                  <a:lnTo>
                                    <a:pt x="240" y="600"/>
                                  </a:lnTo>
                                  <a:lnTo>
                                    <a:pt x="246" y="600"/>
                                  </a:lnTo>
                                  <a:lnTo>
                                    <a:pt x="246" y="594"/>
                                  </a:lnTo>
                                  <a:lnTo>
                                    <a:pt x="252" y="594"/>
                                  </a:lnTo>
                                  <a:lnTo>
                                    <a:pt x="252" y="588"/>
                                  </a:lnTo>
                                  <a:lnTo>
                                    <a:pt x="258" y="582"/>
                                  </a:lnTo>
                                  <a:lnTo>
                                    <a:pt x="258" y="576"/>
                                  </a:lnTo>
                                  <a:lnTo>
                                    <a:pt x="264" y="576"/>
                                  </a:lnTo>
                                  <a:lnTo>
                                    <a:pt x="264" y="570"/>
                                  </a:lnTo>
                                  <a:lnTo>
                                    <a:pt x="270" y="570"/>
                                  </a:lnTo>
                                  <a:lnTo>
                                    <a:pt x="270" y="564"/>
                                  </a:lnTo>
                                  <a:lnTo>
                                    <a:pt x="276" y="564"/>
                                  </a:lnTo>
                                  <a:lnTo>
                                    <a:pt x="276" y="558"/>
                                  </a:lnTo>
                                  <a:lnTo>
                                    <a:pt x="282" y="552"/>
                                  </a:lnTo>
                                  <a:lnTo>
                                    <a:pt x="288" y="546"/>
                                  </a:lnTo>
                                  <a:lnTo>
                                    <a:pt x="288" y="540"/>
                                  </a:lnTo>
                                  <a:lnTo>
                                    <a:pt x="294" y="540"/>
                                  </a:lnTo>
                                  <a:lnTo>
                                    <a:pt x="294" y="534"/>
                                  </a:lnTo>
                                  <a:lnTo>
                                    <a:pt x="300" y="534"/>
                                  </a:lnTo>
                                  <a:lnTo>
                                    <a:pt x="300" y="528"/>
                                  </a:lnTo>
                                  <a:lnTo>
                                    <a:pt x="306" y="528"/>
                                  </a:lnTo>
                                  <a:lnTo>
                                    <a:pt x="306" y="522"/>
                                  </a:lnTo>
                                  <a:lnTo>
                                    <a:pt x="312" y="522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18" y="510"/>
                                  </a:lnTo>
                                  <a:lnTo>
                                    <a:pt x="324" y="510"/>
                                  </a:lnTo>
                                  <a:lnTo>
                                    <a:pt x="324" y="504"/>
                                  </a:lnTo>
                                  <a:lnTo>
                                    <a:pt x="330" y="504"/>
                                  </a:lnTo>
                                  <a:lnTo>
                                    <a:pt x="330" y="498"/>
                                  </a:lnTo>
                                  <a:lnTo>
                                    <a:pt x="336" y="498"/>
                                  </a:lnTo>
                                  <a:lnTo>
                                    <a:pt x="336" y="492"/>
                                  </a:lnTo>
                                  <a:lnTo>
                                    <a:pt x="342" y="492"/>
                                  </a:lnTo>
                                  <a:lnTo>
                                    <a:pt x="342" y="486"/>
                                  </a:lnTo>
                                  <a:lnTo>
                                    <a:pt x="348" y="486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54" y="480"/>
                                  </a:lnTo>
                                  <a:lnTo>
                                    <a:pt x="354" y="474"/>
                                  </a:lnTo>
                                  <a:lnTo>
                                    <a:pt x="360" y="474"/>
                                  </a:lnTo>
                                  <a:lnTo>
                                    <a:pt x="360" y="468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72" y="462"/>
                                  </a:lnTo>
                                  <a:lnTo>
                                    <a:pt x="378" y="462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384" y="456"/>
                                  </a:lnTo>
                                  <a:lnTo>
                                    <a:pt x="384" y="450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90" y="444"/>
                                  </a:lnTo>
                                  <a:lnTo>
                                    <a:pt x="396" y="444"/>
                                  </a:lnTo>
                                  <a:lnTo>
                                    <a:pt x="396" y="438"/>
                                  </a:lnTo>
                                  <a:lnTo>
                                    <a:pt x="402" y="438"/>
                                  </a:lnTo>
                                  <a:lnTo>
                                    <a:pt x="408" y="432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20" y="426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426" y="420"/>
                                  </a:lnTo>
                                  <a:lnTo>
                                    <a:pt x="426" y="414"/>
                                  </a:lnTo>
                                  <a:lnTo>
                                    <a:pt x="432" y="414"/>
                                  </a:lnTo>
                                  <a:lnTo>
                                    <a:pt x="438" y="408"/>
                                  </a:lnTo>
                                  <a:lnTo>
                                    <a:pt x="444" y="408"/>
                                  </a:lnTo>
                                  <a:lnTo>
                                    <a:pt x="444" y="402"/>
                                  </a:lnTo>
                                  <a:lnTo>
                                    <a:pt x="450" y="402"/>
                                  </a:lnTo>
                                  <a:lnTo>
                                    <a:pt x="450" y="396"/>
                                  </a:lnTo>
                                  <a:lnTo>
                                    <a:pt x="456" y="396"/>
                                  </a:lnTo>
                                  <a:lnTo>
                                    <a:pt x="462" y="390"/>
                                  </a:lnTo>
                                  <a:lnTo>
                                    <a:pt x="468" y="390"/>
                                  </a:lnTo>
                                  <a:lnTo>
                                    <a:pt x="468" y="384"/>
                                  </a:lnTo>
                                  <a:lnTo>
                                    <a:pt x="474" y="384"/>
                                  </a:lnTo>
                                  <a:lnTo>
                                    <a:pt x="480" y="378"/>
                                  </a:lnTo>
                                  <a:lnTo>
                                    <a:pt x="486" y="378"/>
                                  </a:lnTo>
                                  <a:lnTo>
                                    <a:pt x="486" y="372"/>
                                  </a:lnTo>
                                  <a:lnTo>
                                    <a:pt x="492" y="372"/>
                                  </a:lnTo>
                                  <a:lnTo>
                                    <a:pt x="498" y="366"/>
                                  </a:lnTo>
                                  <a:lnTo>
                                    <a:pt x="504" y="366"/>
                                  </a:lnTo>
                                  <a:lnTo>
                                    <a:pt x="504" y="36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16" y="354"/>
                                  </a:lnTo>
                                  <a:lnTo>
                                    <a:pt x="522" y="354"/>
                                  </a:lnTo>
                                  <a:lnTo>
                                    <a:pt x="522" y="348"/>
                                  </a:lnTo>
                                  <a:lnTo>
                                    <a:pt x="528" y="348"/>
                                  </a:lnTo>
                                  <a:lnTo>
                                    <a:pt x="534" y="348"/>
                                  </a:lnTo>
                                  <a:lnTo>
                                    <a:pt x="534" y="342"/>
                                  </a:lnTo>
                                  <a:lnTo>
                                    <a:pt x="540" y="342"/>
                                  </a:lnTo>
                                  <a:lnTo>
                                    <a:pt x="540" y="336"/>
                                  </a:lnTo>
                                  <a:lnTo>
                                    <a:pt x="546" y="336"/>
                                  </a:lnTo>
                                  <a:lnTo>
                                    <a:pt x="552" y="336"/>
                                  </a:lnTo>
                                  <a:lnTo>
                                    <a:pt x="552" y="330"/>
                                  </a:lnTo>
                                  <a:lnTo>
                                    <a:pt x="558" y="330"/>
                                  </a:lnTo>
                                  <a:lnTo>
                                    <a:pt x="564" y="330"/>
                                  </a:lnTo>
                                  <a:lnTo>
                                    <a:pt x="564" y="324"/>
                                  </a:lnTo>
                                  <a:lnTo>
                                    <a:pt x="570" y="324"/>
                                  </a:lnTo>
                                  <a:lnTo>
                                    <a:pt x="576" y="318"/>
                                  </a:lnTo>
                                  <a:lnTo>
                                    <a:pt x="582" y="318"/>
                                  </a:lnTo>
                                  <a:lnTo>
                                    <a:pt x="582" y="312"/>
                                  </a:lnTo>
                                  <a:lnTo>
                                    <a:pt x="588" y="312"/>
                                  </a:lnTo>
                                  <a:lnTo>
                                    <a:pt x="594" y="312"/>
                                  </a:lnTo>
                                  <a:lnTo>
                                    <a:pt x="594" y="306"/>
                                  </a:lnTo>
                                  <a:lnTo>
                                    <a:pt x="600" y="306"/>
                                  </a:lnTo>
                                  <a:lnTo>
                                    <a:pt x="606" y="306"/>
                                  </a:lnTo>
                                  <a:lnTo>
                                    <a:pt x="606" y="300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8" y="300"/>
                                  </a:lnTo>
                                  <a:lnTo>
                                    <a:pt x="618" y="294"/>
                                  </a:lnTo>
                                  <a:lnTo>
                                    <a:pt x="624" y="294"/>
                                  </a:lnTo>
                                  <a:lnTo>
                                    <a:pt x="630" y="288"/>
                                  </a:lnTo>
                                  <a:lnTo>
                                    <a:pt x="636" y="288"/>
                                  </a:lnTo>
                                  <a:lnTo>
                                    <a:pt x="642" y="282"/>
                                  </a:lnTo>
                                  <a:lnTo>
                                    <a:pt x="648" y="282"/>
                                  </a:lnTo>
                                  <a:lnTo>
                                    <a:pt x="654" y="276"/>
                                  </a:lnTo>
                                  <a:lnTo>
                                    <a:pt x="660" y="276"/>
                                  </a:lnTo>
                                  <a:lnTo>
                                    <a:pt x="666" y="270"/>
                                  </a:lnTo>
                                  <a:lnTo>
                                    <a:pt x="672" y="270"/>
                                  </a:lnTo>
                                  <a:lnTo>
                                    <a:pt x="678" y="264"/>
                                  </a:lnTo>
                                  <a:lnTo>
                                    <a:pt x="684" y="264"/>
                                  </a:lnTo>
                                  <a:lnTo>
                                    <a:pt x="690" y="264"/>
                                  </a:lnTo>
                                  <a:lnTo>
                                    <a:pt x="690" y="258"/>
                                  </a:lnTo>
                                  <a:lnTo>
                                    <a:pt x="696" y="258"/>
                                  </a:lnTo>
                                  <a:lnTo>
                                    <a:pt x="702" y="258"/>
                                  </a:lnTo>
                                  <a:lnTo>
                                    <a:pt x="702" y="252"/>
                                  </a:lnTo>
                                  <a:lnTo>
                                    <a:pt x="708" y="252"/>
                                  </a:lnTo>
                                  <a:lnTo>
                                    <a:pt x="714" y="252"/>
                                  </a:lnTo>
                                  <a:lnTo>
                                    <a:pt x="714" y="246"/>
                                  </a:lnTo>
                                  <a:lnTo>
                                    <a:pt x="720" y="246"/>
                                  </a:lnTo>
                                  <a:lnTo>
                                    <a:pt x="726" y="246"/>
                                  </a:lnTo>
                                  <a:lnTo>
                                    <a:pt x="726" y="240"/>
                                  </a:lnTo>
                                  <a:lnTo>
                                    <a:pt x="732" y="240"/>
                                  </a:lnTo>
                                  <a:lnTo>
                                    <a:pt x="738" y="240"/>
                                  </a:lnTo>
                                  <a:lnTo>
                                    <a:pt x="744" y="234"/>
                                  </a:lnTo>
                                  <a:lnTo>
                                    <a:pt x="750" y="234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56" y="228"/>
                                  </a:lnTo>
                                  <a:lnTo>
                                    <a:pt x="762" y="228"/>
                                  </a:lnTo>
                                  <a:lnTo>
                                    <a:pt x="768" y="228"/>
                                  </a:lnTo>
                                  <a:lnTo>
                                    <a:pt x="768" y="222"/>
                                  </a:lnTo>
                                  <a:lnTo>
                                    <a:pt x="774" y="222"/>
                                  </a:lnTo>
                                  <a:lnTo>
                                    <a:pt x="780" y="222"/>
                                  </a:lnTo>
                                  <a:lnTo>
                                    <a:pt x="780" y="216"/>
                                  </a:lnTo>
                                  <a:lnTo>
                                    <a:pt x="786" y="216"/>
                                  </a:lnTo>
                                  <a:lnTo>
                                    <a:pt x="792" y="216"/>
                                  </a:lnTo>
                                  <a:lnTo>
                                    <a:pt x="798" y="210"/>
                                  </a:lnTo>
                                  <a:lnTo>
                                    <a:pt x="804" y="210"/>
                                  </a:lnTo>
                                  <a:lnTo>
                                    <a:pt x="810" y="210"/>
                                  </a:lnTo>
                                  <a:lnTo>
                                    <a:pt x="810" y="204"/>
                                  </a:lnTo>
                                  <a:lnTo>
                                    <a:pt x="816" y="204"/>
                                  </a:lnTo>
                                  <a:lnTo>
                                    <a:pt x="822" y="204"/>
                                  </a:lnTo>
                                  <a:lnTo>
                                    <a:pt x="828" y="204"/>
                                  </a:lnTo>
                                  <a:lnTo>
                                    <a:pt x="828" y="198"/>
                                  </a:lnTo>
                                  <a:lnTo>
                                    <a:pt x="834" y="198"/>
                                  </a:lnTo>
                                  <a:lnTo>
                                    <a:pt x="840" y="198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852" y="192"/>
                                  </a:lnTo>
                                  <a:lnTo>
                                    <a:pt x="858" y="192"/>
                                  </a:lnTo>
                                  <a:lnTo>
                                    <a:pt x="858" y="186"/>
                                  </a:lnTo>
                                  <a:lnTo>
                                    <a:pt x="864" y="186"/>
                                  </a:lnTo>
                                  <a:lnTo>
                                    <a:pt x="870" y="186"/>
                                  </a:lnTo>
                                  <a:lnTo>
                                    <a:pt x="876" y="180"/>
                                  </a:lnTo>
                                  <a:lnTo>
                                    <a:pt x="882" y="180"/>
                                  </a:lnTo>
                                  <a:lnTo>
                                    <a:pt x="888" y="180"/>
                                  </a:lnTo>
                                  <a:lnTo>
                                    <a:pt x="888" y="174"/>
                                  </a:lnTo>
                                  <a:lnTo>
                                    <a:pt x="894" y="174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6" y="174"/>
                                  </a:lnTo>
                                  <a:lnTo>
                                    <a:pt x="906" y="168"/>
                                  </a:lnTo>
                                  <a:lnTo>
                                    <a:pt x="912" y="168"/>
                                  </a:lnTo>
                                  <a:lnTo>
                                    <a:pt x="918" y="168"/>
                                  </a:lnTo>
                                  <a:lnTo>
                                    <a:pt x="924" y="168"/>
                                  </a:lnTo>
                                  <a:lnTo>
                                    <a:pt x="924" y="162"/>
                                  </a:lnTo>
                                  <a:lnTo>
                                    <a:pt x="930" y="162"/>
                                  </a:lnTo>
                                  <a:lnTo>
                                    <a:pt x="936" y="162"/>
                                  </a:lnTo>
                                  <a:lnTo>
                                    <a:pt x="942" y="156"/>
                                  </a:lnTo>
                                  <a:lnTo>
                                    <a:pt x="948" y="156"/>
                                  </a:lnTo>
                                  <a:lnTo>
                                    <a:pt x="954" y="156"/>
                                  </a:lnTo>
                                  <a:lnTo>
                                    <a:pt x="960" y="150"/>
                                  </a:lnTo>
                                  <a:lnTo>
                                    <a:pt x="966" y="150"/>
                                  </a:lnTo>
                                  <a:lnTo>
                                    <a:pt x="972" y="150"/>
                                  </a:lnTo>
                                  <a:lnTo>
                                    <a:pt x="978" y="144"/>
                                  </a:lnTo>
                                  <a:lnTo>
                                    <a:pt x="984" y="144"/>
                                  </a:lnTo>
                                  <a:lnTo>
                                    <a:pt x="990" y="144"/>
                                  </a:lnTo>
                                  <a:lnTo>
                                    <a:pt x="996" y="138"/>
                                  </a:lnTo>
                                  <a:lnTo>
                                    <a:pt x="1002" y="138"/>
                                  </a:lnTo>
                                  <a:lnTo>
                                    <a:pt x="1008" y="138"/>
                                  </a:lnTo>
                                  <a:lnTo>
                                    <a:pt x="1014" y="132"/>
                                  </a:lnTo>
                                  <a:lnTo>
                                    <a:pt x="1020" y="132"/>
                                  </a:lnTo>
                                  <a:lnTo>
                                    <a:pt x="1026" y="132"/>
                                  </a:lnTo>
                                  <a:lnTo>
                                    <a:pt x="1032" y="126"/>
                                  </a:lnTo>
                                  <a:lnTo>
                                    <a:pt x="1038" y="126"/>
                                  </a:lnTo>
                                  <a:lnTo>
                                    <a:pt x="1044" y="126"/>
                                  </a:lnTo>
                                  <a:lnTo>
                                    <a:pt x="1050" y="126"/>
                                  </a:lnTo>
                                  <a:lnTo>
                                    <a:pt x="1050" y="120"/>
                                  </a:lnTo>
                                  <a:lnTo>
                                    <a:pt x="1056" y="120"/>
                                  </a:lnTo>
                                  <a:lnTo>
                                    <a:pt x="1062" y="120"/>
                                  </a:lnTo>
                                  <a:lnTo>
                                    <a:pt x="1068" y="120"/>
                                  </a:lnTo>
                                  <a:lnTo>
                                    <a:pt x="1068" y="114"/>
                                  </a:lnTo>
                                  <a:lnTo>
                                    <a:pt x="1074" y="114"/>
                                  </a:lnTo>
                                  <a:lnTo>
                                    <a:pt x="1080" y="114"/>
                                  </a:lnTo>
                                  <a:lnTo>
                                    <a:pt x="1086" y="114"/>
                                  </a:lnTo>
                                  <a:lnTo>
                                    <a:pt x="1086" y="108"/>
                                  </a:lnTo>
                                  <a:lnTo>
                                    <a:pt x="1092" y="108"/>
                                  </a:lnTo>
                                  <a:lnTo>
                                    <a:pt x="1098" y="108"/>
                                  </a:lnTo>
                                  <a:lnTo>
                                    <a:pt x="1104" y="108"/>
                                  </a:lnTo>
                                  <a:lnTo>
                                    <a:pt x="1110" y="102"/>
                                  </a:lnTo>
                                  <a:lnTo>
                                    <a:pt x="1116" y="102"/>
                                  </a:lnTo>
                                  <a:lnTo>
                                    <a:pt x="1122" y="102"/>
                                  </a:lnTo>
                                  <a:lnTo>
                                    <a:pt x="1128" y="102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134" y="96"/>
                                  </a:lnTo>
                                  <a:lnTo>
                                    <a:pt x="1140" y="96"/>
                                  </a:lnTo>
                                  <a:lnTo>
                                    <a:pt x="1146" y="96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1158" y="90"/>
                                  </a:lnTo>
                                  <a:lnTo>
                                    <a:pt x="1164" y="90"/>
                                  </a:lnTo>
                                  <a:lnTo>
                                    <a:pt x="1170" y="90"/>
                                  </a:lnTo>
                                  <a:lnTo>
                                    <a:pt x="1170" y="84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82" y="84"/>
                                  </a:lnTo>
                                  <a:lnTo>
                                    <a:pt x="1188" y="84"/>
                                  </a:lnTo>
                                  <a:lnTo>
                                    <a:pt x="1194" y="84"/>
                                  </a:lnTo>
                                  <a:lnTo>
                                    <a:pt x="1194" y="78"/>
                                  </a:lnTo>
                                  <a:lnTo>
                                    <a:pt x="1200" y="78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212" y="78"/>
                                  </a:lnTo>
                                  <a:lnTo>
                                    <a:pt x="1212" y="72"/>
                                  </a:lnTo>
                                  <a:lnTo>
                                    <a:pt x="1218" y="72"/>
                                  </a:lnTo>
                                  <a:lnTo>
                                    <a:pt x="1224" y="72"/>
                                  </a:lnTo>
                                  <a:lnTo>
                                    <a:pt x="1230" y="72"/>
                                  </a:lnTo>
                                  <a:lnTo>
                                    <a:pt x="1236" y="72"/>
                                  </a:lnTo>
                                  <a:lnTo>
                                    <a:pt x="1236" y="66"/>
                                  </a:lnTo>
                                  <a:lnTo>
                                    <a:pt x="1242" y="66"/>
                                  </a:lnTo>
                                  <a:lnTo>
                                    <a:pt x="1248" y="66"/>
                                  </a:lnTo>
                                  <a:lnTo>
                                    <a:pt x="1254" y="66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0" y="60"/>
                                  </a:lnTo>
                                  <a:lnTo>
                                    <a:pt x="1266" y="60"/>
                                  </a:lnTo>
                                  <a:lnTo>
                                    <a:pt x="1272" y="60"/>
                                  </a:lnTo>
                                  <a:lnTo>
                                    <a:pt x="1278" y="60"/>
                                  </a:lnTo>
                                  <a:lnTo>
                                    <a:pt x="1284" y="60"/>
                                  </a:lnTo>
                                  <a:lnTo>
                                    <a:pt x="1284" y="54"/>
                                  </a:lnTo>
                                  <a:lnTo>
                                    <a:pt x="1290" y="54"/>
                                  </a:lnTo>
                                  <a:lnTo>
                                    <a:pt x="1296" y="54"/>
                                  </a:lnTo>
                                  <a:lnTo>
                                    <a:pt x="1302" y="54"/>
                                  </a:lnTo>
                                  <a:lnTo>
                                    <a:pt x="1308" y="54"/>
                                  </a:lnTo>
                                  <a:lnTo>
                                    <a:pt x="1308" y="48"/>
                                  </a:lnTo>
                                  <a:lnTo>
                                    <a:pt x="1314" y="48"/>
                                  </a:lnTo>
                                  <a:lnTo>
                                    <a:pt x="1320" y="48"/>
                                  </a:lnTo>
                                  <a:lnTo>
                                    <a:pt x="1326" y="48"/>
                                  </a:lnTo>
                                  <a:lnTo>
                                    <a:pt x="1332" y="48"/>
                                  </a:lnTo>
                                  <a:lnTo>
                                    <a:pt x="1332" y="42"/>
                                  </a:lnTo>
                                  <a:lnTo>
                                    <a:pt x="1338" y="42"/>
                                  </a:lnTo>
                                  <a:lnTo>
                                    <a:pt x="1344" y="42"/>
                                  </a:lnTo>
                                  <a:lnTo>
                                    <a:pt x="1350" y="42"/>
                                  </a:lnTo>
                                  <a:lnTo>
                                    <a:pt x="1356" y="42"/>
                                  </a:lnTo>
                                  <a:lnTo>
                                    <a:pt x="1356" y="36"/>
                                  </a:lnTo>
                                  <a:lnTo>
                                    <a:pt x="1362" y="36"/>
                                  </a:lnTo>
                                  <a:lnTo>
                                    <a:pt x="1368" y="36"/>
                                  </a:lnTo>
                                  <a:lnTo>
                                    <a:pt x="1374" y="36"/>
                                  </a:lnTo>
                                  <a:lnTo>
                                    <a:pt x="1380" y="36"/>
                                  </a:lnTo>
                                  <a:lnTo>
                                    <a:pt x="1380" y="30"/>
                                  </a:lnTo>
                                  <a:lnTo>
                                    <a:pt x="1386" y="30"/>
                                  </a:lnTo>
                                  <a:lnTo>
                                    <a:pt x="1392" y="30"/>
                                  </a:lnTo>
                                  <a:lnTo>
                                    <a:pt x="1398" y="30"/>
                                  </a:lnTo>
                                  <a:lnTo>
                                    <a:pt x="1404" y="30"/>
                                  </a:lnTo>
                                  <a:lnTo>
                                    <a:pt x="1404" y="24"/>
                                  </a:lnTo>
                                  <a:lnTo>
                                    <a:pt x="1410" y="24"/>
                                  </a:lnTo>
                                  <a:lnTo>
                                    <a:pt x="1416" y="24"/>
                                  </a:lnTo>
                                  <a:lnTo>
                                    <a:pt x="1422" y="24"/>
                                  </a:lnTo>
                                  <a:lnTo>
                                    <a:pt x="1428" y="24"/>
                                  </a:lnTo>
                                  <a:lnTo>
                                    <a:pt x="1434" y="24"/>
                                  </a:lnTo>
                                  <a:lnTo>
                                    <a:pt x="1434" y="18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46" y="18"/>
                                  </a:lnTo>
                                  <a:lnTo>
                                    <a:pt x="1452" y="18"/>
                                  </a:lnTo>
                                  <a:lnTo>
                                    <a:pt x="1458" y="18"/>
                                  </a:lnTo>
                                  <a:lnTo>
                                    <a:pt x="1458" y="12"/>
                                  </a:lnTo>
                                  <a:lnTo>
                                    <a:pt x="1464" y="12"/>
                                  </a:lnTo>
                                  <a:lnTo>
                                    <a:pt x="1470" y="12"/>
                                  </a:lnTo>
                                  <a:lnTo>
                                    <a:pt x="1476" y="12"/>
                                  </a:lnTo>
                                  <a:lnTo>
                                    <a:pt x="1482" y="12"/>
                                  </a:lnTo>
                                  <a:lnTo>
                                    <a:pt x="1488" y="12"/>
                                  </a:lnTo>
                                  <a:lnTo>
                                    <a:pt x="1488" y="6"/>
                                  </a:lnTo>
                                  <a:lnTo>
                                    <a:pt x="1494" y="6"/>
                                  </a:lnTo>
                                  <a:lnTo>
                                    <a:pt x="1500" y="6"/>
                                  </a:lnTo>
                                  <a:lnTo>
                                    <a:pt x="1506" y="6"/>
                                  </a:lnTo>
                                  <a:lnTo>
                                    <a:pt x="1512" y="6"/>
                                  </a:lnTo>
                                  <a:lnTo>
                                    <a:pt x="1512" y="0"/>
                                  </a:lnTo>
                                  <a:lnTo>
                                    <a:pt x="151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38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6">
                                  <a:moveTo>
                                    <a:pt x="0" y="126"/>
                                  </a:moveTo>
                                  <a:lnTo>
                                    <a:pt x="6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00" y="72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8" y="66"/>
                                  </a:lnTo>
                                  <a:lnTo>
                                    <a:pt x="324" y="66"/>
                                  </a:lnTo>
                                  <a:lnTo>
                                    <a:pt x="330" y="66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72" y="54"/>
                                  </a:lnTo>
                                  <a:lnTo>
                                    <a:pt x="378" y="54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6" y="54"/>
                                  </a:lnTo>
                                  <a:lnTo>
                                    <a:pt x="402" y="54"/>
                                  </a:lnTo>
                                  <a:lnTo>
                                    <a:pt x="402" y="48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20" y="48"/>
                                  </a:lnTo>
                                  <a:lnTo>
                                    <a:pt x="426" y="48"/>
                                  </a:lnTo>
                                  <a:lnTo>
                                    <a:pt x="432" y="48"/>
                                  </a:lnTo>
                                  <a:lnTo>
                                    <a:pt x="438" y="48"/>
                                  </a:lnTo>
                                  <a:lnTo>
                                    <a:pt x="438" y="42"/>
                                  </a:lnTo>
                                  <a:lnTo>
                                    <a:pt x="444" y="42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56" y="42"/>
                                  </a:lnTo>
                                  <a:lnTo>
                                    <a:pt x="462" y="42"/>
                                  </a:lnTo>
                                  <a:lnTo>
                                    <a:pt x="468" y="42"/>
                                  </a:lnTo>
                                  <a:lnTo>
                                    <a:pt x="474" y="42"/>
                                  </a:lnTo>
                                  <a:lnTo>
                                    <a:pt x="474" y="36"/>
                                  </a:lnTo>
                                  <a:lnTo>
                                    <a:pt x="480" y="36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504" y="36"/>
                                  </a:lnTo>
                                  <a:lnTo>
                                    <a:pt x="510" y="36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6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8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30"/>
                                  </a:lnTo>
                                  <a:lnTo>
                                    <a:pt x="546" y="30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70" y="24"/>
                                  </a:lnTo>
                                  <a:lnTo>
                                    <a:pt x="576" y="24"/>
                                  </a:lnTo>
                                  <a:lnTo>
                                    <a:pt x="582" y="24"/>
                                  </a:lnTo>
                                  <a:lnTo>
                                    <a:pt x="588" y="24"/>
                                  </a:lnTo>
                                  <a:lnTo>
                                    <a:pt x="588" y="18"/>
                                  </a:lnTo>
                                  <a:lnTo>
                                    <a:pt x="594" y="18"/>
                                  </a:lnTo>
                                  <a:lnTo>
                                    <a:pt x="600" y="18"/>
                                  </a:lnTo>
                                  <a:lnTo>
                                    <a:pt x="606" y="18"/>
                                  </a:lnTo>
                                  <a:lnTo>
                                    <a:pt x="612" y="18"/>
                                  </a:lnTo>
                                  <a:lnTo>
                                    <a:pt x="618" y="18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30" y="12"/>
                                  </a:lnTo>
                                  <a:lnTo>
                                    <a:pt x="636" y="12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48" y="12"/>
                                  </a:lnTo>
                                  <a:lnTo>
                                    <a:pt x="654" y="12"/>
                                  </a:lnTo>
                                  <a:lnTo>
                                    <a:pt x="660" y="12"/>
                                  </a:lnTo>
                                  <a:lnTo>
                                    <a:pt x="666" y="12"/>
                                  </a:lnTo>
                                  <a:lnTo>
                                    <a:pt x="666" y="6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684" y="6"/>
                                  </a:lnTo>
                                  <a:lnTo>
                                    <a:pt x="690" y="6"/>
                                  </a:lnTo>
                                  <a:lnTo>
                                    <a:pt x="696" y="6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708" y="6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640"/>
                            <a:ext cx="188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76680"/>
                            <a:ext cx="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2172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56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172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2172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157.5pt;height:114.15pt" coordorigin="4320,76" coordsize="3150,2283">
                <v:group id="shape_0" style="position:absolute;left:5130;top:320;width:2142;height:1139">
                  <v:shape id="shape_0" coordsize="1782,1272" path="m0,0l6,114l6,186l6,240l12,282l12,312l12,342l12,366l18,390l18,408l18,426l24,444l24,456l24,468l30,480l30,492l30,504l30,516l36,528l36,534l36,546l42,552l42,564l42,570l48,576l48,588l48,594l48,600l54,606l54,612l54,618l60,624l60,630l60,636l66,642l66,648l66,654l72,660l72,666l72,672l78,678l78,684l84,690l84,696l84,702l90,702l90,708l90,714l96,714l96,720l96,726l102,732l102,738l108,738l108,744l114,750l114,756l120,762l120,768l126,768l126,774l132,774l132,780l132,786l138,786l138,792l144,792l144,798l150,798l150,804l150,810l156,810l156,816l162,816l162,822l168,822l168,828l174,828l174,834l180,834l180,840l186,840l186,846l192,852l198,852l198,858l204,858l204,864l210,864l210,870l216,870l216,876l222,876l222,882l228,882l234,888l240,888l240,894l246,894l246,900l252,900l252,906l258,906l264,912l270,912l270,918l276,918l282,924l288,924l288,930l294,930l300,936l306,936l306,942l312,942l318,942l318,948l324,948l330,954l336,954l342,960l348,960l348,966l354,966l360,966l360,972l366,972l372,972l372,978l378,978l384,978l384,984l390,984l396,984l396,990l402,990l408,990l408,996l414,996l420,996l426,1002l432,1002l438,1008l444,1008l450,1008l450,1014l456,1014l462,1014l462,1020l468,1020l474,1020l480,1020l480,1026l486,1026l492,1026l498,1032l504,1032l510,1032l510,1038l516,1038l522,1038l528,1038l528,1044l534,1044l540,1044l546,1044l546,1050l552,1050l558,1050l564,1050l564,1056l570,1056l576,1056l582,1056l582,1062l588,1062l594,1062l600,1062l600,1068l606,1068l612,1068l618,1068l618,1074l624,1074l630,1074l636,1074l636,1080l642,1080l648,1080l654,1080l660,1080l660,1086l666,1086l672,1086l678,1086l684,1092l690,1092l696,1092l702,1092l702,1098l708,1098l714,1098l720,1098l726,1098l726,1104l732,1104l738,1104l744,1104l750,1104l750,1110l756,1110l762,1110l768,1110l774,1110l774,1116l780,1116l786,1116l792,1116l798,1116l798,1122l804,1122l810,1122l816,1122l822,1122l828,1128l834,1128l840,1128l846,1128l852,1128l852,1134l858,1134l864,1134l870,1134l876,1134l882,1140l888,1140l894,1140l900,1140l906,1140l906,1146l912,1146l918,1146l924,1146l930,1146l936,1146l936,1152l942,1152l948,1152l954,1152l960,1152l966,1152l966,1158l972,1158l978,1158l984,1158l990,1158l996,1158l996,1164l1002,1164l1008,1164l1014,1164l1020,1164l1026,1164l1032,1170l1038,1170l1044,1170l1050,1170l1056,1170l1062,1170l1062,1176l1068,1176l1074,1176l1080,1176l1086,1176l1092,1176l1098,1176l1098,1182l1104,1182l1110,1182l1116,1182l1122,1182l1128,1182l1134,1182l1134,1188l1140,1188l1146,1188l1152,1188l1158,1188l1164,1188l1170,1188l1170,1194l1176,1194l1182,1194l1188,1194l1194,1194l1200,1194l1206,1194l1212,1200l1218,1200l1224,1200l1230,1200l1236,1200l1242,1200l1248,1200l1248,1206l1254,1206l1260,1206l1266,1206l1272,1206l1278,1206l1284,1206l1290,1212l1296,1212l1302,1212l1308,1212l1314,1212l1320,1212l1326,1212l1332,1218l1338,1218l1344,1218l1350,1218l1356,1218l1362,1218l1368,1218l1374,1224l1380,1224l1386,1224l1392,1224l1398,1224l1404,1224l1410,1224l1416,1224l1416,1230l1422,1230l1428,1230l1434,1230l1440,1230l1446,1230l1452,1230l1458,1230l1464,1236l1470,1236l1476,1236l1482,1236l1488,1236l1494,1236l1500,1236l1506,1236l1512,1242l1518,1242l1524,1242l1530,1242l1536,1242l1542,1242l1548,1242l1554,1242l1560,1242l1560,1248l1566,1248l1572,1248l1578,1248l1584,1248l1590,1248l1596,1248l1602,1248l1608,1248l1608,1254l1614,1254l1620,1254l1626,1254l1632,1254l1638,1254l1644,1254l1650,1254l1656,1254l1662,1254l1662,1260l1668,1260l1674,1260l1680,1260l1686,1260l1692,1260l1698,1260l1704,1260l1710,1260l1716,1260l1716,1266l1722,1266l1728,1266l1734,1266l1740,1266l1746,1266l1752,1266l1758,1266l1764,1266l1770,1266l1770,1272l1776,1272l1782,1272e" stroked="t" o:allowincell="f" style="position:absolute;left:5130;top:320;width:1700;height:1102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462,42" path="m0,0l6,0l12,0l18,0l24,0l30,0l36,0l42,0l48,6l54,6l60,6l66,6l72,6l78,6l84,6l90,6l96,6l102,6l108,12l114,12l120,12l126,12l132,12l138,12l144,12l150,12l156,12l162,12l168,18l174,18l180,18l186,18l192,18l198,18l204,18l210,18l216,18l222,18l228,18l228,24l234,24l240,24l246,24l252,24l258,24l264,24l270,24l276,24l282,24l288,24l294,24l294,30l300,30l306,30l312,30l318,30l324,30l330,30l336,30l342,30l348,30l354,30l360,30l360,36l366,36l372,36l378,36l384,36l390,36l396,36l402,36l408,36l414,36l420,36l426,36l432,36l432,42l438,42l444,42l450,42l456,42l462,42e" stroked="t" o:allowincell="f" style="position:absolute;left:6831;top:1423;width:440;height:35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group id="shape_0" style="position:absolute;left:5191;top:76;width:2097;height:1590">
                  <v:shape id="shape_0" coordsize="1926,960" path="m0,0l6,90l6,138l6,180l12,210l12,234l12,258l12,276l18,288l18,306l18,318l24,330l24,342l24,354l30,360l30,372l30,378l30,384l36,396l36,402l36,408l42,414l42,420l42,426l48,432l48,438l48,444l48,450l54,456l54,462l60,468l60,474l66,480l66,486l66,492l72,492l72,498l72,504l78,504l78,510l84,516l84,522l90,528l90,534l96,534l96,540l96,546l102,546l102,552l108,552l108,558l114,558l114,564l120,570l126,576l126,582l132,582l132,588l138,588l138,594l144,594l144,600l150,600l150,606l156,606l156,612l162,612l168,618l174,624l180,624l180,630l186,630l186,636l192,636l198,642l204,642l204,648l210,648l216,654l222,654l222,660l228,660l234,666l240,666l240,672l246,672l252,672l252,678l258,678l264,678l264,684l270,684l276,690l282,690l288,690l288,696l294,696l300,696l300,702l306,702l312,702l312,708l318,708l324,708l324,714l330,714l336,714l342,714l342,720l348,720l354,720l354,726l360,726l366,726l372,726l372,732l378,732l384,732l390,738l396,738l402,738l402,744l408,744l414,744l420,744l420,750l426,750l432,750l438,750l438,756l444,756l450,756l456,756l462,762l468,762l474,762l480,762l480,768l486,768l492,768l498,768l498,774l504,774l510,774l516,774l522,780l528,780l534,780l540,780l546,786l552,786l558,786l564,786l570,792l576,792l582,792l588,792l594,798l600,798l606,798l612,798l618,798l618,804l624,804l630,804l636,804l642,804l642,810l648,810l654,810l660,810l666,810l672,810l672,816l678,816l684,816l690,816l696,816l702,816l702,822l708,822l714,822l720,822l726,822l732,822l732,828l738,828l744,828l750,828l756,828l762,828l762,834l768,834l774,834l780,834l786,834l792,834l798,840l804,840l810,840l816,840l822,840l828,840l834,846l840,846l846,846l852,846l858,846l864,846l870,852l876,852l882,852l888,852l894,852l900,852l906,852l906,858l912,858l918,858l924,858l930,858l936,858l942,858l948,864l954,864l960,864l966,864l972,864l978,864l984,864l984,870l990,870l996,870l1002,870l1008,870l1014,870l1020,870l1026,870l1032,876l1038,876l1044,876l1050,876l1056,876l1062,876l1068,876l1074,876l1074,882l1080,882l1086,882l1092,882l1098,882l1104,882l1110,882l1116,882l1122,882l1122,888l1128,888l1134,888l1140,888l1146,888l1152,888l1158,888l1164,888l1170,888l1170,894l1176,894l1182,894l1188,894l1194,894l1200,894l1206,894l1212,894l1218,894l1218,900l1224,900l1230,900l1236,900l1242,900l1248,900l1254,900l1260,900l1266,900l1272,900l1272,906l1278,906l1284,906l1290,906l1296,906l1302,906l1308,906l1314,906l1320,906l1326,906l1332,912l1338,912l1344,912l1350,912l1356,912l1362,912l1368,912l1374,912l1380,912l1386,912l1386,918l1392,918l1398,918l1404,918l1410,918l1416,918l1422,918l1428,918l1434,918l1440,918l1446,918l1446,924l1452,924l1458,924l1464,924l1470,924l1476,924l1482,924l1488,924l1494,924l1500,924l1506,924l1506,930l1512,930l1518,930l1524,930l1530,930l1536,930l1542,930l1548,930l1554,930l1560,930l1566,930l1572,930l1578,936l1584,936l1590,936l1596,936l1602,936l1608,936l1614,936l1620,936l1626,936l1632,936l1638,936l1644,936l1644,942l1650,942l1656,942l1662,942l1668,942l1674,942l1680,942l1686,942l1692,942l1698,942l1704,942l1710,942l1716,942l1716,948l1722,948l1728,948l1734,948l1740,948l1746,948l1752,948l1758,948l1764,948l1770,948l1776,948l1782,948l1788,948l1788,954l1794,954l1800,954l1806,954l1812,954l1818,954l1824,954l1830,954l1836,954l1842,954l1848,954l1854,954l1860,954l1866,954l1866,960l1872,960l1878,960l1884,960l1890,960l1896,960l1902,960l1908,960l1914,960l1920,960l1926,960e" stroked="t" o:allowincell="f" style="position:absolute;left:5191;top:76;width:1799;height:1551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318,24" path="m0,0l6,0l12,0l18,0l24,6l30,6l36,6l42,6l48,6l54,6l60,6l66,6l72,6l78,6l84,6l90,6l96,6l102,6l108,6l108,12l114,12l120,12l126,12l132,12l138,12l144,12l150,12l156,12l162,12l168,12l174,12l180,12l186,12l192,12l198,18l204,18l210,18l216,18l222,18l228,18l234,18l240,18l246,18l252,18l258,18l264,18l270,18l276,18l282,18l288,18l288,24l294,24l300,24l306,24l312,24l318,24e" stroked="t" o:allowincell="f" style="position:absolute;left:6991;top:1628;width:296;height:37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group id="shape_0" style="position:absolute;left:5169;top:688;width:1940;height:1226">
                  <v:shape id="shape_0" coordsize="1764,1392" path="m0,1392l6,1266l6,1188l6,1128l12,1086l12,1050l12,1020l12,990l18,966l18,948l18,924l24,912l24,894l24,876l30,864l30,852l30,840l30,828l36,816l36,804l36,792l42,786l42,774l42,768l48,762l48,750l48,744l48,738l54,726l54,720l54,714l60,708l60,702l60,696l66,690l66,684l66,678l66,672l72,666l72,660l78,654l78,648l78,642l84,636l84,630l84,624l90,618l90,612l96,606l96,600l102,594l102,588l108,582l108,576l114,570l114,564l120,558l120,552l126,552l126,546l132,540l132,534l138,528l144,522l144,516l150,516l150,510l156,504l156,498l162,498l162,492l168,492l168,486l174,480l180,474l186,468l186,462l192,462l192,456l198,456l198,450l204,450l204,444l210,444l210,438l216,438l216,432l222,432l222,426l228,426l234,420l240,414l246,408l252,408l252,402l258,402l258,396l264,396l270,390l276,384l282,384l282,378l288,378l288,372l294,372l300,372l300,366l306,366l306,360l312,360l318,360l318,354l324,354l324,348l330,348l336,348l336,342l342,342l348,336l354,336l360,330l366,330l366,324l372,324l378,324l378,318l384,318l390,318l390,312l396,312l402,306l408,306l414,306l414,300l420,300l426,300l426,294l432,294l438,294l438,288l444,288l450,288l450,282l456,282l462,282l462,276l468,276l474,276l480,270l486,270l492,264l498,264l504,264l504,258l510,258l516,258l522,252l528,252l534,252l534,246l540,246l546,246l552,246l552,240l558,240l564,240l570,234l576,234l582,234l582,228l588,228l594,228l600,228l600,222l606,222l612,222l618,222l618,216l624,216l630,216l636,216l636,210l642,210l648,210l654,210l654,204l660,204l666,204l672,204l672,198l678,198l684,198l690,198l696,192l702,192l708,192l714,192l714,186l720,186l726,186l732,186l738,186l738,180l744,180l750,180l756,180l756,174l762,174l768,174l774,174l780,174l780,168l786,168l792,168l798,168l804,168l804,162l810,162l816,162l822,162l828,162l828,156l834,156l840,156l846,156l852,156l852,150l858,150l864,150l870,150l876,150l876,144l882,144l888,144l894,144l900,144l900,138l906,138l912,138l918,138l924,138l930,138l930,132l936,132l942,132l948,132l954,132l954,126l960,126l966,126l972,126l978,126l984,126l984,120l990,120l996,120l1002,120l1008,120l1014,120l1014,114l1020,114l1026,114l1032,114l1038,114l1044,114l1044,108l1050,108l1056,108l1062,108l1068,108l1074,108l1074,102l1080,102l1086,102l1092,102l1098,102l1104,102l1104,96l1110,96l1116,96l1122,96l1128,96l1134,96l1140,96l1140,90l1146,90l1152,90l1158,90l1164,90l1170,90l1176,84l1182,84l1188,84l1194,84l1200,84l1206,84l1206,78l1212,78l1218,78l1224,78l1230,78l1236,78l1242,78l1242,72l1248,72l1254,72l1260,72l1266,72l1272,72l1278,72l1278,66l1284,66l1290,66l1296,66l1302,66l1308,66l1314,66l1314,60l1320,60l1326,60l1332,60l1338,60l1344,60l1350,60l1356,60l1356,54l1362,54l1368,54l1374,54l1380,54l1386,54l1392,54l1398,48l1404,48l1410,48l1416,48l1422,48l1428,48l1434,48l1434,42l1440,42l1446,42l1452,42l1458,42l1464,42l1470,42l1476,42l1482,36l1488,36l1494,36l1500,36l1506,36l1512,36l1518,36l1524,36l1524,30l1530,30l1536,30l1542,30l1548,30l1554,30l1560,30l1566,30l1566,24l1572,24l1578,24l1584,24l1590,24l1596,24l1602,24l1608,24l1614,24l1614,18l1620,18l1626,18l1632,18l1638,18l1644,18l1650,18l1656,18l1662,18l1662,12l1668,12l1674,12l1680,12l1686,12l1692,12l1698,12l1704,12l1710,12l1710,6l1716,6l1722,6l1728,6l1734,6l1740,6l1746,6l1752,6l1758,6l1764,0e" stroked="t" o:allowincell="f" style="position:absolute;left:5169;top:728;width:1524;height:1185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480,48" path="m0,48l6,48l12,48l18,48l24,48l30,48l36,48l42,48l48,48l48,42l54,42l60,42l66,42l72,42l78,42l84,42l90,42l96,42l102,42l102,36l108,36l114,36l120,36l126,36l132,36l138,36l144,36l150,36l156,36l156,30l162,30l168,30l174,30l180,30l186,30l192,30l198,30l204,30l210,30l216,24l222,24l228,24l234,24l240,24l246,24l252,24l258,24l264,24l270,24l270,18l276,18l282,18l288,18l294,18l300,18l306,18l312,18l318,18l324,18l330,18l330,12l336,12l342,12l348,12l354,12l360,12l366,12l372,12l378,12l384,12l390,12l396,6l402,6l408,6l414,6l420,6l426,6l432,6l438,6l444,6l450,6l456,6l456,0l462,0l468,0l474,0l480,0e" stroked="t" o:allowincell="f" style="position:absolute;left:6694;top:688;width:414;height:39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group id="shape_0" style="position:absolute;left:5220;top:361;width:1889;height:1876">
                  <v:shape id="shape_0" coordsize="1518,2154" path="m0,2154l6,1956l6,1830l6,1740l12,1668l12,1614l12,1560l12,1518l18,1482l18,1446l18,1416l24,1392l24,1362l24,1338l30,1320l30,1296l30,1278l30,1260l36,1242l36,1224l36,1206l42,1194l42,1182l42,1164l48,1152l48,1140l48,1128l48,1116l54,1104l54,1092l54,1080l60,1074l60,1062l60,1050l66,1044l66,1032l66,1026l66,1014l72,1008l72,1002l72,990l78,984l78,978l78,966l84,960l84,954l84,948l84,942l90,930l90,924l90,918l96,912l96,906l96,900l96,894l102,888l102,882l102,876l108,870l108,864l114,858l114,852l114,846l114,840l120,834l120,828l126,822l126,816l126,810l132,810l132,804l132,798l132,792l138,792l138,786l138,780l144,780l144,774l144,768l150,762l150,756l156,750l156,744l162,738l162,732l168,726l168,720l168,714l174,714l174,708l180,702l180,696l186,696l186,690l186,684l192,684l192,678l198,672l198,666l204,666l204,660l204,654l210,654l210,648l216,642l216,636l222,636l222,630l228,624l228,618l234,618l234,612l240,612l240,606l240,600l246,600l246,594l252,594l252,588l258,582l258,576l264,576l264,570l270,570l270,564l276,564l276,558l282,552l288,546l288,540l294,540l294,534l300,534l300,528l306,528l306,522l312,522l312,516l318,516l318,510l324,510l324,504l330,504l330,498l336,498l336,492l342,492l342,486l348,486l348,480l354,480l354,474l360,474l360,468l366,468l372,462l378,462l378,456l384,456l384,450l390,450l390,444l396,444l396,438l402,438l408,432l414,432l414,426l420,426l420,420l426,420l426,414l432,414l438,408l444,408l444,402l450,402l450,396l456,396l462,390l468,390l468,384l474,384l480,378l486,378l486,372l492,372l498,366l504,366l504,360l510,360l516,354l522,354l522,348l528,348l534,348l534,342l540,342l540,336l546,336l552,336l552,330l558,330l564,330l564,324l570,324l576,318l582,318l582,312l588,312l594,312l594,306l600,306l606,306l606,300l612,300l618,300l618,294l624,294l630,288l636,288l642,282l648,282l654,276l660,276l666,270l672,270l678,264l684,264l690,264l690,258l696,258l702,258l702,252l708,252l714,252l714,246l720,246l726,246l726,240l732,240l738,240l744,234l750,234l756,234l756,228l762,228l768,228l768,222l774,222l780,222l780,216l786,216l792,216l798,210l804,210l810,210l810,204l816,204l822,204l828,204l828,198l834,198l840,198l846,192l852,192l858,192l858,186l864,186l870,186l876,180l882,180l888,180l888,174l894,174l900,174l906,174l906,168l912,168l918,168l924,168l924,162l930,162l936,162l942,156l948,156l954,156l960,150l966,150l972,150l978,144l984,144l990,144l996,138l1002,138l1008,138l1014,132l1020,132l1026,132l1032,126l1038,126l1044,126l1050,126l1050,120l1056,120l1062,120l1068,120l1068,114l1074,114l1080,114l1086,114l1086,108l1092,108l1098,108l1104,108l1110,102l1116,102l1122,102l1128,102l1128,96l1134,96l1140,96l1146,96l1152,90l1158,90l1164,90l1170,90l1170,84l1176,84l1182,84l1188,84l1194,84l1194,78l1200,78l1206,78l1212,78l1212,72l1218,72l1224,72l1230,72l1236,72l1236,66l1242,66l1248,66l1254,66l1260,66l1260,60l1266,60l1272,60l1278,60l1284,60l1284,54l1290,54l1296,54l1302,54l1308,54l1308,48l1314,48l1320,48l1326,48l1332,48l1332,42l1338,42l1344,42l1350,42l1356,42l1356,36l1362,36l1368,36l1374,36l1380,36l1380,30l1386,30l1392,30l1398,30l1404,30l1404,24l1410,24l1416,24l1422,24l1428,24l1434,24l1434,18l1440,18l1446,18l1452,18l1458,18l1458,12l1464,12l1470,12l1476,12l1482,12l1488,12l1488,6l1494,6l1500,6l1506,6l1512,6l1512,0l1518,0e" stroked="t" o:allowincell="f" style="position:absolute;left:5220;top:464;width:1277;height:1772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726,126" path="m0,126l6,126l12,126l18,126l24,126l24,120l30,120l36,120l42,120l48,120l54,120l54,114l60,114l66,114l72,114l78,114l84,108l90,108l96,108l102,108l108,108l108,102l114,102l120,102l126,102l132,102l138,102l144,96l150,96l156,96l162,96l168,96l174,90l180,90l186,90l192,90l198,90l204,90l204,84l210,84l216,84l222,84l228,84l234,84l234,78l240,78l246,78l252,78l258,78l264,78l270,72l276,72l282,72l288,72l294,72l300,72l300,66l306,66l312,66l318,66l324,66l330,66l336,66l336,60l342,60l348,60l354,60l360,60l366,60l372,54l378,54l384,54l390,54l396,54l402,54l402,48l408,48l414,48l420,48l426,48l432,48l438,48l438,42l444,42l450,42l456,42l462,42l468,42l474,42l474,36l480,36l486,36l492,36l498,36l504,36l510,36l510,30l516,30l522,30l528,30l534,30l540,30l546,30l552,24l558,24l564,24l570,24l576,24l582,24l588,24l588,18l594,18l600,18l606,18l612,18l618,18l624,18l630,12l636,12l642,12l648,12l654,12l660,12l666,12l666,6l672,6l678,6l684,6l690,6l696,6l702,6l708,6l708,0l714,0l720,0l726,0e" stroked="t" o:allowincell="f" style="position:absolute;left:6498;top:361;width:610;height:102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line id="shape_0" from="4320,1096" to="7289,1096" stroked="t" o:allowincell="f" style="position:absolute">
                  <v:stroke color="#0033cc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85,197" to="5085,2359" stroked="t" o:allowincell="f" style="position:absolute;flip:y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055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6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55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055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514600" cy="146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68080"/>
                          <a:chOff x="0" y="0"/>
                          <a:chExt cx="2514600" cy="14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460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82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log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05000"/>
                            <a:ext cx="828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log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725760"/>
                            <a:ext cx="82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log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74880"/>
                            <a:ext cx="82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log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0960" rIns="3096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198pt;height:115.6pt" coordorigin="4320,76" coordsize="3960,2312">
                <v:rect id="shape_0" stroked="f" o:allowincell="f" style="position:absolute;left:4320;top:77;width:3959;height:23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74;top:76;width:130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log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714;width:130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log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219;width:130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log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611;width:130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log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练一练：</w:t>
      </w:r>
      <w:r>
        <w:rPr/>
        <w:t>比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/>
        <w:t>1</w:t>
      </w:r>
      <w:r>
        <w:rPr/>
        <w:t>的大小：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 xml:space="preserve"> &gt; 1 &gt; </w:t>
      </w:r>
      <w:r>
        <w:rPr>
          <w:i/>
        </w:rPr>
        <w:t>d</w:t>
      </w:r>
      <w:r>
        <w:rPr/>
        <w:t xml:space="preserve"> &gt; </w:t>
      </w:r>
      <w:r>
        <w:rPr>
          <w:i/>
        </w:rPr>
        <w:t>c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例题分析示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求下列函数的定义域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分析：</w:t>
      </w:r>
      <w:r>
        <w:rPr/>
        <w:t>（</w:t>
      </w:r>
      <w:r>
        <w:rPr/>
        <w:t>1</w:t>
      </w:r>
      <w:r>
        <w:rPr/>
        <w:t>）</w:t>
      </w:r>
      <w:r>
        <w:rPr/>
        <w:object w:dxaOrig="9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6pt" filled="f" o:ole="">
            <v:imagedata r:id="rId66" o:title=""/>
          </v:shape>
          <o:OLEObject Type="Embed" ProgID="" ShapeID="ole_rId65" DrawAspect="Content" ObjectID="_1833019542" r:id="rId65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9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6pt" filled="f" o:ole="">
            <v:imagedata r:id="rId68" o:title=""/>
          </v:shape>
          <o:OLEObject Type="Embed" ProgID="" ShapeID="ole_rId67" DrawAspect="Content" ObjectID="_369445594" r:id="rId67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比较下列各组数中两个值的大小：</w:t>
      </w:r>
      <w:r>
        <w:rPr/>
        <w:t>1og</w:t>
      </w:r>
      <w:r>
        <w:rPr>
          <w:vertAlign w:val="subscript"/>
        </w:rPr>
        <w:t xml:space="preserve"> 2</w:t>
      </w:r>
      <w:r>
        <w:rPr/>
        <w:t xml:space="preserve"> 3.4</w:t>
      </w:r>
      <w:r>
        <w:rPr/>
        <w:t>和</w:t>
      </w:r>
      <w:r>
        <w:rPr/>
        <w:t>log</w:t>
      </w:r>
      <w:r>
        <w:rPr>
          <w:vertAlign w:val="subscript"/>
        </w:rPr>
        <w:t xml:space="preserve"> 2</w:t>
      </w:r>
      <w:r>
        <w:rPr/>
        <w:t xml:space="preserve"> 8.5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分析：</w:t>
      </w:r>
      <w:r>
        <w:rPr/>
        <w:t>考察对数函数</w:t>
      </w:r>
      <w:r>
        <w:rPr/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pt" filled="f" o:ole="">
            <v:imagedata r:id="rId70" o:title=""/>
          </v:shape>
          <o:OLEObject Type="Embed" ProgID="" ShapeID="ole_rId69" DrawAspect="Content" ObjectID="_1701922193" r:id="rId69"/>
        </w:object>
      </w:r>
      <w:r>
        <w:rPr/>
        <w:t>，因为它的底数</w:t>
      </w:r>
      <w:r>
        <w:rPr/>
        <w:t>2 &gt; 1</w:t>
      </w:r>
      <w:r>
        <w:rPr/>
        <w:t>，所以它</w:t>
      </w:r>
      <w:r>
        <w:rPr/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962145401" r:id="rId71"/>
        </w:object>
      </w:r>
      <w:r>
        <w:rPr/>
        <w:t>在上是增函数，于是</w:t>
      </w:r>
      <w:r>
        <w:rPr/>
        <w:object w:dxaOrig="17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18pt" filled="f" o:ole="">
            <v:imagedata r:id="rId74" o:title=""/>
          </v:shape>
          <o:OLEObject Type="Embed" ProgID="" ShapeID="ole_rId73" DrawAspect="Content" ObjectID="_730267734" r:id="rId73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拓展</w:t>
      </w:r>
      <w:r>
        <w:rPr>
          <w:b/>
        </w:rPr>
        <w:t>1</w:t>
      </w:r>
      <w:r>
        <w:rPr>
          <w:b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1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8pt" filled="f" o:ole="">
            <v:imagedata r:id="rId76" o:title=""/>
          </v:shape>
          <o:OLEObject Type="Embed" ProgID="" ShapeID="ole_rId75" DrawAspect="Content" ObjectID="_123031476" r:id="rId75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9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8pt;height:18pt" filled="f" o:ole="">
            <v:imagedata r:id="rId78" o:title=""/>
          </v:shape>
          <o:OLEObject Type="Embed" ProgID="" ShapeID="ole_rId77" DrawAspect="Content" ObjectID="_1889590106" r:id="rId77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小结：</w:t>
      </w:r>
      <w:r>
        <w:rPr/>
        <w:t>注意函数思想和分类讨论思想的应用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练习：</w:t>
      </w:r>
      <w:r>
        <w:rPr/>
        <w:t>已知下列不等式，比较正数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大小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18pt" filled="f" o:ole="">
            <v:imagedata r:id="rId80" o:title=""/>
          </v:shape>
          <o:OLEObject Type="Embed" ProgID="" ShapeID="ole_rId79" DrawAspect="Content" ObjectID="_1348665771" r:id="rId79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18pt" filled="f" o:ole="">
            <v:imagedata r:id="rId82" o:title=""/>
          </v:shape>
          <o:OLEObject Type="Embed" ProgID="" ShapeID="ole_rId81" DrawAspect="Content" ObjectID="_520169964" r:id="rId81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拓展</w:t>
      </w:r>
      <w:r>
        <w:rPr>
          <w:b/>
        </w:rPr>
        <w:t>2</w:t>
      </w:r>
      <w:r>
        <w:rPr>
          <w:b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18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18pt" filled="f" o:ole="">
            <v:imagedata r:id="rId84" o:title=""/>
          </v:shape>
          <o:OLEObject Type="Embed" ProgID="" ShapeID="ole_rId83" DrawAspect="Content" ObjectID="_1433542746" r:id="rId83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8pt" filled="f" o:ole="">
            <v:imagedata r:id="rId86" o:title=""/>
          </v:shape>
          <o:OLEObject Type="Embed" ProgID="" ShapeID="ole_rId85" DrawAspect="Content" ObjectID="_241519700" r:id="rId85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8pt" filled="f" o:ole="">
            <v:imagedata r:id="rId88" o:title=""/>
          </v:shape>
          <o:OLEObject Type="Embed" ProgID="" ShapeID="ole_rId87" DrawAspect="Content" ObjectID="_659546879" r:id="rId87"/>
        </w:objec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小结：</w:t>
      </w:r>
      <w:r>
        <w:rPr/>
        <w:t>体现了数形结合思想的应用；“介值法”体现了问题的转化思想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练习：</w:t>
      </w:r>
      <w:r>
        <w:rPr/>
        <w:t>已知</w:t>
      </w:r>
      <w:r>
        <w:rPr/>
        <w:t xml:space="preserve">0 &lt; </w:t>
      </w:r>
      <w:r>
        <w:rPr>
          <w:i/>
        </w:rPr>
        <w:t>a</w:t>
      </w:r>
      <w:r>
        <w:rPr/>
        <w:t xml:space="preserve"> &lt; 1</w:t>
      </w:r>
      <w:r>
        <w:rPr/>
        <w:t>，</w:t>
      </w:r>
      <w:r>
        <w:rPr/>
        <w:t xml:space="preserve">0 &lt; </w:t>
      </w:r>
      <w:r>
        <w:rPr>
          <w:i/>
        </w:rPr>
        <w:t>b</w:t>
      </w:r>
      <w:r>
        <w:rPr/>
        <w:t xml:space="preserve"> &lt; 1</w:t>
      </w:r>
      <w:r>
        <w:rPr/>
        <w:t>，若</w:t>
      </w:r>
      <w:r>
        <w:rPr/>
        <w:object w:dxaOrig="11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6pt" filled="f" o:ole="">
            <v:imagedata r:id="rId90" o:title=""/>
          </v:shape>
          <o:OLEObject Type="Embed" ProgID="" ShapeID="ole_rId89" DrawAspect="Content" ObjectID="_1887056369" r:id="rId89"/>
        </w:object>
      </w:r>
      <w:r>
        <w:rPr/>
        <w:t>，求</w:t>
      </w:r>
      <w:r>
        <w:rPr>
          <w:i/>
        </w:rPr>
        <w:t>x</w:t>
      </w:r>
      <w:r>
        <w:rPr/>
        <w:t>的取值范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四、学习水平反馈：</w:t>
      </w:r>
      <w:r>
        <w:rPr/>
        <w:t>P73</w:t>
      </w:r>
      <w:r>
        <w:rPr/>
        <w:t>，练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思考题：</w:t>
      </w:r>
      <w:r>
        <w:rPr/>
        <w:t>若函数</w:t>
      </w:r>
      <w:r>
        <w:rPr/>
        <w:object w:dxaOrig="1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8pt" filled="f" o:ole="">
            <v:imagedata r:id="rId92" o:title=""/>
          </v:shape>
          <o:OLEObject Type="Embed" ProgID="" ShapeID="ole_rId91" DrawAspect="Content" ObjectID="_712805113" r:id="rId91"/>
        </w:object>
      </w:r>
      <w:r>
        <w:rPr/>
        <w:t>在</w:t>
      </w:r>
      <w:r>
        <w:rPr/>
        <w:object w:dxaOrig="7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6pt" filled="f" o:ole="">
            <v:imagedata r:id="rId94" o:title=""/>
          </v:shape>
          <o:OLEObject Type="Embed" ProgID="" ShapeID="ole_rId93" DrawAspect="Content" ObjectID="_956643831" r:id="rId93"/>
        </w:object>
      </w:r>
      <w:r>
        <w:rPr/>
        <w:t>上恒有</w:t>
      </w:r>
      <w:r>
        <w:rPr/>
        <w:object w:dxaOrig="6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6pt" filled="f" o:ole="">
            <v:imagedata r:id="rId96" o:title=""/>
          </v:shape>
          <o:OLEObject Type="Embed" ProgID="" ShapeID="ole_rId95" DrawAspect="Content" ObjectID="_1270256030" r:id="rId95"/>
        </w:object>
      </w:r>
      <w:r>
        <w:rPr/>
        <w:t>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、教后总结</w:t>
      </w:r>
    </w:p>
    <w:p>
      <w:pPr>
        <w:pStyle w:val="Normal"/>
        <w:widowControl/>
        <w:spacing w:lineRule="auto" w:line="360"/>
        <w:ind w:left="360" w:hanging="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自主探究新知识的方法</w:t>
      </w:r>
      <w:r>
        <w:rPr>
          <w:bCs/>
          <w:szCs w:val="21"/>
        </w:rPr>
        <w:t>：</w:t>
      </w:r>
      <w:r>
        <w:rPr>
          <w:rFonts w:cs="宋体;SimSun"/>
          <w:bCs/>
          <w:szCs w:val="21"/>
        </w:rPr>
        <w:t>从特殊到一般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具体到抽象的归纳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知识之间的类比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本课知识点</w:t>
      </w:r>
      <w:r>
        <w:rPr>
          <w:rFonts w:cs="宋体;SimSun"/>
          <w:bCs/>
          <w:szCs w:val="21"/>
        </w:rPr>
        <w:t>——对数函数的概念、图象和性质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实现知识内涵到外延应用的途径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六、课后作业</w:t>
      </w:r>
      <w:r>
        <w:rPr/>
        <w:t>：</w:t>
      </w:r>
      <w:r>
        <w:rPr/>
        <w:t>P74</w:t>
      </w:r>
      <w:r>
        <w:rPr/>
        <w:t>，习题</w:t>
      </w:r>
      <w:r>
        <w:rPr/>
        <w:t>2.2</w:t>
      </w:r>
      <w:r>
        <w:rPr/>
        <w:t>，（</w:t>
      </w:r>
      <w:r>
        <w:rPr/>
        <w:t>A</w:t>
      </w:r>
      <w:r>
        <w:rPr/>
        <w:t>组）</w:t>
      </w:r>
      <w:r>
        <w:rPr/>
        <w:t>7</w:t>
      </w:r>
      <w:r>
        <w:rPr/>
        <w:t>、</w:t>
      </w:r>
      <w:r>
        <w:rPr/>
        <w:t>8</w:t>
      </w:r>
      <w:r>
        <w:rPr/>
        <w:t>；（</w:t>
      </w:r>
      <w:r>
        <w:rPr/>
        <w:t>B</w:t>
      </w:r>
      <w:r>
        <w:rPr/>
        <w:t>组）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对数函数性质的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知识与技能：</w:t>
      </w:r>
      <w:r>
        <w:rPr/>
        <w:t>进一步熟练掌握对数函数的概念、图象和性质，设计对数型函数的定义域、值域、单调性等问题。</w:t>
      </w:r>
    </w:p>
    <w:p>
      <w:pPr>
        <w:pStyle w:val="Normal"/>
        <w:spacing w:lineRule="auto" w:line="360"/>
        <w:ind w:firstLine="420"/>
        <w:rPr/>
      </w:pPr>
      <w:r>
        <w:rPr/>
        <w:t>对于反函数，只要求学生知道同底的对数函数与指数函数互为反函数，不要求学生讨论形式化的反函数的定义，也不要求学生求已知函数的反函数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过程与方法：</w:t>
      </w:r>
      <w:r>
        <w:rPr/>
        <w:t>通过问题的探究研讨，体会函数与方程的思想、体会类比的方法解题、体会数形结合的思想、体会对数函数的模型功能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情感、态度与价值观：</w:t>
      </w:r>
      <w:r>
        <w:rPr/>
        <w:t>进一步增强函数与方程意识，培养运用联系发展、变化的观点认识事物的本质，提高数学思维品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：</w:t>
      </w:r>
      <w:r>
        <w:rPr/>
        <w:t>对数函数性质的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复习引入</w:t>
      </w:r>
    </w:p>
    <w:p>
      <w:pPr>
        <w:pStyle w:val="Normal"/>
        <w:spacing w:lineRule="auto" w:line="360"/>
        <w:ind w:firstLine="420"/>
        <w:rPr/>
      </w:pPr>
      <w:r>
        <w:rPr/>
        <w:t>对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与性质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例题分析示例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1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探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的单调性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，并求取得最大值时的</w:t>
      </w:r>
      <w:r>
        <w:rPr>
          <w:i/>
        </w:rPr>
        <w:t>x</w: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3</w:t>
      </w:r>
      <w:r>
        <w:rPr/>
        <w:t>、溶液酸碱度的测量：</w:t>
      </w:r>
    </w:p>
    <w:p>
      <w:pPr>
        <w:pStyle w:val="Normal"/>
        <w:spacing w:lineRule="auto" w:line="360"/>
        <w:ind w:firstLine="420"/>
        <w:rPr/>
      </w:pPr>
      <w:r>
        <w:rPr/>
        <w:t>溶液酸碱度是通过</w:t>
      </w:r>
      <w:r>
        <w:rPr/>
        <w:t>pH</w:t>
      </w:r>
      <w:r>
        <w:rPr/>
        <w:t>刻画的，</w:t>
      </w:r>
      <w:r>
        <w:rPr/>
        <w:t>pH</w:t>
      </w:r>
      <w:r>
        <w:rPr/>
        <w:t>的计算公式为</w:t>
      </w:r>
      <w:r>
        <w:rPr/>
        <w:t xml:space="preserve">pH = </w:t>
      </w:r>
      <w:r>
        <w:rPr/>
        <w:t>–</w:t>
      </w:r>
      <w:r>
        <w:rPr/>
        <w:t xml:space="preserve"> lg [H</w:t>
      </w:r>
      <w:r>
        <w:rPr>
          <w:vertAlign w:val="superscript"/>
        </w:rPr>
        <w:t xml:space="preserve"> +</w:t>
      </w:r>
      <w:r>
        <w:rPr/>
        <w:t>]</w:t>
      </w:r>
      <w:r>
        <w:rPr/>
        <w:t>，其中</w:t>
      </w:r>
      <w:r>
        <w:rPr/>
        <w:t>[H</w:t>
      </w:r>
      <w:r>
        <w:rPr>
          <w:vertAlign w:val="superscript"/>
        </w:rPr>
        <w:t xml:space="preserve"> +</w:t>
      </w:r>
      <w:r>
        <w:rPr/>
        <w:t>]</w:t>
      </w:r>
      <w:r>
        <w:rPr/>
        <w:t>表示溶液中氢离子的浓度，单位是摩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对数函数性质及上述</w:t>
      </w:r>
      <w:r>
        <w:rPr/>
        <w:t>pH</w:t>
      </w:r>
      <w:r>
        <w:rPr/>
        <w:t>的计算公式，说明溶液酸碱度与溶液中氢离子的浓度之间的变化关系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已知纯净水中氢离子的浓度为</w:t>
      </w:r>
      <w:r>
        <w:rPr/>
        <w:object w:dxaOrig="1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8pt" filled="f" o:ole="">
            <v:imagedata r:id="rId98" o:title=""/>
          </v:shape>
          <o:OLEObject Type="Embed" ProgID="" ShapeID="ole_rId97" DrawAspect="Content" ObjectID="_1459364805" r:id="rId97"/>
        </w:object>
      </w:r>
      <w:r>
        <w:rPr/>
        <w:t>摩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升，计算纯净水的</w:t>
      </w:r>
      <w:r>
        <w:rPr/>
        <w:t>pH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反函数</w:t>
      </w:r>
    </w:p>
    <w:p>
      <w:pPr>
        <w:pStyle w:val="Normal"/>
        <w:spacing w:lineRule="auto" w:line="360"/>
        <w:ind w:firstLine="420"/>
        <w:rPr/>
      </w:pPr>
      <w:r>
        <w:rPr/>
        <w:t>对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互为反函数，它们的图象关于直线</w:t>
      </w:r>
      <w:r>
        <w:rPr>
          <w:i/>
        </w:rPr>
        <w:t>y = x</w:t>
      </w:r>
      <w:r>
        <w:rPr/>
        <w:t>对称。（以具体的函数如</w:t>
      </w:r>
      <w:r>
        <w:rPr>
          <w:i/>
        </w:rPr>
        <w:t>y =</w:t>
      </w:r>
      <w:r>
        <w:rPr/>
        <w:t xml:space="preserve"> log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i/>
        </w:rPr>
        <w:t>x</w:t>
      </w:r>
      <w:r>
        <w:rPr/>
        <w:t>与</w:t>
      </w:r>
      <w:r>
        <w:rPr>
          <w:i/>
        </w:rPr>
        <w:t>y =</w:t>
      </w:r>
      <w:r>
        <w:rPr/>
        <w:t xml:space="preserve"> 2 </w:t>
      </w:r>
      <w:r>
        <w:rPr>
          <w:i/>
          <w:vertAlign w:val="superscript"/>
        </w:rPr>
        <w:t>x</w:t>
      </w:r>
      <w:r>
        <w:rPr/>
        <w:t>加以说明，几何画板展示。）</w:t>
      </w:r>
    </w:p>
    <w:p>
      <w:pPr>
        <w:pStyle w:val="Normal"/>
        <w:spacing w:lineRule="auto" w:line="360"/>
        <w:ind w:firstLine="420"/>
        <w:rPr/>
      </w:pPr>
      <w:r>
        <w:rPr/>
        <w:t>注：只要求学生知道同底的对数函数与指数函数互为反函数，不要求学生讨论形式化的反函数的定义，也不要求学生求已知函数的反函数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四、学习水平反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已知函数</w:t>
      </w:r>
      <w:r>
        <w:rPr/>
        <w:object w:dxaOrig="14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1pt" filled="f" o:ole="">
            <v:imagedata r:id="rId100" o:title=""/>
          </v:shape>
          <o:OLEObject Type="Embed" ProgID="" ShapeID="ole_rId99" DrawAspect="Content" ObjectID="_1714476355" r:id="rId99"/>
        </w:object>
      </w:r>
      <w:r>
        <w:rPr/>
        <w:t>，若</w:t>
      </w:r>
      <w:r>
        <w:rPr/>
        <w:object w:dxaOrig="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6pt" filled="f" o:ole="">
            <v:imagedata r:id="rId102" o:title=""/>
          </v:shape>
          <o:OLEObject Type="Embed" ProgID="" ShapeID="ole_rId101" DrawAspect="Content" ObjectID="_2137270173" r:id="rId101"/>
        </w:object>
      </w:r>
      <w:r>
        <w:rPr/>
        <w:t>，则</w:t>
      </w:r>
      <w:r>
        <w:rPr/>
        <w:object w:dxaOrig="6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6pt" filled="f" o:ole="">
            <v:imagedata r:id="rId104" o:title=""/>
          </v:shape>
          <o:OLEObject Type="Embed" ProgID="" ShapeID="ole_rId103" DrawAspect="Content" ObjectID="_1644849935" r:id="rId103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b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804921942" r:id="rId105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1pt" filled="f" o:ole="">
            <v:imagedata r:id="rId108" o:title=""/>
          </v:shape>
          <o:OLEObject Type="Embed" ProgID="" ShapeID="ole_rId107" DrawAspect="Content" ObjectID="_402840865" r:id="rId10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不考虑空气阻力的条件下，火箭的最大速度</w:t>
      </w:r>
      <w:r>
        <w:rPr>
          <w:i/>
        </w:rPr>
        <w:t>v</w:t>
      </w:r>
      <w:r>
        <w:rPr/>
        <w:t>（</w:t>
      </w:r>
      <w:r>
        <w:rPr/>
        <w:t>m / s</w:t>
      </w:r>
      <w:r>
        <w:rPr/>
        <w:t>）和燃料的质量</w:t>
      </w:r>
      <w:r>
        <w:rPr>
          <w:i/>
        </w:rPr>
        <w:t>M</w:t>
      </w:r>
      <w:r>
        <w:rPr/>
        <w:t>（</w:t>
      </w:r>
      <w:r>
        <w:rPr/>
        <w:t>kg</w:t>
      </w:r>
      <w:r>
        <w:rPr/>
        <w:t>）、火箭（除燃料外）的质量</w:t>
      </w:r>
      <w:r>
        <w:rPr>
          <w:i/>
        </w:rPr>
        <w:t>m</w:t>
      </w:r>
      <w:r>
        <w:rPr/>
        <w:t>（</w:t>
      </w:r>
      <w:r>
        <w:rPr/>
        <w:t>kg</w:t>
      </w:r>
      <w:r>
        <w:rPr/>
        <w:t>）的函数关系是</w:t>
      </w:r>
      <w:r>
        <w:rPr/>
        <w:object w:dxaOrig="18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31pt" filled="f" o:ole="">
            <v:imagedata r:id="rId110" o:title=""/>
          </v:shape>
          <o:OLEObject Type="Embed" ProgID="" ShapeID="ole_rId109" DrawAspect="Content" ObjectID="_1418689764" r:id="rId109"/>
        </w:object>
      </w:r>
      <w:r>
        <w:rPr/>
        <w:t>。当燃料质量是火箭质量的多少倍时，火箭的最大速度可达</w:t>
      </w:r>
      <w:r>
        <w:rPr/>
        <w:t>12 km / s</w:t>
      </w:r>
      <w:r>
        <w:rPr/>
        <w:t>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求函数</w:t>
      </w:r>
      <w:r>
        <w:rPr/>
        <w:object w:dxaOrig="20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19pt" filled="f" o:ole="">
            <v:imagedata r:id="rId112" o:title=""/>
          </v:shape>
          <o:OLEObject Type="Embed" ProgID="" ShapeID="ole_rId111" DrawAspect="Content" ObjectID="_134808355" r:id="rId111"/>
        </w:object>
      </w:r>
      <w:r>
        <w:rPr/>
        <w:t>的单调区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单调性，并根据定义证明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的最大值和最小值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五、课后作业：</w:t>
      </w:r>
      <w:r>
        <w:rPr/>
        <w:t>P74</w:t>
      </w:r>
      <w:r>
        <w:rPr/>
        <w:t>，</w:t>
      </w:r>
      <w:r>
        <w:rPr/>
        <w:t>A</w:t>
      </w:r>
      <w:r>
        <w:rPr/>
        <w:t>组：</w:t>
      </w:r>
      <w:r>
        <w:rPr/>
        <w:t>9</w:t>
      </w:r>
      <w:r>
        <w:rPr/>
        <w:t>、</w:t>
      </w:r>
      <w:r>
        <w:rPr/>
        <w:t>12</w:t>
      </w:r>
      <w:r>
        <w:rPr/>
        <w:t>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数函数小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情分析：</w:t>
      </w:r>
    </w:p>
    <w:p>
      <w:pPr>
        <w:pStyle w:val="Normal"/>
        <w:spacing w:lineRule="auto" w:line="360"/>
        <w:ind w:firstLine="420"/>
        <w:rPr/>
      </w:pPr>
      <w:r>
        <w:rPr/>
        <w:t>本节要解决的主要问题是：能熟练地进行简单的对数运算，能运用对数函数的图象与性质解决与之有关的问题。</w:t>
      </w:r>
    </w:p>
    <w:p>
      <w:pPr>
        <w:pStyle w:val="Normal"/>
        <w:spacing w:lineRule="auto" w:line="360"/>
        <w:ind w:firstLine="420"/>
        <w:rPr/>
      </w:pPr>
      <w:r>
        <w:rPr/>
        <w:t>解决上述问题的关键是：熟练掌握对数式与指数式之间的互化，掌握对数的各种运算法则及适用条件。要有数形结合意识，能结合对数函数的图象记忆并运用对数函数的性质。有分类讨论意识，在底数不确定时，要分</w:t>
      </w:r>
      <w:r>
        <w:rPr>
          <w:i/>
        </w:rPr>
        <w:t>a</w:t>
      </w:r>
      <w:r>
        <w:rPr/>
        <w:t xml:space="preserve"> &gt; 1</w:t>
      </w:r>
      <w:r>
        <w:rPr/>
        <w:t>和</w:t>
      </w:r>
      <w:r>
        <w:rPr/>
        <w:t xml:space="preserve">0 &lt; </w:t>
      </w:r>
      <w:r>
        <w:rPr>
          <w:i/>
        </w:rPr>
        <w:t>a</w:t>
      </w:r>
      <w:r>
        <w:rPr/>
        <w:t xml:space="preserve"> &lt; 1</w:t>
      </w:r>
      <w:r>
        <w:rPr/>
        <w:t>讨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对数的定义与运算性质的应用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1</w:t>
      </w:r>
      <w:r>
        <w:rPr/>
        <w:t>：求下列各式中</w:t>
      </w:r>
      <w:r>
        <w:rPr>
          <w:i/>
        </w:rPr>
        <w:t>x</w: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8pt" filled="f" o:ole="">
            <v:imagedata r:id="rId114" o:title=""/>
          </v:shape>
          <o:OLEObject Type="Embed" ProgID="" ShapeID="ole_rId113" DrawAspect="Content" ObjectID="_37748022" r:id="rId113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1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1pt" filled="f" o:ole="">
            <v:imagedata r:id="rId116" o:title=""/>
          </v:shape>
          <o:OLEObject Type="Embed" ProgID="" ShapeID="ole_rId115" DrawAspect="Content" ObjectID="_627355056" r:id="rId115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9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8pt" filled="f" o:ole="">
            <v:imagedata r:id="rId118" o:title=""/>
          </v:shape>
          <o:OLEObject Type="Embed" ProgID="" ShapeID="ole_rId117" DrawAspect="Content" ObjectID="_579810919" r:id="rId117"/>
        </w:objec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解：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2</w:t>
      </w:r>
      <w:r>
        <w:rPr/>
        <w:t>：求值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939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95pt;height:46pt" filled="f" o:ole="">
            <v:imagedata r:id="rId120" o:title=""/>
          </v:shape>
          <o:OLEObject Type="Embed" ProgID="" ShapeID="ole_rId119" DrawAspect="Content" ObjectID="_966005148" r:id="rId119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1pt;height:31pt" filled="f" o:ole="">
            <v:imagedata r:id="rId122" o:title=""/>
          </v:shape>
          <o:OLEObject Type="Embed" ProgID="" ShapeID="ole_rId121" DrawAspect="Content" ObjectID="_1975502298" r:id="rId121"/>
        </w:objec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解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对数函数图象的应用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3</w:t>
      </w:r>
      <w:r>
        <w:rPr/>
        <w:t>：已知</w:t>
      </w:r>
      <w:r>
        <w:rPr>
          <w:i/>
        </w:rPr>
        <w:t xml:space="preserve">y = </w:t>
      </w:r>
      <w:r>
        <w:rPr/>
        <w:t xml:space="preserve">lg </w:t>
      </w:r>
      <w:r>
        <w:rPr>
          <w:i/>
        </w:rPr>
        <w:t>x</w:t>
      </w:r>
      <w:r>
        <w:rPr/>
        <w:t>的图象，作出</w:t>
      </w:r>
      <w:r>
        <w:rPr>
          <w:i/>
        </w:rPr>
        <w:t>y =</w:t>
      </w:r>
      <w:r>
        <w:rPr/>
        <w:t xml:space="preserve"> | lg </w:t>
      </w:r>
      <w:r>
        <w:rPr>
          <w:i/>
        </w:rPr>
        <w:t xml:space="preserve">x </w:t>
      </w:r>
      <w:r>
        <w:rPr/>
        <w:t xml:space="preserve">| </w:t>
      </w:r>
      <w:r>
        <w:rPr/>
        <w:t>和</w:t>
      </w:r>
      <w:r>
        <w:rPr>
          <w:i/>
        </w:rPr>
        <w:t xml:space="preserve">y = </w:t>
      </w:r>
      <w:r>
        <w:rPr/>
        <w:t xml:space="preserve">lg | </w:t>
      </w:r>
      <w:r>
        <w:rPr>
          <w:i/>
        </w:rPr>
        <w:t xml:space="preserve">x </w:t>
      </w:r>
      <w:r>
        <w:rPr/>
        <w:t xml:space="preserve">| </w:t>
      </w:r>
      <w:r>
        <w:rPr/>
        <w:t>的图象，并解答以下问题：</w: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>
          <w:i/>
        </w:rPr>
        <w:t>y =</w:t>
      </w:r>
      <w:r>
        <w:rPr/>
        <w:t xml:space="preserve"> lg | </w:t>
      </w:r>
      <w:r>
        <w:rPr>
          <w:i/>
        </w:rPr>
        <w:t>x</w:t>
      </w:r>
      <w:r>
        <w:rPr/>
        <w:t xml:space="preserve"> |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是偶函数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增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是偶函数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减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是奇函数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增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是奇函数，在区间上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单调递减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练习：</w:t>
      </w:r>
      <w:r>
        <w:rPr/>
        <w:t>将</w:t>
      </w:r>
      <w:r>
        <w:rPr>
          <w:i/>
        </w:rPr>
        <w:t>y =</w:t>
      </w:r>
      <w:r>
        <w:rPr/>
        <w:t xml:space="preserve"> 2</w:t>
      </w:r>
      <w:r>
        <w:rPr>
          <w:i/>
          <w:vertAlign w:val="superscript"/>
        </w:rPr>
        <w:t xml:space="preserve"> x</w:t>
      </w:r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先向左平移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先向右平移</w:t>
      </w:r>
      <w:r>
        <w:rPr/>
        <w:t>1</w:t>
      </w:r>
      <w:r>
        <w:rPr/>
        <w:t>个单位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先向上平移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先向下平移</w:t>
      </w:r>
      <w:r>
        <w:rPr/>
        <w:t>1</w:t>
      </w:r>
      <w:r>
        <w:rPr/>
        <w:t>个单位</w:t>
      </w:r>
    </w:p>
    <w:p>
      <w:pPr>
        <w:pStyle w:val="Normal"/>
        <w:spacing w:lineRule="auto" w:line="360"/>
        <w:ind w:firstLine="420"/>
        <w:rPr/>
      </w:pPr>
      <w:r>
        <w:rPr/>
        <w:t>再作关于直线</w:t>
      </w:r>
      <w:r>
        <w:rPr>
          <w:i/>
        </w:rPr>
        <w:t>y = x</w:t>
      </w:r>
      <w:r>
        <w:rPr/>
        <w:t>的对称图象，可得到</w:t>
      </w:r>
      <w:r>
        <w:rPr>
          <w:i/>
        </w:rPr>
        <w:t>y =</w:t>
      </w:r>
      <w:r>
        <w:rPr/>
        <w:t xml:space="preserve"> log</w:t>
      </w:r>
      <w:r>
        <w:rPr>
          <w:vertAlign w:val="subscript"/>
        </w:rPr>
        <w:t xml:space="preserve"> 2 </w:t>
      </w:r>
      <w:r>
        <w:rPr/>
        <w:t>(</w:t>
      </w:r>
      <w:r>
        <w:rPr>
          <w:i/>
        </w:rPr>
        <w:t>x</w:t>
      </w:r>
      <w:r>
        <w:rPr/>
        <w:t xml:space="preserve"> + 1) </w:t>
      </w:r>
      <w:r>
        <w:rPr/>
        <w:t>的图象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对数函数的值域及单调性的问题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4</w:t>
      </w:r>
      <w:r>
        <w:rPr/>
        <w:t>：已知</w:t>
      </w:r>
      <w:r>
        <w:rPr/>
        <w:object w:dxaOrig="24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.95pt;height:18pt" filled="f" o:ole="">
            <v:imagedata r:id="rId124" o:title=""/>
          </v:shape>
          <o:OLEObject Type="Embed" ProgID="" ShapeID="ole_rId123" DrawAspect="Content" ObjectID="_120958408" r:id="rId123"/>
        </w:object>
      </w:r>
      <w:r>
        <w:rPr/>
        <w:t>，求</w:t>
      </w:r>
      <w:r>
        <w:rPr>
          <w:i/>
        </w:rPr>
        <w:t>m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解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练习：</w:t>
      </w:r>
      <w:r>
        <w:rPr/>
        <w:t>求函数</w:t>
      </w:r>
      <w:r>
        <w:rPr/>
        <w:object w:dxaOrig="22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pt;height:19pt" filled="f" o:ole="">
            <v:imagedata r:id="rId126" o:title=""/>
          </v:shape>
          <o:OLEObject Type="Embed" ProgID="" ShapeID="ole_rId125" DrawAspect="Content" ObjectID="_1411415080" r:id="rId125"/>
        </w:object>
      </w:r>
      <w:r>
        <w:rPr/>
        <w:t>的递减区间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对数函数性质的综合应用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5</w:t>
      </w:r>
      <w:r>
        <w:rPr/>
        <w:t>：已知函数</w:t>
      </w:r>
      <w:r>
        <w:rPr/>
        <w:object w:dxaOrig="2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0pt;height:18pt" filled="f" o:ole="">
            <v:imagedata r:id="rId128" o:title=""/>
          </v:shape>
          <o:OLEObject Type="Embed" ProgID="" ShapeID="ole_rId127" DrawAspect="Content" ObjectID="_1558094353" r:id="rId127"/>
        </w:object>
      </w:r>
      <w:r>
        <w:rPr/>
        <w:t>，其中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的定义域是</w:t>
      </w:r>
      <w:r>
        <w:rPr>
          <w:i/>
        </w:rPr>
        <w:t>R</w:t>
      </w:r>
      <w:r>
        <w:rPr/>
        <w:t>，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的值域是</w:t>
      </w:r>
      <w:r>
        <w:rPr>
          <w:i/>
        </w:rPr>
        <w:t>R</w:t>
      </w:r>
      <w:r>
        <w:rPr/>
        <w:t>，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>
          <w:b/>
        </w:rPr>
        <w:t>练习：</w:t>
      </w:r>
      <w:r>
        <w:rPr/>
        <w:t>设函数</w:t>
      </w:r>
      <w:r>
        <w:rPr>
          <w:i/>
        </w:rPr>
        <w:t xml:space="preserve">y = </w:t>
      </w:r>
      <w:r>
        <w:rPr/>
        <w:t xml:space="preserve">| lg </w:t>
      </w:r>
      <w:r>
        <w:rPr>
          <w:i/>
        </w:rPr>
        <w:t>x</w:t>
      </w:r>
      <w:r>
        <w:rPr/>
        <w:t xml:space="preserve"> |</w:t>
      </w:r>
      <w:r>
        <w:rPr/>
        <w:t>，若</w:t>
      </w:r>
      <w:r>
        <w:rPr/>
        <w:t xml:space="preserve">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，且</w:t>
      </w:r>
      <w:r>
        <w:rPr>
          <w:i/>
        </w:rPr>
        <w:t>f</w:t>
      </w:r>
      <w:r>
        <w:rPr/>
        <w:t xml:space="preserve"> (</w:t>
      </w:r>
      <w:r>
        <w:rPr>
          <w:i/>
        </w:rPr>
        <w:t>a</w:t>
      </w:r>
      <w:r>
        <w:rPr/>
        <w:t xml:space="preserve">) &gt; </w:t>
      </w:r>
      <w:r>
        <w:rPr>
          <w:i/>
        </w:rPr>
        <w:t>f</w:t>
      </w:r>
      <w:r>
        <w:rPr/>
        <w:t xml:space="preserve"> (</w:t>
      </w:r>
      <w:r>
        <w:rPr>
          <w:i/>
        </w:rPr>
        <w:t>b</w:t>
      </w:r>
      <w:r>
        <w:rPr/>
        <w:t>)</w:t>
      </w:r>
      <w:r>
        <w:rPr/>
        <w:t>，证明：</w:t>
      </w:r>
      <w:r>
        <w:rPr>
          <w:i/>
        </w:rPr>
        <w:t xml:space="preserve">ab </w:t>
      </w:r>
      <w:r>
        <w:rPr/>
        <w:t>&lt; 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5:00Z</dcterms:created>
  <dc:creator/>
  <dc:description/>
  <cp:keywords/>
  <dc:language>en-US</dc:language>
  <cp:lastModifiedBy>lj</cp:lastModifiedBy>
  <dcterms:modified xsi:type="dcterms:W3CDTF">2013-10-22T02:29:00Z</dcterms:modified>
  <cp:revision>4</cp:revision>
  <dc:subject/>
  <dc:title>第二章  基本初等函数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