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6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末复习课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405130"/>
            <wp:effectExtent l="0" t="0" r="0" b="0"/>
            <wp:docPr id="1" name="知识结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知识结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3075" cy="2308860"/>
            <wp:effectExtent l="0" t="0" r="0" b="0"/>
            <wp:docPr id="2" name="X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460375"/>
            <wp:effectExtent l="0" t="0" r="0" b="0"/>
            <wp:docPr id="3" name="重点归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重点归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熟练地进行指数式与根式的互化，对含有指数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根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乘除运算要善于利用幂的运算法则，注意表达式中出现的数量之间的关系，利用分数指数幂进行根式运算的顺序是先把根式化为分数指数幂，再根据幂的运算性质进行运算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应用指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图象和性质时，若底数含有字母，要特别注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还是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比较大小问题：先判断幂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大小，然后分类比较．同底数的幂用指数函数单调性比较；同指数的幂用幂函数的单调性比较，也可以利用图象比较大小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准确地掌握对数的运算法则是正确进行对数运算的前提，利用对数运算可以把乘、除、乘方、开方运算转化为对数的加、减、乘、除运算，从而显示了对数计算的优越性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般当给出的等式是指数形式时，通常对等式两边取对数，这是一种常用的解题技巧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应用换底公式时，应注意选择恰当的底，既要善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还要注意它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逆用</w:t>
      </w:r>
      <w:r>
        <w:rPr>
          <w:rFonts w:cs="Times New Roman"/>
        </w:rPr>
        <w:t>”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比较对数大小时，应先区分各对数值是正还是负，再区分是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数还是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数，然后分类比较．同底数的对数大小比较，利用对数函数单调性；不同底数同真数的对数大小比较可取倒数，化为同底数比较，亦可使用图象；真数、底数都不同的对数比较大小要借助中介值或图象比较大小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4" name="热点剖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热点剖析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一、比较大小的方法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比较几个数的大小是幂、指数、对数函数的又一重要应用，常用的方法有：单调性法、搭桥法、图象法、特殊值法、作差法、作商法等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比较三个数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.3,2</w:t>
      </w:r>
      <w:r>
        <w:rPr>
          <w:rFonts w:cs="Times New Roman" w:ascii="Times New Roman" w:hAnsi="Times New Roman"/>
          <w:vertAlign w:val="superscript"/>
        </w:rPr>
        <w:t>0.3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分析　</w:t>
      </w:r>
      <w:r>
        <w:rPr>
          <w:rFonts w:ascii="Times New Roman" w:hAnsi="Times New Roman" w:cs="Times New Roman" w:eastAsia="楷体_GB2312;微软雅黑"/>
        </w:rPr>
        <w:t>根据三个数式的特点，选择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微软雅黑"/>
        </w:rPr>
        <w:t>三个函数的图象和性质加以比较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方法一　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031875" cy="829310"/>
            <wp:effectExtent l="0" t="0" r="0" b="0"/>
            <wp:docPr id="5" name="SX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X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.32&lt;12=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log20.3&lt;log21=0,20.3&gt;20=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log20.3&lt;0.32&lt;20.3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方法二　作出函数图象如图所示，由图象即可看出</w:t>
      </w:r>
      <w:r>
        <w:rPr>
          <w:rFonts w:eastAsia="仿宋_GB2312;微软雅黑" w:cs="Times New Roman" w:ascii="Times New Roman" w:hAnsi="Times New Roman"/>
        </w:rPr>
        <w:t>log20.3&lt;0.32&lt;20.3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点评　比较幂函数、指数函数、对数函数型的数值间的大小关系时要注意：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若指数相同，底数不同，则利用幂函数的单调性；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若底数相同，指数不同，则利用指数函数的单调性；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若底数不同，指数也不同，以及一些对数函数型数值等，应寻找媒介数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常用</w:t>
      </w:r>
      <w:r>
        <w:rPr>
          <w:rFonts w:eastAsia="仿宋_GB2312;微软雅黑" w:cs="Times New Roman" w:ascii="Times New Roman" w:hAnsi="Times New Roman"/>
        </w:rPr>
        <w:t>0,1)</w:t>
      </w:r>
      <w:r>
        <w:rPr>
          <w:rFonts w:ascii="Times New Roman" w:hAnsi="Times New Roman" w:cs="Times New Roman" w:eastAsia="仿宋_GB2312;微软雅黑"/>
        </w:rPr>
        <w:t>进行比较；</w:t>
      </w:r>
      <w:r>
        <w:rPr>
          <w:rFonts w:eastAsia="仿宋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微软雅黑"/>
        </w:rPr>
        <w:t>作差比较和作商比较是常用技巧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二、换元法的应用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研究函数除了几种基本初等函数外，还要研究由它们进行复合而形成的复合函数的性质，这些函数性质在研究时，常用换元的思路，使问题转化为已知的问题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其最小值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3,9]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，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3,9]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9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·9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29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05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　</w:t>
      </w:r>
      <w:r>
        <w:rPr>
          <w:rFonts w:ascii="Times New Roman" w:hAnsi="Times New Roman" w:cs="Times New Roman" w:eastAsia="楷体_GB2312;微软雅黑"/>
        </w:rPr>
        <w:t>利用换元法求值域必须先求出新元的取值范围作为新函数的定义域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三、数形结合思想的应用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数学的本质是数与形的统一，数形结合的思想始终是数学研究中最重要的思想方法之一．研究和应用指数函数、对数函数的性质，图象是个有力的工具；并且，由于这两类函数的图象都比较单一，也容易画出，因此，利用它们的图象来进行比较大小，讨论方程根的情况等题目比较普遍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方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实数解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本例可用数形结合法画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的图象，观察交点个数，要注意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分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两种情况讨论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2216150" cy="932815"/>
            <wp:effectExtent l="0" t="0" r="0" b="0"/>
            <wp:docPr id="6" name="X9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97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微软雅黑"/>
        </w:rPr>
        <w:t>时，在同一坐标系中画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的图象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的图象如图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，由图象知两函数图象只有一个交点；同理，当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时，由图象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知，两图象也只有一个交点．因此，不论何种情况，方程只有一个实数解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四、分类讨论思想的应用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指数函数与对数函数的性质渗透了分类讨论的数学思想方法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由于指数函数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微软雅黑"/>
        </w:rPr>
        <w:t>，对数函数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的性质都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取值有密切的联系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变化时，函数的性质也随之改变；因此，在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值不确定时，要对它们进行分类讨论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若－</w:t>
      </w:r>
      <w:r>
        <w:rPr>
          <w:rFonts w:cs="Times New Roman" w:ascii="Times New Roman" w:hAnsi="Times New Roman"/>
        </w:rPr>
        <w:t>1&lt;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&lt;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 xml:space="preserve"> 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&lt;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 xml:space="preserve"> &lt;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微软雅黑"/>
        </w:rPr>
        <w:t>时，有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为增函数，</w:t>
      </w:r>
      <w:r>
        <w:rPr>
          <w:rFonts w:eastAsia="仿宋_GB2312;微软雅黑" w:cs="Times New Roman" w:ascii="Times New Roman" w:hAnsi="Times New Roman"/>
        </w:rPr>
        <w:t>&lt;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，结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时，有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为减函数，</w:t>
      </w:r>
      <w:r>
        <w:rPr>
          <w:rFonts w:eastAsia="仿宋_GB2312;微软雅黑" w:cs="Times New Roman" w:ascii="Times New Roman" w:hAnsi="Times New Roman"/>
        </w:rPr>
        <w:t>&gt;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，结合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取值范围是</w:t>
      </w:r>
      <w:r>
        <w:rPr>
          <w:rFonts w:cs="Times New Roman" w:eastAsia="仿宋_GB2312;微软雅黑"/>
        </w:rPr>
        <w:t>∪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点评　</w:t>
      </w:r>
      <w:r>
        <w:rPr>
          <w:rFonts w:ascii="Times New Roman" w:hAnsi="Times New Roman" w:cs="Times New Roman" w:eastAsia="楷体_GB2312;微软雅黑"/>
        </w:rPr>
        <w:t>解含参数的不等式或方程时常常要对参数进行讨论，讨论是自然产生的，不要为了讨论而讨论．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还需明确的就是分类的目的是什么，分类之后就等于将整个一个大问题划分为若干个小问题，每个小问题可以解决了，整个大问题也就解决了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7" name="课时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课时作业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}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}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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∩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,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画图象可知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2&lt;log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&l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&l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lt;1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&lt;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&lt;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&lt;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画图象可知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)</w:t>
      </w:r>
      <w:r>
        <w:rPr>
          <w:rFonts w:ascii="Times New Roman" w:hAnsi="Times New Roman" w:cs="Times New Roman"/>
        </w:rPr>
        <w:t>的图象可能是下列四个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885" cy="1920240"/>
            <wp:effectExtent l="0" t="0" r="0" b="0"/>
            <wp:docPr id="8" name="X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|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)</w:t>
      </w:r>
      <w:r>
        <w:rPr>
          <w:rFonts w:ascii="Times New Roman" w:hAnsi="Times New Roman" w:cs="Times New Roman" w:eastAsia="仿宋_GB2312;微软雅黑"/>
        </w:rPr>
        <w:t>知函数为偶函数，且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则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仿宋_GB2312;微软雅黑"/>
        </w:rPr>
        <w:t>，当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 xml:space="preserve"> 4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81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综上可知，满足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仿宋_GB2312;微软雅黑"/>
        </w:rPr>
        <w:t>的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的值是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原式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,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1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0,1),</w:t>
      </w:r>
    </w:p>
    <w:p>
      <w:pPr>
        <w:pStyle w:val="Style14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b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.,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b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.,</w:t>
      </w: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0&lt;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lt;1.</w:t>
      </w:r>
      <w:r>
        <w:rPr>
          <w:rFonts w:cs="Times New Roman" w:ascii="Times New Roman" w:hAnsi="Times New Roman"/>
        </w:rPr>
        <w:t>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在其定义域内是减函数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定义域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为区间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任意两个值，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,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 xml:space="preserve">) 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仿宋_GB2312;微软雅黑" w:cs="Times New Roman" w:ascii="Times New Roman" w:hAnsi="Times New Roman"/>
        </w:rPr>
        <w:t>&gt;0.,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对任意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，都有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&lt;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所以，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仿宋_GB2312;微软雅黑"/>
        </w:rPr>
        <w:t>在其定义域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内单调递减．</w:t>
      </w:r>
      <w:r>
        <w:rPr>
          <w:rFonts w:cs="Times New Roman" w:ascii="Times New Roman" w:hAnsi="Times New Roman"/>
        </w:rPr>
        <w:t>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，试比较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eastAsia="仿宋_GB2312;微软雅黑" w:cs="Times New Roman" w:ascii="Times New Roman" w:hAnsi="Times New Roman"/>
        </w:rPr>
        <w:t xml:space="preserve"> 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eastAsia="仿宋_GB2312;微软雅黑" w:cs="Times New Roman" w:ascii="Times New Roman" w:hAnsi="Times New Roman"/>
        </w:rPr>
        <w:t xml:space="preserve"> 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仿宋_GB2312;微软雅黑"/>
        </w:rPr>
        <w:t>．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lt;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综上所述，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eastAsia="仿宋_GB2312;微软雅黑" w:cs="Times New Roman"/>
        </w:rPr>
        <w:t>∪</w:t>
      </w:r>
      <w:r>
        <w:rPr>
          <w:rFonts w:cs="Times New Roman" w:eastAsia="仿宋_GB2312;微软雅黑"/>
        </w:rPr>
        <w:t>（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cs="Times New Roman" w:eastAsia="仿宋_GB2312;微软雅黑"/>
        </w:rPr>
        <w:t>（</w:t>
      </w:r>
      <w:r>
        <w:rPr>
          <w:rFonts w:eastAsia="仿宋_GB2312;微软雅黑" w:cs="Times New Roman"/>
        </w:rPr>
        <w:t>1</w:t>
      </w:r>
      <w:r>
        <w:rPr>
          <w:rFonts w:cs="Times New Roman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lt;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367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章末检测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|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不能确定</w:t>
      </w:r>
      <w:r>
        <w:rPr>
          <w:rFonts w:cs="Times New Roman" w:ascii="Times New Roman" w:hAnsi="Times New Roman"/>
        </w:rPr>
        <w:t>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,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幂函数的图象过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函数的解析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幂函数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则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,9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下列四组函数中表示相等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对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，解析式不同，定义域不同；对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，定义域不同；对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，定义域不同；对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，是相等函数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在第一、三、四象限内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1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lt;0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&l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lt;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gt;0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&l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lt;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函数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 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的图象在第一、三象限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.</w:t>
      </w:r>
      <w:r>
        <w:rPr>
          <w:rFonts w:ascii="Times New Roman" w:hAnsi="Times New Roman" w:cs="Times New Roman" w:eastAsia="仿宋_GB2312;微软雅黑"/>
        </w:rPr>
        <w:t>又过第四象限内，则有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 w:ascii="Times New Roman" w:hAnsi="Times New Roman"/>
        </w:rPr>
        <w:t>&lt;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，则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值恒为正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  B.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  D.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得：或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)</w:t>
      </w:r>
      <w:r>
        <w:rPr>
          <w:rFonts w:ascii="Times New Roman" w:hAnsi="Times New Roman" w:cs="Times New Roman"/>
        </w:rPr>
        <w:t>的图象的大致形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1135" cy="658495"/>
            <wp:effectExtent l="0" t="0" r="0" b="0"/>
            <wp:docPr id="9" name="X8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82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f(x)=§·ax=§</w:t>
      </w:r>
      <w:r>
        <w:rPr>
          <w:rFonts w:ascii="Times New Roman" w:hAnsi="Times New Roman" w:cs="Times New Roman"/>
        </w:rPr>
        <w:t>，故其图象为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之间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log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&gt;log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  <w:lang w:val="pt-BR"/>
        </w:rPr>
        <w:t>C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  <w:lang w:val="pt-BR"/>
        </w:rPr>
        <w:t>∵</w:t>
      </w:r>
      <w:r>
        <w:rPr>
          <w:rFonts w:eastAsia="仿宋_GB2312;微软雅黑" w:cs="Times New Roman" w:ascii="Times New Roman" w:hAnsi="Times New Roman"/>
          <w:lang w:val="pt-BR"/>
        </w:rPr>
        <w:t>0&lt;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>&lt;</w:t>
      </w:r>
      <w:r>
        <w:rPr>
          <w:rFonts w:ascii="Times New Roman" w:hAnsi="Times New Roman" w:cs="Times New Roman" w:eastAsia="仿宋_GB2312;微软雅黑"/>
          <w:lang w:val="pt-BR"/>
        </w:rPr>
        <w:t>，</w:t>
      </w:r>
      <w:r>
        <w:rPr>
          <w:rFonts w:cs="Times New Roman" w:eastAsia="仿宋_GB2312;微软雅黑"/>
          <w:lang w:val="pt-BR"/>
        </w:rPr>
        <w:t>∴</w:t>
      </w:r>
      <w:r>
        <w:rPr>
          <w:rFonts w:eastAsia="仿宋_GB2312;微软雅黑" w:cs="Times New Roman" w:ascii="Times New Roman" w:hAnsi="Times New Roman"/>
          <w:lang w:val="pt-BR"/>
        </w:rPr>
        <w:t>1&gt;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vertAlign w:val="superscript"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>&gt;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>&gt;0</w:t>
      </w:r>
      <w:r>
        <w:rPr>
          <w:rFonts w:ascii="Times New Roman" w:hAnsi="Times New Roman" w:cs="Times New Roman" w:eastAsia="仿宋_GB2312;微软雅黑"/>
          <w:lang w:val="pt-BR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eastAsia="仿宋_GB2312;微软雅黑" w:cs="Times New Roman" w:ascii="Times New Roman" w:hAnsi="Times New Roman"/>
          <w:lang w:val="pt-BR"/>
        </w:rPr>
        <w:t>log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>&gt;log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仿宋_GB2312;微软雅黑"/>
          <w:lang w:val="pt-BR"/>
        </w:rPr>
        <w:t>，</w:t>
      </w:r>
      <w:r>
        <w:rPr>
          <w:rFonts w:cs="Times New Roman" w:eastAsia="仿宋_GB2312;微软雅黑"/>
          <w:lang w:val="pt-BR"/>
        </w:rPr>
        <w:t>∴</w:t>
      </w:r>
      <w:r>
        <w:rPr>
          <w:rFonts w:eastAsia="仿宋_GB2312;微软雅黑" w:cs="Times New Roman" w:ascii="Times New Roman" w:hAnsi="Times New Roman"/>
          <w:lang w:val="pt-BR"/>
        </w:rPr>
        <w:t>log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>&gt;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i/>
          <w:vertAlign w:val="superscript"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>&gt;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函数中，既是奇函数，又在定义域内为减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不具有奇偶性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是偶函数，故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3&lt;log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vertAlign w:val="superscript"/>
        </w:rPr>
        <w:t>y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为增函数，故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y</w:t>
      </w:r>
      <w:r>
        <w:rPr>
          <w:rFonts w:eastAsia="仿宋_GB2312;微软雅黑" w:cs="Times New Roman" w:ascii="Times New Roman" w:hAnsi="Times New Roman"/>
        </w:rPr>
        <w:t>&gt;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和对数函数的图象性质可知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eastAsia="仿宋_GB2312;微软雅黑" w:cs="Times New Roman" w:ascii="Times New Roman" w:hAnsi="Times New Roman"/>
        </w:rPr>
        <w:t>3&gt;log</w:t>
      </w:r>
      <w:r>
        <w:rPr>
          <w:rFonts w:eastAsia="仿宋_GB2312;微软雅黑" w:cs="Times New Roman" w:ascii="Times New Roman" w:hAnsi="Times New Roman"/>
          <w:i/>
          <w:vertAlign w:val="subscript"/>
        </w:rPr>
        <w:t>y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为增函数，故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log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为减函数，故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  <w:vertAlign w:val="superscript"/>
        </w:rPr>
        <w:t>y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上的最大值与最小值之和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上具有相同的单调性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最大值、最小值应在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的端点处取得，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定义域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，得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81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方法一　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的定义域为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，且为奇函数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方法二　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为奇函数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＝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给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3&lt;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24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24&gt;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24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下列各式的值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(0.002)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log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cs="Times New Roman" w:ascii="Times New Roman" w:hAnsi="Times New Roman"/>
        </w:rPr>
        <w:t>6.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原式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－－＋－－＋</w:t>
      </w:r>
      <w:r>
        <w:rPr>
          <w:rFonts w:eastAsia="仿宋_GB2312;微软雅黑" w:cs="Times New Roman" w:ascii="Times New Roman" w:hAnsi="Times New Roman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－＋</w:t>
      </w:r>
      <w:r>
        <w:rPr>
          <w:rFonts w:eastAsia="仿宋_GB2312;微软雅黑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(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＋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原式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.5</w:t>
      </w:r>
      <w:r>
        <w:rPr>
          <w:rFonts w:eastAsia="仿宋_GB2312;微软雅黑" w:cs="Times New Roman" w:ascii="Times New Roman" w:hAnsi="Times New Roman"/>
        </w:rPr>
        <w:t>2.5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g10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ne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·2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3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均为正实数，且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vertAlign w:val="superscript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－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  <w:vertAlign w:val="superscript"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－＝－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－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的最大值和最小值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－，</w:t>
      </w:r>
      <w:r>
        <w:rPr>
          <w:rFonts w:cs="Times New Roman" w:eastAsia="仿宋_GB2312;微软雅黑"/>
        </w:rPr>
        <w:t>∴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＝－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8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奇偶性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函数的定义域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0)</w:t>
      </w:r>
      <w:r>
        <w:rPr>
          <w:rFonts w:eastAsia="仿宋_GB2312;微软雅黑" w:cs="Times New Roman"/>
        </w:rPr>
        <w:t>∪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于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定义域关于原点对称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为偶函数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为偶函数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综上所述，对于定义域内的任意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都有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，并证明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内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定义域为</w:t>
      </w:r>
      <w:r>
        <w:rPr>
          <w:rFonts w:eastAsia="仿宋_GB2312;微软雅黑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时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&gt;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奇偶性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，解得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故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定义域是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因为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定义域关于原点对称，且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[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]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是奇函数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0:00Z</dcterms:created>
  <dc:creator/>
  <dc:description/>
  <cp:keywords/>
  <dc:language>en-US</dc:language>
  <cp:lastModifiedBy>lj</cp:lastModifiedBy>
  <dcterms:modified xsi:type="dcterms:W3CDTF">2013-10-22T02:25:00Z</dcterms:modified>
  <cp:revision>3</cp:revision>
  <dc:subject/>
  <dc:title/>
</cp:coreProperties>
</file>