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等函数综合练习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函数中，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增函数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345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∩P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&gt;5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&lt;2</w:t>
        <w:tab/>
        <w:tab/>
        <w:t>B.2&lt;a&lt;5</w:t>
        <w:tab/>
        <w:tab/>
        <w:t>C.2&lt;a&lt;3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&lt;a&lt;5</w:t>
        <w:tab/>
        <w:tab/>
        <w:t>D.3&lt;a&lt;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)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上是减函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&gt;1</w:t>
        <w:tab/>
        <w:tab/>
        <w:t>B.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&gt;2</w:t>
        <w:tab/>
        <w:tab/>
        <w:t>C.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.1&lt;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有以下四个结论  </w:t>
      </w:r>
      <w:r>
        <w:rPr>
          <w:rFonts w:cs="宋体;SimSun" w:ascii="宋体;SimSun" w:hAnsi="宋体;SimSun"/>
          <w:szCs w:val="21"/>
        </w:rPr>
        <w:t xml:space="preserve">lg(lg10)=0   lg(lne)=0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0=</w:t>
      </w:r>
      <w:r>
        <w:rPr>
          <w:rFonts w:cs="宋体;SimSun" w:ascii="宋体;SimSun" w:hAnsi="宋体;SimSun"/>
          <w:szCs w:val="21"/>
        </w:rPr>
        <w:t>lgx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=10 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e=lnx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x=e2, </w:t>
      </w:r>
      <w:r>
        <w:rPr>
          <w:rFonts w:ascii="宋体;SimSun" w:hAnsi="宋体;SimSun" w:cs="宋体;SimSun"/>
          <w:szCs w:val="21"/>
        </w:rPr>
        <w:t>其中正确的是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A.      B.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在</w:t>
      </w:r>
      <w:r>
        <w:rPr>
          <w:rFonts w:cs="宋体;SimSun" w:ascii="宋体;SimSun" w:hAnsi="宋体;SimSun"/>
          <w:szCs w:val="21"/>
        </w:rPr>
        <w:t>[0,+∞)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570" cy="336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4395" cy="336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145" cy="307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(0,1)∪(10,+∞)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是最小值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 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f(x)=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的图象为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5670" cy="79248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2360"/>
                          <a:chOff x="0" y="0"/>
                          <a:chExt cx="915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680" y="198000"/>
                            <a:ext cx="392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2.1pt;height:62.4pt" coordorigin="540,0" coordsize="1442,1248">
                <v:group id="shape_0" style="position:absolute;left:540;top:0;width:1442;height:1248">
                  <v:line id="shape_0" from="540,938" to="1775,940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055,312" to="1055,1247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0;top:78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;top: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78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746;top:312;width:617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5670" cy="79248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2360"/>
                          <a:chOff x="0" y="0"/>
                          <a:chExt cx="915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520" y="198000"/>
                            <a:ext cx="392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72.1pt;height:62.4pt" coordorigin="2520,0" coordsize="1442,1248">
                <v:group id="shape_0" style="position:absolute;left:2520;top:0;width:1442;height:1248">
                  <v:line id="shape_0" from="2520,938" to="3755,940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35,312" to="3035,1247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550;top:78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78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2623;top:312;width:617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5670" cy="79248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2360"/>
                          <a:chOff x="0" y="0"/>
                          <a:chExt cx="915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475200">
                            <a:off x="201240" y="258480"/>
                            <a:ext cx="392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72.1pt;height:62.4pt" coordorigin="4320,0" coordsize="1442,1248">
                <v:group id="shape_0" style="position:absolute;left:4320;top:0;width:1442;height:1248">
                  <v:line id="shape_0" from="4320,938" to="5555,940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35,312" to="4835,1247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50;top:78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78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4636;top:407;width:617;height:428;mso-wrap-style:none;v-text-anchor:middle;rotation:5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5670" cy="8585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58600"/>
                          <a:chOff x="0" y="0"/>
                          <a:chExt cx="91584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475200">
                            <a:off x="28800" y="370080"/>
                            <a:ext cx="641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2.1pt;height:62.4pt" coordorigin="6120,0" coordsize="1442,1248">
                <v:group id="shape_0" style="position:absolute;left:6120;top:0;width:1442;height:1248">
                  <v:line id="shape_0" from="6120,938" to="7355,940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35,312" to="6635,1247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150;top:78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78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6166;top:582;width:1010;height:444;mso-wrap-style:none;v-text-anchor:middle;rotation:5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272790" cy="43434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4.2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12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540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5610" cy="3575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，则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f(x) </w:t>
      </w:r>
      <w:r>
        <w:rPr>
          <w:rFonts w:ascii="宋体;SimSun" w:hAnsi="宋体;SimSun" w:cs="宋体;SimSun"/>
          <w:szCs w:val="21"/>
        </w:rPr>
        <w:t xml:space="preserve">有最大值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4235" cy="2813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等函数综合练习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D  2,C   3,C  4,D   5,D   6,C  7,C 8,D 9,A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0, </w:t>
      </w:r>
      <w:r>
        <w:rPr>
          <w:rFonts w:cs="宋体;SimSun" w:ascii="宋体;SimSun" w:hAnsi="宋体;SimSun"/>
          <w:sz w:val="28"/>
          <w:szCs w:val="28"/>
          <w:u w:val="single"/>
        </w:rPr>
        <w:t>(1,2</w:t>
      </w:r>
      <w:r>
        <w:rPr>
          <w:rFonts w:ascii="宋体;SimSun" w:hAnsi="宋体;SimSun" w:cs="宋体;SimSun"/>
          <w:sz w:val="28"/>
          <w:szCs w:val="28"/>
          <w:u w:val="single"/>
        </w:rPr>
        <w:t>〕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1,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cs="宋体;SimSun" w:ascii="宋体;SimSun" w:hAnsi="宋体;SimSun"/>
          <w:sz w:val="28"/>
          <w:szCs w:val="28"/>
        </w:rPr>
        <w:t xml:space="preserve">    12,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4, 7,  2 ,  5.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,  .</w:t>
      </w:r>
      <w:r>
        <w:rPr>
          <w:rFonts w:ascii="宋体;SimSun" w:hAnsi="宋体;SimSun" w:cs="宋体;SimSun"/>
          <w:sz w:val="28"/>
          <w:szCs w:val="28"/>
        </w:rPr>
        <w:t>解：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函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图象上，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2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又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图象上，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a+b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12800" cy="2540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.   (1) , (-1,1)  (2),  (0,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0440" w:h="14740"/>
      <w:pgMar w:left="1077" w:right="1106" w:gutter="0" w:header="312" w:top="1077" w:footer="87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4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4:00Z</dcterms:created>
  <dc:creator/>
  <dc:description/>
  <cp:keywords/>
  <dc:language>en-US</dc:language>
  <cp:lastModifiedBy>lj</cp:lastModifiedBy>
  <dcterms:modified xsi:type="dcterms:W3CDTF">2013-10-22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