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>课   题：函数的单调性</w:t>
      </w:r>
    </w:p>
    <w:p>
      <w:pPr>
        <w:pStyle w:val="Normal"/>
        <w:spacing w:lineRule="exact" w:line="440"/>
        <w:jc w:val="center"/>
        <w:rPr/>
      </w:pPr>
      <w:r>
        <w:rPr>
          <w:b/>
          <w:sz w:val="24"/>
        </w:rPr>
        <w:t>教材：人教版全日制普通高级中学教科书（必修）数学第一册（上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目标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使学生从形与数两方面理解函数单调性的概念，初步掌握利用函数图象和定义判断、证明函数单调性的方法</w:t>
      </w:r>
      <w:r>
        <w:rPr>
          <w:bCs/>
          <w:sz w:val="24"/>
        </w:rPr>
        <w:t>．</w:t>
      </w:r>
    </w:p>
    <w:p>
      <w:pPr>
        <w:pStyle w:val="Normal"/>
        <w:spacing w:lineRule="exact" w:line="440"/>
        <w:ind w:left="2" w:firstLine="478"/>
        <w:rPr/>
      </w:pPr>
      <w:r>
        <w:rPr>
          <w:sz w:val="24"/>
        </w:rPr>
        <w:t>2</w:t>
      </w:r>
      <w:r>
        <w:rPr>
          <w:sz w:val="24"/>
        </w:rPr>
        <w:t>．通过对函数单调性定义的探究，渗透数形结合的思想方法，培养学生观察、归纳、抽象的能力和语言表达能力；通过对函数单调性的证明，提高学生的推理论证能力</w:t>
      </w:r>
      <w:r>
        <w:rPr>
          <w:bCs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．通过知识的探究过程</w:t>
      </w:r>
      <w:r>
        <w:rPr>
          <w:color w:val="000000"/>
          <w:sz w:val="24"/>
        </w:rPr>
        <w:t>培养学生细心观察、认真分析、严谨论证的良好思维习惯</w:t>
      </w:r>
      <w:r>
        <w:rPr>
          <w:sz w:val="24"/>
        </w:rPr>
        <w:t>，</w:t>
      </w:r>
      <w:r>
        <w:rPr>
          <w:color w:val="000000"/>
          <w:sz w:val="24"/>
        </w:rPr>
        <w:t>让学生感知从具体到抽象，从特殊到一般，从感性到理性的认知过程</w:t>
      </w:r>
      <w:r>
        <w:rPr>
          <w:bCs/>
          <w:sz w:val="24"/>
        </w:rPr>
        <w:t>．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重点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函数单调性的概念、判断及证明．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难点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根据定义证明函数的单调性．</w:t>
      </w:r>
      <w:r>
        <w:rPr>
          <w:sz w:val="24"/>
        </w:rPr>
        <w:tab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方法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教师启发讲授，学生探究学习．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手段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计算机、投影仪．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教学过程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、创设情境，引入课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预测北京奥运会开幕式当天的天气情况，数学兴趣小组研究了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每年这一天的天气情况，下图是北京市今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一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气温随时间变化的曲线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19855" cy="1895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识图，捕捉信息，启发学生思考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问题：观察图形，能得到什么信息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案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天的最高温度、最低温度以及达到的时刻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某时刻的温度；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某些时段温度升高，某些时段温度降低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教师指出：在生活中，我们关心很多数据的变化规律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了解这些数据的变化规律，对我们的生活是很有帮助的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：还能举出生活中其他的数据变化情况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案：水位高低、降雨量、燃油价格、股票价格等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：用函数观点看，其实这些例子反映的就是</w:t>
      </w:r>
      <w:r>
        <w:rPr>
          <w:sz w:val="24"/>
        </w:rPr>
        <w:t>随着自变量的变化，函数值是变大还是变小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rFonts w:ascii="宋体;SimSun" w:hAnsi="宋体;SimSun" w:cs="宋体;SimSun"/>
          <w:sz w:val="24"/>
        </w:rPr>
        <w:t>由生活情境引入新课，激发兴趣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归纳探索，形成概念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自变量变化时，函数值是变大还是变小，是函数的重要性质，称为函数的单调性，同学们在初中对函数的这种性质就有了一定的认识，但是没有严格的定义，今天我们的任务首先就是建立函数单调性的严格定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借助图象，直观感知</w:t>
      </w:r>
    </w:p>
    <w:p>
      <w:pPr>
        <w:pStyle w:val="Normal"/>
        <w:tabs>
          <w:tab w:val="clear" w:pos="420"/>
          <w:tab w:val="left" w:pos="900" w:leader="none"/>
        </w:tabs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分别作出函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24"/>
        </w:rPr>
        <w:t>的图象，并且观察自变量变化时，函数值的变化规律？</w:t>
      </w:r>
    </w:p>
    <w:p>
      <w:pPr>
        <w:pStyle w:val="Normal"/>
        <w:tabs>
          <w:tab w:val="clear" w:pos="420"/>
          <w:tab w:val="left" w:pos="900" w:leader="none"/>
        </w:tabs>
        <w:ind w:firstLine="311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276850" cy="1571625"/>
            <wp:effectExtent l="0" t="0" r="0" b="0"/>
            <wp:wrapTight wrapText="bothSides">
              <wp:wrapPolygon edited="0">
                <wp:start x="6509" y="388"/>
                <wp:lineTo x="2453" y="388"/>
                <wp:lineTo x="2298" y="519"/>
                <wp:lineTo x="2298" y="3662"/>
                <wp:lineTo x="2571" y="4576"/>
                <wp:lineTo x="2883" y="4576"/>
                <wp:lineTo x="2453" y="6412"/>
                <wp:lineTo x="2610" y="6674"/>
                <wp:lineTo x="2493" y="7982"/>
                <wp:lineTo x="2493" y="11256"/>
                <wp:lineTo x="2259" y="12956"/>
                <wp:lineTo x="1636" y="15051"/>
                <wp:lineTo x="115" y="15181"/>
                <wp:lineTo x="76" y="15707"/>
                <wp:lineTo x="895" y="17144"/>
                <wp:lineTo x="582" y="17276"/>
                <wp:lineTo x="349" y="18063"/>
                <wp:lineTo x="349" y="19238"/>
                <wp:lineTo x="37" y="20288"/>
                <wp:lineTo x="816" y="21074"/>
                <wp:lineTo x="13136" y="21074"/>
                <wp:lineTo x="18518" y="21074"/>
                <wp:lineTo x="18635" y="19238"/>
                <wp:lineTo x="18635" y="15969"/>
                <wp:lineTo x="18518" y="15051"/>
                <wp:lineTo x="19804" y="15051"/>
                <wp:lineTo x="21559" y="13870"/>
                <wp:lineTo x="21599" y="10994"/>
                <wp:lineTo x="21325" y="10863"/>
                <wp:lineTo x="20544" y="10731"/>
                <wp:lineTo x="19141" y="8768"/>
                <wp:lineTo x="18869" y="6674"/>
                <wp:lineTo x="18791" y="913"/>
                <wp:lineTo x="18128" y="650"/>
                <wp:lineTo x="13955" y="388"/>
                <wp:lineTo x="6509" y="38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案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在整个定义域内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增大；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在整个定义域内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减小．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增大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减小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减小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减小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引导学生进行分类描述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增函数、减函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同时明确函数的单调性是对定义域内某个区间而言的，是函数的局部性质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能不能根据自己的理解说说什么是增函数、减函数吗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预案：如果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2114453225" r:id="rId4"/>
        </w:object>
      </w:r>
      <w:r>
        <w:rPr>
          <w:rFonts w:ascii="宋体;SimSun" w:hAnsi="宋体;SimSun" w:cs="宋体;SimSun"/>
          <w:color w:val="000000"/>
          <w:sz w:val="24"/>
        </w:rPr>
        <w:t>在某个区间上</w:t>
      </w:r>
      <w:r>
        <w:rPr>
          <w:rFonts w:ascii="宋体;SimSun" w:hAnsi="宋体;SimSun" w:cs="宋体;SimSun"/>
          <w:sz w:val="24"/>
        </w:rPr>
        <w:t>随自变量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增大，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也越来越大，我们说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38577138" r:id="rId6"/>
        </w:object>
      </w:r>
      <w:r>
        <w:rPr>
          <w:rFonts w:ascii="宋体;SimSun" w:hAnsi="宋体;SimSun" w:cs="宋体;SimSun"/>
          <w:color w:val="000000"/>
          <w:sz w:val="24"/>
        </w:rPr>
        <w:t>在该区间上</w:t>
      </w:r>
      <w:r>
        <w:rPr>
          <w:rFonts w:ascii="宋体;SimSun" w:hAnsi="宋体;SimSun" w:cs="宋体;SimSun"/>
          <w:sz w:val="24"/>
        </w:rPr>
        <w:t>为增函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如果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2119106909" r:id="rId8"/>
        </w:object>
      </w:r>
      <w:r>
        <w:rPr>
          <w:rFonts w:ascii="宋体;SimSun" w:hAnsi="宋体;SimSun" w:cs="宋体;SimSun"/>
          <w:color w:val="000000"/>
          <w:sz w:val="24"/>
        </w:rPr>
        <w:t>在某个区间上</w:t>
      </w:r>
      <w:r>
        <w:rPr>
          <w:rFonts w:ascii="宋体;SimSun" w:hAnsi="宋体;SimSun" w:cs="宋体;SimSun"/>
          <w:sz w:val="24"/>
        </w:rPr>
        <w:t>随自变量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增大，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越来越小，我们说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388630757" r:id="rId10"/>
        </w:object>
      </w:r>
      <w:r>
        <w:rPr>
          <w:rFonts w:ascii="宋体;SimSun" w:hAnsi="宋体;SimSun" w:cs="宋体;SimSun"/>
          <w:color w:val="000000"/>
          <w:sz w:val="24"/>
        </w:rPr>
        <w:t>在该区间上</w:t>
      </w:r>
      <w:r>
        <w:rPr>
          <w:rFonts w:ascii="宋体;SimSun" w:hAnsi="宋体;SimSun" w:cs="宋体;SimSun"/>
          <w:sz w:val="24"/>
        </w:rPr>
        <w:t>为减函数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1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教师指出：这种认识是从图象的角度得到的，是对函数单调性的直观、描述性的认识．</w:t>
      </w:r>
    </w:p>
    <w:p>
      <w:pPr>
        <w:pStyle w:val="Normal"/>
        <w:spacing w:lineRule="exact" w:line="440"/>
        <w:ind w:left="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rFonts w:ascii="宋体;SimSun" w:hAnsi="宋体;SimSun" w:cs="宋体;SimSun"/>
          <w:sz w:val="24"/>
        </w:rPr>
        <w:t>从图象直观感知函数单调性，完成对函数单调性的</w:t>
      </w:r>
      <w:r>
        <w:rPr>
          <w:rFonts w:ascii="宋体;SimSun" w:hAnsi="宋体;SimSun" w:cs="宋体;SimSun"/>
          <w:b/>
          <w:sz w:val="24"/>
        </w:rPr>
        <w:t>第一次认识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抽象思维，形成概念</w:t>
      </w:r>
    </w:p>
    <w:p>
      <w:pPr>
        <w:pStyle w:val="Normal"/>
        <w:tabs>
          <w:tab w:val="clear" w:pos="420"/>
          <w:tab w:val="left" w:pos="900" w:leader="none"/>
        </w:tabs>
        <w:ind w:firstLine="35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43100</wp:posOffset>
            </wp:positionH>
            <wp:positionV relativeFrom="paragraph">
              <wp:posOffset>558800</wp:posOffset>
            </wp:positionV>
            <wp:extent cx="2171700" cy="1960880"/>
            <wp:effectExtent l="0" t="0" r="0" b="0"/>
            <wp:wrapTight wrapText="bothSides">
              <wp:wrapPolygon edited="0">
                <wp:start x="78" y="265"/>
                <wp:lineTo x="78" y="2675"/>
                <wp:lineTo x="723" y="3121"/>
                <wp:lineTo x="1366" y="3390"/>
                <wp:lineTo x="1366" y="4190"/>
                <wp:lineTo x="2094" y="4550"/>
                <wp:lineTo x="2094" y="5978"/>
                <wp:lineTo x="1286" y="6691"/>
                <wp:lineTo x="1286" y="7138"/>
                <wp:lineTo x="2094" y="7403"/>
                <wp:lineTo x="2094" y="8832"/>
                <wp:lineTo x="1448" y="9456"/>
                <wp:lineTo x="1286" y="9725"/>
                <wp:lineTo x="1286" y="10260"/>
                <wp:lineTo x="2013" y="11688"/>
                <wp:lineTo x="1448" y="12404"/>
                <wp:lineTo x="1286" y="12669"/>
                <wp:lineTo x="1366" y="13117"/>
                <wp:lineTo x="2013" y="14545"/>
                <wp:lineTo x="1448" y="15527"/>
                <wp:lineTo x="1448" y="16151"/>
                <wp:lineTo x="2013" y="17402"/>
                <wp:lineTo x="640" y="18295"/>
                <wp:lineTo x="240" y="18652"/>
                <wp:lineTo x="240" y="21062"/>
                <wp:lineTo x="19339" y="21241"/>
                <wp:lineTo x="21437" y="21241"/>
                <wp:lineTo x="21516" y="18740"/>
                <wp:lineTo x="2414" y="17402"/>
                <wp:lineTo x="2576" y="15973"/>
                <wp:lineTo x="2576" y="13117"/>
                <wp:lineTo x="2497" y="11688"/>
                <wp:lineTo x="7252" y="10260"/>
                <wp:lineTo x="9508" y="8922"/>
                <wp:lineTo x="11199" y="7403"/>
                <wp:lineTo x="16037" y="2675"/>
                <wp:lineTo x="3463" y="1693"/>
                <wp:lineTo x="3543" y="1158"/>
                <wp:lineTo x="3222" y="712"/>
                <wp:lineTo x="2173" y="265"/>
                <wp:lineTo x="78" y="26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</w:rPr>
        <w:t>如图是函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color w:val="000000"/>
          <w:sz w:val="24"/>
        </w:rPr>
        <w:t>的图象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能说出这个函数分别在哪个区间为增函数和减函数吗？</w:t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10"/>
        <w:rPr>
          <w:sz w:val="24"/>
        </w:rPr>
      </w:pPr>
      <w:r>
        <w:rPr>
          <w:sz w:val="24"/>
        </w:rPr>
        <w:t>学生的困难是难以确定分界点的确切位置．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讨论，使学生感受到用函数图象判断函数单调性虽然比较直观，但有时</w:t>
      </w:r>
      <w:r>
        <w:rPr>
          <w:color w:val="000000"/>
          <w:sz w:val="24"/>
        </w:rPr>
        <w:t>不够精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需要结合解析式进行严密化、精确化的研究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sz w:val="24"/>
        </w:rPr>
        <w:t>使学生体会到用数量大小关系严格表述函数单调性的必要性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如何从解析式的角度说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上为增函数？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sz w:val="24"/>
        </w:rPr>
        <w:t>预案：</w:t>
      </w:r>
      <w:r>
        <w:rPr>
          <w:rFonts w:eastAsia="Times New Roman"/>
          <w:sz w:val="24"/>
        </w:rPr>
        <w:t xml:space="preserve"> </w:t>
      </w:r>
      <w:r>
        <w:rPr>
          <w:bCs/>
          <w:color w:val="000000"/>
          <w:sz w:val="24"/>
        </w:rPr>
        <w:t xml:space="preserve">(1) </w:t>
      </w:r>
      <w:r>
        <w:rPr>
          <w:bCs/>
          <w:color w:val="000000"/>
          <w:sz w:val="24"/>
        </w:rPr>
        <w:t>在给定区间内取两个数，例如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，因为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  <w:vertAlign w:val="superscript"/>
        </w:rPr>
        <w:t>2</w:t>
      </w:r>
      <w:r>
        <w:rPr>
          <w:bCs/>
          <w:color w:val="000000"/>
          <w:sz w:val="24"/>
        </w:rPr>
        <w:t>&lt;3</w:t>
      </w:r>
      <w:r>
        <w:rPr>
          <w:bCs/>
          <w:color w:val="000000"/>
          <w:sz w:val="24"/>
          <w:vertAlign w:val="superscript"/>
        </w:rPr>
        <w:t>2</w:t>
      </w:r>
      <w:r>
        <w:rPr>
          <w:bCs/>
          <w:color w:val="000000"/>
          <w:sz w:val="24"/>
        </w:rPr>
        <w:t>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为增函数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bCs/>
          <w:color w:val="000000"/>
          <w:sz w:val="24"/>
        </w:rPr>
        <w:t xml:space="preserve">(2) </w:t>
      </w:r>
      <w:r>
        <w:rPr>
          <w:bCs/>
          <w:color w:val="000000"/>
          <w:sz w:val="24"/>
        </w:rPr>
        <w:t>仿</w:t>
      </w:r>
      <w:r>
        <w:rPr>
          <w:bCs/>
          <w:color w:val="000000"/>
          <w:sz w:val="24"/>
        </w:rPr>
        <w:t>(1)</w:t>
      </w:r>
      <w:r>
        <w:rPr>
          <w:bCs/>
          <w:color w:val="000000"/>
          <w:sz w:val="24"/>
        </w:rPr>
        <w:t>，取多组数值验证均满足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增函数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bCs/>
          <w:sz w:val="24"/>
        </w:rPr>
        <w:t xml:space="preserve">(3) </w:t>
      </w:r>
      <w:r>
        <w:rPr>
          <w:sz w:val="24"/>
        </w:rPr>
        <w:t>任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  <w:t>因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为增函数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bCs/>
          <w:sz w:val="24"/>
        </w:rPr>
        <w:t>对于学生错误的回答，引导学生分别用图形语言和文字语言进行辨析</w:t>
      </w:r>
      <w:r>
        <w:rPr>
          <w:bCs/>
          <w:sz w:val="24"/>
        </w:rPr>
        <w:t>,</w:t>
      </w:r>
      <w:r>
        <w:rPr>
          <w:bCs/>
          <w:sz w:val="24"/>
        </w:rPr>
        <w:t>使学生认识到问题的根源在于自变量不可能被穷举，从而引导学生在给定的区间内任意取两个自变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>．</w:t>
      </w:r>
    </w:p>
    <w:p>
      <w:pPr>
        <w:pStyle w:val="Normal"/>
        <w:spacing w:lineRule="exact" w:line="400"/>
        <w:ind w:left="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rFonts w:ascii="宋体;SimSun" w:hAnsi="宋体;SimSun" w:cs="宋体;SimSun"/>
          <w:sz w:val="24"/>
        </w:rPr>
        <w:t>把对单调性的认识由感性上升到理性认识的高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对概念的</w:t>
      </w:r>
      <w:r>
        <w:rPr>
          <w:rFonts w:ascii="宋体;SimSun" w:hAnsi="宋体;SimSun" w:cs="宋体;SimSun"/>
          <w:b/>
          <w:sz w:val="24"/>
        </w:rPr>
        <w:t>第二次认识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事实上也给出了证明单调性的方法，</w:t>
      </w:r>
      <w:r>
        <w:rPr>
          <w:rFonts w:ascii="宋体;SimSun" w:hAnsi="宋体;SimSun" w:cs="宋体;SimSun"/>
          <w:sz w:val="24"/>
        </w:rPr>
        <w:t>为第三阶段的学习做好铺垫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你能用准确的数学符号语言表述出增函数的定义吗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同探究，得出增函数严格的定义，然后学生类比得出减函数的定义．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板书定义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巩固概念</w:t>
      </w:r>
    </w:p>
    <w:p>
      <w:pPr>
        <w:pStyle w:val="Normal"/>
        <w:spacing w:lineRule="exact" w:line="440"/>
        <w:ind w:firstLine="540"/>
        <w:rPr>
          <w:color w:val="000000"/>
          <w:sz w:val="24"/>
        </w:rPr>
      </w:pPr>
      <w:r>
        <w:rPr>
          <w:color w:val="000000"/>
          <w:sz w:val="24"/>
        </w:rPr>
        <w:t>判断题：</w:t>
      </w:r>
    </w:p>
    <w:p>
      <w:pPr>
        <w:pStyle w:val="Normal"/>
        <w:ind w:firstLine="5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增函数</m:t>
        </m:r>
      </m:oMath>
      <w:r>
        <w:rPr>
          <w:sz w:val="24"/>
        </w:rPr>
        <w:t>．</w:t>
      </w:r>
    </w:p>
    <w:p>
      <w:pPr>
        <w:pStyle w:val="Normal"/>
        <w:spacing w:lineRule="exact" w:line="440"/>
        <w:ind w:firstLine="5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为增函数</m:t>
        </m:r>
      </m:oMath>
      <w:r>
        <w:rPr>
          <w:sz w:val="24"/>
        </w:rPr>
        <w:t>．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和</w:t>
      </w:r>
      <w:r>
        <w:rPr>
          <w:sz w:val="24"/>
        </w:rPr>
        <w:t>(2,3)</w:t>
      </w:r>
      <w:r>
        <w:rPr>
          <w:sz w:val="24"/>
        </w:rPr>
        <w:t>上均为增函数，则</w:t>
      </w:r>
      <w:r>
        <w:rPr>
          <w:rFonts w:ascii="宋体;SimSun" w:hAnsi="宋体;SimSun" w:cs="宋体;SimSun"/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t>(1,3)</w:t>
      </w:r>
      <w:r>
        <w:rPr>
          <w:sz w:val="24"/>
        </w:rPr>
        <w:t>上为增函数．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 w:val="24"/>
        </w:rPr>
        <w:t>因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都是减函数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是减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通过判断题，强调三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单调性是对定义域内某个区间而言的，离开了定义域和相应区间就谈不上单调性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bCs/>
          <w:color w:val="000000"/>
          <w:sz w:val="24"/>
        </w:rPr>
        <w:t>有的函数在整个定义域内单调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一次函数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有的函数只在定义域内的某些区间单调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二次函数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有的函数根本没有单调区间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常函数</w:t>
      </w:r>
      <w:r>
        <w:rPr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函数在定义域内的两个区间</w:t>
      </w:r>
      <w:r>
        <w:rPr>
          <w:rFonts w:cs="宋体;SimSun" w:ascii="宋体;SimSun" w:hAnsi="宋体;SimSun"/>
          <w:bCs/>
          <w:i/>
          <w:color w:val="000000"/>
          <w:sz w:val="24"/>
        </w:rPr>
        <w:t>A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cs="宋体;SimSun" w:ascii="宋体;SimSun" w:hAnsi="宋体;SimSun"/>
          <w:bCs/>
          <w:i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上都是增（或减）函数，一般不能认为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color w:val="000000"/>
          <w:sz w:val="24"/>
        </w:rPr>
        <w:t>上是增（或减）函数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思考：如何说明一个函数在某个区间上不是单调函数</w:t>
      </w:r>
      <w:r>
        <w:rPr>
          <w:rFonts w:cs="宋体;SimSun" w:ascii="宋体;SimSun" w:hAnsi="宋体;SimSun"/>
          <w:bCs/>
          <w:color w:val="000000"/>
          <w:sz w:val="24"/>
        </w:rPr>
        <w:t>?</w:t>
      </w:r>
    </w:p>
    <w:p>
      <w:pPr>
        <w:pStyle w:val="Normal"/>
        <w:spacing w:lineRule="exact" w:line="400"/>
        <w:ind w:left="1" w:firstLine="482"/>
        <w:rPr/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rFonts w:ascii="宋体;SimSun" w:hAnsi="宋体;SimSun" w:cs="宋体;SimSun"/>
          <w:sz w:val="24"/>
        </w:rPr>
        <w:t>让学生由特殊到一般，从具体到抽象归纳出单调性的定义，通过对判断题的辨析，加深学生对定义的理解，完成对概念的</w:t>
      </w:r>
      <w:r>
        <w:rPr>
          <w:rFonts w:ascii="宋体;SimSun" w:hAnsi="宋体;SimSun" w:cs="宋体;SimSun"/>
          <w:b/>
          <w:sz w:val="24"/>
        </w:rPr>
        <w:t>第三次认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掌握证法，适当延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sz w:val="24"/>
        </w:rPr>
        <w:t>证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分析解决问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针对学生可能出现的问题，组织学生讨论、交流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证明：任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  </w:t>
      </w:r>
      <w:r>
        <w:rPr>
          <w:sz w:val="24"/>
        </w:rPr>
        <w:t>　　　　　　　设元</w:t>
      </w:r>
    </w:p>
    <w:p>
      <w:pPr>
        <w:pStyle w:val="Normal"/>
        <w:ind w:firstLine="1103"/>
        <w:rPr>
          <w:bCs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求差</w:t>
      </w:r>
    </w:p>
    <w:p>
      <w:pPr>
        <w:pStyle w:val="Normal"/>
        <w:ind w:firstLine="25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　　　　　　　</w:t>
      </w:r>
      <w:r>
        <w:rPr>
          <w:sz w:val="24"/>
        </w:rPr>
        <w:t>　变形　　</w:t>
      </w:r>
    </w:p>
    <w:p>
      <w:pPr>
        <w:pStyle w:val="Normal"/>
        <w:ind w:firstLine="25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25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5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exact" w:line="440"/>
        <w:ind w:firstLine="9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　　　　　　　　　　　　　　　　断号</w:t>
      </w:r>
    </w:p>
    <w:p>
      <w:pPr>
        <w:pStyle w:val="Normal"/>
        <w:spacing w:lineRule="exact" w:line="440"/>
        <w:ind w:firstLine="90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exact" w:line="440"/>
        <w:ind w:firstLine="893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exact" w:line="440"/>
        <w:ind w:firstLine="90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．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论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归纳解题步骤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引导学生归纳证明函数单调性的步骤：设元、作差、变形、断号、定论．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练习：</w:t>
      </w:r>
      <w:r>
        <w:rPr>
          <w:sz w:val="24"/>
        </w:rPr>
        <w:t>证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．</w:t>
      </w:r>
    </w:p>
    <w:p>
      <w:pPr>
        <w:pStyle w:val="Normal"/>
        <w:ind w:firstLine="540"/>
        <w:rPr/>
      </w:pPr>
      <w:r>
        <w:rPr>
          <w:sz w:val="24"/>
        </w:rPr>
        <w:t>问题：除了用定义外，如果证得对任意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能断定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导学生分析这种叙述与定义的等价性．让学生尝试用这种等价形式证明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．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〖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宋体;SimSun" w:hAnsi="宋体;SimSun" w:cs="宋体;SimSun"/>
          <w:b/>
          <w:sz w:val="24"/>
        </w:rPr>
        <w:t>〗</w:t>
      </w:r>
      <w:r>
        <w:rPr>
          <w:bCs/>
          <w:sz w:val="24"/>
        </w:rPr>
        <w:t>初步掌握根据定义证明函数单调性的方法和步骤．了解</w:t>
      </w:r>
      <w:r>
        <w:rPr>
          <w:sz w:val="24"/>
        </w:rPr>
        <w:t>等价形式进一步发展可以得到导数法</w:t>
      </w:r>
      <w:r>
        <w:rPr>
          <w:rFonts w:ascii="Arial Unicode MS" w:hAnsi="Arial Unicode MS" w:cs="Arial Unicode MS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为今后用导数方法研究函数单调性</w:t>
      </w:r>
      <w:r>
        <w:rPr>
          <w:rFonts w:ascii="宋体;SimSun" w:hAnsi="宋体;SimSun" w:cs="宋体;SimSun"/>
          <w:sz w:val="24"/>
        </w:rPr>
        <w:t>埋下伏笔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44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归纳小结，提高认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生交流在本节课学习中的体会、收获，交流学习过程中的体验和感受，师生合作共同完成小结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小结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概念探究过程：直观到抽象、特殊到一般、感性到理性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证明方法和步骤：设元、作差、变形、断号、定论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(3) </w:t>
      </w:r>
      <w:r>
        <w:rPr>
          <w:sz w:val="24"/>
        </w:rPr>
        <w:t>数学思想方法：数形结合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面作业：课本第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页  习题</w:t>
      </w: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题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后探究：研究</w:t>
      </w:r>
      <w:r>
        <w:rPr>
          <w:rFonts w:ascii="宋体;SimSun" w:hAnsi="宋体;SimSun" w:cs="宋体;SimSun"/>
          <w:bCs/>
          <w:color w:val="000000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单调性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函数的单调性》教学设计说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一、教学内容的分析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函数的单调性是学生在了解函数概念后学习的函数的第一个性质，是函数学习中第一个用数学符号语言刻画的概念，为进一步学习函数其他性质提供了方法依据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sz w:val="24"/>
        </w:rPr>
        <w:t>对于函数单调性，学生的认知困难主要在两个方面：（</w:t>
      </w:r>
      <w:r>
        <w:rPr>
          <w:sz w:val="24"/>
        </w:rPr>
        <w:t>1</w:t>
      </w:r>
      <w:r>
        <w:rPr>
          <w:sz w:val="24"/>
        </w:rPr>
        <w:t>）用准确的数学符号语言刻画图象的上升与下降，这种由形到数的翻译，从直观到抽象的转变对高一的学生是比较困难的；（</w:t>
      </w:r>
      <w:r>
        <w:rPr>
          <w:sz w:val="24"/>
        </w:rPr>
        <w:t>2</w:t>
      </w:r>
      <w:r>
        <w:rPr>
          <w:sz w:val="24"/>
        </w:rPr>
        <w:t>）单调性的证明是学生在函数内容中首次接触到的代数论证内容，而学生在代数方面的推理论证能力是比较薄弱的．根据以上的分析和教学大纲的要求，确定了本节课的重点和难点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sz w:val="24"/>
        </w:rPr>
        <w:t>二、教学目标的确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本课教材</w:t>
      </w:r>
      <w:r>
        <w:rPr>
          <w:sz w:val="24"/>
        </w:rPr>
        <w:t>的特点、</w:t>
      </w:r>
      <w:r>
        <w:rPr>
          <w:sz w:val="24"/>
        </w:rPr>
        <w:t>教学大纲</w:t>
      </w:r>
      <w:r>
        <w:rPr>
          <w:sz w:val="24"/>
        </w:rPr>
        <w:t>对本节课的教学要求</w:t>
      </w:r>
      <w:r>
        <w:rPr>
          <w:sz w:val="24"/>
        </w:rPr>
        <w:t>以及</w:t>
      </w:r>
      <w:r>
        <w:rPr>
          <w:sz w:val="24"/>
        </w:rPr>
        <w:t>学生</w:t>
      </w:r>
      <w:r>
        <w:rPr>
          <w:sz w:val="24"/>
        </w:rPr>
        <w:t>的认知水平</w:t>
      </w:r>
      <w:r>
        <w:rPr>
          <w:sz w:val="24"/>
        </w:rPr>
        <w:t>，</w:t>
      </w:r>
      <w:r>
        <w:rPr>
          <w:sz w:val="24"/>
        </w:rPr>
        <w:t>从三个不同的方面确定了</w:t>
      </w:r>
      <w:r>
        <w:rPr>
          <w:sz w:val="24"/>
        </w:rPr>
        <w:t>教学目标</w:t>
      </w:r>
      <w:r>
        <w:rPr>
          <w:sz w:val="24"/>
        </w:rPr>
        <w:t>．重视单调性概念的形成过程和对概念本质的认识；强调判断、证明函数单调性的方法的落实以及数形结合思想的渗透；突出语言表达能力、推理论证能力的培养和良好思维习惯的养成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sz w:val="24"/>
        </w:rPr>
        <w:t>三、教学方法和教学手段的选择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节课是函数单调性的起始课，采用教师启发引导，学生探究学习的教学方法，通过创设情境，引导探究，师生交流，最终形成概念，获得方法．</w:t>
      </w:r>
      <w:r>
        <w:rPr>
          <w:color w:val="000000"/>
          <w:sz w:val="24"/>
        </w:rPr>
        <w:t>本节课使用了多媒体投影和计算机来辅助教学，为学生提供直观感性的材料，有助于学生对问题的理解和认识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四、教学过程的设计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bCs/>
          <w:sz w:val="24"/>
        </w:rPr>
        <w:t>为达到本节课的教学目标，突出重点，突破难点，教学上采取了以下的措施：</w:t>
      </w:r>
      <w:r>
        <w:rPr>
          <w:bCs/>
          <w:sz w:val="24"/>
        </w:rPr>
        <w:t> 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在探索概念阶段</w:t>
      </w:r>
      <w:r>
        <w:rPr>
          <w:bCs/>
          <w:sz w:val="24"/>
        </w:rPr>
        <w:t xml:space="preserve">, </w:t>
      </w:r>
      <w:r>
        <w:rPr>
          <w:bCs/>
          <w:sz w:val="24"/>
        </w:rPr>
        <w:t>让学生经历从直观到抽象、从特殊到一般、从感性到理性的认知过程，完成对函数单调性定义的三次认识</w:t>
      </w:r>
      <w:r>
        <w:rPr>
          <w:bCs/>
          <w:sz w:val="24"/>
        </w:rPr>
        <w:t>,</w:t>
      </w:r>
      <w:r>
        <w:rPr>
          <w:bCs/>
          <w:sz w:val="24"/>
        </w:rPr>
        <w:t>使得学生对概念的认识不断深入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在应用概念阶段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通过对证明过程的分析，帮助学生掌握用定义证明函数单调性的方法和步骤．</w:t>
      </w:r>
    </w:p>
    <w:p>
      <w:pPr>
        <w:pStyle w:val="Normal"/>
        <w:tabs>
          <w:tab w:val="clear" w:pos="420"/>
          <w:tab w:val="left" w:pos="3645" w:leader="none"/>
        </w:tabs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考虑到我校学生数学基础较好、思维较为活跃的特点，对判断方法进行适当的延展，加深对定义的理解，同时也为用导数研究函数单调性埋下伏笔．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函数的单调性》教案及设计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4:00Z</dcterms:created>
  <dc:creator/>
  <dc:description/>
  <cp:keywords/>
  <dc:language>en-US</dc:language>
  <cp:lastModifiedBy>lj</cp:lastModifiedBy>
  <dcterms:modified xsi:type="dcterms:W3CDTF">2013-10-21T02:58:00Z</dcterms:modified>
  <cp:revision>4</cp:revision>
  <dc:subject/>
  <dc:title>课题：函数的单调性</dc:title>
</cp:coreProperties>
</file>