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0.jpeg" ContentType="image/jpe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4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1.png" ContentType="image/png"/>
  <Override PartName="/word/media/image96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专题二　　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集合与简易逻辑专题练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一</w:t>
      </w: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  <w:t>.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选择题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每题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分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已知全集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U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N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U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非空子集，且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333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N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则必有（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. M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333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N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. M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333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N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.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333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=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333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N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.M=N</w:t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满足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｝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71450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11" r="-2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｝，且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中所有元素之和为奇数的集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个数是（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.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.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.7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.8</w:t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已知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71450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11" r="-2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q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B=B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则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q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（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充分不必要条件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必要不充分条件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充要条件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既不充分又不必要条件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设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:x&lt;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x&gt;1; q:x&lt;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x&gt;1,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则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是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q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（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充分不必要条件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必要不充分条件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充要条件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既不充分又不必要条件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设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628775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343025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514475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并且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45720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4095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38100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则（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.x+y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∈</w:t>
      </w:r>
      <w:r>
        <w:rPr>
          <w:color w:val="000000"/>
          <w:kern w:val="0"/>
          <w:sz w:val="20"/>
          <w:szCs w:val="20"/>
        </w:rPr>
        <w:t>Y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.x+y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∈</w:t>
      </w:r>
      <w:r>
        <w:rPr>
          <w:color w:val="000000"/>
          <w:kern w:val="0"/>
          <w:sz w:val="20"/>
          <w:szCs w:val="20"/>
        </w:rPr>
        <w:t>X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.x+y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∈</w:t>
      </w:r>
      <w:r>
        <w:rPr>
          <w:color w:val="000000"/>
          <w:kern w:val="0"/>
          <w:sz w:val="20"/>
          <w:szCs w:val="20"/>
        </w:rPr>
        <w:t>M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.x+m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∈</w:t>
      </w:r>
      <w:r>
        <w:rPr>
          <w:color w:val="000000"/>
          <w:kern w:val="0"/>
          <w:sz w:val="20"/>
          <w:szCs w:val="20"/>
        </w:rPr>
        <w:t>Y</w:t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已知集合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647825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562100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590675" cy="45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则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N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满足关系（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.M=N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71450" cy="323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11" r="-2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.M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71450" cy="323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11" r="-2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N=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.M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71450" cy="323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11" r="-2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N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71450" cy="323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11" r="-2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.N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71450" cy="323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11" r="-2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71450" cy="323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11" r="-2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</w:t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7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若命题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否命题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r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命题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r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逆命题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s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则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s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逆命题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t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（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逆否命题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逆命题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否命题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原命题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8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给出命题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≥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q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函数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076325" cy="45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R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上是连续函数，则在下列三个复合命题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“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且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q”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“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q”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；“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”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中，真命题的个数为（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.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.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.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.3</w:t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二</w:t>
      </w: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  <w:t>.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填空题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每题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分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已知命题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53340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或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37147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73342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则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q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条件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已知命题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53340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且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37147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733425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则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q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条件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.“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q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为真命题”是“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且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q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为真命题”的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条件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已知真命题“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87630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”和“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88582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”，则“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35242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”是“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37147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”的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条件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三</w:t>
      </w: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  <w:t>.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解答题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本大题共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题，满分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8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分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本题满分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分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已知非空集合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876425" cy="30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求函数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11442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值域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本题满分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分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已知集合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4400550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且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∩B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23825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A∩C=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23825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同时成立，求实数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和集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.</w:t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本题满分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分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已知集合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362075" cy="276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362075" cy="2762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=A∩B,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当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中仅含两个元素时，求实数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取值范围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本题满分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分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已知集合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4181475" cy="390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且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A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∪</w:t>
      </w:r>
      <w:r>
        <w:rPr>
          <w:color w:val="000000"/>
          <w:kern w:val="0"/>
          <w:sz w:val="20"/>
          <w:szCs w:val="20"/>
        </w:rPr>
        <w:t>B)∩C=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2382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(A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∪</w:t>
      </w:r>
      <w:r>
        <w:rPr>
          <w:color w:val="000000"/>
          <w:kern w:val="0"/>
          <w:sz w:val="20"/>
          <w:szCs w:val="20"/>
        </w:rPr>
        <w:t>B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∪</w:t>
      </w:r>
      <w:r>
        <w:rPr>
          <w:color w:val="000000"/>
          <w:kern w:val="0"/>
          <w:sz w:val="20"/>
          <w:szCs w:val="20"/>
        </w:rPr>
        <w:t>C=R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值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答案与解析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选择题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解析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33350" cy="171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N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219075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N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33350" cy="171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.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特取符合题意的集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=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｝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N=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｝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U=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｝则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33350" cy="171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=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｝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33350" cy="1714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N=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｝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由此否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故应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.</w:t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解析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由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｝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71450" cy="3238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111" r="-2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得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∈</w:t>
      </w:r>
      <w:r>
        <w:rPr>
          <w:color w:val="000000"/>
          <w:kern w:val="0"/>
          <w:sz w:val="20"/>
          <w:szCs w:val="20"/>
        </w:rPr>
        <w:t>A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故满足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000125" cy="2571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双元素集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个数为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其中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个满足所有元素之和为奇数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三元素集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个数为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200025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其中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个满足所有元素之和为奇数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四元素集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个数为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200025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其中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个满足所有元素之和为奇数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五元素集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个数为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200025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这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个满足所有元素之和为奇数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于是可知满足所有已知条件的集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个数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7.</w:t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解析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71450" cy="3238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11" r="-2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90500" cy="152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B=B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即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447675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=B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90500" cy="152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即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q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71450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344" r="-2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∴</w:t>
      </w:r>
      <w:r>
        <w:rPr>
          <w:color w:val="000000"/>
          <w:kern w:val="0"/>
          <w:sz w:val="20"/>
          <w:szCs w:val="20"/>
        </w:rPr>
        <w:t>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q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充分而不必要条件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　解析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这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904875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914400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∴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638175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但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238125" cy="1619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71450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344" r="-2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228600" cy="1619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∴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238125" cy="1619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是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238125" cy="1619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充分而不必要条件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解析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从认知集合切入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在这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为奇数集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X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为偶数集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Y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由被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除余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奇数构成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Y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71450" cy="3238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111" r="-2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.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∴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这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为奇数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x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为偶数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y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是被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除余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奇数（一类奇数），由此否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.B.D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本题应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.</w:t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解析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对于集合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914400" cy="3905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∈</w:t>
      </w:r>
      <w:r>
        <w:rPr>
          <w:color w:val="000000"/>
          <w:kern w:val="0"/>
          <w:sz w:val="20"/>
          <w:szCs w:val="20"/>
        </w:rPr>
        <w:t>Z;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集合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666875" cy="3905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n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∈</w:t>
      </w:r>
      <w:r>
        <w:rPr>
          <w:color w:val="000000"/>
          <w:kern w:val="0"/>
          <w:sz w:val="20"/>
          <w:szCs w:val="20"/>
        </w:rPr>
        <w:t>Z;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集合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257300" cy="3905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∵</w:t>
      </w:r>
      <w:r>
        <w:rPr>
          <w:color w:val="000000"/>
          <w:kern w:val="0"/>
          <w:sz w:val="20"/>
          <w:szCs w:val="20"/>
        </w:rPr>
        <w:t>3(n-1)+1,3p+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都表示被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除余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数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∴</w:t>
      </w:r>
      <w:r>
        <w:rPr>
          <w:color w:val="000000"/>
          <w:kern w:val="0"/>
          <w:sz w:val="20"/>
          <w:szCs w:val="20"/>
        </w:rPr>
        <w:t>N=P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m+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表示被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除余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数（真包含于被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除余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数中）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∴</w:t>
      </w:r>
      <w:r>
        <w:rPr>
          <w:color w:val="000000"/>
          <w:kern w:val="0"/>
          <w:sz w:val="20"/>
          <w:szCs w:val="20"/>
        </w:rPr>
        <w:t>M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71450" cy="3238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0" t="-111" r="-2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∴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由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知应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.</w:t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7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解析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利用四种命题之间的关系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否命题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r,r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逆命题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s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∴</w:t>
      </w:r>
      <w:r>
        <w:rPr>
          <w:color w:val="000000"/>
          <w:kern w:val="0"/>
          <w:sz w:val="20"/>
          <w:szCs w:val="20"/>
        </w:rPr>
        <w:t>s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逆否命题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t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逆命题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∴</w:t>
      </w:r>
      <w:r>
        <w:rPr>
          <w:color w:val="000000"/>
          <w:kern w:val="0"/>
          <w:sz w:val="20"/>
          <w:szCs w:val="20"/>
        </w:rPr>
        <w:t>s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t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否命题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故应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</w:t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8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　解析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在这里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是真命题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q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是假命题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因此，上述三个复合命题中只有“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q”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为真命题，故应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.</w:t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填空题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.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答案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必要而不充分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　解析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运用原命题与它的逆否命题等价进行转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这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x=3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且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y=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q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x+y=5.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∴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647700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,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238125" cy="1619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71450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0" t="-344" r="-2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228600" cy="1619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∴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447675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,p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71450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344" r="-2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q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∴</w:t>
      </w:r>
      <w:r>
        <w:rPr>
          <w:color w:val="000000"/>
          <w:kern w:val="0"/>
          <w:sz w:val="20"/>
          <w:szCs w:val="20"/>
        </w:rPr>
        <w:t>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q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必要但不充分条件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．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答案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既不充分又不必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　解析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这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619125" cy="2000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y=2,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847725" cy="2000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∴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228600" cy="1619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71450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0" t="-344" r="-2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238125" cy="1619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且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238125" cy="1619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71450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0" t="-344" r="-2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228600" cy="1619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∴</w:t>
      </w:r>
      <w:r>
        <w:rPr>
          <w:color w:val="000000"/>
          <w:kern w:val="0"/>
          <w:sz w:val="20"/>
          <w:szCs w:val="20"/>
        </w:rPr>
        <w:t>q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71450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0" t="-344" r="-2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且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71450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344" r="-2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q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∴</w:t>
      </w:r>
      <w:r>
        <w:rPr>
          <w:color w:val="000000"/>
          <w:kern w:val="0"/>
          <w:sz w:val="20"/>
          <w:szCs w:val="20"/>
        </w:rPr>
        <w:t>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q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既不充分又不必要条件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.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答案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必要不充分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　解析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甲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q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为真命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包括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真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q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真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真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q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假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假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q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假三种情形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乙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且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q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为真命题只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真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q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真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∴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71450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0" t="-344" r="-2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乙，乙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90500" cy="1524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甲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∴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甲是乙的必要不充分条件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.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答案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充分非必要条件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　解析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仍运用等价命题进行转换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∵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876300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∴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876300" cy="18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又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885825" cy="2000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∴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由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得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876300" cy="2000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又反之不成立，故“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352425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”是“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371475" cy="2000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”的充分非必要条件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解答题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.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分析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注意到非空集合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876425" cy="3048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中的代表元素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故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是以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为主元的含参方程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xm+(x-1)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=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解集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又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428625" cy="2000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所以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x≠0,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即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x≠0. 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于是解题便从解方程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(2x)+(x-1)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=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x≠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入手深入展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解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876425" cy="3048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非空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219075" cy="1524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方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(2x)+(x-1)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=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有解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219075" cy="1524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x≠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(2x)+(x-1)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=0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219075" cy="1524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485900" cy="4286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∴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当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x&gt;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时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2238375" cy="4476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当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x&lt;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时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2028825" cy="3905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∴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由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得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381000" cy="1809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或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381000" cy="180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∴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371600" cy="2571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因此，当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x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∈</w:t>
      </w:r>
      <w:r>
        <w:rPr>
          <w:color w:val="000000"/>
          <w:kern w:val="0"/>
          <w:sz w:val="20"/>
          <w:szCs w:val="20"/>
        </w:rPr>
        <w:t>M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时，有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352425" cy="1809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或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352425" cy="1809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∴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685800" cy="1809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或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600075" cy="1809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即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876300" cy="2190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∴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所求函数的值域为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52400" cy="1238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]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[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+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52400" cy="1238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　错误解法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由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876425" cy="3048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非空得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266825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904875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581025" cy="1809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或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381000" cy="1809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　错因分析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所得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取值范围虽然“殊途同归”，但对集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理解有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这一解法客观上是理解为集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x|x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+2(m-1)x+1=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｝非空，而未能注意到集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中的代表元素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.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　重申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认知集合，从认识代表元素开始，不可忽视了这关键的第一步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.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分析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解决集合的问题，一般从化简和认知集合切入，从有关元素与集合或集合与集合之间的关系突破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在这里，首先认知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=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｝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=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｛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｝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是一元二次方程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x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x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＋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9=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解集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进而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A∩B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23825" cy="2000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∩C=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23825" cy="2000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入手突破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　解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由已知得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=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｝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=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｛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｝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注意到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为集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中二次方程的系数，故从考察有关元素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从属关系突破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=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23825" cy="2000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990600" cy="2000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又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∩B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23825" cy="2000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504825" cy="1809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即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为方程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x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x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＋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9=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一个根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219075" cy="1524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a+a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19=0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219075" cy="1524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10=0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219075" cy="1524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=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2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=5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当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=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时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x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x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＋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9=0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219075" cy="1524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x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+2x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5=0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219075" cy="1524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x+5)(x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)=0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219075" cy="1524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x=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x=3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此时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=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｛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｝满足已知条件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当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=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时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x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x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＋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9=0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219075" cy="1524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x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x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＋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=0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219075" cy="1524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x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)(x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)=0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219075" cy="1524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x=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x=3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此时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=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｝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2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23825" cy="1524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矛盾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于是由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，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可得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=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,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集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=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｝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.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分析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在这里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为点集或二元方程的解集，注意到描述集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函数的图象为我们所熟知，故想到运用数形结合的思想：从有关方程的实解情况切入，向相关函数的图象的交点问题转化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解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∵</w:t>
      </w:r>
      <w:r>
        <w:rPr>
          <w:color w:val="000000"/>
          <w:kern w:val="0"/>
          <w:sz w:val="20"/>
          <w:szCs w:val="20"/>
        </w:rPr>
        <w:t>C=A∩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且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中仅含两个元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∴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这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≠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且所给问题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219075" cy="1524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方程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|x|=x+m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有两个实解。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381125" cy="3905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有两个不同的实数解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*)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构造函数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343025" cy="3905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则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*)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219075" cy="1524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在同一坐标系内，函数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285875" cy="3905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图象有两个交点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当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&gt;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时，有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000125" cy="3905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当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&lt;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时，有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219200" cy="3905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于是综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得所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取值范围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-∞,-1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∪</w:t>
      </w:r>
      <w:r>
        <w:rPr>
          <w:color w:val="000000"/>
          <w:kern w:val="0"/>
          <w:sz w:val="20"/>
          <w:szCs w:val="20"/>
        </w:rPr>
        <w:t>(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+∞)</w:t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.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分析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注意到这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为已知集合，故循着上述例题的解题思路，从化简集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切入，进而利用所给集合间的关系，寻求或了解集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特性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本题难点的突破，就在于对集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寻觅与了解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解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对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由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762000" cy="2762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得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028700" cy="2000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219075" cy="1524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876300" cy="5048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219075" cy="1524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809625" cy="5048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219075" cy="1524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542925" cy="1809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x=0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∴</w:t>
      </w:r>
      <w:r>
        <w:rPr>
          <w:color w:val="000000"/>
          <w:kern w:val="0"/>
          <w:sz w:val="20"/>
          <w:szCs w:val="20"/>
        </w:rPr>
        <w:t>A=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∪</w:t>
      </w:r>
      <w:r>
        <w:rPr>
          <w:color w:val="000000"/>
          <w:kern w:val="0"/>
          <w:sz w:val="20"/>
          <w:szCs w:val="20"/>
        </w:rPr>
        <w:t>[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].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对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由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609725" cy="3905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219075" cy="1524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104900" cy="2000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219075" cy="1524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104900" cy="2000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219075" cy="1524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542925" cy="1809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∴</w:t>
      </w:r>
      <w:r>
        <w:rPr>
          <w:color w:val="000000"/>
          <w:kern w:val="0"/>
          <w:sz w:val="20"/>
          <w:szCs w:val="20"/>
        </w:rPr>
        <w:t>B=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333375" cy="2571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于是可得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∪</w:t>
      </w:r>
      <w:r>
        <w:rPr>
          <w:color w:val="000000"/>
          <w:kern w:val="0"/>
          <w:sz w:val="20"/>
          <w:szCs w:val="20"/>
        </w:rPr>
        <w:t>B=[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].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∵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∪</w:t>
      </w:r>
      <w:r>
        <w:rPr>
          <w:color w:val="000000"/>
          <w:kern w:val="0"/>
          <w:sz w:val="20"/>
          <w:szCs w:val="20"/>
        </w:rPr>
        <w:t>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∩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=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123825" cy="2000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∪</w:t>
      </w:r>
      <w:r>
        <w:rPr>
          <w:color w:val="000000"/>
          <w:kern w:val="0"/>
          <w:sz w:val="20"/>
          <w:szCs w:val="20"/>
        </w:rPr>
        <w:t>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∪</w:t>
      </w:r>
      <w:r>
        <w:rPr>
          <w:color w:val="000000"/>
          <w:kern w:val="0"/>
          <w:sz w:val="20"/>
          <w:szCs w:val="20"/>
        </w:rPr>
        <w:t>C=R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∴</w:t>
      </w:r>
      <w:r>
        <w:rPr>
          <w:color w:val="000000"/>
          <w:kern w:val="0"/>
          <w:sz w:val="20"/>
          <w:szCs w:val="20"/>
        </w:rPr>
        <w:t>C=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∞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∪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+∞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此时，注意到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=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x|ax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x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＋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&gt;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｝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,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∴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由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得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x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x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＋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=ax(x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且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&gt;0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2095500" cy="22733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因此，比较等式两边的系数得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762000" cy="3905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28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2.png"/><Relationship Id="rId54" Type="http://schemas.openxmlformats.org/officeDocument/2006/relationships/image" Target="media/image3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5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5.png"/><Relationship Id="rId65" Type="http://schemas.openxmlformats.org/officeDocument/2006/relationships/image" Target="media/image38.png"/><Relationship Id="rId66" Type="http://schemas.openxmlformats.org/officeDocument/2006/relationships/image" Target="media/image6.png"/><Relationship Id="rId67" Type="http://schemas.openxmlformats.org/officeDocument/2006/relationships/image" Target="media/image39.png"/><Relationship Id="rId68" Type="http://schemas.openxmlformats.org/officeDocument/2006/relationships/image" Target="media/image6.png"/><Relationship Id="rId69" Type="http://schemas.openxmlformats.org/officeDocument/2006/relationships/image" Target="media/image38.png"/><Relationship Id="rId70" Type="http://schemas.openxmlformats.org/officeDocument/2006/relationships/image" Target="media/image3.png"/><Relationship Id="rId71" Type="http://schemas.openxmlformats.org/officeDocument/2006/relationships/image" Target="media/image40.jpe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0.jpe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5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5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51.png"/><Relationship Id="rId88" Type="http://schemas.openxmlformats.org/officeDocument/2006/relationships/image" Target="media/image44.png"/><Relationship Id="rId89" Type="http://schemas.openxmlformats.org/officeDocument/2006/relationships/image" Target="media/image40.jpeg"/><Relationship Id="rId90" Type="http://schemas.openxmlformats.org/officeDocument/2006/relationships/image" Target="media/image45.png"/><Relationship Id="rId91" Type="http://schemas.openxmlformats.org/officeDocument/2006/relationships/image" Target="media/image52.png"/><Relationship Id="rId92" Type="http://schemas.openxmlformats.org/officeDocument/2006/relationships/image" Target="media/image40.jpe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45.png"/><Relationship Id="rId96" Type="http://schemas.openxmlformats.org/officeDocument/2006/relationships/image" Target="media/image40.jpeg"/><Relationship Id="rId97" Type="http://schemas.openxmlformats.org/officeDocument/2006/relationships/image" Target="media/image44.png"/><Relationship Id="rId98" Type="http://schemas.openxmlformats.org/officeDocument/2006/relationships/image" Target="media/image44.png"/><Relationship Id="rId99" Type="http://schemas.openxmlformats.org/officeDocument/2006/relationships/image" Target="media/image40.jpeg"/><Relationship Id="rId100" Type="http://schemas.openxmlformats.org/officeDocument/2006/relationships/image" Target="media/image45.png"/><Relationship Id="rId101" Type="http://schemas.openxmlformats.org/officeDocument/2006/relationships/image" Target="media/image40.jpeg"/><Relationship Id="rId102" Type="http://schemas.openxmlformats.org/officeDocument/2006/relationships/image" Target="media/image40.jpeg"/><Relationship Id="rId103" Type="http://schemas.openxmlformats.org/officeDocument/2006/relationships/image" Target="media/image40.jpeg"/><Relationship Id="rId104" Type="http://schemas.openxmlformats.org/officeDocument/2006/relationships/image" Target="media/image38.png"/><Relationship Id="rId105" Type="http://schemas.openxmlformats.org/officeDocument/2006/relationships/image" Target="media/image21.png"/><Relationship Id="rId106" Type="http://schemas.openxmlformats.org/officeDocument/2006/relationships/image" Target="media/image55.png"/><Relationship Id="rId107" Type="http://schemas.openxmlformats.org/officeDocument/2006/relationships/image" Target="media/image22.png"/><Relationship Id="rId108" Type="http://schemas.openxmlformats.org/officeDocument/2006/relationships/image" Target="media/image56.png"/><Relationship Id="rId109" Type="http://schemas.openxmlformats.org/officeDocument/2006/relationships/image" Target="media/image23.png"/><Relationship Id="rId110" Type="http://schemas.openxmlformats.org/officeDocument/2006/relationships/image" Target="media/image24.png"/><Relationship Id="rId111" Type="http://schemas.openxmlformats.org/officeDocument/2006/relationships/image" Target="media/image25.png"/><Relationship Id="rId112" Type="http://schemas.openxmlformats.org/officeDocument/2006/relationships/image" Target="media/image57.png"/><Relationship Id="rId113" Type="http://schemas.openxmlformats.org/officeDocument/2006/relationships/image" Target="media/image25.png"/><Relationship Id="rId114" Type="http://schemas.openxmlformats.org/officeDocument/2006/relationships/image" Target="media/image32.png"/><Relationship Id="rId115" Type="http://schemas.openxmlformats.org/officeDocument/2006/relationships/image" Target="media/image32.png"/><Relationship Id="rId116" Type="http://schemas.openxmlformats.org/officeDocument/2006/relationships/image" Target="media/image32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60.png"/><Relationship Id="rId120" Type="http://schemas.openxmlformats.org/officeDocument/2006/relationships/image" Target="media/image61.png"/><Relationship Id="rId121" Type="http://schemas.openxmlformats.org/officeDocument/2006/relationships/image" Target="media/image62.png"/><Relationship Id="rId122" Type="http://schemas.openxmlformats.org/officeDocument/2006/relationships/image" Target="media/image63.png"/><Relationship Id="rId123" Type="http://schemas.openxmlformats.org/officeDocument/2006/relationships/image" Target="media/image64.png"/><Relationship Id="rId124" Type="http://schemas.openxmlformats.org/officeDocument/2006/relationships/image" Target="media/image65.png"/><Relationship Id="rId125" Type="http://schemas.openxmlformats.org/officeDocument/2006/relationships/image" Target="media/image66.png"/><Relationship Id="rId126" Type="http://schemas.openxmlformats.org/officeDocument/2006/relationships/image" Target="media/image67.png"/><Relationship Id="rId127" Type="http://schemas.openxmlformats.org/officeDocument/2006/relationships/image" Target="media/image68.png"/><Relationship Id="rId128" Type="http://schemas.openxmlformats.org/officeDocument/2006/relationships/image" Target="media/image69.png"/><Relationship Id="rId129" Type="http://schemas.openxmlformats.org/officeDocument/2006/relationships/image" Target="media/image6.png"/><Relationship Id="rId130" Type="http://schemas.openxmlformats.org/officeDocument/2006/relationships/image" Target="media/image69.png"/><Relationship Id="rId131" Type="http://schemas.openxmlformats.org/officeDocument/2006/relationships/image" Target="media/image25.png"/><Relationship Id="rId132" Type="http://schemas.openxmlformats.org/officeDocument/2006/relationships/image" Target="media/image70.png"/><Relationship Id="rId133" Type="http://schemas.openxmlformats.org/officeDocument/2006/relationships/image" Target="media/image71.png"/><Relationship Id="rId134" Type="http://schemas.openxmlformats.org/officeDocument/2006/relationships/image" Target="media/image72.png"/><Relationship Id="rId135" Type="http://schemas.openxmlformats.org/officeDocument/2006/relationships/image" Target="media/image62.png"/><Relationship Id="rId136" Type="http://schemas.openxmlformats.org/officeDocument/2006/relationships/image" Target="media/image28.png"/><Relationship Id="rId137" Type="http://schemas.openxmlformats.org/officeDocument/2006/relationships/image" Target="media/image28.png"/><Relationship Id="rId138" Type="http://schemas.openxmlformats.org/officeDocument/2006/relationships/image" Target="media/image73.png"/><Relationship Id="rId139" Type="http://schemas.openxmlformats.org/officeDocument/2006/relationships/image" Target="media/image74.png"/><Relationship Id="rId140" Type="http://schemas.openxmlformats.org/officeDocument/2006/relationships/image" Target="media/image75.png"/><Relationship Id="rId141" Type="http://schemas.openxmlformats.org/officeDocument/2006/relationships/image" Target="media/image76.png"/><Relationship Id="rId142" Type="http://schemas.openxmlformats.org/officeDocument/2006/relationships/image" Target="media/image77.png"/><Relationship Id="rId143" Type="http://schemas.openxmlformats.org/officeDocument/2006/relationships/image" Target="media/image74.png"/><Relationship Id="rId144" Type="http://schemas.openxmlformats.org/officeDocument/2006/relationships/image" Target="media/image28.png"/><Relationship Id="rId145" Type="http://schemas.openxmlformats.org/officeDocument/2006/relationships/image" Target="media/image78.png"/><Relationship Id="rId146" Type="http://schemas.openxmlformats.org/officeDocument/2006/relationships/image" Target="media/image32.png"/><Relationship Id="rId147" Type="http://schemas.openxmlformats.org/officeDocument/2006/relationships/image" Target="media/image32.png"/><Relationship Id="rId148" Type="http://schemas.openxmlformats.org/officeDocument/2006/relationships/image" Target="media/image32.png"/><Relationship Id="rId149" Type="http://schemas.openxmlformats.org/officeDocument/2006/relationships/image" Target="media/image32.png"/><Relationship Id="rId150" Type="http://schemas.openxmlformats.org/officeDocument/2006/relationships/image" Target="media/image32.png"/><Relationship Id="rId151" Type="http://schemas.openxmlformats.org/officeDocument/2006/relationships/image" Target="media/image32.png"/><Relationship Id="rId152" Type="http://schemas.openxmlformats.org/officeDocument/2006/relationships/image" Target="media/image32.png"/><Relationship Id="rId153" Type="http://schemas.openxmlformats.org/officeDocument/2006/relationships/image" Target="media/image32.png"/><Relationship Id="rId154" Type="http://schemas.openxmlformats.org/officeDocument/2006/relationships/image" Target="media/image32.png"/><Relationship Id="rId155" Type="http://schemas.openxmlformats.org/officeDocument/2006/relationships/image" Target="media/image79.png"/><Relationship Id="rId156" Type="http://schemas.openxmlformats.org/officeDocument/2006/relationships/image" Target="media/image32.png"/><Relationship Id="rId157" Type="http://schemas.openxmlformats.org/officeDocument/2006/relationships/image" Target="media/image80.png"/><Relationship Id="rId158" Type="http://schemas.openxmlformats.org/officeDocument/2006/relationships/image" Target="media/image81.png"/><Relationship Id="rId159" Type="http://schemas.openxmlformats.org/officeDocument/2006/relationships/image" Target="media/image32.png"/><Relationship Id="rId160" Type="http://schemas.openxmlformats.org/officeDocument/2006/relationships/image" Target="media/image82.png"/><Relationship Id="rId161" Type="http://schemas.openxmlformats.org/officeDocument/2006/relationships/image" Target="media/image83.png"/><Relationship Id="rId162" Type="http://schemas.openxmlformats.org/officeDocument/2006/relationships/image" Target="media/image84.png"/><Relationship Id="rId163" Type="http://schemas.openxmlformats.org/officeDocument/2006/relationships/image" Target="media/image85.png"/><Relationship Id="rId164" Type="http://schemas.openxmlformats.org/officeDocument/2006/relationships/image" Target="media/image86.png"/><Relationship Id="rId165" Type="http://schemas.openxmlformats.org/officeDocument/2006/relationships/image" Target="media/image32.png"/><Relationship Id="rId166" Type="http://schemas.openxmlformats.org/officeDocument/2006/relationships/image" Target="media/image87.png"/><Relationship Id="rId167" Type="http://schemas.openxmlformats.org/officeDocument/2006/relationships/image" Target="media/image32.png"/><Relationship Id="rId168" Type="http://schemas.openxmlformats.org/officeDocument/2006/relationships/image" Target="media/image88.png"/><Relationship Id="rId169" Type="http://schemas.openxmlformats.org/officeDocument/2006/relationships/image" Target="media/image32.png"/><Relationship Id="rId170" Type="http://schemas.openxmlformats.org/officeDocument/2006/relationships/image" Target="media/image89.png"/><Relationship Id="rId171" Type="http://schemas.openxmlformats.org/officeDocument/2006/relationships/image" Target="media/image90.png"/><Relationship Id="rId172" Type="http://schemas.openxmlformats.org/officeDocument/2006/relationships/image" Target="media/image32.png"/><Relationship Id="rId173" Type="http://schemas.openxmlformats.org/officeDocument/2006/relationships/image" Target="media/image91.png"/><Relationship Id="rId174" Type="http://schemas.openxmlformats.org/officeDocument/2006/relationships/image" Target="media/image32.png"/><Relationship Id="rId175" Type="http://schemas.openxmlformats.org/officeDocument/2006/relationships/image" Target="media/image92.png"/><Relationship Id="rId176" Type="http://schemas.openxmlformats.org/officeDocument/2006/relationships/image" Target="media/image32.png"/><Relationship Id="rId177" Type="http://schemas.openxmlformats.org/officeDocument/2006/relationships/image" Target="media/image93.png"/><Relationship Id="rId178" Type="http://schemas.openxmlformats.org/officeDocument/2006/relationships/image" Target="media/image94.png"/><Relationship Id="rId179" Type="http://schemas.openxmlformats.org/officeDocument/2006/relationships/image" Target="media/image28.png"/><Relationship Id="rId180" Type="http://schemas.openxmlformats.org/officeDocument/2006/relationships/image" Target="media/image95.png"/><Relationship Id="rId181" Type="http://schemas.openxmlformats.org/officeDocument/2006/relationships/image" Target="media/image96.png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10:00Z</dcterms:created>
  <dc:creator/>
  <dc:description/>
  <cp:keywords/>
  <dc:language>en-US</dc:language>
  <cp:lastModifiedBy>lj</cp:lastModifiedBy>
  <dcterms:modified xsi:type="dcterms:W3CDTF">2013-10-17T07:47:00Z</dcterms:modified>
  <cp:revision>3</cp:revision>
  <dc:subject/>
  <dc:title/>
</cp:coreProperties>
</file>