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2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1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14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4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6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2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2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0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2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0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7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4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3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00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46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99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040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47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013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819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77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4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59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3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86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046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17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33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4:00Z</dcterms:created>
  <dc:creator>大学在线---www.dx513.com</dc:creator>
  <dc:description/>
  <cp:keywords/>
  <dc:language>en-US</dc:language>
  <cp:lastModifiedBy>lj</cp:lastModifiedBy>
  <dcterms:modified xsi:type="dcterms:W3CDTF">2013-10-17T02:02:00Z</dcterms:modified>
  <cp:revision>6</cp:revision>
  <dc:subject>大学在线---www.dx513.com</dc:subject>
  <dc:title>大学在线---www.dx513.com</dc:title>
</cp:coreProperties>
</file>