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 xml:space="preserve">高一数学集合及其表示测试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填空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出满足关系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1pt" filled="f" o:ole="">
            <v:imagedata r:id="rId3" o:title=""/>
          </v:shape>
          <o:OLEObject Type="Embed" ProgID="" ShapeID="ole_rId2" DrawAspect="Content" ObjectID="_1464912757" r:id="rId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的所有集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描述法表示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除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整数的集合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的所有真子集的个数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关系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包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子集共有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个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b/>
          <w:szCs w:val="21"/>
        </w:rPr>
        <w:t>二．选择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空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叙述：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正确的个数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，表示相等的集合是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3.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命题：①空集没有子集；②任何集合至少有两个子集；③空集是任何集合的真子集；④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真包含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．其中正确的有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等于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．解答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什么条件时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是有限集、无限集、空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只有一个元素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至多有一个元素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问是否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如果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如果不存在，说明理由．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： 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1pt" filled="f" o:ole="">
            <v:imagedata r:id="rId5" o:title=""/>
          </v:shape>
          <o:OLEObject Type="Embed" ProgID="" ShapeID="ole_rId4" DrawAspect="Content" ObjectID="_648378576" r:id="rId4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 xml:space="preserve">高一数学集合及其表示测试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填空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出满足关系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1pt" filled="f" o:ole="">
            <v:imagedata r:id="rId7" o:title=""/>
          </v:shape>
          <o:OLEObject Type="Embed" ProgID="" ShapeID="ole_rId6" DrawAspect="Content" ObjectID="_459302440" r:id="rId6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的所有集合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描述法表示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除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整数的集合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的所有真子集的个数    </w:t>
      </w:r>
      <w:r>
        <w:rPr>
          <w:rFonts w:cs="宋体;SimSun" w:ascii="宋体;SimSun" w:hAnsi="宋体;SimSun"/>
          <w:szCs w:val="21"/>
        </w:rPr>
        <w:t xml:space="preserve">15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＝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关系是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1pt" filled="f" o:ole="">
            <v:imagedata r:id="rId9" o:title=""/>
          </v:shape>
          <o:OLEObject Type="Embed" ProgID="" ShapeID="ole_rId8" DrawAspect="Content" ObjectID="_1939644540" r:id="rId8"/>
        </w:objec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包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子集共有      </w:t>
      </w:r>
      <w:r>
        <w:rPr>
          <w:rFonts w:cs="宋体;SimSun" w:ascii="宋体;SimSun" w:hAnsi="宋体;SimSun"/>
          <w:szCs w:val="21"/>
        </w:rPr>
        <w:t xml:space="preserve">8      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b/>
          <w:szCs w:val="21"/>
        </w:rPr>
        <w:t>二．选择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空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叙述：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．正确的个数是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集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中，表示相等的集合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3.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命题：①空集没有子集；②任何集合至少有两个子集；③空集是任何集合的真子集；④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真包含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 xml:space="preserve">．其中正确的有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等于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．解答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什么条件时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是有限集、无限集、空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唯一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有限集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无穷多个解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无限集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无解，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空集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只有一个元素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至多有一个元素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满足条件；</w:t>
      </w:r>
    </w:p>
    <w:p>
      <w:pPr>
        <w:pStyle w:val="Normal"/>
        <w:spacing w:lineRule="auto" w:line="360"/>
        <w:ind w:left="141" w:firstLine="7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△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41" w:firstLine="7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满足条件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14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只有一个元素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41" w:firstLine="71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则△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7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满足条件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是否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若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若不存在，说明理由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∈B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即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28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1pt" filled="f" o:ole="">
            <v:imagedata r:id="rId11" o:title=""/>
          </v:shape>
          <o:OLEObject Type="Embed" ProgID="" ShapeID="ole_rId10" DrawAspect="Content" ObjectID="_286688931" r:id="rId10"/>
        </w:objec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2∈A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283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41" w:firstLine="28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1pt" filled="f" o:ole="">
            <v:imagedata r:id="rId13" o:title=""/>
          </v:shape>
          <o:OLEObject Type="Embed" ProgID="" ShapeID="ole_rId12" DrawAspect="Content" ObjectID="_1953593563" r:id="rId12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left="141" w:hanging="141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283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8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1pt" filled="f" o:ole="">
            <v:imagedata r:id="rId15" o:title=""/>
          </v:shape>
          <o:OLEObject Type="Embed" ProgID="" ShapeID="ole_rId14" DrawAspect="Content" ObjectID="_1748171297" r:id="rId14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∴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41" w:firstLine="14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>
        <w:szCs w:val="21"/>
      </w:rPr>
      <w:t>大学在线</w:t>
    </w:r>
    <w:r>
      <w:rPr>
        <w:szCs w:val="21"/>
      </w:rPr>
      <w:t>---www.dx513.com</w:t>
    </w: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t>大学在线</w:t>
    </w:r>
    <w:r>
      <w:rPr>
        <w:szCs w:val="36"/>
        <w:lang w:val="en-US" w:eastAsia="en-US"/>
      </w:rPr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7:00Z</dcterms:created>
  <dc:creator>大学在线---www.dx513.com</dc:creator>
  <dc:description>大学在线---www.dx513.com</dc:description>
  <cp:keywords>高考 考试无忧 高考资源网</cp:keywords>
  <dc:language>en-US</dc:language>
  <cp:lastModifiedBy>lj</cp:lastModifiedBy>
  <dcterms:modified xsi:type="dcterms:W3CDTF">2013-10-17T02:01:00Z</dcterms:modified>
  <cp:revision>6</cp:revision>
  <dc:subject>您身边的高考专家</dc:subject>
  <dc:title>大学在线---www.dx51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