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tbl>
      <w:tblPr>
        <w:tblW w:w="84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82"/>
        <w:gridCol w:w="1104"/>
        <w:gridCol w:w="802"/>
        <w:gridCol w:w="962"/>
        <w:gridCol w:w="661"/>
        <w:gridCol w:w="1104"/>
        <w:gridCol w:w="1512"/>
      </w:tblGrid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班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学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时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数＼对数不等式的解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设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方法点拨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18"/>
              </w:rPr>
              <w:t>掌握指数＼对数不等式的基本解法――基本型（</w:t>
            </w:r>
            <w:r>
              <w:rPr>
                <w:sz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</w:rPr>
              <w:t>；同底型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</w:rPr>
              <w:t>或利用换元法或通过函数的单调性将其转化为代数不等式．转化过程中，应充分关注函数的定义域，保证变形的同解性．在转化为不等式组的解时，应注意区别＂且＂＼＂或＂，涉及到最后的几个不等式的解集是＂交＂还是＂并＂．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指数＼对数不等式的题目多涉及到函数的定义域＼值域＼单调性等知识点．注意分类讨论＼等价转化的数学思想，要提高运算化简能力＼逻辑推理能力。</w:t>
            </w:r>
          </w:p>
          <w:p>
            <w:pPr>
              <w:pStyle w:val="Normal"/>
              <w:rPr/>
            </w:pPr>
            <w:r>
              <w:rPr/>
              <w:t>二、知能达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不等式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解集为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  <w:t>２．当０＜ａ＜１，不等式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oMath>
            <w:r>
              <w:rPr/>
              <w:t>的解集为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３．若ａ＞１，且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则ｘ与ｙ之间的大小关系为（　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ｘ＞ｙ＞０　　　</w:t>
            </w:r>
            <w:r>
              <w:rPr/>
              <w:t>B.</w:t>
            </w:r>
            <w:r>
              <w:rPr/>
              <w:t>ｘ＝ｙ＞０　　</w:t>
            </w:r>
            <w:r>
              <w:rPr/>
              <w:t>C</w:t>
            </w:r>
            <w:r>
              <w:rPr/>
              <w:t>．ｙ＞ｘ＞０　　</w:t>
            </w:r>
            <w:r>
              <w:rPr/>
              <w:t>D</w:t>
            </w:r>
            <w:r>
              <w:rPr/>
              <w:t>．不确定</w:t>
            </w:r>
          </w:p>
          <w:p>
            <w:pPr>
              <w:pStyle w:val="Normal"/>
              <w:rPr/>
            </w:pPr>
            <w:r>
              <w:rPr/>
              <w:t>４．若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值域为</w:t>
            </w:r>
            <w:r>
              <w:rPr/>
              <w:t>R</w:t>
            </w:r>
            <w:r>
              <w:rPr/>
              <w:t>，则实数ｋ的取值范围是（　　）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D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５．解不等式（１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；（２）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97425" cy="691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691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5"/>
                            </w:tblGrid>
                            <w:tr>
                              <w:trPr>
                                <w:trHeight w:val="10886" w:hRule="atLeast"/>
                              </w:trPr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．已知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/>
                                    <w:t>，解关于ｘ的不等式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．某城镇９８年底人口为５．０万，人均住房面积为ａ平方米，计划９８年后，人口平均增长率为１﹪，如果每年住房面积增加４０００平方米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那么到２００６年底人均住房面积仍为ａ平方米，为了使到２００６年底人均住房面积比９８年底增加１０﹪，每年平均至少增加多少万平方米（精确到０．０１万平方米）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．已知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/>
                                    <w:t>解关于ｘ的不等式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544.8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5"/>
                      </w:tblGrid>
                      <w:tr>
                        <w:trPr>
                          <w:trHeight w:val="10886" w:hRule="atLeast"/>
                        </w:trPr>
                        <w:tc>
                          <w:tcPr>
                            <w:tcW w:w="7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已知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，解关于ｘ的不等式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．某城镇９８年底人口为５．０万，人均住房面积为ａ平方米，计划９８年后，人口平均增长率为１﹪，如果每年住房面积增加４０００平方米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那么到２００６年底人均住房面积仍为ａ平方米，为了使到２００６年底人均住房面积比９８年底增加１０﹪，每年平均至少增加多少万平方米（精确到０．０１万平方米）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．已知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/>
                              <w:t>解关于ｘ的不等式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48:00Z</dcterms:created>
  <dc:creator>陈云飞</dc:creator>
  <dc:description/>
  <cp:keywords/>
  <dc:language>en-US</dc:language>
  <cp:lastModifiedBy>feizhu</cp:lastModifiedBy>
  <dcterms:modified xsi:type="dcterms:W3CDTF">2011-03-12T09:48:00Z</dcterms:modified>
  <cp:revision>2</cp:revision>
  <dc:subject>高考数学模拟试题</dc:subject>
  <dc:title>中国大学在线 </dc:title>
</cp:coreProperties>
</file>