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b/>
          <w:color w:val="0000FF"/>
          <w:sz w:val="30"/>
          <w:szCs w:val="30"/>
        </w:rPr>
        <w:t>高中中等学校招生考试语文试题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考生须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全卷分试题卷和答题卷。试题卷共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页，有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个大题，</w:t>
      </w: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>个小题。满分为</w:t>
      </w:r>
      <w:r>
        <w:rPr>
          <w:rFonts w:cs="宋体;SimSun" w:ascii="宋体;SimSun" w:hAnsi="宋体;SimSun"/>
          <w:kern w:val="0"/>
          <w:sz w:val="24"/>
          <w:szCs w:val="21"/>
        </w:rPr>
        <w:t>120</w:t>
      </w:r>
      <w:r>
        <w:rPr>
          <w:rFonts w:ascii="宋体;SimSun" w:hAnsi="宋体;SimSun" w:cs="宋体;SimSun"/>
          <w:kern w:val="0"/>
          <w:sz w:val="24"/>
          <w:szCs w:val="21"/>
        </w:rPr>
        <w:t>分。考试时间为</w:t>
      </w:r>
      <w:r>
        <w:rPr>
          <w:rFonts w:cs="宋体;SimSun" w:ascii="宋体;SimSun" w:hAnsi="宋体;SimSun"/>
          <w:kern w:val="0"/>
          <w:sz w:val="24"/>
          <w:szCs w:val="21"/>
        </w:rPr>
        <w:t>120</w:t>
      </w:r>
      <w:r>
        <w:rPr>
          <w:rFonts w:ascii="宋体;SimSun" w:hAnsi="宋体;SimSun" w:cs="宋体;SimSun"/>
          <w:kern w:val="0"/>
          <w:sz w:val="24"/>
          <w:szCs w:val="21"/>
        </w:rPr>
        <w:t>分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答题必须使用蓝色或黑色墨水钢笔（或圆珠笔），答案必须做在答题卷的相应位置上，做在试题卷上无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请将县（市）区、学校、姓名、准考证号分别填写在答题卷规定位置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一、书写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0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亲爱的同学，字如名片，请你在答题时候做到书写正确、规范、端正，力求美观。本题根据卷面书写情况评分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  <w:szCs w:val="20"/>
        </w:rPr>
        <w:t xml:space="preserve">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二、积累与运用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20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阅读下面文字，根据拼音写出汉字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一天，我请朋友为我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u w:val="single"/>
        </w:rPr>
        <w:t xml:space="preserve">   ▲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tí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）写“快乐”二字。他先后用篆书、隶书、楷书、草书写了一遍，均不满意。后来，他重新换了一张宣纸，用大笔饱蘸浓墨，写了行书“快乐”二字，说：“就是它了。”我问其故。他说：“篆书的快乐太纤巧，隶书的快乐太张扬，楷书的快乐太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u w:val="single"/>
        </w:rPr>
        <w:t xml:space="preserve">   ▲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jū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）泥，草书的快乐太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u w:val="single"/>
        </w:rPr>
        <w:t xml:space="preserve">  ▲   </w:t>
      </w:r>
    </w:p>
    <w:p>
      <w:pPr>
        <w:pStyle w:val="Normal"/>
        <w:widowControl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piāo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）忽，都配不上‘快乐’二字。这行书，流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u w:val="single"/>
        </w:rPr>
        <w:t xml:space="preserve">   ▲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chàng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）自然，似行云流水，这才是真正的快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下面成语书写全部正确的一组是［  ▲  ］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恪尽职守      骇人听闻      别出心裁      不可思义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叹为观止      兴高采烈      相提并论      因地制宜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锋芒必露      不言而喻      水泄不通      正经危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相形见拙      忍劳忍怨      刻不容缓      郑重其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如果我们稍微留意，便可发现，语言在悄然演变。比如，现在有人叫“粉丝”，说的就是“追星族”；现在有人叫“海选”，说的就是“初赛”。请写出下面时兴词语的通常说法（任选两个）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①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物流（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）      ②甩卖（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）     ③瘦</w:t>
      </w:r>
      <w:r>
        <w:rPr>
          <w:rFonts w:cs="宋体;SimSun" w:ascii="宋体;SimSun" w:hAnsi="宋体;SimSun"/>
          <w:kern w:val="0"/>
          <w:sz w:val="24"/>
          <w:szCs w:val="21"/>
        </w:rPr>
        <w:t>shen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（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）    ④的士（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古诗文填空。（①～③必做，④⑤任选一题）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①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▲          </w:t>
      </w:r>
      <w:r>
        <w:rPr>
          <w:rFonts w:ascii="宋体;SimSun" w:hAnsi="宋体;SimSun" w:cs="宋体;SimSun"/>
          <w:kern w:val="0"/>
          <w:sz w:val="24"/>
          <w:szCs w:val="21"/>
        </w:rPr>
        <w:t>，病树前头万木春。（刘禹锡《酬乐天扬州初逢席上见赠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②</w:t>
      </w:r>
      <w:r>
        <w:rPr>
          <w:rFonts w:ascii="宋体;SimSun" w:hAnsi="宋体;SimSun" w:cs="宋体;SimSun"/>
          <w:kern w:val="0"/>
          <w:sz w:val="24"/>
          <w:szCs w:val="21"/>
        </w:rPr>
        <w:t>土地平旷，屋舍俨然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▲            </w:t>
      </w:r>
      <w:r>
        <w:rPr>
          <w:rFonts w:ascii="宋体;SimSun" w:hAnsi="宋体;SimSun" w:cs="宋体;SimSun"/>
          <w:kern w:val="0"/>
          <w:sz w:val="24"/>
          <w:szCs w:val="21"/>
        </w:rPr>
        <w:t>。（陶渊明《桃花源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③</w:t>
      </w:r>
      <w:r>
        <w:rPr>
          <w:rFonts w:ascii="宋体;SimSun" w:hAnsi="宋体;SimSun" w:cs="宋体;SimSun"/>
          <w:kern w:val="0"/>
          <w:sz w:val="24"/>
          <w:szCs w:val="21"/>
        </w:rPr>
        <w:t>东晋才女谢道蕴的“未若柳絮因风起”，以柳絮喻雪，给人春天般的温暖，被誉为千古名句。唐朝诗人岑参《白雪歌送武判官归京》中的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▲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▲           </w:t>
      </w:r>
      <w:r>
        <w:rPr>
          <w:rFonts w:ascii="宋体;SimSun" w:hAnsi="宋体;SimSun" w:cs="宋体;SimSun"/>
          <w:kern w:val="0"/>
          <w:sz w:val="24"/>
          <w:szCs w:val="21"/>
        </w:rPr>
        <w:t>”与此有异曲同工之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诗言志。我国古代有不少寄寓伟大理想抱负，抒发建功立业情怀的诗句，请写出连续的两句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▲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⑤</w:t>
      </w:r>
      <w:r>
        <w:rPr>
          <w:rFonts w:ascii="宋体;SimSun" w:hAnsi="宋体;SimSun" w:cs="宋体;SimSun"/>
          <w:kern w:val="0"/>
          <w:sz w:val="24"/>
          <w:szCs w:val="21"/>
        </w:rPr>
        <w:t>临近毕业，同学之间往往会互相赠言。请你从中国古代赠别诗中选出合适的诗句送给你的同窗好友，写出连续的两句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▲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下面是学生习作中的一段话，请修改病句、变换句式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/>
          <w:kern w:val="0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在晨曦与晚霞的交替中，青春女孩明白了时光的匆匆；在痛苦与欢笑的轮换中，青春女孩明白了学习的艰辛。②成绩优异时，对于青春女孩会一脸笑意；成绩下降时，对于青春女孩会自我安慰。③面对中考，认真思考过努力过拼搏过的青春女孩坚信成功总有一天会向她招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第②句有语病，请作修改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▲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第③句是个长句，请把它改成几个短句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▲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名著阅读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我也开始挣钱：我逢休息日，一大早就背着口袋走遍各家的院子，走遍大街小巷去捡牛骨头、破布、碎纸、钉子。一普特破布和碎纸卖给旧货商可以得二十戈比，烂铁也是这个价钱，一普特骨头得十戈比或八戈比。平时放学以后也干这玩意儿，每星期六卖掉各种旧货，能得三十至五十戈比，运气好的时候，卖得更多。外祖母接过我的钱，急忙塞到裙子口袋里，垂下眼睑，夸奖我：“谢谢你，好孩子！咱们俩养活不了自己吗？咱们俩？有什么了不起的！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这个片段出自小说《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kern w:val="0"/>
          <w:sz w:val="24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文中的“我”是指（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▲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伊凡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米哈伊尔   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阿廖沙    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雅科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信息时代，网络阅读对青少年影响很大。网络阅读究竟是利大于弊（正方），还是弊大于利（反方）？学校准备搞一次辩论会。现在由你担任辩手，请选择其中一方陈述你的观点和理由（字数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个左右）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我的观点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kern w:val="0"/>
          <w:sz w:val="24"/>
          <w:szCs w:val="21"/>
        </w:rPr>
        <w:t>，其理由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▲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三、现代文阅读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30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</w:rPr>
        <w:t>（一）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书斋——中国文人的精神家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凝  石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在中国传统宅院中，除祖堂外，另一个重要的精神场所便是书斋，但祖堂大多和中堂合一，所以，大体上书斋是民居之中惟有的精神场所。书斋一般位于宅院的僻静之处，如有后花园，必与之相邻，形成营造书斋高雅恬淡的良好环境的重要因素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书斋是文化传承的汇集点。书籍是前人社会经验的总结，书籍是民族历史文化的结晶。书斋的主体——读书人或学问人，在这里藏书，在这里读书，在这里思索。文化在这里汇集，文化在这里传承。之所以有“秀才不出门，全知天下事”之说，就是因为以往优秀的文化，在这里以研读、考证、校注、阐发的方式得以传承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u w:val="single"/>
        </w:rPr>
        <w:t>中华民族的文明之光在这里化整为零，熊熊燃烧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然后又影响社会的发展和进程，使文化得到最好的传承和发展。可以这样比喻：因为当时国家没有社会科学院，而许多个体存在并发挥作用的书斋联合起来，实际上就起到了社科院的作用，而且国家不用投资。诸葛亮的“茅庐”，造就了蜀国鞠躬尽瘁的宰相。刘备“三顾茅庐”，获得了人才和天下大计，才丰富了经天纬地、威武雄壮、扣人心弦、传播不息的“三国演义”。同时，许多民族的文化经典在这里得到了继承和弘扬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书斋又是个性创造的发酵池。书斋是个人的领地，在封建社会，无论是官场还是社会，乃至家庭，一定要遵循“君君、臣臣、父父、子子”三纲五常的约束。当一个知识分子回到书房，虽然仍有强大的封建社会的伦理规范融合在书籍的字里行间，但躯体和大脑毕竟属于自己，书斋的主人得到了个性施展的空间，于是，他们的创造力得以迸发，从而产生出新的思想，创造出新的艺术。可以说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u w:val="single"/>
        </w:rPr>
        <w:t>知识分子在继承前人精华的基础上，结合自己的现实经历，加上自己的文学艺术创造，在书斋里融合、发酵，最后，酝酿出崭新的、清醇的、甘洌的美酒。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这些美酒不断地融进整体的民族文化，使得文化发展的链条上，不断有闪动的灵光。如王维在“辋川山庄”写就的如画诗歌、黄公望开山水画之宗的《江山万里图》、曹雪芹的堪称百科全书的《红楼梦》、严复启迪国人的《天演论》、鲁迅振聋发聩的《狂人日记》、徐悲鸿歌颂民族精神的《愚公移山》，真是不胜枚举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选自</w:t>
      </w: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kern w:val="0"/>
          <w:sz w:val="24"/>
          <w:szCs w:val="21"/>
        </w:rPr>
        <w:t>年第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期《新华文摘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阅读全文，说说作者是从哪些方面来说明“书斋是中国文人的精神家园”的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细读文中画线的语句，联系上下文作答。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文明之光“熊熊燃烧”的含义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▲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在书斋里“融合、发酵”的“原料”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▲         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美酒”指的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▲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知识分子在书斋里“创造力得以迸发”的原因是什么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、文章结尾说：“这些美酒不断地融进整体的民族文化，使得文化发展的链条上，不断有闪动的灵光。”请从王维、曹雪芹、鲁迅三个例子中任选一个，说说他的作品在文化发展的链条上闪动着怎样的灵光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20"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</w:rPr>
        <w:t>（二）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月湖随想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杨东标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①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一泓湖水对于一座城市的意义是难以言喻的。比如说西湖对于杭州，可以说杭州正是凭借西湖的名声而飞扬起来的。月湖当然没有西湖那样烟波浩淼，但是小有小的玲珑，小有小的妙处，何况它还在闹市的中心。魏明伦有《宁波月湖铭》曰：“喧喧闹市之间，叠叠高楼之下。芳园留翠，保存静静一湖；曲径通幽，形若弯弯半月。”生动地誉之为“街心净土，市内桃源”，是的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u w:val="single"/>
        </w:rPr>
        <w:t>在喧喧闹闹的市中心里，卧着一环清清的湖水，实在是这个城市的福分。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　　②我最早认识月湖，还在年轻的时候。那时我在县城工作，每次出差到宁波，总会在月湖边走走。看浅水环环，波光粼粼，春花秋月，点缀其间。湖水温柔得可爱。湖边石阶上，总有一些女子曲着身子在洗菜浣衣，给人一幅宁静温馨的生活图景。其实，这座城市早就有了自来水，但是家庭主妇们还是喜欢到湖边来，自由自在，声息相传，捣杵声里传递着人们对自然的亲和。这幅图景就像一幅老照片定格在我的记忆里。那时候，人们认识月湖以及周遭的公园，更多的还停留在景观的审美意义上。月湖真是宁波独特的一景。</w:t>
      </w:r>
    </w:p>
    <w:p>
      <w:pPr>
        <w:pStyle w:val="Normal"/>
        <w:widowControl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　　③但是，仅仅这样来说月湖显然是不够的。当代中国的城市建设，正如雨后春笋一般在崛起。人们忽然感到水泥钢筋的堆垒，实在有点沉重，人居越来越密集，空间越来越逼仄，头顶的蓝天越来越减色，连晚上的星星都不如昔年的明亮了。人们这才悟到，一个绿色的生态的城市面貌，对于现代人的生存是何等的重要。有一年我在德国柏林的市中心走着，前面忽然出现一片有点原始野性的森林来，古树苍苍，落叶森森，踩在松软的落叶上，仿佛踩在历史的深处，让我真真切切地惊喜了一回。我忽然觉得，城市原来还可以用这样的方式来构建的。其实，森林也罢，湖泊也罢，绿地也罢，其意义无不一样。一个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em w:val="underDot"/>
        </w:rPr>
        <w:t>刚性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的城市，因为有了它们的存在，才会显得丰富和柔软。宁波因为有了月湖，才平添了几分灵气和妩媚。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　　④无论是曙色初明的清晨或华灯闪烁的晚间，我们若去月湖走走———值得一说的是，如今的月湖早已今非昔比，二十世纪末，市政府做了一件功在千秋的大事，斥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亿巨资历时两年大规模地改建了月湖景区，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3000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余户居民迁离月湖，鳞次栉比的旧宅夷为平地，景区、水域大大拓宽，一个集绿地、花草、亭榭、碧水、桥堤、古宅为一体的大公园跃然于市中心———那是一个多么气派的公园啊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空气变得清新，流水变得明亮，满眼绿树掩映，亭阁错落其间，人们在此或习拳，或起舞，或散步，或放歌，真是难得的和谐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月湖那一汪清凌凌的湖水就这样甜甜地滋润着宁波人的生活。</w:t>
      </w:r>
    </w:p>
    <w:p>
      <w:pPr>
        <w:pStyle w:val="Normal"/>
        <w:widowControl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　　⑤当然，月湖的美妙还在于为我们展示了文化层面的意义。月湖的湖水并不深，却映照着太深太深的历史，它是甬城历史文化的蓄养地，也是浙东文化的中心点。唐宋以来，一代一代的文人墨客，在此吟诗作画，讲学授课，一个个诸如贺知章、王安石、史浩、杨简、万斯同、全祖望等等名人大儒，都曾在月湖留下了他们的足迹。一波波湖水，犹如一页页史书，记叙了当年他们曾经结伴月湖的佳话。至今还保留着大方岳第、贺秘监祠、高丽使馆、银台第、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em w:val="underDot"/>
        </w:rPr>
        <w:t>水则碑亭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，还有菊花洲、芳草洲、芙蓉洲等等，无不散发着浓郁的文化气息。让我们现在居住在这座城市的文化人，常常掩卷遐思，对湖神往。月湖犹在，岁序已新，我们能为月湖以及这座城市的文化做点什么呢？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选自</w:t>
      </w:r>
      <w:r>
        <w:rPr>
          <w:rFonts w:cs="宋体;SimSun" w:ascii="宋体;SimSun" w:hAnsi="宋体;SimSun"/>
          <w:kern w:val="0"/>
          <w:sz w:val="24"/>
          <w:szCs w:val="21"/>
        </w:rPr>
        <w:t>2007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日《宁波日报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、文章开头说：“一泓湖水对于一座城市的意义是难以言喻的。”月湖对于宁波这座城市不仅具有景观审美意义和人居休闲意义，还具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kern w:val="0"/>
          <w:sz w:val="24"/>
          <w:szCs w:val="21"/>
        </w:rPr>
        <w:t>意义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、第③段“刚性”一词的具体含义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▲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本文善用修辞，语言富有表现力。请参照示例，赏析下面这句话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示例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句子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一波波湖水，犹如一页页史书，记叙了当年他们曾经结伴月湖的佳话。</w:t>
      </w:r>
    </w:p>
    <w:p>
      <w:pPr>
        <w:pStyle w:val="Normal"/>
        <w:widowControl/>
        <w:ind w:left="1020" w:hanging="60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赏析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运用比喻修辞，用“一波波湖水”比作“一页页史书”，形象贴切地写出了驻足月湖的名人大儒之众多，月湖历史文化底蕴之丰厚。</w:t>
      </w:r>
    </w:p>
    <w:p>
      <w:pPr>
        <w:pStyle w:val="Normal"/>
        <w:widowControl/>
        <w:ind w:left="1020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句子：在喧喧闹闹的市中心里，卧着一环清清的湖水，实在是这个城市的福分。</w:t>
      </w:r>
    </w:p>
    <w:p>
      <w:pPr>
        <w:pStyle w:val="Normal"/>
        <w:widowControl/>
        <w:ind w:left="1020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赏析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▲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阅读第④段，说说如今月湖的“和谐”具体体现在哪里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阅读文章结尾部分，纵观全文，你从文化人“常常掩卷遐思，对湖神往”的神态中，读出他们怎样的感情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▲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依据下面资料，探究“水则碑”的相关问题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“水则碑”中“则”的意思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▲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水则碑不是碶闸，那么它在当时是用来干什么的呢？</w:t>
      </w:r>
    </w:p>
    <w:p>
      <w:pPr>
        <w:pStyle w:val="Normal"/>
        <w:widowControl/>
        <w:ind w:left="1020" w:hanging="6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▲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943100" cy="1584960"/>
            <wp:effectExtent l="0" t="0" r="0" b="0"/>
            <wp:wrapSquare wrapText="bothSides"/>
            <wp:docPr id="1" name="水则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水则碑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eastAsia="黑体;SimHei" w:cs="黑体;SimHei" w:ascii="黑体;SimHei" w:hAnsi="黑体;SimHei"/>
          <w:kern w:val="0"/>
          <w:sz w:val="24"/>
          <w:szCs w:val="20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资料一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查阅《古汉语常用字字典》，“则”，有这样一些义项：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1"/>
          <w:shd w:fill="333300" w:val="clear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 xml:space="preserve">准则。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bdr w:val="single" w:sz="4" w:space="0" w:color="000000"/>
          <w:shd w:fill="333333" w:val="clear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 xml:space="preserve">乃，是，就是。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bdr w:val="single" w:sz="4" w:space="0" w:color="000000"/>
          <w:shd w:fill="333333" w:val="clear"/>
        </w:rPr>
        <w:t>③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连词。相当于现代汉语的“就”、</w:t>
      </w:r>
    </w:p>
    <w:p>
      <w:pPr>
        <w:pStyle w:val="Normal"/>
        <w:widowControl/>
        <w:spacing w:lineRule="atLeast" w:line="0"/>
        <w:ind w:left="420" w:hanging="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 xml:space="preserve">便”、“那么”。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bdr w:val="single" w:sz="4" w:space="0" w:color="000000"/>
          <w:shd w:fill="333333" w:val="clear"/>
        </w:rPr>
        <w:t>④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连词。表示假设，相当于现代汉语的“假若”。</w:t>
      </w:r>
    </w:p>
    <w:p>
      <w:pPr>
        <w:pStyle w:val="Normal"/>
        <w:widowControl/>
        <w:ind w:firstLine="9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资料二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由宁波鼓楼南行不远，就可以看到湖水之中有一亭翼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然，亭内有碑，碑上刻一“平”字，这就是月湖东北角的水则碑。史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载水则碑为南宋知府吴潜所立，后因城内河道湮灭，该碑埋于地下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1999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年月湖景区改造，古碑遂得以重见天日。</w:t>
      </w:r>
    </w:p>
    <w:p>
      <w:pPr>
        <w:pStyle w:val="Normal"/>
        <w:widowControl/>
        <w:ind w:firstLine="9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资料三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古时月湖与江河相通。城之临江处置堰坝</w:t>
      </w:r>
      <w:r>
        <w:rPr>
          <w:rFonts w:ascii="宋体;SimSun" w:hAnsi="宋体;SimSun" w:cs="宋体;SimSun"/>
          <w:kern w:val="0"/>
          <w:sz w:val="24"/>
          <w:szCs w:val="21"/>
        </w:rPr>
        <w:t>碶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szCs w:val="21"/>
        </w:rPr>
        <w:t>闸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，以阻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/>
          <w:kern w:val="0"/>
          <w:sz w:val="24"/>
          <w:szCs w:val="21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咸蓄淡，泄洪排涝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0"/>
        </w:rPr>
        <w:t xml:space="preserve">                                                                </w:t>
      </w:r>
      <w:r>
        <w:rPr>
          <w:rFonts w:eastAsia="隶书" w:cs="隶书" w:ascii="隶书" w:hAnsi="隶书"/>
          <w:kern w:val="0"/>
          <w:sz w:val="24"/>
          <w:szCs w:val="20"/>
        </w:rPr>
        <w:t xml:space="preserve"> </w:t>
      </w:r>
      <w:r>
        <w:rPr>
          <w:rFonts w:ascii="隶书" w:hAnsi="隶书" w:cs="宋体;SimSun" w:eastAsia="隶书"/>
          <w:kern w:val="0"/>
          <w:sz w:val="24"/>
          <w:szCs w:val="20"/>
        </w:rPr>
        <w:t>月湖水则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四、文言文阅读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16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（一）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;SimSun" w:hAnsi="宋体;SimSun" w:cs="宋体;SimSun"/>
          <w:kern w:val="0"/>
          <w:sz w:val="24"/>
          <w:szCs w:val="21"/>
        </w:rPr>
        <w:t>祲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szCs w:val="21"/>
        </w:rPr>
        <w:t>降于天，与臣而将四矣。若士必怒，伏尸二人，流血五步，天下缟素，今日是也。”挺剑而起。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秦王色挠，长跪而谢之曰：“先生坐！何至于此！寡人谕矣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  <w:u w:val="single"/>
        </w:rPr>
        <w:t>夫韩、魏灭亡，而安陵以五十里之地存者，徒以有先生也。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 xml:space="preserve">”                    </w:t>
      </w:r>
    </w:p>
    <w:p>
      <w:pPr>
        <w:pStyle w:val="Normal"/>
        <w:widowControl/>
        <w:ind w:firstLine="768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（节选自《唐雎不辱使命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解释下面句子中加△的词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①</w:t>
      </w:r>
      <w:r>
        <w:rPr>
          <w:rFonts w:ascii="宋体;SimSun" w:hAnsi="宋体;SimSun" w:cs="宋体;SimSun"/>
          <w:kern w:val="0"/>
          <w:sz w:val="24"/>
          <w:szCs w:val="21"/>
        </w:rPr>
        <w:t>以头抢地耳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▲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②长跪而谢之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▲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           △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15"/>
          <w:szCs w:val="15"/>
        </w:rPr>
        <w:t>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下列句中加△词的用法与例句相同的一项是［  ▲  ］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例句：天下缟素，今日是也</w:t>
      </w:r>
    </w:p>
    <w:p>
      <w:pPr>
        <w:pStyle w:val="Normal"/>
        <w:widowControl/>
        <w:spacing w:lineRule="atLeast" w:line="0"/>
        <w:ind w:firstLine="15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15"/>
          <w:szCs w:val="15"/>
        </w:rPr>
        <w:t>△ △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渔人甚异之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有亭翼然临于泉上者，醉翁亭也</w:t>
      </w:r>
    </w:p>
    <w:p>
      <w:pPr>
        <w:pStyle w:val="Normal"/>
        <w:widowControl/>
        <w:spacing w:lineRule="atLeast" w:line="0"/>
        <w:ind w:firstLine="135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15"/>
          <w:szCs w:val="15"/>
        </w:rPr>
        <w:t>△                                                     △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公将鼓之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吾妻之美我者，私我也</w:t>
      </w:r>
    </w:p>
    <w:p>
      <w:pPr>
        <w:pStyle w:val="Normal"/>
        <w:widowControl/>
        <w:spacing w:lineRule="atLeast" w:line="0"/>
        <w:ind w:firstLine="11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15"/>
          <w:szCs w:val="15"/>
        </w:rPr>
        <w:t>△                                                           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把画线句子译成现代汉语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原文：夫韩、魏灭亡，而安陵以五十里之地存者，徒以有先生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▲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唐雎以“士之怒”回击秦王的“天子之怒”，这表现了唐雎怎样的精神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1020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▲                                             </w:t>
      </w:r>
    </w:p>
    <w:p>
      <w:pPr>
        <w:pStyle w:val="Normal"/>
        <w:widowControl/>
        <w:ind w:firstLine="24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（二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  <w:szCs w:val="21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秦穆公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尝出而亡其骏马自往求之见人已杀其马方共食其肉。穆公谓曰：“是吾骏马也。”诸人皆惧而起，穆公曰：“吾闻食骏马肉，不饮酒者杀人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。”即以次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饮之酒，杀马者皆惭而去。居三年，晋攻秦穆公，围之。往时食马肉者相皆曰：“可以出死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  <w:vertAlign w:val="superscript"/>
        </w:rPr>
        <w:t>④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，报食马得酒之恩矣。”遂溃围，穆公卒得以解难，胜晋，获惠公</w:t>
      </w:r>
      <w:r>
        <w:rPr>
          <w:rFonts w:ascii="楷体_GB2312;微软雅黑" w:hAnsi="楷体_GB2312;微软雅黑" w:cs="宋体;SimSun" w:eastAsia="楷体_GB2312;微软雅黑"/>
          <w:kern w:val="0"/>
          <w:sz w:val="30"/>
          <w:szCs w:val="30"/>
          <w:vertAlign w:val="superscript"/>
        </w:rPr>
        <w:t>⑤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以归。此德出而福反也。</w:t>
      </w:r>
    </w:p>
    <w:p>
      <w:pPr>
        <w:pStyle w:val="Normal"/>
        <w:widowControl/>
        <w:jc w:val="righ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（选自《说苑》卷六《复恩》）</w:t>
      </w:r>
    </w:p>
    <w:p>
      <w:pPr>
        <w:pStyle w:val="Normal"/>
        <w:widowControl/>
        <w:ind w:left="840" w:hanging="84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【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注释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】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①秦穆公：春秋五霸之一。②不饮酒者杀人：不喝酒会死人的。③次：次序。④出死：出力（为国君）拼死作战。⑤惠公：晋国国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、请用“／”给下面句子断句（共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处）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秦 穆 公 尝 出 而 亡 其 骏 马 自 往 求 之 见 人已 杀 其 马 方 共 食 其 肉 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下列句中加△词解释不正确的一项是［  ▲  ］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亡其骏马（死亡）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是吾骏马也（这）</w:t>
      </w:r>
    </w:p>
    <w:p>
      <w:pPr>
        <w:pStyle w:val="Normal"/>
        <w:widowControl/>
        <w:spacing w:lineRule="atLeast" w:line="0"/>
        <w:ind w:firstLine="79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15"/>
          <w:szCs w:val="15"/>
        </w:rPr>
        <w:t>△                                                              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杀马者皆惭而去（离开）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遂溃围（冲破）</w:t>
      </w:r>
    </w:p>
    <w:p>
      <w:pPr>
        <w:pStyle w:val="Normal"/>
        <w:widowControl/>
        <w:spacing w:lineRule="atLeast" w:line="0"/>
        <w:ind w:firstLine="20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15"/>
          <w:szCs w:val="15"/>
        </w:rPr>
        <w:t>△                                                 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、下列句中加△词的意义和用法相同的一组是［  ▲  ］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方共食其肉                        即以次饮之酒</w:t>
      </w:r>
    </w:p>
    <w:p>
      <w:pPr>
        <w:pStyle w:val="Normal"/>
        <w:widowControl/>
        <w:spacing w:lineRule="atLeast" w:line="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kern w:val="0"/>
          <w:sz w:val="15"/>
          <w:szCs w:val="15"/>
        </w:rPr>
        <w:t>△                                                 △</w:t>
      </w:r>
    </w:p>
    <w:p>
      <w:pPr>
        <w:pStyle w:val="Normal"/>
        <w:widowControl/>
        <w:spacing w:lineRule="atLeast" w:line="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drawing>
          <wp:inline distT="0" distB="0" distL="0" distR="0">
            <wp:extent cx="114935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1"/>
        </w:rPr>
        <w:t xml:space="preserve">方七百里                  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    必以分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 w:val="15"/>
          <w:szCs w:val="15"/>
        </w:rPr>
        <w:t>△                                                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1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1"/>
        </w:rPr>
        <w:t>晋攻秦穆公，围之                 此德出而福反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</w:t>
      </w:r>
      <w:r>
        <w:rPr>
          <w:rFonts w:cs="宋体;SimSun" w:ascii="宋体;SimSun" w:hAnsi="宋体;SimSun"/>
          <w:kern w:val="0"/>
          <w:sz w:val="15"/>
          <w:szCs w:val="15"/>
        </w:rPr>
        <w:t>△                                 △</w:t>
      </w:r>
    </w:p>
    <w:p>
      <w:pPr>
        <w:pStyle w:val="Normal"/>
        <w:widowControl/>
        <w:spacing w:lineRule="atLeast" w:line="0"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  何陋之有                 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    温故而知新</w:t>
      </w:r>
    </w:p>
    <w:p>
      <w:pPr>
        <w:pStyle w:val="Normal"/>
        <w:widowControl/>
        <w:spacing w:lineRule="atLeast" w:line="0"/>
        <w:ind w:firstLine="17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15"/>
          <w:szCs w:val="15"/>
        </w:rPr>
        <w:t>△                                            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、文章最后用“德出而富反”一句，对秦穆公作了评论，请你用自己的话说说秦穆公是怎样施恩于人的，又获得了怎样的回报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▲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五、写作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50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>、按照要求作文。（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人的成长，犹如在沙滩上行走，每前进一步，都会留下一个脚印。人生中的每一步，有时至关重要。莫顿</w:t>
      </w:r>
      <w:r>
        <w:rPr>
          <w:rFonts w:eastAsia="楷体_GB2312;微软雅黑" w:cs="宋体;SimSun" w:ascii="楷体_GB2312;微软雅黑" w:hAnsi="楷体_GB2312;微软雅黑"/>
          <w:kern w:val="0"/>
          <w:sz w:val="24"/>
          <w:szCs w:val="21"/>
        </w:rPr>
        <w:t>·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1"/>
        </w:rPr>
        <w:t>亨特受益终生的经验，正是源于小时候的一次亲身历险，走一步，再走一步，铸就了他一生的成就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请你追溯自己的生活历程，截取一个或几个感受较为深切的片断，写一篇文章。要求真实具体地描述事例，反映自己的成长和进步（可以是思想认识的，可以是道德修养的，可以是知识技能的，可以是体质体能的，等等）。题目自拟。字数不少于</w:t>
      </w:r>
      <w:r>
        <w:rPr>
          <w:rFonts w:cs="宋体;SimSun" w:ascii="宋体;SimSun" w:hAnsi="宋体;SimSun"/>
          <w:kern w:val="0"/>
          <w:sz w:val="24"/>
          <w:szCs w:val="21"/>
        </w:rPr>
        <w:t>500</w:t>
      </w:r>
      <w:r>
        <w:rPr>
          <w:rFonts w:ascii="宋体;SimSun" w:hAnsi="宋体;SimSun" w:cs="宋体;SimSun"/>
          <w:kern w:val="0"/>
          <w:sz w:val="24"/>
          <w:szCs w:val="21"/>
        </w:rPr>
        <w:t>个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语文试题参考答案及评分标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一、书写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根据卷面书写情况评分。书写正确、工整，卷面清楚，得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；较好的得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；较差的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（规范的修改不扣分；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从严控制。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二、积累与运用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20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题  拘  飘  畅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每格</w:t>
      </w:r>
      <w:r>
        <w:rPr>
          <w:rFonts w:cs="宋体;SimSun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①货运  ②减价  ③减肥  ④出租车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任选两个，每个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①沉舟侧畔千帆过  ②有良田美池桑竹之属  ③忽如一夜春风来，千树万树梨花开。  ④例如：了却君王天下事，赢得身前身后名    老骥伏枥，志在千里    ⑤例如：我寄愁心与明月，随风直到夜郎西    海内存知己，天涯若比邻    莫愁前路无知己，天下谁人不识君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。每格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。④⑤两题为选做题，所填诗句切合要求即可。四言五言的诗文句子，有错字、别字、增字、漏字的，该格不得分；六言及以上的诗文句子，错一处的得</w:t>
      </w:r>
      <w:r>
        <w:rPr>
          <w:rFonts w:cs="宋体;SimSun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，错两处的不得分。）   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成绩优异时，青春女孩会一脸笑意；成绩下降时，青春女孩会自我安慰。（原句缺主语，去掉两个“对于”。） 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面对中考，青春女孩认真思考过，努力拼搏过，她坚信成功总有一天会向她招手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每小题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①童年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每小题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例如，正方：利大于弊，网络阅读比传统纸质阅读方便快捷，可以迅速获取大量信息，对于青少年增长学识，不无裨益。反方：弊大于利，网络阅读囫囵吞枣，不利于深层理解；且网络信息良莠不齐，对青少年心智发展有负面影响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。说出一个理由得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说出两个理由得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。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三、现代文阅读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30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书斋是文化传承的汇集点；书斋又是个性创造的发酵池    或：书斋是文人汇集文化传承文化的地方；书斋是文人施展个性的地方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每点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  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①比喻优秀文化在书斋里汇集并不断地得到传承、发展和弘扬。   ②前人的精华    自己的经历    自己的文艺创造    新的思想和艺术，或文艺作品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分。第①题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；第②题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，每格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 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因为书斋是个人的领地，不受三纲五常的约束，利于个性施展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。答出个性施展得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其余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 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、例如：王维写就的山水田园诗，诗中有画，画中有诗，在中国诗坛享有崇高的地位。    曹雪芹的《红楼梦》，是中国最具文学成就的古典小说，是中国古典长篇小说创作的颠峰之作，堪称百科全书。   鲁迅的《狂人日记》，是我国第一篇白话小说，它是中国现代文学史上的一座里程碑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。说出大致意思即可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、文化，或文化层面，或历史文化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     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、水泥钢筋堆垒，人居密集，空间逼仄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。答出水泥钢筋堆垒得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其余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 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运用拟人的修辞手法，“卧”字生动形象地表现了月湖小巧、妩媚、充满灵气的情态。或运用对比的修辞，“喧喧闹闹”和“一环清清”形成对比，突出月湖作为“街心净土，市内桃源”的妙处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。说出修辞名称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点出修辞内容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说出修辞作用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空气清新、流水明亮，满眼绿树掩映，亭阁错落其间，人们在此或习拳，或起舞，或散步，或放歌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    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热爱月湖的感情。有对昔日月湖的怀念，对今日月湖的赞美，对月湖历史的崇敬，对月湖未来的深思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。写出热爱得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写出怀念、赞美、崇敬、深思等任意一个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 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准则，或标准，标尺，标杆    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测量内河水位高低，便于及时排涝抗旱。类似于现在的水文观测装置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。第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题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第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题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四、文言文阅读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16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①撞    ②道歉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每格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   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韩、魏灭亡了，安陵却凭五十里地保存了下来，只是因为有先生您啊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关键词“以”、“徒”、“以”各</w:t>
      </w:r>
      <w:r>
        <w:rPr>
          <w:rFonts w:cs="宋体;SimSun" w:ascii="宋体;SimSun" w:hAnsi="宋体;SimSun"/>
          <w:kern w:val="0"/>
          <w:sz w:val="24"/>
          <w:szCs w:val="21"/>
        </w:rPr>
        <w:t>0.5</w:t>
      </w:r>
      <w:r>
        <w:rPr>
          <w:rFonts w:ascii="宋体;SimSun" w:hAnsi="宋体;SimSun" w:cs="宋体;SimSun"/>
          <w:kern w:val="0"/>
          <w:sz w:val="24"/>
          <w:szCs w:val="21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不畏强暴、敢于斗争的精神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</w:t>
      </w: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、秦穆公尝出而亡其骏马／自往求之／见人已杀其马／方共食其肉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划对一处不得分，划对两处得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划对三处得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 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  </w:t>
      </w: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）   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、骏马被人宰杀后，秦穆公不但不治罪，反而怕众人食马肉致死，亲手给他们斟酒喝；后秦穆公遭晋国围攻，得到食马人的救援，解除危难，并战胜了晋国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施恩与回报各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，大致意思对即可。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五、写作（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50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6</w:t>
      </w:r>
      <w:r>
        <w:rPr>
          <w:rFonts w:ascii="宋体;SimSun" w:hAnsi="宋体;SimSun" w:cs="宋体;SimSun"/>
          <w:kern w:val="0"/>
          <w:sz w:val="24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5:00Z</dcterms:created>
  <dc:creator>陈云飞</dc:creator>
  <dc:description/>
  <cp:keywords/>
  <dc:language>en-US</dc:language>
  <cp:lastModifiedBy>feizhu</cp:lastModifiedBy>
  <dcterms:modified xsi:type="dcterms:W3CDTF">2011-03-09T12:25:00Z</dcterms:modified>
  <cp:revision>2</cp:revision>
  <dc:subject>高考数学模拟试题</dc:subject>
  <dc:title>中国大学在线 </dc:title>
</cp:coreProperties>
</file>