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省郑州</w:t>
      </w:r>
      <w:r>
        <w:rPr>
          <w:rFonts w:cs="宋体;SimSun" w:ascii="宋体;SimSun" w:hAnsi="宋体;SimSun"/>
          <w:b/>
          <w:sz w:val="30"/>
          <w:szCs w:val="30"/>
        </w:rPr>
        <w:t>47</w:t>
      </w:r>
      <w:r>
        <w:rPr>
          <w:rFonts w:ascii="宋体;SimSun" w:hAnsi="宋体;SimSun" w:cs="宋体;SimSun"/>
          <w:b/>
          <w:sz w:val="30"/>
          <w:szCs w:val="30"/>
        </w:rPr>
        <w:t>中</w:t>
      </w:r>
      <w:r>
        <w:rPr>
          <w:rFonts w:cs="宋体;SimSun" w:ascii="宋体;SimSun" w:hAnsi="宋体;SimSun"/>
          <w:b/>
          <w:sz w:val="30"/>
          <w:szCs w:val="30"/>
        </w:rPr>
        <w:t>09-10</w:t>
      </w:r>
      <w:r>
        <w:rPr>
          <w:rFonts w:ascii="宋体;SimSun" w:hAnsi="宋体;SimSun" w:cs="宋体;SimSun"/>
          <w:b/>
          <w:sz w:val="30"/>
          <w:szCs w:val="30"/>
        </w:rPr>
        <w:t>学年高三上学期模拟二（物理）</w:t>
      </w:r>
    </w:p>
    <w:p>
      <w:pPr>
        <w:pStyle w:val="Normal"/>
        <w:spacing w:lineRule="auto" w:line="360"/>
        <w:ind w:firstLine="2475"/>
        <w:rPr/>
      </w:pPr>
      <w:r>
        <w:rPr>
          <w:rFonts w:ascii="宋体;SimSun" w:hAnsi="宋体;SimSun" w:cs="宋体;SimSun"/>
          <w:b/>
          <w:szCs w:val="21"/>
        </w:rPr>
        <w:t>编辑：苏跃飞         校对：王思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题包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在每小题给出的四个选项中至少有一个选项是正确的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正确</w:t>
      </w:r>
      <w:r>
        <w:rPr>
          <w:rFonts w:ascii="宋体;SimSun" w:hAnsi="宋体;SimSun" w:cs="宋体;SimSun"/>
          <w:spacing w:val="-6"/>
          <w:szCs w:val="21"/>
        </w:rPr>
        <w:t>的是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卢瑟福通过</w:t>
      </w:r>
      <w:r>
        <w:rPr>
          <w:rFonts w:cs="宋体;SimSun" w:ascii="宋体;SimSun" w:hAnsi="宋体;SimSun"/>
          <w:color w:val="FF0000"/>
          <w:szCs w:val="21"/>
        </w:rPr>
        <w:t>α</w:t>
      </w:r>
      <w:r>
        <w:rPr>
          <w:rFonts w:ascii="宋体;SimSun" w:hAnsi="宋体;SimSun" w:cs="宋体;SimSun"/>
          <w:color w:val="FF0000"/>
          <w:szCs w:val="21"/>
        </w:rPr>
        <w:t>粒子散射实验，否定了汤姆生的原子结构模型，提出了原子的核式结构学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麦克斯韦电磁场理论指出：变化的电场产生变化的磁场，变化的磁场产生变化的电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受爱因斯坦量子论的启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普朗克在对光电效应的研究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出了光子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光的干涉、衍射现象证明了光是一种波，但德布罗意的“物质波”假设否定了光是一种波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井底之蛙”这个成语常被用来讽刺没有见识的人，现有井口大小和深度相同的两口井，一口是枯井，一口是水井（水面在井口之下），两井底都各有一只青蛙，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枯井中青蛙觉得天比较小，水井中青蛙看到井外的范围比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枯井中青蛙觉得天比较大，水井中青蛙看到井外的范围比较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枯井中青蛙觉得天比较大，水井中青蛙看到井外的范围比较大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只青蛙觉得井口一样大，水井中青蛙看到井外的范围比较大</w:t>
      </w:r>
    </w:p>
    <w:p>
      <w:pPr>
        <w:pStyle w:val="Normal"/>
        <w:spacing w:lineRule="auto" w:line="360"/>
        <w:ind w:left="202" w:hanging="202"/>
        <w:rPr/>
      </w:pP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、一定质量的理想气体，体积由</w:t>
      </w:r>
      <w:r>
        <w:rPr>
          <w:rFonts w:cs="宋体;SimSun" w:ascii="宋体;SimSun" w:hAnsi="宋体;SimSun"/>
          <w:spacing w:val="-4"/>
          <w:szCs w:val="21"/>
        </w:rPr>
        <w:t>V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膨胀到</w:t>
      </w:r>
      <w:r>
        <w:rPr>
          <w:rFonts w:cs="宋体;SimSun" w:ascii="宋体;SimSun" w:hAnsi="宋体;SimSun"/>
          <w:spacing w:val="-4"/>
          <w:szCs w:val="21"/>
        </w:rPr>
        <w:t>V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，如果是通过等压过程实现，做功为</w:t>
      </w:r>
      <w:r>
        <w:rPr>
          <w:rFonts w:cs="宋体;SimSun" w:ascii="宋体;SimSun" w:hAnsi="宋体;SimSun"/>
          <w:spacing w:val="-4"/>
          <w:szCs w:val="21"/>
        </w:rPr>
        <w:t>W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、传递热量为</w:t>
      </w:r>
      <w:r>
        <w:rPr>
          <w:rFonts w:cs="宋体;SimSun" w:ascii="宋体;SimSun" w:hAnsi="宋体;SimSun"/>
          <w:spacing w:val="-4"/>
          <w:szCs w:val="21"/>
        </w:rPr>
        <w:t>Q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、内能变化为△</w:t>
      </w:r>
      <w:r>
        <w:rPr>
          <w:rFonts w:cs="宋体;SimSun" w:ascii="宋体;SimSun" w:hAnsi="宋体;SimSun"/>
          <w:spacing w:val="-4"/>
          <w:szCs w:val="21"/>
        </w:rPr>
        <w:t>U</w:t>
      </w:r>
      <w:r>
        <w:rPr>
          <w:rFonts w:cs="宋体;SimSun" w:ascii="宋体;SimSun" w:hAnsi="宋体;SimSun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spacing w:val="-4"/>
          <w:szCs w:val="21"/>
        </w:rPr>
        <w:t>；如果是通过等温过过程实现，做功为</w:t>
      </w:r>
      <w:r>
        <w:rPr>
          <w:rFonts w:cs="宋体;SimSun" w:ascii="宋体;SimSun" w:hAnsi="宋体;SimSun"/>
          <w:spacing w:val="-4"/>
          <w:szCs w:val="21"/>
        </w:rPr>
        <w:t>W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、传递热量为</w:t>
      </w:r>
      <w:r>
        <w:rPr>
          <w:rFonts w:cs="宋体;SimSun" w:ascii="宋体;SimSun" w:hAnsi="宋体;SimSun"/>
          <w:spacing w:val="-4"/>
          <w:szCs w:val="21"/>
        </w:rPr>
        <w:t>Q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、内能变化为△</w:t>
      </w:r>
      <w:r>
        <w:rPr>
          <w:rFonts w:cs="宋体;SimSun" w:ascii="宋体;SimSun" w:hAnsi="宋体;SimSun"/>
          <w:spacing w:val="-4"/>
          <w:szCs w:val="21"/>
        </w:rPr>
        <w:t>U</w:t>
      </w:r>
      <w:r>
        <w:rPr>
          <w:rFonts w:cs="宋体;SimSun" w:ascii="宋体;SimSun" w:hAnsi="宋体;SimSun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spacing w:val="-4"/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△</w:t>
      </w: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＞△</w:t>
      </w: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△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Q</w:t>
      </w:r>
      <w:r>
        <w:rPr>
          <w:rFonts w:cs="宋体;SimSun" w:ascii="宋体;SimSun" w:hAnsi="宋体;SimSun"/>
          <w:szCs w:val="21"/>
        </w:rPr>
        <w:object w:dxaOrig="1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7pt" filled="f" o:ole="">
            <v:imagedata r:id="rId3" o:title=""/>
          </v:shape>
          <o:OLEObject Type="Embed" ProgID="" ShapeID="ole_rId2" DrawAspect="Content" ObjectID="_813182068" r:id="rId2"/>
        </w:objec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object w:dxaOrig="1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7pt" filled="f" o:ole="">
            <v:imagedata r:id="rId5" o:title=""/>
          </v:shape>
          <o:OLEObject Type="Embed" ProgID="" ShapeID="ole_rId4" DrawAspect="Content" ObjectID="_1261109458" r:id="rId4"/>
        </w:object>
      </w:r>
      <w:r>
        <w:rPr>
          <w:rFonts w:cs="宋体;SimSun" w:ascii="宋体;SimSun" w:hAnsi="宋体;SimSun"/>
          <w:szCs w:val="21"/>
        </w:rPr>
        <w:t>=△U</w:t>
      </w:r>
      <w:r>
        <w:rPr>
          <w:rFonts w:cs="宋体;SimSun" w:ascii="宋体;SimSun" w:hAnsi="宋体;SimSun"/>
          <w:szCs w:val="21"/>
        </w:rPr>
        <w:object w:dxaOrig="1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7pt" filled="f" o:ole="">
            <v:imagedata r:id="rId7" o:title=""/>
          </v:shape>
          <o:OLEObject Type="Embed" ProgID="" ShapeID="ole_rId6" DrawAspect="Content" ObjectID="_1980464727" r:id="rId6"/>
        </w:objec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Q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△U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0040</wp:posOffset>
                </wp:positionH>
                <wp:positionV relativeFrom="paragraph">
                  <wp:posOffset>311785</wp:posOffset>
                </wp:positionV>
                <wp:extent cx="1711960" cy="791845"/>
                <wp:effectExtent l="5080" t="0" r="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792000"/>
                          <a:chOff x="0" y="0"/>
                          <a:chExt cx="17118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45000" cy="70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84280"/>
                              <a:ext cx="42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6560"/>
                              <a:ext cx="424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0640"/>
                              <a:ext cx="42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360"/>
                              <a:ext cx="42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360"/>
                              <a:ext cx="424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24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720"/>
                              <a:ext cx="0" cy="67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740520"/>
                            <a:ext cx="169920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1522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1800"/>
                              <a:ext cx="153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1800"/>
                              <a:ext cx="1522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1800"/>
                              <a:ext cx="1522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1800"/>
                              <a:ext cx="1522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1800"/>
                              <a:ext cx="153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1800"/>
                              <a:ext cx="1522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560" y="1800"/>
                              <a:ext cx="1522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840" y="1800"/>
                              <a:ext cx="1522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4120" y="1800"/>
                              <a:ext cx="153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840" y="1800"/>
                              <a:ext cx="1522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67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178560"/>
                            <a:ext cx="117036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5000">
                                <a:moveTo>
                                  <a:pt x="1000" y="0"/>
                                </a:moveTo>
                                <a:lnTo>
                                  <a:pt x="1015" y="349"/>
                                </a:lnTo>
                                <a:lnTo>
                                  <a:pt x="1061" y="695"/>
                                </a:lnTo>
                                <a:lnTo>
                                  <a:pt x="1136" y="1035"/>
                                </a:lnTo>
                                <a:lnTo>
                                  <a:pt x="1241" y="1368"/>
                                </a:lnTo>
                                <a:lnTo>
                                  <a:pt x="1375" y="1690"/>
                                </a:lnTo>
                                <a:lnTo>
                                  <a:pt x="1536" y="2000"/>
                                </a:lnTo>
                                <a:lnTo>
                                  <a:pt x="1723" y="2294"/>
                                </a:lnTo>
                                <a:lnTo>
                                  <a:pt x="1936" y="2571"/>
                                </a:lnTo>
                                <a:lnTo>
                                  <a:pt x="2172" y="2828"/>
                                </a:lnTo>
                                <a:lnTo>
                                  <a:pt x="2429" y="3064"/>
                                </a:lnTo>
                                <a:lnTo>
                                  <a:pt x="2706" y="3277"/>
                                </a:lnTo>
                                <a:lnTo>
                                  <a:pt x="3000" y="3464"/>
                                </a:lnTo>
                                <a:lnTo>
                                  <a:pt x="3310" y="3625"/>
                                </a:lnTo>
                                <a:lnTo>
                                  <a:pt x="3632" y="3759"/>
                                </a:lnTo>
                                <a:lnTo>
                                  <a:pt x="3965" y="3864"/>
                                </a:lnTo>
                                <a:lnTo>
                                  <a:pt x="4305" y="3939"/>
                                </a:lnTo>
                                <a:lnTo>
                                  <a:pt x="4651" y="3985"/>
                                </a:lnTo>
                                <a:lnTo>
                                  <a:pt x="5000" y="4000"/>
                                </a:lnTo>
                                <a:lnTo>
                                  <a:pt x="5349" y="3985"/>
                                </a:lnTo>
                                <a:lnTo>
                                  <a:pt x="5695" y="3939"/>
                                </a:lnTo>
                                <a:lnTo>
                                  <a:pt x="6035" y="3864"/>
                                </a:lnTo>
                                <a:lnTo>
                                  <a:pt x="6368" y="3759"/>
                                </a:lnTo>
                                <a:lnTo>
                                  <a:pt x="6690" y="3625"/>
                                </a:lnTo>
                                <a:lnTo>
                                  <a:pt x="7000" y="3464"/>
                                </a:lnTo>
                                <a:lnTo>
                                  <a:pt x="7294" y="3277"/>
                                </a:lnTo>
                                <a:lnTo>
                                  <a:pt x="7571" y="3064"/>
                                </a:lnTo>
                                <a:lnTo>
                                  <a:pt x="7828" y="2828"/>
                                </a:lnTo>
                                <a:lnTo>
                                  <a:pt x="8064" y="2571"/>
                                </a:lnTo>
                                <a:lnTo>
                                  <a:pt x="8277" y="2294"/>
                                </a:lnTo>
                                <a:lnTo>
                                  <a:pt x="8464" y="2000"/>
                                </a:lnTo>
                                <a:lnTo>
                                  <a:pt x="8625" y="1690"/>
                                </a:lnTo>
                                <a:lnTo>
                                  <a:pt x="8759" y="1368"/>
                                </a:lnTo>
                                <a:lnTo>
                                  <a:pt x="8864" y="1035"/>
                                </a:lnTo>
                                <a:lnTo>
                                  <a:pt x="8939" y="695"/>
                                </a:lnTo>
                                <a:lnTo>
                                  <a:pt x="8985" y="349"/>
                                </a:lnTo>
                                <a:lnTo>
                                  <a:pt x="9000" y="0"/>
                                </a:lnTo>
                                <a:lnTo>
                                  <a:pt x="9000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5000"/>
                                </a:lnTo>
                                <a:lnTo>
                                  <a:pt x="0" y="5000"/>
                                </a:lnTo>
                                <a:lnTo>
                                  <a:pt x="0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58760"/>
                            <a:ext cx="4752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07960"/>
                            <a:ext cx="324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9240"/>
                            <a:ext cx="324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448920"/>
                            <a:ext cx="324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480"/>
                            <a:ext cx="324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324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24.55pt;width:134.7pt;height:62.35pt" coordorigin="6504,491" coordsize="2694,1247">
                <v:group id="shape_0" style="position:absolute;left:6504;top:576;width:69;height:1102">
                  <v:line id="shape_0" from="6504,1496" to="6570,16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4,1311" to="6570,14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4,1128" to="6570,13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4,945" to="6570,11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4,761" to="6570,9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4,576" to="6570,7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5,577" to="6575,164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524;top:1657;width:2675;height:56">
                  <v:line id="shape_0" from="6524,1660" to="6763,1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4,1660" to="7005,1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6,1660" to="7245,1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6,1660" to="7485,1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6,1660" to="7725,1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6,1660" to="7967,1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8,1660" to="8207,1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8,1660" to="8447,1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8,1660" to="8687,1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8,1660" to="8929,1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0,1660" to="9169,17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0,1657" to="9199,16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xjhlx14" coordsize="10000,5000" path="m1000,0l1015,349l1061,695l1136,1035l1241,1368l1375,1690l1536,2000l1723,2294l1936,2571l2172,2828l2429,3064l2706,3277l3000,3464l3310,3625l3632,3759l3965,3864l4305,3939l4651,3985l5000,4000l5349,3985l5695,3939l6035,3864l6368,3759l6690,3625l7000,3464l7294,3277l7571,3064l7828,2828l8064,2571l8277,2294l8464,2000l8625,1690l8759,1368l8864,1035l8939,695l8985,349l9000,0l9000,0l10000,0l10000,5000l0,5000l0,0l1000,0xe" fillcolor="white" stroked="t" o:allowincell="f" style="position:absolute;left:6587;top:772;width:1842;height:88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oval id="shape_0" fillcolor="#747474" stroked="t" o:allowincell="f" style="position:absolute;left:6775;top:741;width:74;height: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5;top:1291;width:5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9;top:553;width:5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4;top:1198;width:5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0;top:501;width:5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0;top:491;width:5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，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内表面光滑的半球物体放在光滑的水平面上，左端紧靠着墙壁，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小球从半球形物体的顶端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无初速释放，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为半球的最低点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为半球另一侧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高的顶点，关于物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运动，下列说法中正确的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系统的机械能守恒、动量守恒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点运动到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的过程中，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的机械能守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释放后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右侧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能到达最高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当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首次从右向左到达最低点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的速度达到最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所示，是一列简谐横波在某时刻的波形图，若此时质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正处于加速运动过程中，则此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172335" cy="99060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990720"/>
                          <a:chOff x="0" y="0"/>
                          <a:chExt cx="2172240" cy="990720"/>
                        </a:xfrm>
                      </wpg:grpSpPr>
                      <wps:wsp>
                        <wps:cNvSpPr/>
                        <wps:spPr>
                          <a:xfrm flipV="1">
                            <a:off x="1976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37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569520"/>
                            <a:ext cx="426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426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280800"/>
                            <a:ext cx="11196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49760"/>
                            <a:ext cx="357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54800"/>
                            <a:ext cx="357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599400"/>
                            <a:ext cx="357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880"/>
                            <a:ext cx="357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21760"/>
                            <a:ext cx="357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551880"/>
                            <a:ext cx="357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24280"/>
                            <a:ext cx="357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8pt;width:171.1pt;height:77.95pt" coordorigin="4500,96" coordsize="3422,1559">
                <v:line id="shape_0" from="4812,96" to="4812,165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19,943" to="7498,94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49;top:993;width:67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96;width:67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803;top:538;width:1762;height:8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64;top:332;width:56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340;width:56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040;width:56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66;width:56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445;width:56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965;width:56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449;width:562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质元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和质元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均处于加速运动过程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质元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和质元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均处于减速运动过程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质元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处于加速运动过程中，质元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减速运动过程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质元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</w:rPr>
        <w:t>处于减速运动过程中，质元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ascii="宋体;SimSun" w:hAnsi="宋体;SimSun" w:cs="宋体;SimSun"/>
          <w:color w:val="FF0000"/>
          <w:szCs w:val="21"/>
        </w:rPr>
        <w:t>处于加速运动过程中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1285</wp:posOffset>
                </wp:positionH>
                <wp:positionV relativeFrom="paragraph">
                  <wp:posOffset>464820</wp:posOffset>
                </wp:positionV>
                <wp:extent cx="2856865" cy="791210"/>
                <wp:effectExtent l="1270" t="5080" r="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1280"/>
                          <a:chOff x="0" y="0"/>
                          <a:chExt cx="285696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800" cy="79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480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56240"/>
                                <a:ext cx="18720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19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240" y="18360"/>
                                    <a:ext cx="133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0" y="68040"/>
                                    <a:ext cx="216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23120"/>
                                    <a:ext cx="216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61280"/>
                                    <a:ext cx="133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7604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161280"/>
                                    <a:ext cx="133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3120"/>
                                    <a:ext cx="216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8040"/>
                                    <a:ext cx="216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18360"/>
                                    <a:ext cx="133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040" y="46800"/>
                                  <a:ext cx="109080" cy="10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4880" y="20880"/>
                                <a:ext cx="133920" cy="48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200" y="0"/>
                                <a:ext cx="142920" cy="49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5800" y="90000"/>
                                <a:ext cx="33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840" y="114840"/>
                                <a:ext cx="33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760" y="263520"/>
                                <a:ext cx="5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160" y="255240"/>
                                <a:ext cx="6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560" y="146160"/>
                                <a:ext cx="10044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760" y="14616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403200"/>
                                <a:ext cx="50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142920"/>
                                <a:ext cx="10044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26172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960" y="26172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3360" y="448920"/>
                                <a:ext cx="4021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7520" y="379800"/>
                                <a:ext cx="4021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1240" y="448920"/>
                                <a:ext cx="4021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240"/>
                                <a:ext cx="40212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5553800">
                              <a:off x="1392480" y="-191160"/>
                              <a:ext cx="219240" cy="80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994" h="10800">
                                  <a:moveTo>
                                    <a:pt x="10800" y="0"/>
                                  </a:moveTo>
                                  <a:arcTo wR="10800" hR="10800" stAng="-5400000" swAng="9659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994" h="10800">
                                  <a:moveTo>
                                    <a:pt x="10800" y="0"/>
                                  </a:moveTo>
                                  <a:arcTo wR="10800" hR="10800" stAng="-5400000" swAng="9659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4840" y="282600"/>
                            <a:ext cx="402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21.5pt;width:224.9pt;height:77.4pt" coordorigin="4191,430" coordsize="4498,1548">
                <v:group id="shape_0" style="position:absolute;left:4191;top:430;width:4210;height:1548">
                  <v:group id="shape_0" style="position:absolute;left:4191;top:732;width:4210;height:1246">
                    <v:group id="shape_0" alt="xjhxzj15" style="position:absolute;left:4192;top:978;width:293;height:312">
                      <v:group id="shape_0" alt="xjhzhh8" style="position:absolute;left:4192;top:978;width:293;height:312">
                        <v:line id="shape_0" from="4339,978" to="4339,101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10,1007" to="4430,103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53,1085" to="4486,109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53,1172" to="4486,11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10,1232" to="4430,12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39,1255" to="4339,12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47,1232" to="4267,12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92,1172" to="4225,11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92,1085" to="4225,109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47,1007" to="4267,103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stroked="t" o:allowincell="f" style="position:absolute;left:4257;top:1052;width:171;height:1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oval id="shape_0" fillcolor="white" stroked="t" o:allowincell="f" style="position:absolute;left:5301;top:765;width:210;height:7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06;top:732;width:224;height:77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397;top:874;width:5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378;top:913;width:5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441,1147" to="5297,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6,1134" to="8402,113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40;top:962;width:157;height:40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14,962" to="6805,9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7,1367" to="6818,1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33;top:957;width:157;height:40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line id="shape_0" from="5446,1144" to="5920,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9,1144" to="7293,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141;top:1439;width:63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50;top:1330;width:63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1;top:1439;width:63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91;top:1304;width:632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coordsize="2994,10800" path="l0,21600xee" stroked="t" o:allowincell="f" style="position:absolute;left:6384;top:431;width:344;height:1266;mso-wrap-style:none;v-text-anchor:middle;rotation:2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057;top:1177;width:63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利用旋光仪这种仪器可以用来测量糖溶液的浓度，从而测定含糖量。其原理是：偏振光通过糖的水溶液后，若迎着射来的光线看，偏振方向会以传播方向为轴线，旋转一个角度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，这一角度称为“旋光角”，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值与糖溶液的浓度有关。将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测量值与标准值相比较，就能确定被测样品的含糖量了。如图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自然光源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偏振片，转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使到达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的光最强，然后将被测样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置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，则下列说法中正确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到达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处光的强度会明显减弱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 w:val="4"/>
          <w:szCs w:val="21"/>
        </w:rPr>
        <w:t>[</w:t>
      </w:r>
      <w:r>
        <w:rPr>
          <w:rFonts w:ascii="宋体;SimSun" w:hAnsi="宋体;SimSun" w:cs="宋体;SimSun"/>
          <w:color w:val="FF0000"/>
          <w:sz w:val="4"/>
          <w:szCs w:val="21"/>
        </w:rPr>
        <w:t>来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到达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光的强度不会明显减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将偏振片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转动一个角度，使得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处光的强度最大，偏振片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转过的角度等于</w:t>
      </w:r>
      <w:r>
        <w:rPr>
          <w:rFonts w:cs="宋体;SimSun" w:ascii="宋体;SimSun" w:hAnsi="宋体;SimSun"/>
          <w:color w:val="FF0000"/>
          <w:szCs w:val="21"/>
        </w:rPr>
        <w:t>θ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将偏振片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转动一个角度，使得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处光的强度最大，偏振片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转过的角度等于</w:t>
      </w:r>
      <w:r>
        <w:rPr>
          <w:rFonts w:cs="宋体;SimSun" w:ascii="宋体;SimSun" w:hAnsi="宋体;SimSun"/>
          <w:color w:val="FF0000"/>
          <w:szCs w:val="21"/>
        </w:rPr>
        <w:t>θ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828800" cy="1089660"/>
                <wp:effectExtent l="0" t="0" r="8890" b="381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 txBox="1"/>
                        <wps:spPr>
                          <a:xfrm>
                            <a:off x="237960" y="490680"/>
                            <a:ext cx="6490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40" bIns="5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91280"/>
                            <a:ext cx="6490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40" bIns="5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842040"/>
                            <a:ext cx="44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120" y="1026000"/>
                            <a:ext cx="66564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590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396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3960"/>
                              <a:ext cx="590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960"/>
                              <a:ext cx="590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3960"/>
                              <a:ext cx="590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396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3960"/>
                              <a:ext cx="590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3960"/>
                              <a:ext cx="590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720" y="3960"/>
                              <a:ext cx="590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3960"/>
                              <a:ext cx="59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3960"/>
                              <a:ext cx="590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5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5360" y="305280"/>
                            <a:ext cx="253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00240"/>
                            <a:ext cx="253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120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7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448920"/>
                            <a:ext cx="820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40" bIns="5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0"/>
                            <a:ext cx="349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12040"/>
                            <a:ext cx="127080" cy="6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040"/>
                            <a:ext cx="349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960"/>
                            <a:ext cx="3499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2005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44pt;height:85.75pt" coordorigin="5400,468" coordsize="2880,1715">
                <v:shape id="shape_0" fillcolor="white" stroked="t" o:allowincell="f" style="position:absolute;left:5775;top:1241;width:1021;height: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5;top:1714;width:1021;height: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34;top:1794;width: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764;top:2084;width:1047;height:99">
                  <v:line id="shape_0" from="5764,2090" to="5856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8,2090" to="5951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2090" to="6044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6,2090" to="6138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0,2090" to="6232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5,2090" to="6328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9,2090" to="6421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3,2090" to="6515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6,2090" to="6608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1,2090" to="6704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5,2090" to="6797,2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3,2084" to="6811,20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881;top:949;width:398;height:29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3;top:941;width:398;height:29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97,802" to="6297,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7,794" to="8080,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14;top:1175;width:128;height: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026;top:468;width:55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080;top:802;width:199;height:102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400;top:1114;width:55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594;width:55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90,784" to="8090,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所示，水平放置面积相同的两金属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板挂在等臂天平的一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板用绝缘支架固定，当天平平衡后，两板间的距离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若在两板间加</w:t>
      </w:r>
      <w:r>
        <w:rPr>
          <w:rFonts w:cs="宋体;SimSun" w:ascii="宋体;SimSun" w:hAnsi="宋体;SimSun"/>
          <w:szCs w:val="21"/>
        </w:rPr>
        <w:t>400V</w:t>
      </w:r>
      <w:r>
        <w:rPr>
          <w:rFonts w:ascii="宋体;SimSun" w:hAnsi="宋体;SimSun" w:cs="宋体;SimSun"/>
          <w:szCs w:val="21"/>
        </w:rPr>
        <w:t>电压后，在天平右端要增加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砝码天平才能恢复平衡，可见金属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带的电荷量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5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6</w:t>
      </w:r>
      <w:r>
        <w:rPr>
          <w:rFonts w:cs="宋体;SimSun" w:ascii="宋体;SimSun" w:hAnsi="宋体;SimSun"/>
          <w:szCs w:val="21"/>
          <w:lang w:val="pt-BR"/>
        </w:rPr>
        <w:t>C</w:t>
        <w:tab/>
        <w:t xml:space="preserve">        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  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1×10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-5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C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C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4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2</w:t>
      </w:r>
      <w:r>
        <w:rPr>
          <w:rFonts w:cs="宋体;SimSun" w:ascii="宋体;SimSun" w:hAnsi="宋体;SimSun"/>
          <w:szCs w:val="21"/>
          <w:lang w:val="pt-BR"/>
        </w:rPr>
        <w:t>C</w:t>
        <w:tab/>
        <w:t xml:space="preserve">           D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2.5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6</w:t>
      </w:r>
      <w:r>
        <w:rPr>
          <w:rFonts w:cs="宋体;SimSun" w:ascii="宋体;SimSun" w:hAnsi="宋体;SimSun"/>
          <w:szCs w:val="21"/>
          <w:lang w:val="pt-BR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如图所示的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光滑斜面上，存在着两个磁感应强度大小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匀强磁场，区域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磁场方向垂直斜面向上，区域Ⅱ的磁场方向垂直斜面向下，磁场的宽度均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边长也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正方形导线框，由静止开始沿斜面下滑，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刚越过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 xml:space="preserve">进入磁场Ⅰ区时，恰好以速度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做匀速直线运动；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下滑到</w:t>
      </w:r>
      <w:r>
        <w:rPr>
          <w:rFonts w:cs="宋体;SimSun" w:ascii="宋体;SimSun" w:hAnsi="宋体;SimSun"/>
          <w:szCs w:val="21"/>
        </w:rPr>
        <w:t>J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中间位置时，线框又恰好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做匀速直线运动，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JP</w:t>
      </w:r>
      <w:r>
        <w:rPr>
          <w:rFonts w:ascii="宋体;SimSun" w:hAnsi="宋体;SimSun" w:cs="宋体;SimSun"/>
          <w:szCs w:val="21"/>
        </w:rPr>
        <w:t>的中间位置的过程中，线框的动能变化量大小为△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，重力对线框做功大小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安培力对线框做功大小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下列说法中正确的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下滑过程中，由于重力做正功，所以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GH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JP</w:t>
      </w:r>
      <w:r>
        <w:rPr>
          <w:rFonts w:ascii="宋体;SimSun" w:hAnsi="宋体;SimSun" w:cs="宋体;SimSun"/>
          <w:szCs w:val="21"/>
        </w:rPr>
        <w:t>的中间位置的过程中，机械能守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从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进入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ascii="宋体;SimSun" w:hAnsi="宋体;SimSun" w:cs="宋体;SimSun"/>
          <w:color w:val="FF0000"/>
          <w:szCs w:val="21"/>
        </w:rPr>
        <w:t>到</w:t>
      </w:r>
      <w:r>
        <w:rPr>
          <w:rFonts w:cs="宋体;SimSun" w:ascii="宋体;SimSun" w:hAnsi="宋体;SimSun"/>
          <w:color w:val="FF0000"/>
          <w:szCs w:val="21"/>
        </w:rPr>
        <w:t>MN</w:t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cs="宋体;SimSun" w:ascii="宋体;SimSun" w:hAnsi="宋体;SimSun"/>
          <w:color w:val="FF0000"/>
          <w:szCs w:val="21"/>
        </w:rPr>
        <w:t>JP</w:t>
      </w:r>
      <w:r>
        <w:rPr>
          <w:rFonts w:ascii="宋体;SimSun" w:hAnsi="宋体;SimSun" w:cs="宋体;SimSun"/>
          <w:color w:val="FF0000"/>
          <w:szCs w:val="21"/>
        </w:rPr>
        <w:t>的中间位置的过程，有（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+△E</w:t>
      </w:r>
      <w:r>
        <w:rPr>
          <w:rFonts w:cs="宋体;SimSun" w:ascii="宋体;SimSun" w:hAnsi="宋体;SimSun"/>
          <w:color w:val="FF0000"/>
          <w:szCs w:val="21"/>
          <w:vertAlign w:val="subscript"/>
        </w:rPr>
        <w:t>k</w:t>
      </w:r>
      <w:r>
        <w:rPr>
          <w:rFonts w:ascii="宋体;SimSun" w:hAnsi="宋体;SimSun" w:cs="宋体;SimSun"/>
          <w:color w:val="FF0000"/>
          <w:szCs w:val="21"/>
        </w:rPr>
        <w:t>）机械能转化为电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从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进入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ascii="宋体;SimSun" w:hAnsi="宋体;SimSun" w:cs="宋体;SimSun"/>
          <w:color w:val="FF0000"/>
          <w:szCs w:val="21"/>
        </w:rPr>
        <w:t>到</w:t>
      </w:r>
      <w:r>
        <w:rPr>
          <w:rFonts w:cs="宋体;SimSun" w:ascii="宋体;SimSun" w:hAnsi="宋体;SimSun"/>
          <w:color w:val="FF0000"/>
          <w:szCs w:val="21"/>
        </w:rPr>
        <w:t>MN</w:t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cs="宋体;SimSun" w:ascii="宋体;SimSun" w:hAnsi="宋体;SimSun"/>
          <w:color w:val="FF0000"/>
          <w:szCs w:val="21"/>
        </w:rPr>
        <w:t>JP</w:t>
      </w:r>
      <w:r>
        <w:rPr>
          <w:rFonts w:ascii="宋体;SimSun" w:hAnsi="宋体;SimSun" w:cs="宋体;SimSun"/>
          <w:color w:val="FF0000"/>
          <w:szCs w:val="21"/>
        </w:rPr>
        <w:t>的中间位置的过程中，线框动能的变化量大小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 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399665" cy="1485265"/>
                <wp:effectExtent l="5080" t="0" r="0" b="0"/>
                <wp:wrapSquare wrapText="bothSides"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85360"/>
                          <a:chOff x="0" y="0"/>
                          <a:chExt cx="2399760" cy="1485360"/>
                        </a:xfrm>
                      </wpg:grpSpPr>
                      <wps:wsp>
                        <wps:cNvSpPr txBox="1"/>
                        <wps:spPr>
                          <a:xfrm>
                            <a:off x="1213560" y="85212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" y="40680"/>
                            <a:ext cx="19591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544680"/>
                            <a:ext cx="205488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207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27320"/>
                            <a:ext cx="20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73040"/>
                            <a:ext cx="2152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040"/>
                            <a:ext cx="2152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245880"/>
                            <a:ext cx="2152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00000">
                            <a:off x="1800360" y="214920"/>
                            <a:ext cx="287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4112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2484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4968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74664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94608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5704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12824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2328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43128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55548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439560"/>
                            <a:ext cx="374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1360" y="313560"/>
                            <a:ext cx="350640" cy="528480"/>
                          </a:xfrm>
                        </wpg:grpSpPr>
                        <wps:wsp>
                          <wps:cNvSpPr/>
                          <wps:spPr>
                            <a:xfrm rot="20400000">
                              <a:off x="3240" y="6372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57240" y="21096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10520" y="35892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64520" y="50616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61560" y="4284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15200" y="19008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69200" y="33732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222480" y="48528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19520" y="2196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72800" y="16920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226800" y="31644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280080" y="46368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77840" y="72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231120" y="14832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285120" y="29556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338400" y="442800"/>
                              <a:ext cx="82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410040"/>
                            <a:ext cx="3805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"/>
                              <a:ext cx="37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68040"/>
                              <a:ext cx="3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18520"/>
                              <a:ext cx="37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210960"/>
                              <a:ext cx="32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61440"/>
                              <a:ext cx="37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354600"/>
                              <a:ext cx="32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080"/>
                              <a:ext cx="37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497520"/>
                              <a:ext cx="32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20"/>
                              <a:ext cx="381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45360"/>
                              <a:ext cx="25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95840"/>
                              <a:ext cx="381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88640"/>
                              <a:ext cx="2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39120"/>
                              <a:ext cx="37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331560"/>
                              <a:ext cx="25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82040"/>
                              <a:ext cx="37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475200"/>
                              <a:ext cx="3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9880"/>
                              <a:ext cx="37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23040"/>
                              <a:ext cx="3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73520"/>
                              <a:ext cx="37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165960"/>
                              <a:ext cx="25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16440"/>
                              <a:ext cx="381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309240"/>
                              <a:ext cx="25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60080"/>
                              <a:ext cx="381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452160"/>
                              <a:ext cx="25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7200"/>
                              <a:ext cx="37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0"/>
                              <a:ext cx="3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50840"/>
                              <a:ext cx="37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142920"/>
                              <a:ext cx="32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3400"/>
                              <a:ext cx="37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286560"/>
                              <a:ext cx="32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37040"/>
                              <a:ext cx="37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429480"/>
                              <a:ext cx="32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" y="1275120"/>
                            <a:ext cx="6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pt;width:188.95pt;height:116.95pt" coordorigin="360,264" coordsize="3779,2339">
                <v:shape id="shape_0" stroked="f" o:allowincell="f" style="position:absolute;left:2271;top:1606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3,328" to="3447,14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,1122" to="3917,23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,1440" to="686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,2354" to="3900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49,1009" to="1987,18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088,839" to="2426,17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33,651" to="2871,15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95;top:602;width:452;height:391;mso-wrap-style:square;v-text-anchor:top;rotation:34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22;top:486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4;top:303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1;top:342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8;top:1440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8;top:1754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1;top:669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4;top:2041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4;top:264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9;top:773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8;top:943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0;top:1139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5;top:956;width:58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95;top:759;width:541;height:830">
                  <v:oval id="shape_0" fillcolor="black" stroked="t" o:allowincell="f" style="position:absolute;left:2194;top:858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79;top:1090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63;top:1323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48;top:1555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86;top:825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70;top:1057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55;top:1289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539;top:1522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77;top:792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61;top:1024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546;top:1256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630;top:1488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469;top:759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553;top:991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638;top:1223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722;top:1455;width:12;height:33;mso-wrap-style:none;v-text-anchor:middle;rotation:34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1719;top:909;width:599;height:870">
                  <v:line id="shape_0" from="1720,1028" to="1778,1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47,1017" to="1751,11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2,1254" to="1860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9,1242" to="1833,13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4,1479" to="1942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1,1468" to="1915,15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6,1705" to="2024,1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3,1693" to="1997,17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7,993" to="1876,1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5,981" to="1848,10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9,1218" to="1958,1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27,1207" to="1930,12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2,1444" to="2040,1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09,1432" to="2012,15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4,1669" to="2122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1,1658" to="2095,17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5,957" to="1973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42,946" to="1946,10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97,1183" to="2055,1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5,1171" to="2028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79,1408" to="2138,1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7,1397" to="2110,14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1,1634" to="2220,16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9,1622" to="2192,17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14,921" to="2072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1,910" to="2045,9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6,1147" to="2154,12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23,1135" to="2127,12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78,1372" to="2236,1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05,1361" to="2209,14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0,1598" to="2318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7,1586" to="2291,16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22,2272" to="932,2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485265" cy="1203325"/>
                <wp:effectExtent l="0" t="0" r="0" b="0"/>
                <wp:wrapSquare wrapText="bothSides"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03480"/>
                          <a:chOff x="0" y="0"/>
                          <a:chExt cx="1485360" cy="1203480"/>
                        </a:xfrm>
                      </wpg:grpSpPr>
                      <wps:wsp>
                        <wps:cNvSpPr/>
                        <wps:spPr>
                          <a:xfrm>
                            <a:off x="720" y="138600"/>
                            <a:ext cx="132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45000"/>
                            <a:ext cx="94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88480"/>
                            <a:ext cx="132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544320"/>
                            <a:ext cx="379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44680"/>
                            <a:ext cx="5688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916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07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851400"/>
                            <a:ext cx="379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71040"/>
                            <a:ext cx="379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86400"/>
                            <a:ext cx="379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682560"/>
                            <a:ext cx="379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680"/>
                            <a:ext cx="379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080"/>
                            <a:ext cx="379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8028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8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10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317000">
                            <a:off x="133560" y="793800"/>
                            <a:ext cx="946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3840" y="715680"/>
                            <a:ext cx="94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4pt;width:116.95pt;height:94.75pt" coordorigin="4680,108" coordsize="2339,1895">
                <v:line id="shape_0" from="4681,327" to="6771,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04;top:179;width:148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1,1507" to="6771,1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79,965" to="5575,15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77,966" to="6472,1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79,108" to="4979,15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73,154" to="6473,16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41,251" to="5338,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10;top:1449;width:5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8;top:1165;width:5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2;top:244;width:5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2;top:1183;width:5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1462;width:5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38;width:5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29,1373" to="5129,1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4,1507" to="6324,1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6,1385" to="6286,1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90;top:1358;width:148;height:134;mso-wrap-style:square;v-text-anchor:top;rotation:32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17,1235" to="5165,1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一个可以看作质点的物体以一定的初速度沿水平面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滑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摩擦力做功大小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若该物体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以一定的初速度沿两个斜面滑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两斜面用光滑小圆弧连接，摩擦力做功大小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；已知该物体与各接触面的动摩擦因数均相同，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&gt;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FF0000"/>
          <w:szCs w:val="21"/>
        </w:rPr>
        <w:t>=W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&lt;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、无法确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的大小关系。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065</wp:posOffset>
                </wp:positionH>
                <wp:positionV relativeFrom="paragraph">
                  <wp:posOffset>952500</wp:posOffset>
                </wp:positionV>
                <wp:extent cx="1905635" cy="748665"/>
                <wp:effectExtent l="0" t="5080" r="5080" b="508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748800"/>
                          <a:chOff x="0" y="0"/>
                          <a:chExt cx="1905480" cy="74880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551160" y="0"/>
                            <a:ext cx="730800" cy="7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62400" y="110520"/>
                            <a:ext cx="51120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4720" y="172080"/>
                            <a:ext cx="163800" cy="352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44440"/>
                              <a:ext cx="160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0600"/>
                              <a:ext cx="160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60" y="0"/>
                              <a:ext cx="160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160560"/>
                            <a:ext cx="159480" cy="403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29760"/>
                              <a:ext cx="159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65680"/>
                              <a:ext cx="159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96200"/>
                              <a:ext cx="159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1040"/>
                              <a:ext cx="159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9840"/>
                              <a:ext cx="159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59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3760" y="286920"/>
                            <a:ext cx="82080" cy="84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286920"/>
                            <a:ext cx="82440" cy="84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1948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7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72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6648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2280" y="172800"/>
                            <a:ext cx="43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71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048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37840"/>
                            <a:ext cx="38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48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74.95pt;width:150.05pt;height:58.95pt" coordorigin="5219,1499" coordsize="3001,1179">
                <v:shape id="shape_0" stroked="t" o:allowincell="f" style="position:absolute;left:6087;top:1500;width:1150;height:117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262;top:1674;width:804;height:82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7005;top:1770;width:259;height:555">
                  <v:shape id="shape_0" coordsize="612,405" path="m527,0c539,12,602,50,602,75c602,100,612,123,527,150c442,177,179,210,92,240c5,270,0,303,2,330c4,357,85,390,107,405e" stroked="t" o:allowincell="f" style="position:absolute;left:7006;top:2156;width:251;height:169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2,405" path="m527,0c539,12,602,50,602,75c602,100,612,123,527,150c442,177,179,210,92,240c5,270,0,303,2,330c4,357,85,390,107,405e" stroked="t" o:allowincell="f" style="position:absolute;left:7006;top:1961;width:251;height:169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2,405" path="m527,0c539,12,602,50,602,75c602,100,612,123,527,150c442,177,179,210,92,240c5,270,0,303,2,330c4,357,85,390,107,405e" stroked="t" o:allowincell="f" style="position:absolute;left:7012;top:1771;width:251;height:169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049;top:1752;width:251;height:636">
                  <v:shape id="shape_0" coordsize="612,405" path="m527,0c539,12,602,50,602,75c602,100,612,123,527,150c442,177,179,210,92,240c5,270,0,303,2,330c4,357,85,390,107,405e" stroked="t" o:allowincell="f" style="position:absolute;left:6050;top:2272;width:250;height:116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2,405" path="m527,0c539,12,602,50,602,75c602,100,612,123,527,150c442,177,179,210,92,240c5,270,0,303,2,330c4,357,85,390,107,405e" stroked="t" o:allowincell="f" style="position:absolute;left:6050;top:2171;width:250;height:116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2,405" path="m527,0c539,12,602,50,602,75c602,100,612,123,527,150c442,177,179,210,92,240c5,270,0,303,2,330c4,357,85,390,107,405e" stroked="t" o:allowincell="f" style="position:absolute;left:6050;top:2062;width:250;height:116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2,405" path="m527,0c539,12,602,50,602,75c602,100,612,123,527,150c442,177,179,210,92,240c5,270,0,303,2,330c4,357,85,390,107,405e" stroked="t" o:allowincell="f" style="position:absolute;left:6050;top:1959;width:250;height:116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2,405" path="m527,0c539,12,602,50,602,75c602,100,612,123,527,150c442,177,179,210,92,240c5,270,0,303,2,330c4,357,85,390,107,405e" stroked="t" o:allowincell="f" style="position:absolute;left:6050;top:1863;width:250;height:116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2,405" path="m527,0c539,12,602,50,602,75c602,100,612,123,527,150c442,177,179,210,92,240c5,270,0,303,2,330c4,357,85,390,107,405e" stroked="t" o:allowincell="f" style="position:absolute;left:6050;top:1753;width:250;height:116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091;top:1952;width:128;height:132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52;top:1952;width:129;height:132;mso-wrap-style:none;v-text-anchor:middle" type="_x0000_t1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05,2318" to="8138,2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4,1772" to="8173,1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7,1772" to="7807,1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7,2077" to="7807,2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2,1772" to="8158,19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53,2085" to="8153,2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0,1737" to="6056,17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7,2347" to="6035,23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19;top:1800;width:5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所示，理想变压器的原线圈接交流电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副线圈接两个完全相同的灯泡“</w:t>
      </w:r>
      <w:r>
        <w:rPr>
          <w:rFonts w:cs="宋体;SimSun" w:ascii="宋体;SimSun" w:hAnsi="宋体;SimSun"/>
          <w:szCs w:val="21"/>
        </w:rPr>
        <w:t>110V0.5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原副线圈的匝数比为</w:t>
      </w:r>
      <w:r>
        <w:rPr>
          <w:rFonts w:cs="宋体;SimSun" w:ascii="宋体;SimSun" w:hAnsi="宋体;SimSun"/>
          <w:szCs w:val="21"/>
        </w:rPr>
        <w:t>2/1</w:t>
      </w:r>
      <w:r>
        <w:rPr>
          <w:rFonts w:ascii="宋体;SimSun" w:hAnsi="宋体;SimSun" w:cs="宋体;SimSun"/>
          <w:szCs w:val="21"/>
        </w:rPr>
        <w:t>，要保证两个灯泡均正常发光，则原线圈中的电流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2A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1A   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0.5A </w:t>
      </w:r>
      <w:r>
        <w:rPr>
          <w:rFonts w:cs="宋体;SimSun" w:ascii="宋体;SimSun" w:hAnsi="宋体;SimSun"/>
          <w:szCs w:val="21"/>
          <w:lang w:val="pt-BR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0.25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其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10"/>
          <w:szCs w:val="21"/>
        </w:rPr>
        <w:t>用游标卡尺和螺旋测微器分别测量同一金属块的长度，下图是卡尺和螺旋测微器的读数的示意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9600</wp:posOffset>
                </wp:positionH>
                <wp:positionV relativeFrom="paragraph">
                  <wp:posOffset>586740</wp:posOffset>
                </wp:positionV>
                <wp:extent cx="2933700" cy="333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6.25pt;mso-wrap-distance-left:9.05pt;mso-wrap-distance-right:9.05pt;mso-wrap-distance-top:0pt;mso-wrap-distance-bottom:0pt;margin-top:46.2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Cs w:val="21"/>
          <w:lang w:val="en-US" w:eastAsia="en-US"/>
        </w:rPr>
      </w:pPr>
      <w:r>
        <w:rPr>
          <w:rFonts w:cs="宋体;SimSun" w:ascii="宋体;SimSun" w:hAnsi="宋体;SimSun"/>
          <w:spacing w:val="-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829300" cy="1485900"/>
                <wp:effectExtent l="5080" t="0" r="0" b="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86080"/>
                          <a:chOff x="0" y="0"/>
                          <a:chExt cx="58294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5069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9800" y="617400"/>
                              <a:ext cx="1204560" cy="36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0400" y="720"/>
                                <a:ext cx="91260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08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2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6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28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108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08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6920" y="161280"/>
                                <a:ext cx="2368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280" y="160560"/>
                                <a:ext cx="44064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7680" y="161280"/>
                                <a:ext cx="2368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4440"/>
                              <a:ext cx="5069160" cy="46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6916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400" y="224640"/>
                                <a:ext cx="4807080" cy="23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6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586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36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2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4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7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96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4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24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720" y="586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93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68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50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3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56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90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73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56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34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1680" y="586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9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4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56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39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0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82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65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40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2280" y="586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05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0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62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45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76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06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88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71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46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2880" y="586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11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90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72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54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372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2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94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77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2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3840" y="586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0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96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78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0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432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18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00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832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62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440" y="586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26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02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4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66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492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28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10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92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5040" y="586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32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90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72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588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34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16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98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74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5640" y="586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38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176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782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648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40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22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048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836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6600" y="5868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48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236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060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8840" y="11844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708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66600"/>
                                <a:ext cx="4965840" cy="18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44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920" y="5040"/>
                                  <a:ext cx="279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040" y="0"/>
                                  <a:ext cx="31104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080" y="0"/>
                                  <a:ext cx="2811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9080" y="0"/>
                                  <a:ext cx="1630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2400" y="0"/>
                                  <a:ext cx="1630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2000" y="0"/>
                                  <a:ext cx="1630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0880" y="5040"/>
                                  <a:ext cx="1630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4360" y="5040"/>
                                  <a:ext cx="1630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760" y="5040"/>
                                  <a:ext cx="1630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6520" y="23040"/>
                                  <a:ext cx="2293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85160" y="0"/>
                              <a:ext cx="2343960" cy="90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5720" y="89640"/>
                                <a:ext cx="193788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7880" cy="72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37880" cy="725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63240"/>
                                    <a:ext cx="193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" y="240840"/>
                                  <a:ext cx="191088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560" y="0"/>
                                    <a:ext cx="1809720" cy="30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1680"/>
                                      <a:ext cx="176580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80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2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4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46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28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1360" y="0"/>
                                        <a:ext cx="0" cy="135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956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776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0596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416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2720" y="0"/>
                                        <a:ext cx="0" cy="180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092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5912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732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3552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3720" y="0"/>
                                        <a:ext cx="0" cy="135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122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004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94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776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5800" y="0"/>
                                        <a:ext cx="0" cy="180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560" y="0"/>
                                      <a:ext cx="1765800" cy="11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56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76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496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316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4136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992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812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0632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452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272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092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5948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768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3588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2408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1228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0084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940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7796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6160" y="0"/>
                                        <a:ext cx="0" cy="11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303920" y="292680"/>
                                    <a:ext cx="1886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2240" y="316080"/>
                                    <a:ext cx="1886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2800" y="292680"/>
                                    <a:ext cx="1886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3360" y="302760"/>
                                    <a:ext cx="1886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720"/>
                                    <a:ext cx="18864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05720" cy="90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000" y="0"/>
                            <a:ext cx="18694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2240"/>
                              <a:ext cx="1869480" cy="108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79480" cy="10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9840" y="0"/>
                                <a:ext cx="98928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65088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442080" cy="130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03560"/>
                                  <a:ext cx="44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c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804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288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0808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256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704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c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224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708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156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676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1240"/>
                                  <a:ext cx="44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c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536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056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504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988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08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c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404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960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516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41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c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2080" y="651600"/>
                                <a:ext cx="1886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400" y="343440"/>
                                <a:ext cx="1886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240" y="0"/>
                                <a:ext cx="1886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880" y="957600"/>
                                <a:ext cx="1886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240" y="1310760"/>
                                <a:ext cx="1886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459pt;height:117pt" coordorigin="0,-312" coordsize="9180,2340">
                <v:group id="shape_0" style="position:absolute;left:0;top:114;width:7983;height:1543">
                  <v:group id="shape_0" style="position:absolute;left:740;top:1086;width:1897;height:571">
                    <v:shape id="shape_0" fillcolor="#ffcc00" stroked="t" o:allowincell="f" style="position:absolute;left:740;top:1086;width:1851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group id="shape_0" style="position:absolute;left:961;top:1087;width:1436;height:307">
                      <v:line id="shape_0" from="961,1087" to="961,1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089" to="1032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4,1089" to="1104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1089" to="1176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8,1089" to="1248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1089" to="1320,1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2,1089" to="1392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3,1089" to="1463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5,1089" to="1535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,1089" to="1607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9,1087" to="1679,1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1089" to="1751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3,1089" to="1823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1089" to="1895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6,1089" to="1966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8,1089" to="2038,1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0,1089" to="2110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2,1089" to="2182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4,1089" to="2254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1089" to="2326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8,1087" to="2398,1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08;top:1340;width:372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8;top:1339;width:693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4;top:1340;width:372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357;width:7983;height:727">
                    <v:shape id="shape_0" fillcolor="yellow" stroked="t" o:allowincell="f" style="position:absolute;left:0;top:357;width:7982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group id="shape_0" style="position:absolute;left:193;top:711;width:7569;height:371">
                      <v:line id="shape_0" from="193,711" to="193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,897" to="268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,897" to="344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897" to="420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,897" to="495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803" to="571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,897" to="647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,897" to="722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,897" to="798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897" to="874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,711" to="950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,897" to="1025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1,897" to="1101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7,897" to="1177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897" to="1252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8,803" to="1328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4,897" to="1404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9,897" to="1479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5,897" to="1555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1,897" to="1631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711" to="1707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2,897" to="1782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8,897" to="1858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4,897" to="1934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9,897" to="2009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5,803" to="2085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1,897" to="2161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6,897" to="2236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2,897" to="2312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897" to="2388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4,711" to="2464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9,897" to="2539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5,897" to="2615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897" to="2691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6,897" to="2766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2,803" to="2842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8,897" to="2918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3,897" to="2993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9,897" to="3069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5,897" to="3145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1,711" to="3221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6,897" to="3296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2,897" to="3372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8,897" to="3448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3,897" to="3523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803" to="3599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897" to="3675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0,897" to="3750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6,897" to="3826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2,897" to="3902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8,711" to="3978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3,897" to="4053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9,897" to="4129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5,897" to="4205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0,897" to="4280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803" to="4356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2,897" to="4432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7,897" to="4507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3,897" to="4583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9,897" to="4659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5,711" to="4735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0,897" to="4810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6,897" to="4886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897" to="4962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897" to="5037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3,803" to="5113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9,897" to="5189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4,897" to="5264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0,897" to="5340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6,897" to="5416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711" to="5492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7,897" to="5567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3,897" to="5643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9,897" to="5719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4,897" to="5794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0,803" to="5870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6,897" to="5946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1,897" to="6021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7,897" to="6097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3,897" to="6173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9,711" to="6249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4,897" to="6324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0,897" to="6400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897" to="6476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897" to="6551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7,803" to="6627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897" to="6703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8,897" to="6778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4,897" to="6854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0,897" to="6930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6,711" to="7006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1,897" to="7081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7,897" to="7157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3,897" to="7233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8,897" to="7308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4,803" to="7384,10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897" to="7460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5,897" to="7535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1,897" to="7611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7,897" to="7687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3,711" to="7763,10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;top:462;width:7820;height:285">
                      <v:shape id="shape_0" stroked="f" o:allowincell="f" style="position:absolute;left:134;top:462;width:38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;top:470;width:439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30;top:462;width:489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9;top:462;width:44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0;top:462;width:256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0;top:462;width:256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41;top:462;width:256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11;top:470;width:256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72;top:470;width:256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32;top:470;width:256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93;top:498;width:360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071;top:114;width:3691;height:1429">
                    <v:group id="shape_0" style="position:absolute;left:4710;top:255;width:3052;height:1152">
                      <v:group id="shape_0" style="position:absolute;left:4710;top:255;width:3052;height:1143">
                        <v:shape id="shape_0" fillcolor="white" stroked="t" o:allowincell="f" style="position:absolute;left:4710;top:255;width:3051;height:11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line id="shape_0" from="4710,827" to="7761,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0;top:634;width:3009;height:772">
                        <v:group id="shape_0" style="position:absolute;left:4804;top:634;width:2849;height:475">
                          <v:group id="shape_0" style="position:absolute;left:4804;top:826;width:2780;height:283">
                            <v:line id="shape_0" from="4804,826" to="4804,110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943,826" to="4943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82,826" to="5082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21,826" to="5221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60,826" to="5360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9,826" to="5499,103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38,826" to="5638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77,826" to="5777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16,826" to="5916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5,826" to="6055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94,826" to="6194,110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333,826" to="6333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72,826" to="6472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1,826" to="6611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0,826" to="6750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89,826" to="6889,103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28,826" to="7028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67,826" to="7167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07,826" to="7307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46,826" to="7446,96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5,826" to="7585,1109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73;top:634;width:2780;height:176">
                            <v:line id="shape_0" from="4873,634" to="4873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12,634" to="5012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51,634" to="5151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0,634" to="5290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9,634" to="5429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68,634" to="5568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07,634" to="5707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46,634" to="5846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85,634" to="5985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4,634" to="6124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63,634" to="6263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02,634" to="6402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1,634" to="6541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0,634" to="6680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19,634" to="6819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58,634" to="6958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7,634" to="7097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36,634" to="7236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76,634" to="7376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15,634" to="7515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54,634" to="7654,81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6803;top:1095;width:296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62;top:1132;width:296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47;top:1095;width:296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25;top:1111;width:296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50;top:1103;width:296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945,1248" path="m0,0l945,0l945,1248l0,1248e" fillcolor="white" stroked="t" o:allowincell="f" style="position:absolute;left:4071;top:114;width:638;height:1428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235;top:-312;width:2945;height:2340">
                  <v:group id="shape_0" style="position:absolute;left:6235;top:-9;width:2945;height:1716">
                    <v:shape id="shape_0" coordsize="945,1248" path="m0,0l945,0l945,1248l0,1248e" fillcolor="white" stroked="t" o:allowincell="f" style="position:absolute;left:6236;top:-9;width:1384;height:1715;flip:x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7622;top:-9;width:1557;height:1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38;top:-312;width:1025;height:2340">
                    <v:group id="shape_0" style="position:absolute;left:6238;top:-192;width:695;height:2051">
                      <v:line id="shape_0" from="6238,1861" to="6932,1861" stroked="t" o:allowincell="f" style="position:absolute;flip:x">
                        <v:stroke color="#cc0066" weight="19080" joinstyle="miter" endcap="flat"/>
                        <v:fill o:detectmouseclick="t" on="false"/>
                        <w10:wrap type="none"/>
                      </v:line>
                      <v:line id="shape_0" from="6238,1758" to="6584,17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655" to="6584,16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553" to="6584,15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450" to="6584,14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347" to="6758,1347" stroked="t" o:allowincell="f" style="position:absolute;flip:x">
                        <v:stroke color="#cc0066" weight="19080" joinstyle="miter" endcap="flat"/>
                        <v:fill o:detectmouseclick="t" on="false"/>
                        <w10:wrap type="none"/>
                      </v:line>
                      <v:line id="shape_0" from="6238,1245" to="6584,12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142" to="6584,11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039" to="6584,10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937" to="6584,9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834" to="6932,834" stroked="t" o:allowincell="f" style="position:absolute;flip:x">
                        <v:stroke color="#cc0066" weight="19080" joinstyle="miter" endcap="flat"/>
                        <v:fill o:detectmouseclick="t" on="false"/>
                        <w10:wrap type="none"/>
                      </v:line>
                      <v:line id="shape_0" from="6238,730" to="6584,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628" to="6584,6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525" to="6584,5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422" to="6584,4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320" to="6758,320" stroked="t" o:allowincell="f" style="position:absolute;flip:x">
                        <v:stroke color="#cc0066" weight="19080" joinstyle="miter" endcap="flat"/>
                        <v:fill o:detectmouseclick="t" on="false"/>
                        <w10:wrap type="none"/>
                      </v:line>
                      <v:line id="shape_0" from="6238,217" to="6584,2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14" to="6584,1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12" to="6584,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9,-89" to="6585,-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9,-192" to="6933,-192" stroked="t" o:allowincell="f" style="position:absolute;flip:x">
                        <v:stroke color="#cc0066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34;top:714;width:29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7;top:229;width:29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6;top:-312;width:29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1;top:1196;width:29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6;top:1752;width:29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10"/>
          <w:szCs w:val="21"/>
        </w:rPr>
        <w:t>由图可知金属块的长度分别是</w:t>
      </w:r>
      <w:r>
        <w:rPr>
          <w:rFonts w:ascii="宋体;SimSun" w:hAnsi="宋体;SimSun" w:cs="宋体;SimSun"/>
          <w:spacing w:val="-1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pacing w:val="-10"/>
          <w:szCs w:val="21"/>
          <w:u w:val="single"/>
        </w:rPr>
        <w:t>c</w:t>
      </w:r>
      <w:r>
        <w:rPr>
          <w:rFonts w:cs="宋体;SimSun" w:ascii="宋体;SimSun" w:hAnsi="宋体;SimSun"/>
          <w:spacing w:val="-10"/>
          <w:szCs w:val="21"/>
        </w:rPr>
        <w:t>m</w:t>
      </w:r>
      <w:r>
        <w:rPr>
          <w:rFonts w:ascii="宋体;SimSun" w:hAnsi="宋体;SimSun" w:cs="宋体;SimSun"/>
          <w:spacing w:val="-10"/>
          <w:szCs w:val="21"/>
        </w:rPr>
        <w:t xml:space="preserve">和        </w:t>
      </w:r>
      <w:r>
        <w:rPr>
          <w:rFonts w:cs="宋体;SimSun" w:ascii="宋体;SimSun" w:hAnsi="宋体;SimSun"/>
          <w:spacing w:val="-10"/>
          <w:szCs w:val="21"/>
        </w:rPr>
        <w:t>cm</w:t>
      </w:r>
      <w:r>
        <w:rPr>
          <w:rFonts w:ascii="宋体;SimSun" w:hAnsi="宋体;SimSun" w:cs="宋体;SimSun"/>
          <w:spacing w:val="-1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线式惠斯登电桥是测量电阻的装置，电路如图甲所示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是阻值已知的电阻箱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为待测电阻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滑动变阻器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一根某种材料做成的粗细均匀的电阻丝，其长度可用直尺测出，电阻丝上有一金属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移动时与电阻丝接触良好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灵敏电流计，一端接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上，用此电路，经以下步骤可测得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值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移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直到灵敏电流计读数为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用直尺量出两段电阻丝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图甲所示电路把图乙所给出的实物图连成测量电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推导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计算表达式。（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）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55320</wp:posOffset>
                </wp:positionV>
                <wp:extent cx="1943100" cy="1591945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91920"/>
                          <a:chOff x="0" y="0"/>
                          <a:chExt cx="1943280" cy="1591920"/>
                        </a:xfrm>
                      </wpg:grpSpPr>
                      <wps:wsp>
                        <wps:cNvSpPr txBox="1"/>
                        <wps:spPr>
                          <a:xfrm>
                            <a:off x="766440" y="79632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840" y="1173600"/>
                            <a:ext cx="774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4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" y="30960"/>
                              <a:ext cx="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1174680"/>
                            <a:ext cx="17640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7604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7604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60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82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3680" y="1167120"/>
                            <a:ext cx="29160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1320" y="0"/>
                              <a:ext cx="170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80"/>
                              <a:ext cx="2145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6480" bIns="64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500000">
                            <a:off x="488160" y="475560"/>
                            <a:ext cx="2235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700000">
                            <a:off x="1239480" y="483120"/>
                            <a:ext cx="2412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2640" y="176040"/>
                            <a:ext cx="32760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5600"/>
                            <a:ext cx="24840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553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2553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5532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553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755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6724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200" y="770760"/>
                            <a:ext cx="734760" cy="100440"/>
                          </a:xfrm>
                        </wpg:grpSpPr>
                        <wps:wsp>
                          <wps:cNvSpPr/>
                          <wps:spPr>
                            <a:xfrm flipH="1" flipV="1" rot="5280000">
                              <a:off x="36000" y="-11880"/>
                              <a:ext cx="74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280000">
                              <a:off x="180720" y="-16920"/>
                              <a:ext cx="74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280000">
                              <a:off x="623520" y="-32400"/>
                              <a:ext cx="74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280000">
                              <a:off x="475920" y="-27360"/>
                              <a:ext cx="74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80000">
                              <a:off x="327960" y="-24120"/>
                              <a:ext cx="74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774000"/>
                            <a:ext cx="733320" cy="87480"/>
                          </a:xfrm>
                        </wpg:grpSpPr>
                        <wps:wsp>
                          <wps:cNvSpPr/>
                          <wps:spPr>
                            <a:xfrm flipH="1" flipV="1" rot="5460000">
                              <a:off x="35280" y="-33480"/>
                              <a:ext cx="74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60000">
                              <a:off x="180000" y="-30960"/>
                              <a:ext cx="74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60000">
                              <a:off x="622800" y="-23400"/>
                              <a:ext cx="74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60000">
                              <a:off x="475560" y="-25920"/>
                              <a:ext cx="74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60000">
                              <a:off x="327600" y="-30240"/>
                              <a:ext cx="74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5760" y="592920"/>
                            <a:ext cx="2120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576000"/>
                            <a:ext cx="291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86640"/>
                            <a:ext cx="13896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34668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670680"/>
                            <a:ext cx="648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6560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6996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36040"/>
                            <a:ext cx="148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40">
                                <a:moveTo>
                                  <a:pt x="0" y="0"/>
                                </a:moveTo>
                                <a:cubicBezTo>
                                  <a:pt x="147" y="47"/>
                                  <a:pt x="295" y="95"/>
                                  <a:pt x="300" y="135"/>
                                </a:cubicBezTo>
                                <a:cubicBezTo>
                                  <a:pt x="305" y="175"/>
                                  <a:pt x="70" y="225"/>
                                  <a:pt x="3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125352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3616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16640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19016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22860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2244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221840"/>
                            <a:ext cx="343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8320" y="4014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6pt;width:153pt;height:125.35pt" coordorigin="0,1032" coordsize="3060,2507">
                <v:shape id="shape_0" stroked="f" o:allowincell="f" style="position:absolute;left:1207;top:2286;width:5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ja16" style="position:absolute;left:705;top:2880;width:122;height:288">
                  <v:shape id="shape_0" fillcolor="white" stroked="f" o:allowincell="f" style="position:absolute;left:705;top:2880;width:12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7,2929" to="827,3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,2880" to="705,3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1252;top:2882;width:277;height:260">
                  <v:shape id="shape_0" fillcolor="white" stroked="f" o:allowincell="f" style="position:absolute;left:1252;top:2883;width:27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53;top:2882;width:276;height:129">
                    <v:line id="shape_0" from="1253,2882" to="1529,3010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530,3012" to="1530,301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20" style="position:absolute;left:1864;top:2870;width:459;height:183">
                  <v:shape id="shape_0" coordsize="390,270" path="m0,270l0,0l390,0l390,218e" stroked="t" o:allowincell="f" style="position:absolute;left:2055;top:2870;width:267;height:143;flip:x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t" o:allowincell="f" style="position:absolute;left:1864;top:2971;width:337;height: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9;top:1781;width:351;height:81;mso-wrap-style:none;v-text-anchor:middle;rotation:32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3;top:1793;width:379;height:75;mso-wrap-style:none;v-text-anchor:middle;rotation:4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1,1309" to="1606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2,1293" to="2012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,3009" to="733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,3009" to="1240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7,3009" to="1862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3009" to="2622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,2411" to="301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2398" to="2628,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dx14" style="position:absolute;left:365;top:2195;width:1043;height:260">
                  <v:rect id="shape_0" coordsize="11415,21600" path="l0,21600xee" stroked="t" o:allowincell="f" style="position:absolute;left:365;top:2227;width:117;height:227;flip:xy;mso-wrap-style:none;v-text-anchor:middle;rotation:8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593;top:2219;width:117;height:227;flip:xy;mso-wrap-style:none;v-text-anchor:middle;rotation:8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1290;top:2195;width:117;height:227;flip:xy;mso-wrap-style:none;v-text-anchor:middle;rotation:8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1058;top:2203;width:117;height:227;flip:xy;mso-wrap-style:none;v-text-anchor:middle;rotation:8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825;top:2208;width:117;height:227;flip:x;mso-wrap-style:none;v-text-anchor:middle;rotation:27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xjhdx14" style="position:absolute;left:1528;top:2197;width:1043;height:244">
                  <v:rect id="shape_0" coordsize="11415,21600" path="l0,21600xee" stroked="t" o:allowincell="f" style="position:absolute;left:1529;top:2198;width:117;height:227;flip:xy;mso-wrap-style:none;v-text-anchor:middle;rotation:9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1757;top:2202;width:117;height:227;flip:xy;mso-wrap-style:none;v-text-anchor:middle;rotation:9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2454;top:2214;width:117;height:227;flip:xy;mso-wrap-style:none;v-text-anchor:middle;rotation:9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2222;top:2210;width:117;height:227;flip:xy;mso-wrap-style:none;v-text-anchor:middle;rotation:9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1989;top:2203;width:117;height:227;flip:x;mso-wrap-style:none;v-text-anchor:middle;rotation:26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277,1966" to="2610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,1939" to="802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06;top:1641;width:218;height: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25;top:1578;width:5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8,2088" to="1377,2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1293" to="1618,1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8,2087" to="1630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5,240" path="m0,0c147,47,295,95,300,135c305,175,70,225,30,240e" stroked="t" o:allowincell="f" style="position:absolute;left:1609;top:1876;width:233;height:1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1;top:3006;width:5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1404;width:5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2869;width:5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2906;width:5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1392;width:5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62;width:5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012;width:5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032;width:5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2956;width:5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,1664" to="942,19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55320</wp:posOffset>
                </wp:positionV>
                <wp:extent cx="2905760" cy="1553210"/>
                <wp:effectExtent l="0" t="0" r="0" b="330835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1553040"/>
                          <a:chOff x="0" y="0"/>
                          <a:chExt cx="2905920" cy="1553040"/>
                        </a:xfrm>
                      </wpg:grpSpPr>
                      <pic:pic xmlns:pic="http://schemas.openxmlformats.org/drawingml/2006/picture">
                        <pic:nvPicPr>
                          <pic:cNvPr id="0" name="xjhsy11" descr="6ec8aac122bd4f6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90680" y="124560"/>
                            <a:ext cx="4572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jhsy6" descr="6ec8aac122bd4f6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20120" y="1143720"/>
                            <a:ext cx="5486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xjhsy8" descr="6ec8aac122bd4f6e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0160" y="1296000"/>
                            <a:ext cx="4737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xjhsy1" descr="6ec8aac122bd4f6e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3000" y="676800"/>
                            <a:ext cx="115704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520" y="210240"/>
                            <a:ext cx="60336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603360" cy="39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3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8920" y="29880"/>
                                <a:ext cx="14472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29880"/>
                                  <a:ext cx="98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9396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716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756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3096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688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7488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817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" y="7488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88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096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360" y="756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6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10800"/>
                                    <a:ext cx="74880" cy="7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240" y="1008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7992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0908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118080"/>
                                  <a:ext cx="2736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1160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806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4176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36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213480"/>
                                <a:ext cx="14472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29520"/>
                                  <a:ext cx="98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9396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680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792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3132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724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7524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820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" y="7524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24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132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360" y="792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10800"/>
                                    <a:ext cx="74880" cy="7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240" y="1008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7992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0908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118080"/>
                                  <a:ext cx="2736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40" y="11160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806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60" y="4176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40" y="936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29880"/>
                                <a:ext cx="14472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29880"/>
                                  <a:ext cx="98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9396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716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756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3096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688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7488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817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" y="7488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88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096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360" y="756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6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60" y="10800"/>
                                    <a:ext cx="74880" cy="7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240" y="1008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7992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0908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118080"/>
                                  <a:ext cx="2736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1160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806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4176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36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840" y="28440"/>
                                <a:ext cx="14472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29880"/>
                                  <a:ext cx="98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9396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680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756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3132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724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7488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820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" y="7488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24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132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360" y="756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10800"/>
                                    <a:ext cx="74880" cy="7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240" y="1008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7992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094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118080"/>
                                  <a:ext cx="2736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40" y="11196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806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60" y="4212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72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0" y="213480"/>
                                <a:ext cx="14472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29520"/>
                                  <a:ext cx="98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9396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716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792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3132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724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7524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820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" y="7524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24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132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360" y="792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6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60" y="10800"/>
                                    <a:ext cx="74880" cy="7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240" y="1008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7992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0908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118080"/>
                                  <a:ext cx="2736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1160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806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4176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36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800" y="212760"/>
                                <a:ext cx="14472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29880"/>
                                  <a:ext cx="98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9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9396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716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756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3096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688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7488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817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" y="7488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88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0960"/>
                                      <a:ext cx="108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360" y="7560"/>
                                      <a:ext cx="64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60" y="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10800"/>
                                    <a:ext cx="74880" cy="7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240" y="1008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7992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0908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118080"/>
                                  <a:ext cx="27360" cy="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1160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806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4176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36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0"/>
                                  <a:ext cx="2232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80640"/>
                                <a:ext cx="525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9000"/>
                                  <a:ext cx="36360" cy="33480"/>
                                </a:xfrm>
                                <a:custGeom>
                                  <a:avLst/>
                                  <a:gdLst>
                                    <a:gd name="textAreaLeft" fmla="*/ 3240 w 20520"/>
                                    <a:gd name="textAreaRight" fmla="*/ 17280 w 205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03" y="1276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2173" y="1640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048" y="19327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661" y="20861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763" y="20897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6402" y="19427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9327" y="1655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20861" y="12939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897" y="883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9427" y="519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552" y="2273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939" y="739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8837" y="703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5198" y="2173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2273" y="504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739" y="8661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261720"/>
                                <a:ext cx="525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8640"/>
                                  <a:ext cx="36360" cy="33480"/>
                                </a:xfrm>
                                <a:custGeom>
                                  <a:avLst/>
                                  <a:gdLst>
                                    <a:gd name="textAreaLeft" fmla="*/ 3240 w 20520"/>
                                    <a:gd name="textAreaRight" fmla="*/ 17280 w 20520"/>
                                    <a:gd name="textAreaTop" fmla="*/ 2880 h 19080"/>
                                    <a:gd name="textAreaBottom" fmla="*/ 1620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03" y="12763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2173" y="1640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048" y="19327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661" y="20861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763" y="20897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6402" y="19427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9327" y="16552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20861" y="12939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897" y="8837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9427" y="519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552" y="2273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939" y="739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8837" y="703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5198" y="2173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2273" y="5048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739" y="8661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0680" y="0"/>
                              <a:ext cx="7668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" y="0"/>
                              <a:ext cx="7668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0"/>
                              <a:ext cx="7668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78560"/>
                              <a:ext cx="11880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179640"/>
                              <a:ext cx="15444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80" y="177120"/>
                              <a:ext cx="11988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6440" y="37224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400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006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0" y="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11055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57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5436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57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67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149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578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257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104840"/>
                            <a:ext cx="18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105560"/>
                            <a:ext cx="171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1114560"/>
                            <a:ext cx="1436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1114560"/>
                            <a:ext cx="171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1391400"/>
                            <a:ext cx="162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19680"/>
                            <a:ext cx="100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114920"/>
                            <a:ext cx="190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90504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43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14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1.6pt;width:228.8pt;height:122.25pt" coordorigin="3240,1032" coordsize="4576,2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11" stroked="f" o:allowincell="f" style="position:absolute;left:5430;top:1228;width:719;height:6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xjhsy6" stroked="f" o:allowincell="f" style="position:absolute;left:6736;top:2833;width:863;height:4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5398;top:3073;width:745;height:3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xjhsy1" stroked="f" o:allowincell="f" style="position:absolute;left:5040;top:2098;width:1821;height:4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3570;top:1363;width:950;height:638">
                  <v:group id="shape_0" style="position:absolute;left:3570;top:1380;width:950;height:621">
                    <v:shape id="shape_0" fillcolor="white" stroked="t" o:allowincell="f" style="position:absolute;left:3570;top:1380;width:949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group id="shape_0" style="position:absolute;left:3710;top:1427;width:228;height:251">
                      <v:group id="shape_0" style="position:absolute;left:3744;top:1474;width:155;height:145">
                        <v:oval id="shape_0" stroked="t" o:allowincell="f" style="position:absolute;left:3744;top:1474;width:154;height:1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3747;top:1474;width:147;height:144">
                          <v:line id="shape_0" from="3821,1474" to="3821,14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7,1486" to="3866,14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8,1523" to="3894,15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8,1564" to="3894,15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7,1592" to="3866,16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1,1603" to="3821,16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6,1592" to="3785,16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7,1564" to="3763,15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7,1523" to="3763,152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6,1486" to="3785,14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1,1474" to="3821,14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3762;top:1491;width:117;height:1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871;top:1443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5;top:1553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53;top:1599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7;top:1613;width:42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65;top:1603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1;top:1554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3;top:1493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0;top:1489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43;top:144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8;top:1427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17;top:1716;width:228;height:251">
                      <v:group id="shape_0" style="position:absolute;left:3751;top:1763;width:155;height:145">
                        <v:oval id="shape_0" stroked="t" o:allowincell="f" style="position:absolute;left:3751;top:1763;width:154;height:1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3754;top:1763;width:147;height:145">
                          <v:line id="shape_0" from="3828,1763" to="3828,17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4,1775" to="3873,17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5,1812" to="3901,18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5,1853" to="3901,18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4,1881" to="3873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8,1892" to="3828,19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3,1881" to="3792,18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4,1853" to="3770,1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4,1812" to="3770,181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3,1775" to="3792,178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8,1763" to="3828,17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3769;top:1780;width:117;height:1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878;top:173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22;top:184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60;top:1888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4;top:1902;width:42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2;top:189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8;top:1843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10;top:178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17;top:1778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50;top:1731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5;top:1716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78;top:1427;width:228;height:251">
                      <v:group id="shape_0" style="position:absolute;left:4012;top:1474;width:155;height:145">
                        <v:oval id="shape_0" stroked="t" o:allowincell="f" style="position:absolute;left:4012;top:1474;width:154;height:1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4015;top:1474;width:147;height:144">
                          <v:line id="shape_0" from="4089,1474" to="4089,14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5,1486" to="4134,14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6,1523" to="4162,15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6,1564" to="4162,15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5,1592" to="4134,16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9,1603" to="4089,16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4,1592" to="4053,16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5,1564" to="4031,15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5,1523" to="4031,152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4,1486" to="4053,14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9,1474" to="4089,14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4030;top:1491;width:117;height:1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139;top:1443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3;top:1553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21;top:1599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5;top:1613;width:42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3;top:1603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9;top:1554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1;top:1493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8;top:1489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1;top:144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6;top:1427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47;top:1425;width:228;height:251">
                      <v:group id="shape_0" style="position:absolute;left:4281;top:1472;width:155;height:145">
                        <v:oval id="shape_0" stroked="t" o:allowincell="f" style="position:absolute;left:4281;top:1472;width:154;height:1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4284;top:1472;width:147;height:144">
                          <v:line id="shape_0" from="4358,1472" to="4358,14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4,1484" to="4403,149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5,1521" to="4431,15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5,1562" to="4431,1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4,1590" to="4403,1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8,1601" to="4358,16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13,1590" to="4322,16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4,1562" to="4300,15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4,1521" to="4300,152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13,1484" to="4322,14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8,1472" to="4358,14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4299;top:1489;width:117;height:1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408;top:1441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2;top:1551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0;top:1597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4;top:1611;width:42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2;top:1601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38;top:155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0;top:1491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47;top:1487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0;top:1440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5;top:1425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78;top:1716;width:228;height:251">
                      <v:group id="shape_0" style="position:absolute;left:4012;top:1763;width:155;height:145">
                        <v:oval id="shape_0" stroked="t" o:allowincell="f" style="position:absolute;left:4012;top:1763;width:154;height:1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4015;top:1763;width:147;height:145">
                          <v:line id="shape_0" from="4089,1763" to="4089,17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5,1775" to="4134,178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6,1812" to="4162,18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6,1853" to="4162,18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5,1881" to="4134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9,1892" to="4089,19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4,1881" to="4053,18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5,1853" to="4031,1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5,1812" to="4031,181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4,1775" to="4053,178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9,1763" to="4089,17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4030;top:1780;width:117;height:1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139;top:173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3;top:184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21;top:1888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5;top:1902;width:42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3;top:189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9;top:1843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1;top:178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8;top:1778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1;top:1731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6;top:1716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53;top:1715;width:228;height:251">
                      <v:group id="shape_0" style="position:absolute;left:4287;top:1762;width:155;height:145">
                        <v:oval id="shape_0" stroked="t" o:allowincell="f" style="position:absolute;left:4287;top:1762;width:154;height:1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4290;top:1762;width:147;height:144">
                          <v:line id="shape_0" from="4364,1762" to="4364,17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00,1774" to="4409,178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1,1811" to="4437,18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1,1852" to="4437,1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00,1880" to="4409,18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4,1891" to="4364,19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19,1880" to="4328,18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0,1852" to="4306,18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0,1811" to="4306,181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19,1774" to="4328,178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64,1762" to="4364,17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4305;top:1779;width:117;height:1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4414;top:1731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8;top:1841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6;top:1887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0;top:1901;width:42;height: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8;top:1891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4;top:1842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6;top:1781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53;top:1777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6;top:1730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1;top:1715;width:34;height: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615;top:1507;width:83;height:77">
                      <v:oval id="shape_0" fillcolor="#969696" stroked="t" o:allowincell="f" style="position:absolute;left:3615;top:1507;width:82;height: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<v:stroke joinstyle="miter"/>
                        <v:formulas>
                          <v:f eqn="val #0"/>
                          <v:f eqn="prod 10800 9239 10000"/>
                          <v:f eqn="prod 10800 7071 10000"/>
                          <v:f eqn="prod 10800 3827 10000"/>
                          <v:f eqn="sum 10800 0 @1"/>
                          <v:f eqn="sum 10800 0 @2"/>
                          <v:f eqn="sum 10800 0 @3"/>
                          <v:f eqn="sum 10800 @3 0"/>
                          <v:f eqn="sum 10800 @2 0"/>
                          <v:f eqn="sum 10800 @1 0"/>
                          <v:f eqn="prod @0 9808 10000"/>
                          <v:f eqn="prod @0 8315 10000"/>
                          <v:f eqn="prod @0 5556 10000"/>
                          <v:f eqn="prod @0 1951 10000"/>
                          <v:f eqn="sum 10800 0 @10"/>
                          <v:f eqn="sum 10800 0 @11"/>
                          <v:f eqn="sum 10800 0 @12"/>
                          <v:f eqn="sum 10800 0 @13"/>
                          <v:f eqn="sum 10800 @13 0"/>
                          <v:f eqn="sum 10800 @12 0"/>
                          <v:f eqn="sum 10800 @11 0"/>
                          <v:f eqn="sum 10800 @10 0"/>
                          <v:f eqn="sumangle 0 45 0"/>
                          <v:f eqn="cos @0 @22"/>
                          <v:f eqn="sin @0 @22"/>
                          <v:f eqn="sum 10800 0 @23"/>
                          <v:f eqn="sum 10800 0 @24"/>
                          <v:f eqn="sum 10800 @23 0"/>
                          <v:f eqn="sum 10800 @24 0"/>
                          <v:f eqn="sum 10800 0 @0"/>
                        </v:formulas>
                        <v:path gradientshapeok="t" o:connecttype="rect" textboxrect="@25,@26,@27,@28"/>
                        <v:handles>
                          <v:h position="10800,@29"/>
                        </v:handles>
                      </v:shapetype>
                      <v:shape id="shape_0" fillcolor="#333333" stroked="t" o:allowincell="f" style="position:absolute;left:3626;top:1521;width:56;height:52;mso-wrap-style:none;v-text-anchor:middle" type="_x0000_t18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15;top:1792;width:83;height:77">
                      <v:oval id="shape_0" fillcolor="#969696" stroked="t" o:allowincell="f" style="position:absolute;left:3615;top:1792;width:82;height: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3626;top:1806;width:56;height:52;mso-wrap-style:none;v-text-anchor:middle" type="_x0000_t18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776;top:1363;width:120;height: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1363;width:120;height: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4;top:1363;width:120;height: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1644;width:186;height: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8;top:1646;width:242;height: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3;top:1642;width:188;height: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140;top:1618;width:459;height: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663" to="7139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1663" to="7799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12;top:103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4,2773" to="4453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4,3013" to="4183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3,3463" to="4182,3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3013" to="3539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4,3028" to="4184,3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2788" to="4440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9,3013" to="3749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3013" to="3974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4,2772" to="3809,2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0,2773" to="4019,3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4,2787" to="4199,3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9,2787" to="4438,3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4,3223" to="4439,3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2953" to="3629,2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2788" to="4363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0;top:2457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62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2833" to="3960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833" to="4019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2944" to="4109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滑线上的电阻分布不均匀，为减小测量误差，请设计实验方案，叙述实验步骤，并写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计算式。</w:t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：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，其中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有一种卫星叫做极地卫星，其轨道平面与地球的赤道平面成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，它常应用于遥感、探测。假设有一个极地卫星绕地球做匀速周运动。已知：该卫星的运动周期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/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地球的自转周期），地球表面的重力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地球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卫星一昼夜能有几次经过赤道上空？试说明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卫星离地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多少？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所示，质量</w:t>
      </w:r>
      <w:r>
        <w:rPr>
          <w:rFonts w:cs="宋体;SimSun" w:ascii="宋体;SimSun" w:hAnsi="宋体;SimSun"/>
          <w:szCs w:val="21"/>
        </w:rPr>
        <w:t>M=4kg</w:t>
      </w:r>
      <w:r>
        <w:rPr>
          <w:rFonts w:ascii="宋体;SimSun" w:hAnsi="宋体;SimSun" w:cs="宋体;SimSun"/>
          <w:szCs w:val="21"/>
        </w:rPr>
        <w:t>的滑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静止放在光滑水平面上，滑板右端固定一根轻质弹簧，弹簧的自由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滑板左端的距离</w:t>
      </w:r>
      <w:r>
        <w:rPr>
          <w:rFonts w:cs="宋体;SimSun" w:ascii="宋体;SimSun" w:hAnsi="宋体;SimSun"/>
          <w:szCs w:val="21"/>
        </w:rPr>
        <w:t>L=0.5m</w:t>
      </w:r>
      <w:r>
        <w:rPr>
          <w:rFonts w:ascii="宋体;SimSun" w:hAnsi="宋体;SimSun" w:cs="宋体;SimSun"/>
          <w:szCs w:val="21"/>
        </w:rPr>
        <w:t>，这段滑板与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之间的动摩擦因数</w:t>
      </w:r>
      <w:r>
        <w:rPr>
          <w:rFonts w:cs="宋体;SimSun" w:ascii="宋体;SimSun" w:hAnsi="宋体;SimSun"/>
          <w:szCs w:val="21"/>
        </w:rPr>
        <w:t>μ=0.2</w:t>
      </w:r>
      <w:r>
        <w:rPr>
          <w:rFonts w:ascii="宋体;SimSun" w:hAnsi="宋体;SimSun" w:cs="宋体;SimSun"/>
          <w:szCs w:val="21"/>
        </w:rPr>
        <w:t>，而弹簧自由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弹簧固定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对应的滑板上表面光滑。可视为质点的小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>m=1kg</w:t>
      </w:r>
      <w:r>
        <w:rPr>
          <w:rFonts w:ascii="宋体;SimSun" w:hAnsi="宋体;SimSun" w:cs="宋体;SimSun"/>
          <w:szCs w:val="21"/>
        </w:rPr>
        <w:t>，原来静止于滑板的左端，当滑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水平向左恒力</w:t>
      </w:r>
      <w:r>
        <w:rPr>
          <w:rFonts w:cs="宋体;SimSun" w:ascii="宋体;SimSun" w:hAnsi="宋体;SimSun"/>
          <w:szCs w:val="21"/>
        </w:rPr>
        <w:t>F=14N</w:t>
      </w:r>
      <w:r>
        <w:rPr>
          <w:rFonts w:ascii="宋体;SimSun" w:hAnsi="宋体;SimSun" w:cs="宋体;SimSun"/>
          <w:szCs w:val="21"/>
        </w:rPr>
        <w:t>，作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后撤去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这时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恰好到达弹簧自由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假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最大静摩擦力和滑动摩擦力相等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平恒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压缩弹簧过程中弹簧的最大弹性势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372360" cy="942975"/>
                <wp:effectExtent l="1270" t="0" r="0" b="0"/>
                <wp:wrapNone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942840"/>
                          <a:chOff x="0" y="0"/>
                          <a:chExt cx="2372400" cy="942840"/>
                        </a:xfrm>
                      </wpg:grpSpPr>
                      <wps:wsp>
                        <wps:cNvSpPr txBox="1"/>
                        <wps:spPr>
                          <a:xfrm>
                            <a:off x="1020600" y="936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6080"/>
                            <a:ext cx="237240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212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2880"/>
                              <a:ext cx="2138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880"/>
                              <a:ext cx="212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2880"/>
                              <a:ext cx="212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2880"/>
                              <a:ext cx="212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0" y="2880"/>
                              <a:ext cx="2138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2880"/>
                              <a:ext cx="212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2920" y="2880"/>
                              <a:ext cx="212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5680" y="2880"/>
                              <a:ext cx="212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440" y="2880"/>
                              <a:ext cx="2138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3000" y="2880"/>
                              <a:ext cx="212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33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880" y="399960"/>
                            <a:ext cx="141984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85680"/>
                            <a:ext cx="67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304920"/>
                            <a:ext cx="954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280" y="4388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4160" y="-46080"/>
                            <a:ext cx="849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2844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3352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0952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1960" y="438840"/>
                            <a:ext cx="76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7pt;width:186.8pt;height:77.95pt" coordorigin="1260,94" coordsize="3736,1559">
                <v:shape id="shape_0" stroked="f" o:allowincell="f" style="position:absolute;left:2868;top:183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949;width:3736;height:82">
                  <v:line id="shape_0" from="1260,954" to="1594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5,954" to="1931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32,954" to="2266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954" to="260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954" to="2937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954" to="3274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954" to="3610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954" to="3945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954" to="4280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954" to="4617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954" to="4953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949" to="4995,9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01;top:798;width:2235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2;top:303;width:1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1;top:648;width:149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1,859" to="2086,8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644;top:96;width:133;height:99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91;top:213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1008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168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498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7,859" to="3256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甲所示，空间存在着一个范围足够大的竖直向下的匀强磁场区域，磁感应强度大小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边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正方形金属框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（以下简称方框）放在光滑的水平地面上，其外侧套着一个与方框边长相同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金属框架</w:t>
      </w:r>
      <w:r>
        <w:rPr>
          <w:rFonts w:cs="宋体;SimSun" w:ascii="宋体;SimSun" w:hAnsi="宋体;SimSun"/>
          <w:szCs w:val="21"/>
        </w:rPr>
        <w:t>MNPQ</w:t>
      </w:r>
      <w:r>
        <w:rPr>
          <w:rFonts w:ascii="宋体;SimSun" w:hAnsi="宋体;SimSun" w:cs="宋体;SimSun"/>
          <w:szCs w:val="21"/>
        </w:rPr>
        <w:t>（下简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框）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框与方框之间接触良好且无摩擦。两个金属框每条边的质量均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每条边的电阻均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方框固定不动，用力拉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框使它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NP</w:t>
      </w:r>
      <w:r>
        <w:rPr>
          <w:rFonts w:ascii="宋体;SimSun" w:hAnsi="宋体;SimSun" w:cs="宋体;SimSun"/>
          <w:szCs w:val="21"/>
        </w:rPr>
        <w:t>边向右匀速运动，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框的</w:t>
      </w:r>
      <w:r>
        <w:rPr>
          <w:rFonts w:cs="宋体;SimSun" w:ascii="宋体;SimSun" w:hAnsi="宋体;SimSun"/>
          <w:szCs w:val="21"/>
        </w:rPr>
        <w:t>MQ</w:t>
      </w:r>
      <w:r>
        <w:rPr>
          <w:rFonts w:ascii="宋体;SimSun" w:hAnsi="宋体;SimSun" w:cs="宋体;SimSun"/>
          <w:szCs w:val="21"/>
        </w:rPr>
        <w:t>端滑至方框的最右端（如图乙所示）时，方框上的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两端的电势差为多大？此时方框的热功率为多大？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方框不固定，给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框垂直</w:t>
      </w:r>
      <w:r>
        <w:rPr>
          <w:rFonts w:cs="宋体;SimSun" w:ascii="宋体;SimSun" w:hAnsi="宋体;SimSun"/>
          <w:szCs w:val="21"/>
        </w:rPr>
        <w:t>NP</w:t>
      </w:r>
      <w:r>
        <w:rPr>
          <w:rFonts w:ascii="宋体;SimSun" w:hAnsi="宋体;SimSun" w:cs="宋体;SimSun"/>
          <w:szCs w:val="21"/>
        </w:rPr>
        <w:t>边向右的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框恰好不能与方框分离，则在这一过程中两框架上产生的总热量为多少？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方框不固定，给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框垂直</w:t>
      </w:r>
      <w:r>
        <w:rPr>
          <w:rFonts w:cs="宋体;SimSun" w:ascii="宋体;SimSun" w:hAnsi="宋体;SimSun"/>
          <w:szCs w:val="21"/>
        </w:rPr>
        <w:t>NP</w:t>
      </w:r>
      <w:r>
        <w:rPr>
          <w:rFonts w:ascii="宋体;SimSun" w:hAnsi="宋体;SimSun" w:cs="宋体;SimSun"/>
          <w:szCs w:val="21"/>
        </w:rPr>
        <w:t>边向右的初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框最终将与方框分离。如果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框和方框不再接触开始，经过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方框最右侧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框最左侧的距离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求两金属框分离时的速度各为多大？</w:t>
      </w:r>
    </w:p>
    <w:p>
      <w:pPr>
        <w:pStyle w:val="Normal"/>
        <w:spacing w:lineRule="auto" w:line="360"/>
        <w:ind w:left="2520" w:hanging="2100"/>
        <w:rPr>
          <w:rFonts w:ascii="宋体;SimSun" w:hAnsi="宋体;SimSun" w:cs="宋体;SimSun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796030" cy="1495425"/>
                <wp:effectExtent l="3810" t="0" r="3810" b="0"/>
                <wp:wrapNone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1495440"/>
                          <a:chOff x="0" y="0"/>
                          <a:chExt cx="3796200" cy="1495440"/>
                        </a:xfrm>
                      </wpg:grpSpPr>
                      <wps:wsp>
                        <wps:cNvSpPr txBox="1"/>
                        <wps:spPr>
                          <a:xfrm>
                            <a:off x="2228040" y="304920"/>
                            <a:ext cx="504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76120"/>
                            <a:ext cx="6285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38680"/>
                            <a:ext cx="6566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4768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60" y="267480"/>
                            <a:ext cx="618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81900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0952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80028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7168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7168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21924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908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0" y="6732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0948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76680"/>
                            <a:ext cx="101592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8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098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6098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6098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6098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30492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098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098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914400"/>
                              <a:ext cx="10152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3120" y="304920"/>
                            <a:ext cx="5968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3796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7168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76212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4752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1085760"/>
                            <a:ext cx="779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79056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724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057320"/>
                            <a:ext cx="637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42880"/>
                            <a:ext cx="44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298.85pt;height:117.75pt" coordorigin="720,312" coordsize="5977,2355">
                <v:shape id="shape_0" fillcolor="white" stroked="t" o:allowincell="f" style="position:absolute;left:4229;top:792;width:793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747;width:98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;top:688;width:1033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38;top:70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388;width:1599;height:1599">
                  <v:line id="shape_0" from="720,388" to="879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88" to="879,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68" to="879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68" to="879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348" to="879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348" to="879,1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828" to="879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828" to="879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388" to="1359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388" to="1359,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868" to="1359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868" to="1359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348" to="1359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348" to="1359,1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828" to="1359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1828" to="1359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88" to="1839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88" to="1839,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868" to="1839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868" to="1839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348" to="1839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348" to="1839,1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828" to="1839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1828" to="1839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88" to="2319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388" to="2319,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868" to="2319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868" to="2319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348" to="2319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348" to="2319,1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28" to="2319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28" to="2319,19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04;top:733;width:973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4;top:31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60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64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57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21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21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657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34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18;top:418;width:1599;height:1599">
                  <v:line id="shape_0" from="3118,418" to="3277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418" to="3277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898" to="3277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898" to="3277,1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378" to="3277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378" to="3277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858" to="3277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1858" to="3277,2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418" to="3757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418" to="3757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898" to="3757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898" to="3757,1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1378" to="3757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1378" to="3757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1858" to="3757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1858" to="3757,2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418" to="4237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418" to="4237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898" to="4237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898" to="4237,1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1378" to="4237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1378" to="4237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1858" to="4237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1858" to="4237,2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418" to="4717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418" to="4717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898" to="4717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898" to="4717,1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1378" to="4717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1378" to="4717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1858" to="4717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1858" to="4717,2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8;top:433;width:1599;height:1599">
                  <v:line id="shape_0" from="5098,433" to="5257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433" to="5257,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913" to="5257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913" to="5257,1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1393" to="5257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1393" to="5257,1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1873" to="5257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1873" to="5257,2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433" to="5737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433" to="5737,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913" to="5737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913" to="5737,1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393" to="5737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393" to="5737,1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873" to="5737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873" to="5737,2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433" to="6217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433" to="6217,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913" to="6217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913" to="6217,1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1393" to="6217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1393" to="6217,1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1873" to="6217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1873" to="6217,2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433" to="6697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433" to="6697,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913" to="6697,1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913" to="6697,1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1393" to="6697,1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1393" to="6697,1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1873" to="6697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1873" to="6697,2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24;top:792;width:939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50;top:687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21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51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387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2022;width:122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1557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402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1977;width:10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1167;width:70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sz w:val="84"/>
          <w:szCs w:val="21"/>
        </w:rPr>
      </w:pPr>
      <w:r>
        <w:rPr>
          <w:rFonts w:cs="宋体;SimSun" w:ascii="宋体;SimSun" w:hAnsi="宋体;SimSun"/>
          <w:sz w:val="84"/>
          <w:szCs w:val="21"/>
        </w:rPr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6400" cy="69246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以上两式得</w:t>
      </w:r>
      <w:r>
        <w:rPr>
          <w:rFonts w:cs="宋体;SimSun" w:ascii="宋体;SimSun" w:hAnsi="宋体;SimSun"/>
          <w:szCs w:val="21"/>
        </w:rPr>
        <w:t>;H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滑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向左做匀加速直线运动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mg/m=2m/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szCs w:val="21"/>
        </w:rPr>
        <w:t>=(F-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mg)/ M=3 m/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7800" cy="70199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高考模拟、历年高考真题、高考冲刺资料请登录</w:t>
    </w:r>
    <w:r>
      <w:rPr>
        <w:rFonts w:eastAsia="Times New Roman"/>
      </w:rPr>
      <w:t xml:space="preserve">                                                             </w:t>
    </w:r>
  </w:p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http://www.dx513.com/coach/Index.html</w:t>
      </w:r>
    </w:hyperlink>
    <w:r>
      <w:rPr/>
      <w:t xml:space="preserve">      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大学在线高考资源网：</w:t>
    </w:r>
    <w:hyperlink r:id="rId1">
      <w:r>
        <w:rPr>
          <w:rStyle w:val="InternetLink"/>
        </w:rPr>
        <w:t>www.dx513.com</w:t>
      </w:r>
    </w:hyperlink>
    <w:r>
      <w:rPr/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x513.com/coach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x5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9:00Z</dcterms:created>
  <dc:creator>huangzhenan</dc:creator>
  <dc:description/>
  <cp:keywords/>
  <dc:language>en-US</dc:language>
  <cp:lastModifiedBy>huangzhenan</cp:lastModifiedBy>
  <dcterms:modified xsi:type="dcterms:W3CDTF">2011-01-21T08:20:00Z</dcterms:modified>
  <cp:revision>1</cp:revision>
  <dc:subject/>
  <dc:title/>
</cp:coreProperties>
</file>