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北京师大附中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09-201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第二学期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高三物理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开学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测试题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考试时间</w:t>
      </w:r>
      <w:r>
        <w:rPr>
          <w:rFonts w:cs="宋体;SimSun" w:ascii="宋体;SimSun" w:hAnsi="宋体;SimSun"/>
          <w:bCs/>
          <w:color w:val="000000"/>
        </w:rPr>
        <w:t>90</w:t>
      </w:r>
      <w:r>
        <w:rPr>
          <w:rFonts w:ascii="宋体;SimSun" w:hAnsi="宋体;SimSun" w:cs="宋体;SimSun"/>
          <w:bCs/>
          <w:color w:val="000000"/>
        </w:rPr>
        <w:t>分钟，满分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单项选择题（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pacing w:val="-2"/>
        </w:rPr>
        <w:t>关于机械波和电磁波，有下列说法：①</w:t>
      </w:r>
      <w:r>
        <w:rPr>
          <w:rFonts w:ascii="宋体;SimSun" w:hAnsi="宋体;SimSun" w:cs="宋体;SimSun"/>
          <w:color w:val="000000"/>
        </w:rPr>
        <w:t>机械能和电磁波都不能在真空中传播</w:t>
      </w:r>
      <w:r>
        <w:rPr>
          <w:rFonts w:ascii="宋体;SimSun" w:hAnsi="宋体;SimSun" w:cs="宋体;SimSun"/>
          <w:bCs/>
          <w:color w:val="000000"/>
          <w:spacing w:val="-2"/>
        </w:rPr>
        <w:t>；②</w:t>
      </w:r>
      <w:r>
        <w:rPr>
          <w:rFonts w:ascii="宋体;SimSun" w:hAnsi="宋体;SimSun" w:cs="宋体;SimSun"/>
          <w:color w:val="000000"/>
        </w:rPr>
        <w:t>机械波和电磁波都能传播信息和能量</w:t>
      </w:r>
      <w:r>
        <w:rPr>
          <w:rFonts w:ascii="宋体;SimSun" w:hAnsi="宋体;SimSun" w:cs="宋体;SimSun"/>
          <w:bCs/>
          <w:color w:val="000000"/>
          <w:spacing w:val="-2"/>
        </w:rPr>
        <w:t>；③机械波可能是横波也可能是纵波，电磁波都是横波；④</w:t>
      </w:r>
      <w:r>
        <w:rPr>
          <w:rFonts w:ascii="宋体;SimSun" w:hAnsi="宋体;SimSun" w:cs="宋体;SimSun"/>
          <w:color w:val="000000"/>
        </w:rPr>
        <w:t>在电磁波接收技术中，使接收电路产生电谐振的过程叫做调制</w:t>
      </w:r>
      <w:r>
        <w:rPr>
          <w:rFonts w:ascii="宋体;SimSun" w:hAnsi="宋体;SimSun" w:cs="宋体;SimSun"/>
          <w:bCs/>
          <w:color w:val="000000"/>
          <w:spacing w:val="-2"/>
        </w:rPr>
        <w:t>。上述说法中正确的是</w:t>
      </w:r>
      <w:r>
        <w:rPr>
          <w:rFonts w:ascii="宋体;SimSun" w:hAnsi="宋体;SimSun" w:cs="宋体;SimSun"/>
          <w:bCs/>
          <w:color w:val="000000"/>
        </w:rPr>
        <w:t xml:space="preserve">   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①②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③④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②③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①④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4" w:hanging="420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3837305</wp:posOffset>
                  </wp:positionH>
                  <wp:positionV relativeFrom="paragraph">
                    <wp:posOffset>97790</wp:posOffset>
                  </wp:positionV>
                  <wp:extent cx="1914525" cy="902335"/>
                  <wp:effectExtent l="0" t="0" r="0" b="4578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14480" cy="902160"/>
                            <a:chOff x="0" y="0"/>
                            <a:chExt cx="191448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515160"/>
                              <a:ext cx="151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139680"/>
                              <a:ext cx="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0" y="368280"/>
                              <a:ext cx="4312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43488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www.ks5u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0"/>
                              <a:ext cx="5072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315000"/>
                              <a:ext cx="12312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15000"/>
                              <a:ext cx="403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465">
                                  <a:moveTo>
                                    <a:pt x="0" y="0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735" y="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436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43488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43488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44460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44460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44460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14868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9040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2.15pt;margin-top:7.7pt;width:150.7pt;height:71.05pt" coordorigin="6043,154" coordsize="3014,1421">
                  <v:line id="shape_0" from="6108,965" to="8492,96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63,374" to="7263,145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9;top:734;width:67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8;top:839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www.ks5u.com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7;top:154;width:79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284;top:650;width:1938;height:6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5,465" path="m0,0l735,0l735,465e" stroked="t" o:allowincell="f" style="position:absolute;left:7259;top:650;width:634;height:30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614,665" to="6614,9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043;top:839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839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839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3;top:854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3;top:854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854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9;top:388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1084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一列横波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传播，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+0.4)s</w:t>
      </w:r>
      <w:r>
        <w:rPr>
          <w:rFonts w:ascii="宋体;SimSun" w:hAnsi="宋体;SimSun" w:cs="宋体;SimSun"/>
          <w:color w:val="000000"/>
        </w:rPr>
        <w:t>两个时刻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（</w:t>
      </w:r>
      <w:r>
        <w:rPr>
          <w:rFonts w:cs="宋体;SimSun" w:ascii="宋体;SimSun" w:hAnsi="宋体;SimSun"/>
          <w:color w:val="000000"/>
        </w:rPr>
        <w:t>-3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）区间的波形完全相同，都如右图中的同一条图线所示。下列说法中中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质点振动周期一定是</w:t>
      </w:r>
      <w:r>
        <w:rPr>
          <w:rFonts w:cs="宋体;SimSun" w:ascii="宋体;SimSun" w:hAnsi="宋体;SimSun"/>
          <w:color w:val="000000"/>
        </w:rPr>
        <w:t>0.4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该波可能的最大波速为</w:t>
      </w:r>
      <w:r>
        <w:rPr>
          <w:rFonts w:cs="宋体;SimSun" w:ascii="宋体;SimSun" w:hAnsi="宋体;SimSun"/>
          <w:color w:val="000000"/>
        </w:rPr>
        <w:t>10m/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从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刻起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2m</w:t>
      </w:r>
      <w:r>
        <w:rPr>
          <w:rFonts w:ascii="宋体;SimSun" w:hAnsi="宋体;SimSun" w:cs="宋体;SimSun"/>
          <w:color w:val="000000"/>
        </w:rPr>
        <w:t>处的质点比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2.5m</w:t>
      </w:r>
      <w:r>
        <w:rPr>
          <w:rFonts w:ascii="宋体;SimSun" w:hAnsi="宋体;SimSun" w:cs="宋体;SimSun"/>
          <w:color w:val="000000"/>
        </w:rPr>
        <w:t>处的质点先回到平衡位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t+</w:t>
      </w:r>
      <w:r>
        <w:rPr>
          <w:rFonts w:cs="宋体;SimSun" w:ascii="宋体;SimSun" w:hAnsi="宋体;SimSun"/>
          <w:color w:val="000000"/>
        </w:rPr>
        <w:t>0.2)s</w:t>
      </w:r>
      <w:r>
        <w:rPr>
          <w:rFonts w:ascii="宋体;SimSun" w:hAnsi="宋体;SimSun" w:cs="宋体;SimSun"/>
          <w:color w:val="000000"/>
        </w:rPr>
        <w:t>时刻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-2m</w:t>
      </w:r>
      <w:r>
        <w:rPr>
          <w:rFonts w:ascii="宋体;SimSun" w:hAnsi="宋体;SimSun" w:cs="宋体;SimSun"/>
          <w:color w:val="000000"/>
        </w:rPr>
        <w:t>处的质点位移一定是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如图所示，在示波管下方有一根与示波管轴线平行放置的通电直导线，直导线中的电流方向向右。在该电流的影响下，关于示波管中沿轴线射出的电子束的下列说法正确的是（示波器内偏转电场的偏转电压为零，不考虑地磁场的影响，不计电子之间的相互作用和重力作用）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12700</wp:posOffset>
                </wp:positionV>
                <wp:extent cx="1042670" cy="675005"/>
                <wp:effectExtent l="5080" t="63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675000"/>
                          <a:chOff x="0" y="0"/>
                          <a:chExt cx="1042560" cy="675000"/>
                        </a:xfrm>
                      </wpg:grpSpPr>
                      <wps:wsp>
                        <wps:cNvSpPr/>
                        <wps:spPr>
                          <a:xfrm>
                            <a:off x="94680" y="194400"/>
                            <a:ext cx="716400" cy="177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56960"/>
                            <a:ext cx="119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20"/>
                            <a:ext cx="339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494">
                                <a:moveTo>
                                  <a:pt x="0" y="494"/>
                                </a:moveTo>
                                <a:cubicBezTo>
                                  <a:pt x="140" y="377"/>
                                  <a:pt x="281" y="261"/>
                                  <a:pt x="422" y="184"/>
                                </a:cubicBezTo>
                                <a:cubicBezTo>
                                  <a:pt x="563" y="107"/>
                                  <a:pt x="740" y="58"/>
                                  <a:pt x="844" y="29"/>
                                </a:cubicBezTo>
                                <a:cubicBezTo>
                                  <a:pt x="948" y="0"/>
                                  <a:pt x="1003" y="14"/>
                                  <a:pt x="1045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372600"/>
                            <a:ext cx="339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494">
                                <a:moveTo>
                                  <a:pt x="0" y="494"/>
                                </a:moveTo>
                                <a:cubicBezTo>
                                  <a:pt x="140" y="377"/>
                                  <a:pt x="281" y="261"/>
                                  <a:pt x="422" y="184"/>
                                </a:cubicBezTo>
                                <a:cubicBezTo>
                                  <a:pt x="563" y="107"/>
                                  <a:pt x="740" y="58"/>
                                  <a:pt x="844" y="29"/>
                                </a:cubicBezTo>
                                <a:cubicBezTo>
                                  <a:pt x="948" y="0"/>
                                  <a:pt x="1003" y="14"/>
                                  <a:pt x="1045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8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62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  <a:lnTo>
                                  <a:pt x="1055" y="310"/>
                                </a:lnTo>
                                <a:lnTo>
                                  <a:pt x="633" y="620"/>
                                </a:ln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8260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654120"/>
                            <a:ext cx="72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4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840" y="430560"/>
                            <a:ext cx="363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1pt;width:82pt;height:53.15pt" coordorigin="6885,20" coordsize="1640,1063">
                <v:roundrect id="shape_0" fillcolor="white" stroked="t" o:allowincell="f" style="position:absolute;left:7034;top:326;width:1127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f" o:allowincell="f" style="position:absolute;left:7984;top:267;width:188;height:39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1045,494" path="m0,494c140,377,281,261,422,184c563,107,740,58,844,29c948,0,1003,14,1045,10e" stroked="t" o:allowincell="f" style="position:absolute;left:7977;top:21;width:534;height:3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45,494" path="m0,494c140,377,281,261,422,184c563,107,740,58,844,29c948,0,1003,14,1045,10e" stroked="t" o:allowincell="f" style="position:absolute;left:7970;top:607;width:534;height:303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527,20" to="8527,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055,620" path="m0,0l633,0l1055,310l633,620l0,620e" stroked="t" o:allowincell="f" style="position:absolute;left:6885;top:408;width:285;height: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10,465" to="7860,465" stroked="t" o:allowincell="f" style="position:absolute">
                  <v:stroke color="black" weight="9360" dashstyle="dash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7143;top:1050;width:1137;height:0">
                  <v:line id="shape_0" from="7143,1050" to="7793,105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630,1050" to="8280,10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62;top:698;width:5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子束将向下偏转，电子的速率保持不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子束将向上偏转，电子的速率保持不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子束将向外偏转，电子的速率逐渐增大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子束将向里偏转，电子的速率逐渐减小</w:t>
      </w:r>
    </w:p>
    <w:p>
      <w:pPr>
        <w:pStyle w:val="Style17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7"/>
        <w:snapToGrid w:val="false"/>
        <w:ind w:left="420" w:hanging="42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火卫一</w:t>
      </w:r>
      <w:r>
        <w:rPr>
          <w:color w:val="000000"/>
          <w:sz w:val="21"/>
          <w:szCs w:val="21"/>
        </w:rPr>
        <w:t>是火星的卫星，它</w:t>
      </w:r>
      <w:r>
        <w:rPr>
          <w:color w:val="000000"/>
          <w:sz w:val="21"/>
          <w:szCs w:val="21"/>
        </w:rPr>
        <w:t>在火星赤道正上方</w:t>
      </w:r>
      <w:r>
        <w:rPr>
          <w:color w:val="000000"/>
          <w:sz w:val="21"/>
          <w:szCs w:val="21"/>
        </w:rPr>
        <w:t>绕火星做匀速圆周运动。已测得它到</w:t>
      </w:r>
      <w:r>
        <w:rPr>
          <w:color w:val="000000"/>
          <w:sz w:val="21"/>
          <w:szCs w:val="21"/>
        </w:rPr>
        <w:t>火星中心的距离为</w:t>
      </w:r>
      <w:r>
        <w:rPr>
          <w:color w:val="000000"/>
          <w:sz w:val="21"/>
          <w:szCs w:val="21"/>
        </w:rPr>
        <w:t>9450km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绕火星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周需</w:t>
      </w:r>
      <w:r>
        <w:rPr>
          <w:color w:val="000000"/>
          <w:sz w:val="21"/>
          <w:szCs w:val="21"/>
        </w:rPr>
        <w:t>7h39min</w:t>
      </w:r>
      <w:r>
        <w:rPr>
          <w:color w:val="000000"/>
          <w:sz w:val="21"/>
          <w:szCs w:val="21"/>
        </w:rPr>
        <w:t>。将火星看作均匀球体，不考虑火星的其它卫星的影响，万有引力常量为</w:t>
      </w:r>
      <w:r>
        <w:rPr>
          <w:i/>
          <w:color w:val="000000"/>
          <w:sz w:val="21"/>
          <w:szCs w:val="21"/>
        </w:rPr>
        <w:t>G=</w:t>
      </w:r>
      <w:r>
        <w:rPr>
          <w:color w:val="000000"/>
          <w:sz w:val="21"/>
          <w:szCs w:val="21"/>
        </w:rPr>
        <w:t>6.67×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vertAlign w:val="superscript"/>
        </w:rPr>
        <w:t>-11</w:t>
      </w:r>
      <w:r>
        <w:rPr>
          <w:color w:val="000000"/>
          <w:sz w:val="21"/>
          <w:szCs w:val="21"/>
        </w:rPr>
        <w:t>N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/kg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t>根据</w:t>
      </w:r>
      <w:r>
        <w:rPr>
          <w:color w:val="000000"/>
          <w:sz w:val="21"/>
          <w:szCs w:val="21"/>
        </w:rPr>
        <w:t>以上信息</w:t>
      </w:r>
      <w:r>
        <w:rPr>
          <w:color w:val="000000"/>
          <w:sz w:val="21"/>
          <w:szCs w:val="21"/>
        </w:rPr>
        <w:t>仍</w:t>
      </w:r>
      <w:r>
        <w:rPr>
          <w:color w:val="000000"/>
          <w:sz w:val="21"/>
          <w:szCs w:val="21"/>
        </w:rPr>
        <w:t>不能确定的</w:t>
      </w:r>
      <w:r>
        <w:rPr>
          <w:color w:val="000000"/>
          <w:sz w:val="21"/>
          <w:szCs w:val="21"/>
        </w:rPr>
        <w:t>物理量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 xml:space="preserve">     </w:t>
      </w:r>
    </w:p>
    <w:p>
      <w:pPr>
        <w:pStyle w:val="Style17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火卫一的质量　　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火星的质量</w:t>
      </w:r>
    </w:p>
    <w:p>
      <w:pPr>
        <w:pStyle w:val="Style17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火卫一的绕行速度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火卫一的向心加速度</w:t>
      </w:r>
    </w:p>
    <w:p>
      <w:pPr>
        <w:pStyle w:val="Style17"/>
        <w:snapToGrid w:val="false"/>
        <w:ind w:left="420" w:hanging="42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以初速度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竖直向上抛出一个小球，小球所受的空气阻力与速度大小成正比</w:t>
      </w:r>
      <w:r>
        <w:rPr>
          <w:color w:val="000000"/>
          <w:sz w:val="21"/>
          <w:szCs w:val="21"/>
        </w:rPr>
        <w:t>（空气阻力始终小于重力）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研究小球从抛出到落回抛出点的运动，下列说法中</w:t>
      </w:r>
      <w:r>
        <w:rPr>
          <w:color w:val="000000"/>
          <w:sz w:val="21"/>
          <w:szCs w:val="21"/>
        </w:rPr>
        <w:t>正确的是</w:t>
      </w:r>
      <w:r>
        <w:rPr>
          <w:color w:val="000000"/>
          <w:sz w:val="21"/>
          <w:szCs w:val="21"/>
        </w:rPr>
        <w:t xml:space="preserve">   </w:t>
      </w:r>
    </w:p>
    <w:p>
      <w:pPr>
        <w:pStyle w:val="Style17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小球上升过程</w:t>
      </w:r>
      <w:r>
        <w:rPr>
          <w:color w:val="000000"/>
          <w:sz w:val="21"/>
          <w:szCs w:val="21"/>
        </w:rPr>
        <w:t>经历的</w:t>
      </w:r>
      <w:r>
        <w:rPr>
          <w:color w:val="000000"/>
          <w:sz w:val="21"/>
          <w:szCs w:val="21"/>
        </w:rPr>
        <w:t>时间</w:t>
      </w:r>
      <w:r>
        <w:rPr>
          <w:color w:val="000000"/>
          <w:sz w:val="21"/>
          <w:szCs w:val="21"/>
        </w:rPr>
        <w:t>比下降过程经历的时间</w:t>
      </w:r>
      <w:r>
        <w:rPr>
          <w:color w:val="000000"/>
          <w:sz w:val="21"/>
          <w:szCs w:val="21"/>
        </w:rPr>
        <w:t>长</w:t>
      </w:r>
    </w:p>
    <w:p>
      <w:pPr>
        <w:pStyle w:val="Style17"/>
        <w:snapToGrid w:val="false"/>
        <w:ind w:firstLine="42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小球</w:t>
      </w:r>
      <w:r>
        <w:rPr>
          <w:color w:val="000000"/>
          <w:sz w:val="21"/>
          <w:szCs w:val="21"/>
        </w:rPr>
        <w:t>从抛出到落回，速度先减小后增大，加速度一直在减小</w:t>
      </w:r>
    </w:p>
    <w:p>
      <w:pPr>
        <w:pStyle w:val="Style17"/>
        <w:snapToGrid w:val="false"/>
        <w:ind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小球上升过程</w:t>
      </w:r>
      <w:r>
        <w:rPr>
          <w:color w:val="000000"/>
          <w:sz w:val="21"/>
          <w:szCs w:val="21"/>
        </w:rPr>
        <w:t>重力的冲量和</w:t>
      </w:r>
      <w:r>
        <w:rPr>
          <w:color w:val="000000"/>
          <w:sz w:val="21"/>
          <w:szCs w:val="21"/>
        </w:rPr>
        <w:t>下落过程</w:t>
      </w:r>
      <w:r>
        <w:rPr>
          <w:color w:val="000000"/>
          <w:sz w:val="21"/>
          <w:szCs w:val="21"/>
        </w:rPr>
        <w:t>重</w:t>
      </w:r>
      <w:r>
        <w:rPr>
          <w:color w:val="000000"/>
          <w:sz w:val="21"/>
          <w:szCs w:val="21"/>
        </w:rPr>
        <w:t>力</w:t>
      </w:r>
      <w:r>
        <w:rPr>
          <w:color w:val="000000"/>
          <w:sz w:val="21"/>
          <w:szCs w:val="21"/>
        </w:rPr>
        <w:t>的冲量相同</w:t>
      </w:r>
    </w:p>
    <w:p>
      <w:pPr>
        <w:pStyle w:val="Style17"/>
        <w:snapToGrid w:val="false"/>
        <w:ind w:firstLine="42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小球</w:t>
      </w:r>
      <w:r>
        <w:rPr>
          <w:color w:val="000000"/>
          <w:sz w:val="21"/>
          <w:szCs w:val="21"/>
        </w:rPr>
        <w:t>上升、下降阶段克服空气阻力做的功相同</w:t>
      </w:r>
    </w:p>
    <w:p>
      <w:pPr>
        <w:pStyle w:val="Style17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从</w:t>
      </w:r>
      <w:r>
        <w:rPr>
          <w:rFonts w:cs="宋体;SimSun" w:ascii="宋体;SimSun" w:hAnsi="宋体;SimSun"/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 xml:space="preserve">时刻开始，在下列各种随时间变化的电场中，只考虑电场力作用，哪个电场能使原来静止的带电粒子做单一方向的直线运动   </w:t>
      </w:r>
    </w:p>
    <w:p>
      <w:pPr>
        <w:pStyle w:val="Style17"/>
        <w:ind w:firstLine="42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5208270" cy="1013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1013400"/>
                          <a:chOff x="0" y="0"/>
                          <a:chExt cx="520812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812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3960" cy="87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6680" y="495360"/>
                                <a:ext cx="8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129600"/>
                                <a:ext cx="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5704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73980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8320" y="253440"/>
                                <a:ext cx="514440" cy="46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360"/>
                                  <a:ext cx="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" y="6120"/>
                                  <a:ext cx="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3240"/>
                                  <a:ext cx="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440" y="0"/>
                                  <a:ext cx="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8480" y="25704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73008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2570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73008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34596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80" y="11124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456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34920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41580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520" y="41580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iCs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64160" y="0"/>
                              <a:ext cx="1443960" cy="87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6680" y="495360"/>
                                <a:ext cx="8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129600"/>
                                <a:ext cx="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25704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73980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8680" y="253440"/>
                                <a:ext cx="514440" cy="46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360"/>
                                  <a:ext cx="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6120"/>
                                  <a:ext cx="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3240"/>
                                  <a:ext cx="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080" y="0"/>
                                  <a:ext cx="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000" y="34596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80" y="11124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456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34920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41580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880" y="41580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iCs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880" y="244440"/>
                                <a:ext cx="159480" cy="47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257040"/>
                                <a:ext cx="172080" cy="47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0" y="257040"/>
                                <a:ext cx="159480" cy="47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760" y="254160"/>
                                <a:ext cx="172080" cy="47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560" y="0"/>
                              <a:ext cx="1441440" cy="87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7840" cy="87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6680" y="495360"/>
                                  <a:ext cx="86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680" y="129600"/>
                                  <a:ext cx="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257040"/>
                                  <a:ext cx="80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739800"/>
                                  <a:ext cx="80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8320" y="253440"/>
                                  <a:ext cx="514440" cy="469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0" cy="4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720" y="6120"/>
                                    <a:ext cx="0" cy="4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3240"/>
                                    <a:ext cx="0" cy="4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440" y="0"/>
                                    <a:ext cx="0" cy="4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1880" y="0"/>
                                  <a:ext cx="3913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11240"/>
                                  <a:ext cx="3913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4560"/>
                                  <a:ext cx="3913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E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349200"/>
                                  <a:ext cx="3913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415800"/>
                                  <a:ext cx="3913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415800"/>
                                  <a:ext cx="3913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257040"/>
                                  <a:ext cx="325800" cy="479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57040"/>
                                  <a:ext cx="325800" cy="479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0120" y="34308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4600" y="0"/>
                              <a:ext cx="1442880" cy="87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0" cy="87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6680" y="495360"/>
                                  <a:ext cx="86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680" y="129600"/>
                                  <a:ext cx="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257040"/>
                                  <a:ext cx="80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" y="739800"/>
                                  <a:ext cx="80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880" y="256680"/>
                                  <a:ext cx="558000" cy="466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120"/>
                                    <a:ext cx="0" cy="4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000" y="2880"/>
                                    <a:ext cx="0" cy="4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360" y="0"/>
                                    <a:ext cx="0" cy="4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8480" y="2570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73008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25704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73008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" y="0"/>
                                  <a:ext cx="3913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11240"/>
                                  <a:ext cx="3913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4560"/>
                                  <a:ext cx="3913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E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349200"/>
                                  <a:ext cx="3913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06440"/>
                                  <a:ext cx="3913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415800"/>
                                  <a:ext cx="533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080" y="422280"/>
                                  <a:ext cx="533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1560" y="34596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8160" y="71136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6984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6984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67932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1.4pt;width:410.1pt;height:79.8pt" coordorigin="315,228" coordsize="8202,1596">
                <v:group id="shape_0" style="position:absolute;left:315;top:228;width:8202;height:1381">
                  <v:group id="shape_0" style="position:absolute;left:315;top:228;width:2275;height:1381">
                    <v:line id="shape_0" from="719,1008" to="2073,100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19,432" to="719,151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07,633" to="1981,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5,1393" to="1999,13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974;top:627;width:809;height:739">
                      <v:line id="shape_0" from="974,642" to="974,136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44,637" to="1244,136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14,632" to="1514,135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4,627" to="1784,135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22,633" to="972,6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2,1378" to="1232,13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41,633" to="1511,6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96,1378" to="1766,13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73;top:77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;top:228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;top:40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;top:113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E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5;top:778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3;top:88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8;top:88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i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43;top:228;width:2275;height:1381">
                    <v:line id="shape_0" from="6647,1008" to="8001,100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647,432" to="6647,151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635,633" to="7909,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53,1393" to="7927,13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6902;top:627;width:809;height:739">
                      <v:line id="shape_0" from="6902,642" to="6902,136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72,637" to="7172,136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42,632" to="7442,135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12,627" to="7712,135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901;top:77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5;top:228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0;top:40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3;top:113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E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3;top:778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1;top:88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6;top:88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i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30,613" to="6880,13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9,633" to="7169,13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78,633" to="7428,13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28,628" to="7698,13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67;top:228;width:2270;height:1381">
                    <v:group id="shape_0" style="position:absolute;left:4267;top:228;width:1839;height:1381">
                      <v:line id="shape_0" from="4671,1008" to="6025,100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71,432" to="4671,1516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59,633" to="5933,6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77,1393" to="5951,139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4926;top:627;width:809;height:739">
                        <v:line id="shape_0" from="4926,642" to="4926,1366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196,637" to="5196,136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66,632" to="5466,1356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36,627" to="5736,135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569;top:228;width:61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14;top:403;width:61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67;top:1133;width:61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E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7;top:778;width:61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75;top:883;width:61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90;top:883;width:61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6,633" to="5198,13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2,633" to="5724,13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21;top:768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91;top:228;width:2272;height:1381">
                    <v:group id="shape_0" style="position:absolute;left:2291;top:228;width:2018;height:1381">
                      <v:line id="shape_0" from="2695,1008" to="4049,100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95,432" to="2695,1516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83,633" to="3957,6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01,1393" to="3975,139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2905;top:632;width:878;height:734">
                        <v:line id="shape_0" from="2905,642" to="2905,1366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344,637" to="3344,136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84,632" to="3784,1356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2698,633" to="2908,6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3,1378" to="3343,13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9,633" to="3759,6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82,1378" to="3932,13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593;top:228;width:61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8;top:403;width:61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1;top:1133;width:61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E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1;top:778;width:61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51;top:868;width:61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28;top:883;width:839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9;top:893;width:839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947;top:77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84;top:1348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328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1328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298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只有①③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只有①④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只有②③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有②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3265</wp:posOffset>
                </wp:positionH>
                <wp:positionV relativeFrom="paragraph">
                  <wp:posOffset>111125</wp:posOffset>
                </wp:positionV>
                <wp:extent cx="2432685" cy="1014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014840"/>
                          <a:chOff x="0" y="0"/>
                          <a:chExt cx="2432520" cy="1014840"/>
                        </a:xfrm>
                      </wpg:grpSpPr>
                      <wps:wsp>
                        <wps:cNvSpPr/>
                        <wps:spPr>
                          <a:xfrm flipV="1">
                            <a:off x="1419120" y="118080"/>
                            <a:ext cx="144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2756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281160"/>
                            <a:ext cx="53100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28368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952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880" y="7333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zh-CN" w:bidi="ar-SA"/>
                                </w:rPr>
                                <w:t>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5702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291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117360"/>
                            <a:ext cx="144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37280"/>
                            <a:ext cx="7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40920"/>
                            <a:ext cx="52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72144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9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zh-CN" w:bidi="ar-SA"/>
                                </w:rPr>
                                <w:t>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 2;Webdings" w:cs="Wingdings 2;Web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5580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0700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34308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41292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66672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6996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8104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29520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4940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4892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59364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67932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65736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7168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717480"/>
                            <a:ext cx="34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8.75pt;width:191.55pt;height:79.9pt" coordorigin="5139,175" coordsize="3831,1598">
                <v:line id="shape_0" from="7374,361" to="7375,155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74,1321" to="8457,13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88,618" to="8223,1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8,622" to="8213,6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28,640" to="8228,13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8,1330" to="7808,1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99;top:1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m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zh-CN" w:bidi="ar-SA"/>
                          </w:rPr>
                          <w:t>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 2;Webdings" w:cs="Wingdings 2;Webdings" w:ascii="Times New Roman" w:hAnsi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Wingdings 2;Webdings" w:cs="Wingdings 2;Webdings" w:ascii="Times New Roman" w:hAnsi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 2;Webdings" w:cs="Wingdings 2;Webdings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5,1073" to="7402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5,851" to="7402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360" to="5461,156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58,1336" to="6601,13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61,712" to="6280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4,1311" to="5874,1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0;top:20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m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zh-CN" w:bidi="ar-SA"/>
                          </w:rPr>
                          <w:t>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 2;Webdings" w:cs="Wingdings 2;Webdings" w:ascii="Times New Roman" w:hAnsi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Wingdings 2;Webdings" w:cs="Wingdings 2;Webdings" w:ascii="Times New Roman" w:hAnsi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 2;Webdings" w:cs="Wingdings 2;Webdings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0,1054" to="5497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84;top:501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4,715" to="6294,1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84;top:825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1225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1230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1105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1090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640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410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882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110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1245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1210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1075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1305;width:5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质量为</w:t>
      </w:r>
      <w:r>
        <w:rPr>
          <w:rFonts w:cs="宋体;SimSun" w:ascii="宋体;SimSun" w:hAnsi="宋体;SimSun"/>
          <w:color w:val="000000"/>
        </w:rPr>
        <w:t>1kg</w:t>
      </w:r>
      <w:r>
        <w:rPr>
          <w:rFonts w:ascii="宋体;SimSun" w:hAnsi="宋体;SimSun" w:cs="宋体;SimSun"/>
          <w:color w:val="000000"/>
        </w:rPr>
        <w:t>的物体在水平面内做曲线运动，已知</w:t>
      </w:r>
      <w:r>
        <w:rPr>
          <w:rFonts w:ascii="宋体;SimSun" w:hAnsi="宋体;SimSun" w:cs="宋体;SimSun"/>
          <w:color w:val="000000"/>
        </w:rPr>
        <w:t>其在</w:t>
      </w:r>
      <w:r>
        <w:rPr>
          <w:rFonts w:ascii="宋体;SimSun" w:hAnsi="宋体;SimSun" w:cs="宋体;SimSun"/>
          <w:color w:val="000000"/>
        </w:rPr>
        <w:t>互相垂直方向上的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速度图象分别如图所示。下列说法正确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t=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时刻物体的</w:t>
      </w:r>
      <w:r>
        <w:rPr>
          <w:rFonts w:ascii="宋体;SimSun" w:hAnsi="宋体;SimSun" w:cs="宋体;SimSun"/>
          <w:color w:val="000000"/>
        </w:rPr>
        <w:t>速度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m/s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ascii="宋体;SimSun" w:hAnsi="宋体;SimSun" w:cs="宋体;SimSun"/>
          <w:color w:val="000000"/>
        </w:rPr>
        <w:t>所受的合力</w:t>
      </w:r>
      <w:r>
        <w:rPr>
          <w:rFonts w:ascii="宋体;SimSun" w:hAnsi="宋体;SimSun" w:cs="宋体;SimSun"/>
          <w:color w:val="000000"/>
        </w:rPr>
        <w:t>大小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>末</w:t>
      </w:r>
      <w:r>
        <w:rPr>
          <w:rFonts w:ascii="宋体;SimSun" w:hAnsi="宋体;SimSun" w:cs="宋体;SimSun"/>
          <w:color w:val="000000"/>
        </w:rPr>
        <w:t>物体的</w:t>
      </w:r>
      <w:r>
        <w:rPr>
          <w:rFonts w:ascii="宋体;SimSun" w:hAnsi="宋体;SimSun" w:cs="宋体;SimSun"/>
          <w:color w:val="000000"/>
        </w:rPr>
        <w:t>速度大小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/s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该物体在做变加速曲线运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设地球的自转角速度为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地球半径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地球表面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某人造卫星在赤道上空做匀速圆周运动，轨道半径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</w:rPr>
        <w:t>=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 xml:space="preserve">，飞行方向与地球的自转方向相同。在某时刻，该人造卫星与赤道上某建筑物距离最近。从此刻起，到该人造卫星与该建筑物距离最远经历的时间最少为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1920</wp:posOffset>
                </wp:positionH>
                <wp:positionV relativeFrom="paragraph">
                  <wp:posOffset>174625</wp:posOffset>
                </wp:positionV>
                <wp:extent cx="1666875" cy="962660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962640"/>
                          <a:chOff x="0" y="0"/>
                          <a:chExt cx="1666800" cy="96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32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257760"/>
                              <a:ext cx="73332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9320"/>
                              <a:ext cx="3207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2440" y="565920"/>
                              <a:ext cx="43200" cy="1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80" y="30960"/>
                                <a:ext cx="30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600" y="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1832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40644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65088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3480" y="0"/>
                            <a:ext cx="73332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257760"/>
                              <a:ext cx="73332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29320"/>
                              <a:ext cx="3207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2440" y="565920"/>
                              <a:ext cx="43200" cy="1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80" y="30960"/>
                                <a:ext cx="30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600" y="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1832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40644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65088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75pt;width:131.25pt;height:75.8pt" coordorigin="6192,275" coordsize="2625,1516">
                <v:group id="shape_0" style="position:absolute;left:6192;top:275;width:1155;height:1516">
                  <v:rect id="shape_0" fillcolor="white" stroked="t" o:allowincell="f" style="position:absolute;left:6192;top:681;width:1154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37;top:636;width:50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747;top:1166;width:67;height:242">
                    <v:rect id="shape_0" fillcolor="white" stroked="f" o:allowincell="f" style="position:absolute;left:6766;top:1215;width:48;height:10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815,1166" to="6815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7,1229" to="6747,13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66;top:275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2;top:934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7;top:915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6;top:1300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62;top:275;width:1155;height:1516">
                  <v:rect id="shape_0" fillcolor="white" stroked="t" o:allowincell="f" style="position:absolute;left:7662;top:681;width:1154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07;top:636;width:50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217;top:1166;width:67;height:242">
                    <v:rect id="shape_0" fillcolor="white" stroked="f" o:allowincell="f" style="position:absolute;left:8236;top:1215;width:48;height:10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285,1166" to="8285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7,1229" to="8217,13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36;top:275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2;top:934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7;top:915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6;top:1300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甲、乙两电路中电源完全相同</w:t>
      </w:r>
      <w:r>
        <w:rPr>
          <w:rFonts w:ascii="宋体;SimSun" w:hAnsi="宋体;SimSun" w:cs="宋体;SimSun"/>
          <w:color w:val="000000"/>
        </w:rPr>
        <w:t>，外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两电路中分别通过相同的电荷量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过程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下列判断正确的是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电源内部产生电热较多的是</w:t>
      </w: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/>
          <w:color w:val="000000"/>
        </w:rPr>
        <w:t>电路</w:t>
      </w:r>
      <w:r>
        <w:rPr>
          <w:rFonts w:cs="宋体;SimSun" w:ascii="宋体;SimSun" w:hAnsi="宋体;SimSun"/>
          <w:color w:val="000000"/>
        </w:rPr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上产生的电热比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上产生的电热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电源做功较多的是甲电路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电源效率较高的是乙电路</w:t>
      </w:r>
    </w:p>
    <w:p>
      <w:pPr>
        <w:pStyle w:val="Normal"/>
        <w:tabs>
          <w:tab w:val="clear" w:pos="420"/>
          <w:tab w:val="left" w:pos="-18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59605</wp:posOffset>
                </wp:positionH>
                <wp:positionV relativeFrom="paragraph">
                  <wp:posOffset>61595</wp:posOffset>
                </wp:positionV>
                <wp:extent cx="1336040" cy="12096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209600"/>
                          <a:chOff x="0" y="0"/>
                          <a:chExt cx="1335960" cy="1209600"/>
                        </a:xfrm>
                      </wpg:grpSpPr>
                      <wpg:grpSp>
                        <wpg:cNvGrpSpPr/>
                        <wpg:grpSpPr>
                          <a:xfrm>
                            <a:off x="104040" y="210240"/>
                            <a:ext cx="885960" cy="88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5680" y="1080"/>
                              <a:ext cx="19368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"/>
                                <a:ext cx="5904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20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644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3960"/>
                                <a:ext cx="5904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6732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7432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520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44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96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" y="518760"/>
                              <a:ext cx="19368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5904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20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680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3960"/>
                                <a:ext cx="5904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6732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7432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484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440"/>
                                  <a:ext cx="57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96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920" y="35928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24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52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7624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5224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5080"/>
                              <a:ext cx="50760" cy="50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50760" cy="50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5240" y="27360"/>
                              <a:ext cx="3506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16960" y="544320"/>
                              <a:ext cx="3506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9520" y="149760"/>
                              <a:ext cx="20880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1960" y="667440"/>
                              <a:ext cx="20880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212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76120"/>
                            <a:ext cx="439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749160"/>
                            <a:ext cx="439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746280"/>
                            <a:ext cx="411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57040"/>
                            <a:ext cx="373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373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-59" w:hanging="35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ahoma" w:hAnsi="Tahoma" w:cs="Tahoma"/>
                                  <w:color w:val="000000"/>
                                  <w:lang w:eastAsia="zh-CN" w:bidi="ar-SA" w:val="en-GB"/>
                                </w:rPr>
                                <w:t>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857160"/>
                            <a:ext cx="373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-59" w:hanging="35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ahoma" w:hAnsi="Tahoma" w:cs="Tahoma"/>
                                  <w:color w:val="000000"/>
                                  <w:lang w:eastAsia="zh-CN" w:bidi="ar-SA" w:val="en-GB"/>
                                </w:rPr>
                                <w:t>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4.85pt;width:105.2pt;height:95.25pt" coordorigin="7023,97" coordsize="2104,1905">
                <v:group id="shape_0" style="position:absolute;left:7187;top:430;width:1508;height:1388">
                  <v:group id="shape_0" alt="xjhdx13" style="position:absolute;left:7747;top:430;width:305;height:573">
                    <v:group id="shape_0" style="position:absolute;left:7747;top:441;width:94;height:538">
                      <v:rect id="shape_0" coordsize="11415,21600" path="l0,21600xee" stroked="t" o:allowincell="f" style="position:absolute;left:7747;top:441;width:90;height:10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747;top:547;width:90;height:10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747;top:873;width:90;height:10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747;top:764;width:90;height:10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749;top:656;width:90;height:10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958;top:436;width:94;height:538">
                      <v:rect id="shape_0" coordsize="11415,21600" path="l0,21600xee" stroked="t" o:allowincell="f" style="position:absolute;left:7961;top:436;width:90;height:105;flip:x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961;top:542;width:90;height:105;flip:x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961;top:868;width:90;height:105;flip:x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961;top:759;width:90;height:105;flip:x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959;top:651;width:90;height:105;flip:x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line id="shape_0" from="7895,430" to="7895,100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xjhdx13" style="position:absolute;left:7747;top:1245;width:305;height:573">
                    <v:group id="shape_0" style="position:absolute;left:7747;top:1256;width:94;height:538">
                      <v:rect id="shape_0" coordsize="11415,21600" path="l0,21600xee" stroked="t" o:allowincell="f" style="position:absolute;left:7747;top:1256;width:90;height:10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747;top:1362;width:90;height:10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747;top:1688;width:90;height:10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747;top:1579;width:90;height:10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749;top:1471;width:90;height:10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958;top:1251;width:94;height:538">
                      <v:rect id="shape_0" coordsize="11415,21600" path="l0,21600xee" stroked="t" o:allowincell="f" style="position:absolute;left:7961;top:1251;width:90;height:105;flip:x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961;top:1357;width:90;height:105;flip:x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961;top:1683;width:90;height:105;flip:x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961;top:1574;width:90;height:105;flip:x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size="11415,21600" path="l0,21600xee" stroked="t" o:allowincell="f" style="position:absolute;left:7959;top:1466;width:90;height:105;flip:x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line id="shape_0" from="7895,1245" to="7895,18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752,994" to="7752,1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5,433" to="7751,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5,446" to="7245,9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9,1808" to="7765,1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1,1298" to="7231,1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7201;top:940;width:79;height: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187;top:1207;width:79;height: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ID="xjhzja25" coordsize="2420,840" path="m0,0l0,840l2420,840l2420,0e" stroked="t" o:allowincell="f" style="position:absolute;left:8015;top:471;width:551;height:465;flip:x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xjhzja25" coordsize="2420,840" path="m0,0l0,840l2420,840l2420,0e" stroked="t" o:allowincell="f" style="position:absolute;left:8002;top:1285;width:551;height:465;flip:x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rect id="shape_0" ID="xjhzja19" fillcolor="white" stroked="t" o:allowincell="f" style="position:absolute;left:8367;top:664;width:328;height:10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8355;top:1479;width:328;height:10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023;top:872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9;top:532;width:69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9;top:1277;width:69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9;top:1272;width:64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9;top:502;width:58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4;top:97;width:58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9" w:right="-59" w:hanging="359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ahoma" w:hAnsi="Tahoma" w:cs="Tahoma"/>
                            <w:color w:val="000000"/>
                            <w:lang w:eastAsia="zh-CN" w:bidi="ar-SA" w:val="en-GB"/>
                          </w:rPr>
                          <w:t>´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6;top:1447;width:58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9" w:right="-59" w:hanging="359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ahoma" w:hAnsi="Tahoma" w:cs="Tahoma"/>
                            <w:color w:val="000000"/>
                            <w:lang w:eastAsia="zh-CN" w:bidi="ar-SA" w:val="en-GB"/>
                          </w:rPr>
                          <w:t>´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18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甲乙两个完全相同的理想变压器</w:t>
      </w:r>
      <w:r>
        <w:rPr>
          <w:rFonts w:ascii="宋体;SimSun" w:hAnsi="宋体;SimSun" w:cs="宋体;SimSun"/>
          <w:color w:val="000000"/>
        </w:rPr>
        <w:t>串联后</w:t>
      </w:r>
      <w:r>
        <w:rPr>
          <w:rFonts w:ascii="宋体;SimSun" w:hAnsi="宋体;SimSun" w:cs="宋体;SimSun"/>
          <w:color w:val="000000"/>
        </w:rPr>
        <w:t>接在电压恒定的交流电路中，已知两变压器负载电阻的阻值之比为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∶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cs="宋体;SimSun" w:ascii="宋体;SimSun" w:hAnsi="宋体;SimSun"/>
          <w:color w:val="000000"/>
        </w:rPr>
        <w:t>=2∶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设甲变压器原线圈两端的电压为</w:t>
      </w:r>
      <w:r>
        <w:rPr>
          <w:rFonts w:cs="宋体;SimSun" w:ascii="宋体;SimSun" w:hAnsi="宋体;SimSun"/>
          <w:i/>
          <w:iCs/>
          <w:color w:val="000000"/>
        </w:rPr>
        <w:t>U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，副线圈通过的电流为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lang w:val="en-GB"/>
        </w:rPr>
        <w:t>´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；乙变压器原线圈两端电压为</w:t>
      </w:r>
      <w:r>
        <w:rPr>
          <w:rFonts w:cs="宋体;SimSun" w:ascii="宋体;SimSun" w:hAnsi="宋体;SimSun"/>
          <w:i/>
          <w:iCs/>
          <w:color w:val="000000"/>
        </w:rPr>
        <w:t>U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副线圈通过的电流为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lang w:val="en-GB"/>
        </w:rPr>
        <w:t>´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则下列说法正确的是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-18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88"/>
        <w:rPr/>
      </w:pPr>
      <w:r>
        <w:rPr>
          <w:rFonts w:cs="宋体;SimSun" w:ascii="宋体;SimSun" w:hAnsi="宋体;SimSun"/>
          <w:color w:val="000000"/>
          <w:spacing w:val="-8"/>
        </w:rPr>
        <w:t>A</w:t>
      </w:r>
      <w:r>
        <w:rPr>
          <w:rFonts w:ascii="宋体;SimSun" w:hAnsi="宋体;SimSun" w:cs="宋体;SimSun"/>
          <w:color w:val="000000"/>
          <w:spacing w:val="-8"/>
          <w:lang w:val="en-GB"/>
        </w:rPr>
        <w:t>．</w:t>
      </w:r>
      <w:r>
        <w:rPr>
          <w:rFonts w:cs="宋体;SimSun" w:ascii="宋体;SimSun" w:hAnsi="宋体;SimSun"/>
          <w:i/>
          <w:iCs/>
          <w:color w:val="000000"/>
          <w:spacing w:val="-8"/>
        </w:rPr>
        <w:t>U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甲</w:t>
      </w:r>
      <w:r>
        <w:rPr>
          <w:rFonts w:ascii="宋体;SimSun" w:hAnsi="宋体;SimSun" w:cs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i/>
          <w:iCs/>
          <w:color w:val="000000"/>
          <w:spacing w:val="-8"/>
        </w:rPr>
        <w:t>U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乙</w:t>
      </w:r>
      <w:r>
        <w:rPr>
          <w:rFonts w:cs="宋体;SimSun" w:ascii="宋体;SimSun" w:hAnsi="宋体;SimSun"/>
          <w:color w:val="000000"/>
          <w:spacing w:val="-8"/>
        </w:rPr>
        <w:t>=1</w:t>
      </w:r>
      <w:r>
        <w:rPr>
          <w:rFonts w:cs="宋体;SimSun" w:ascii="宋体;SimSun" w:hAnsi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color w:val="000000"/>
          <w:spacing w:val="-8"/>
        </w:rPr>
        <w:t>1</w:t>
      </w:r>
      <w:r>
        <w:rPr>
          <w:rFonts w:ascii="宋体;SimSun" w:hAnsi="宋体;SimSun" w:cs="宋体;SimSun"/>
          <w:color w:val="000000"/>
          <w:spacing w:val="-8"/>
          <w:lang w:val="en-GB"/>
        </w:rPr>
        <w:t>，</w:t>
      </w:r>
      <w:r>
        <w:rPr>
          <w:rFonts w:cs="宋体;SimSun" w:ascii="宋体;SimSun" w:hAnsi="宋体;SimSun"/>
          <w:i/>
          <w:iCs/>
          <w:color w:val="000000"/>
          <w:spacing w:val="-8"/>
        </w:rPr>
        <w:t>I</w:t>
      </w:r>
      <w:r>
        <w:rPr>
          <w:rFonts w:cs="宋体;SimSun" w:ascii="宋体;SimSun" w:hAnsi="宋体;SimSun"/>
          <w:color w:val="000000"/>
          <w:spacing w:val="-8"/>
        </w:rPr>
        <w:t>´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甲</w:t>
      </w:r>
      <w:r>
        <w:rPr>
          <w:rFonts w:ascii="宋体;SimSun" w:hAnsi="宋体;SimSun" w:cs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i/>
          <w:iCs/>
          <w:color w:val="000000"/>
          <w:spacing w:val="-8"/>
        </w:rPr>
        <w:t>I</w:t>
      </w:r>
      <w:r>
        <w:rPr>
          <w:rFonts w:cs="宋体;SimSun" w:ascii="宋体;SimSun" w:hAnsi="宋体;SimSun"/>
          <w:color w:val="000000"/>
          <w:spacing w:val="-8"/>
        </w:rPr>
        <w:t>´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乙</w:t>
      </w:r>
      <w:r>
        <w:rPr>
          <w:rFonts w:cs="宋体;SimSun" w:ascii="宋体;SimSun" w:hAnsi="宋体;SimSun"/>
          <w:color w:val="000000"/>
          <w:spacing w:val="-8"/>
        </w:rPr>
        <w:t>=</w:t>
      </w:r>
      <w:r>
        <w:rPr>
          <w:rFonts w:cs="宋体;SimSun" w:ascii="宋体;SimSun" w:hAnsi="宋体;SimSun"/>
          <w:color w:val="000000"/>
          <w:spacing w:val="-8"/>
        </w:rPr>
        <w:t>3</w:t>
      </w:r>
      <w:r>
        <w:rPr>
          <w:rFonts w:cs="宋体;SimSun" w:ascii="宋体;SimSun" w:hAnsi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color w:val="000000"/>
          <w:spacing w:val="-8"/>
        </w:rPr>
        <w:t>2</w:t>
      </w:r>
      <w:r>
        <w:rPr>
          <w:rFonts w:cs="宋体;SimSun" w:ascii="宋体;SimSun" w:hAnsi="宋体;SimSun"/>
          <w:color w:val="000000"/>
          <w:spacing w:val="-8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pacing w:val="-8"/>
        </w:rPr>
        <w:t xml:space="preserve">  B</w:t>
      </w:r>
      <w:r>
        <w:rPr>
          <w:rFonts w:ascii="宋体;SimSun" w:hAnsi="宋体;SimSun" w:cs="宋体;SimSun"/>
          <w:color w:val="000000"/>
          <w:spacing w:val="-8"/>
          <w:lang w:val="en-GB"/>
        </w:rPr>
        <w:t>．</w:t>
      </w:r>
      <w:r>
        <w:rPr>
          <w:rFonts w:cs="宋体;SimSun" w:ascii="宋体;SimSun" w:hAnsi="宋体;SimSun"/>
          <w:i/>
          <w:iCs/>
          <w:color w:val="000000"/>
          <w:spacing w:val="-8"/>
        </w:rPr>
        <w:t>U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甲</w:t>
      </w:r>
      <w:r>
        <w:rPr>
          <w:rFonts w:ascii="宋体;SimSun" w:hAnsi="宋体;SimSun" w:cs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i/>
          <w:iCs/>
          <w:color w:val="000000"/>
          <w:spacing w:val="-8"/>
        </w:rPr>
        <w:t>U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乙</w:t>
      </w:r>
      <w:r>
        <w:rPr>
          <w:rFonts w:cs="宋体;SimSun" w:ascii="宋体;SimSun" w:hAnsi="宋体;SimSun"/>
          <w:color w:val="000000"/>
          <w:spacing w:val="-8"/>
        </w:rPr>
        <w:t>=2</w:t>
      </w:r>
      <w:r>
        <w:rPr>
          <w:rFonts w:cs="宋体;SimSun" w:ascii="宋体;SimSun" w:hAnsi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color w:val="000000"/>
          <w:spacing w:val="-8"/>
        </w:rPr>
        <w:t>3</w:t>
      </w:r>
      <w:r>
        <w:rPr>
          <w:rFonts w:ascii="宋体;SimSun" w:hAnsi="宋体;SimSun" w:cs="宋体;SimSun"/>
          <w:color w:val="000000"/>
          <w:spacing w:val="-8"/>
          <w:lang w:val="en-GB"/>
        </w:rPr>
        <w:t>，</w:t>
      </w:r>
      <w:r>
        <w:rPr>
          <w:rFonts w:cs="宋体;SimSun" w:ascii="宋体;SimSun" w:hAnsi="宋体;SimSun"/>
          <w:i/>
          <w:iCs/>
          <w:color w:val="000000"/>
          <w:spacing w:val="-8"/>
        </w:rPr>
        <w:t>I</w:t>
      </w:r>
      <w:r>
        <w:rPr>
          <w:rFonts w:cs="宋体;SimSun" w:ascii="宋体;SimSun" w:hAnsi="宋体;SimSun"/>
          <w:color w:val="000000"/>
          <w:spacing w:val="-8"/>
        </w:rPr>
        <w:t>´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甲</w:t>
      </w:r>
      <w:r>
        <w:rPr>
          <w:rFonts w:ascii="宋体;SimSun" w:hAnsi="宋体;SimSun" w:cs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i/>
          <w:iCs/>
          <w:color w:val="000000"/>
          <w:spacing w:val="-8"/>
        </w:rPr>
        <w:t>I</w:t>
      </w:r>
      <w:r>
        <w:rPr>
          <w:rFonts w:cs="宋体;SimSun" w:ascii="宋体;SimSun" w:hAnsi="宋体;SimSun"/>
          <w:color w:val="000000"/>
          <w:spacing w:val="-8"/>
        </w:rPr>
        <w:t>´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乙</w:t>
      </w:r>
      <w:r>
        <w:rPr>
          <w:rFonts w:cs="宋体;SimSun" w:ascii="宋体;SimSun" w:hAnsi="宋体;SimSun"/>
          <w:color w:val="000000"/>
          <w:spacing w:val="-8"/>
        </w:rPr>
        <w:t>=2</w:t>
      </w:r>
      <w:r>
        <w:rPr>
          <w:rFonts w:cs="宋体;SimSun" w:ascii="宋体;SimSun" w:hAnsi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color w:val="000000"/>
          <w:spacing w:val="-8"/>
        </w:rPr>
        <w:t>3</w:t>
      </w:r>
    </w:p>
    <w:p>
      <w:pPr>
        <w:pStyle w:val="Normal"/>
        <w:tabs>
          <w:tab w:val="clear" w:pos="420"/>
          <w:tab w:val="left" w:pos="-18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-8"/>
        </w:rPr>
        <w:t>C</w:t>
      </w:r>
      <w:r>
        <w:rPr>
          <w:rFonts w:ascii="宋体;SimSun" w:hAnsi="宋体;SimSun" w:cs="宋体;SimSun"/>
          <w:color w:val="000000"/>
          <w:spacing w:val="-8"/>
          <w:lang w:val="en-GB"/>
        </w:rPr>
        <w:t>．</w:t>
      </w:r>
      <w:r>
        <w:rPr>
          <w:rFonts w:cs="宋体;SimSun" w:ascii="宋体;SimSun" w:hAnsi="宋体;SimSun"/>
          <w:i/>
          <w:iCs/>
          <w:color w:val="000000"/>
          <w:spacing w:val="-8"/>
        </w:rPr>
        <w:t>U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甲</w:t>
      </w:r>
      <w:r>
        <w:rPr>
          <w:rFonts w:ascii="宋体;SimSun" w:hAnsi="宋体;SimSun" w:cs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i/>
          <w:iCs/>
          <w:color w:val="000000"/>
          <w:spacing w:val="-8"/>
        </w:rPr>
        <w:t>U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乙</w:t>
      </w:r>
      <w:r>
        <w:rPr>
          <w:rFonts w:cs="宋体;SimSun" w:ascii="宋体;SimSun" w:hAnsi="宋体;SimSun"/>
          <w:color w:val="000000"/>
          <w:spacing w:val="-8"/>
        </w:rPr>
        <w:t>=1</w:t>
      </w:r>
      <w:r>
        <w:rPr>
          <w:rFonts w:cs="宋体;SimSun" w:ascii="宋体;SimSun" w:hAnsi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color w:val="000000"/>
          <w:spacing w:val="-8"/>
        </w:rPr>
        <w:t>1</w:t>
      </w:r>
      <w:r>
        <w:rPr>
          <w:rFonts w:ascii="宋体;SimSun" w:hAnsi="宋体;SimSun" w:cs="宋体;SimSun"/>
          <w:color w:val="000000"/>
          <w:spacing w:val="-8"/>
          <w:lang w:val="en-GB"/>
        </w:rPr>
        <w:t>，</w:t>
      </w:r>
      <w:r>
        <w:rPr>
          <w:rFonts w:cs="宋体;SimSun" w:ascii="宋体;SimSun" w:hAnsi="宋体;SimSun"/>
          <w:i/>
          <w:iCs/>
          <w:color w:val="000000"/>
          <w:spacing w:val="-8"/>
        </w:rPr>
        <w:t>I</w:t>
      </w:r>
      <w:r>
        <w:rPr>
          <w:rFonts w:cs="宋体;SimSun" w:ascii="宋体;SimSun" w:hAnsi="宋体;SimSun"/>
          <w:color w:val="000000"/>
          <w:spacing w:val="-8"/>
        </w:rPr>
        <w:t>´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甲</w:t>
      </w:r>
      <w:r>
        <w:rPr>
          <w:rFonts w:ascii="宋体;SimSun" w:hAnsi="宋体;SimSun" w:cs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i/>
          <w:iCs/>
          <w:color w:val="000000"/>
          <w:spacing w:val="-8"/>
        </w:rPr>
        <w:t>I</w:t>
      </w:r>
      <w:r>
        <w:rPr>
          <w:rFonts w:cs="宋体;SimSun" w:ascii="宋体;SimSun" w:hAnsi="宋体;SimSun"/>
          <w:color w:val="000000"/>
          <w:spacing w:val="-8"/>
        </w:rPr>
        <w:t>´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乙</w:t>
      </w:r>
      <w:r>
        <w:rPr>
          <w:rFonts w:cs="宋体;SimSun" w:ascii="宋体;SimSun" w:hAnsi="宋体;SimSun"/>
          <w:color w:val="000000"/>
          <w:spacing w:val="-8"/>
        </w:rPr>
        <w:t>=</w:t>
      </w:r>
      <w:r>
        <w:rPr>
          <w:rFonts w:cs="宋体;SimSun" w:ascii="宋体;SimSun" w:hAnsi="宋体;SimSun"/>
          <w:color w:val="000000"/>
          <w:spacing w:val="-8"/>
        </w:rPr>
        <w:t>1</w:t>
      </w:r>
      <w:r>
        <w:rPr>
          <w:rFonts w:cs="宋体;SimSun" w:ascii="宋体;SimSun" w:hAnsi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color w:val="000000"/>
          <w:spacing w:val="-8"/>
        </w:rPr>
        <w:t>1</w:t>
      </w:r>
      <w:r>
        <w:rPr>
          <w:rFonts w:cs="宋体;SimSun" w:ascii="宋体;SimSun" w:hAnsi="宋体;SimSun"/>
          <w:color w:val="000000"/>
          <w:spacing w:val="-8"/>
        </w:rPr>
        <w:t xml:space="preserve">   D</w:t>
      </w:r>
      <w:r>
        <w:rPr>
          <w:rFonts w:ascii="宋体;SimSun" w:hAnsi="宋体;SimSun" w:cs="宋体;SimSun"/>
          <w:color w:val="000000"/>
          <w:spacing w:val="-8"/>
          <w:lang w:val="en-GB"/>
        </w:rPr>
        <w:t>．</w:t>
      </w:r>
      <w:r>
        <w:rPr>
          <w:rFonts w:cs="宋体;SimSun" w:ascii="宋体;SimSun" w:hAnsi="宋体;SimSun"/>
          <w:i/>
          <w:iCs/>
          <w:color w:val="000000"/>
          <w:spacing w:val="-8"/>
        </w:rPr>
        <w:t>U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甲</w:t>
      </w:r>
      <w:r>
        <w:rPr>
          <w:rFonts w:ascii="宋体;SimSun" w:hAnsi="宋体;SimSun" w:cs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i/>
          <w:iCs/>
          <w:color w:val="000000"/>
          <w:spacing w:val="-8"/>
        </w:rPr>
        <w:t>U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乙</w:t>
      </w:r>
      <w:r>
        <w:rPr>
          <w:rFonts w:cs="宋体;SimSun" w:ascii="宋体;SimSun" w:hAnsi="宋体;SimSun"/>
          <w:color w:val="000000"/>
          <w:spacing w:val="-8"/>
        </w:rPr>
        <w:t>=2</w:t>
      </w:r>
      <w:r>
        <w:rPr>
          <w:rFonts w:cs="宋体;SimSun" w:ascii="宋体;SimSun" w:hAnsi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color w:val="000000"/>
          <w:spacing w:val="-8"/>
        </w:rPr>
        <w:t>3</w:t>
      </w:r>
      <w:r>
        <w:rPr>
          <w:rFonts w:ascii="宋体;SimSun" w:hAnsi="宋体;SimSun" w:cs="宋体;SimSun"/>
          <w:color w:val="000000"/>
          <w:spacing w:val="-8"/>
        </w:rPr>
        <w:t>，</w:t>
      </w:r>
      <w:r>
        <w:rPr>
          <w:rFonts w:cs="宋体;SimSun" w:ascii="宋体;SimSun" w:hAnsi="宋体;SimSun"/>
          <w:i/>
          <w:iCs/>
          <w:color w:val="000000"/>
          <w:spacing w:val="-8"/>
        </w:rPr>
        <w:t>I</w:t>
      </w:r>
      <w:r>
        <w:rPr>
          <w:rFonts w:cs="宋体;SimSun" w:ascii="宋体;SimSun" w:hAnsi="宋体;SimSun"/>
          <w:color w:val="000000"/>
          <w:spacing w:val="-8"/>
        </w:rPr>
        <w:t>´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甲</w:t>
      </w:r>
      <w:r>
        <w:rPr>
          <w:rFonts w:ascii="宋体;SimSun" w:hAnsi="宋体;SimSun" w:cs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i/>
          <w:iCs/>
          <w:color w:val="000000"/>
          <w:spacing w:val="-8"/>
        </w:rPr>
        <w:t>I</w:t>
      </w:r>
      <w:r>
        <w:rPr>
          <w:rFonts w:cs="宋体;SimSun" w:ascii="宋体;SimSun" w:hAnsi="宋体;SimSun"/>
          <w:color w:val="000000"/>
          <w:spacing w:val="-8"/>
        </w:rPr>
        <w:t>´</w:t>
      </w:r>
      <w:r>
        <w:rPr>
          <w:rFonts w:ascii="宋体;SimSun" w:hAnsi="宋体;SimSun" w:cs="宋体;SimSun"/>
          <w:color w:val="000000"/>
          <w:spacing w:val="-8"/>
          <w:vertAlign w:val="subscript"/>
        </w:rPr>
        <w:t>乙</w:t>
      </w:r>
      <w:r>
        <w:rPr>
          <w:rFonts w:cs="宋体;SimSun" w:ascii="宋体;SimSun" w:hAnsi="宋体;SimSun"/>
          <w:color w:val="000000"/>
          <w:spacing w:val="-8"/>
        </w:rPr>
        <w:t>=</w:t>
      </w:r>
      <w:r>
        <w:rPr>
          <w:rFonts w:cs="宋体;SimSun" w:ascii="宋体;SimSun" w:hAnsi="宋体;SimSun"/>
          <w:color w:val="000000"/>
          <w:spacing w:val="-8"/>
        </w:rPr>
        <w:t>1</w:t>
      </w:r>
      <w:r>
        <w:rPr>
          <w:rFonts w:cs="宋体;SimSun" w:ascii="宋体;SimSun" w:hAnsi="宋体;SimSun"/>
          <w:bCs/>
          <w:color w:val="000000"/>
          <w:spacing w:val="-8"/>
        </w:rPr>
        <w:t>∶</w:t>
      </w:r>
      <w:r>
        <w:rPr>
          <w:rFonts w:cs="宋体;SimSun" w:ascii="宋体;SimSun" w:hAnsi="宋体;SimSun"/>
          <w:color w:val="000000"/>
          <w:spacing w:val="-8"/>
        </w:rPr>
        <w:t>1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0410</wp:posOffset>
                </wp:positionH>
                <wp:positionV relativeFrom="paragraph">
                  <wp:posOffset>306070</wp:posOffset>
                </wp:positionV>
                <wp:extent cx="1116965" cy="848995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848880"/>
                          <a:chOff x="0" y="0"/>
                          <a:chExt cx="1117080" cy="848880"/>
                        </a:xfrm>
                      </wpg:grpSpPr>
                      <wps:wsp>
                        <wps:cNvSpPr/>
                        <wps:spPr>
                          <a:xfrm flipH="1">
                            <a:off x="0" y="156960"/>
                            <a:ext cx="990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174600"/>
                            <a:ext cx="4921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10600" y="419040"/>
                            <a:ext cx="1677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469800" y="269280"/>
                            <a:ext cx="1677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5796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052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53712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5pt;margin-top:24.1pt;width:88pt;height:66.85pt" coordorigin="7165,482" coordsize="1760,1337">
                <v:shape id="shape_0" coordsize="1732,1000" path="m0,0l0,1000l1732,1000l0,0xe" fillcolor="white" stroked="t" o:allowincell="f" style="position:absolute;left:7166;top:729;width:1558;height:899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688,757" to="8462,120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98;top:1142;width:263;height:198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6;top:906;width:263;height:198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51;top:573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798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6;top:482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1328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lang w:val="en-US" w:eastAsia="en-US"/>
        </w:rPr>
        <w:t>11</w:t>
      </w:r>
      <w:r>
        <w:rPr>
          <w:rFonts w:ascii="宋体;SimSun" w:hAnsi="宋体;SimSun" w:cs="宋体;SimSun"/>
          <w:bCs/>
          <w:color w:val="000000"/>
          <w:lang w:val="en-US" w:eastAsia="en-US"/>
        </w:rPr>
        <w:t>．如图所示，质量分别为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>m</w:t>
      </w:r>
      <w:r>
        <w:rPr>
          <w:rFonts w:cs="宋体;SimSun" w:ascii="宋体;SimSun" w:hAnsi="宋体;SimSun"/>
          <w:bCs/>
          <w:i/>
          <w:color w:val="000000"/>
          <w:vertAlign w:val="subscript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lang w:val="en-US" w:eastAsia="en-US"/>
        </w:rPr>
        <w:t>、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>m</w:t>
      </w:r>
      <w:r>
        <w:rPr>
          <w:rFonts w:cs="宋体;SimSun" w:ascii="宋体;SimSun" w:hAnsi="宋体;SimSun"/>
          <w:bCs/>
          <w:i/>
          <w:color w:val="000000"/>
          <w:vertAlign w:val="subscript"/>
          <w:lang w:val="en-US" w:eastAsia="en-US"/>
        </w:rPr>
        <w:t>B</w:t>
      </w:r>
      <w:r>
        <w:rPr>
          <w:rFonts w:ascii="宋体;SimSun" w:hAnsi="宋体;SimSun" w:cs="宋体;SimSun"/>
          <w:bCs/>
          <w:color w:val="000000"/>
          <w:lang w:val="en-US" w:eastAsia="en-US"/>
        </w:rPr>
        <w:t>的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lang w:val="en-US" w:eastAsia="en-US"/>
        </w:rPr>
        <w:t>、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>B</w:t>
      </w:r>
      <w:r>
        <w:rPr>
          <w:rFonts w:ascii="宋体;SimSun" w:hAnsi="宋体;SimSun" w:cs="宋体;SimSun"/>
          <w:bCs/>
          <w:color w:val="000000"/>
          <w:lang w:val="en-US" w:eastAsia="en-US"/>
        </w:rPr>
        <w:t>两物块用平行于斜面的轻线连接，放在倾角为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>θ</w:t>
      </w:r>
      <w:r>
        <w:rPr>
          <w:rFonts w:ascii="宋体;SimSun" w:hAnsi="宋体;SimSun" w:cs="宋体;SimSun"/>
          <w:bCs/>
          <w:color w:val="000000"/>
          <w:lang w:val="en-US" w:eastAsia="en-US"/>
        </w:rPr>
        <w:t>的斜面上。用始终平行与斜面向上的恒力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>F</w:t>
      </w:r>
      <w:r>
        <w:rPr>
          <w:rFonts w:ascii="宋体;SimSun" w:hAnsi="宋体;SimSun" w:cs="宋体;SimSun"/>
          <w:bCs/>
          <w:color w:val="000000"/>
          <w:lang w:val="en-US" w:eastAsia="en-US"/>
        </w:rPr>
        <w:t>拉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lang w:val="en-US" w:eastAsia="en-US"/>
        </w:rPr>
        <w:t>，使它们沿斜面匀加速上升。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lang w:val="en-US" w:eastAsia="en-US"/>
        </w:rPr>
        <w:t>、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>B</w:t>
      </w:r>
      <w:r>
        <w:rPr>
          <w:rFonts w:ascii="宋体;SimSun" w:hAnsi="宋体;SimSun" w:cs="宋体;SimSun"/>
          <w:bCs/>
          <w:color w:val="000000"/>
          <w:lang w:val="en-US" w:eastAsia="en-US"/>
        </w:rPr>
        <w:t>与斜面的动摩擦因数均为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>μ</w:t>
      </w:r>
      <w:r>
        <w:rPr>
          <w:rFonts w:ascii="宋体;SimSun" w:hAnsi="宋体;SimSun" w:cs="宋体;SimSun"/>
          <w:bCs/>
          <w:color w:val="000000"/>
          <w:lang w:val="en-US" w:eastAsia="en-US"/>
        </w:rPr>
        <w:t>，为了增加轻线对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lang w:val="en-US" w:eastAsia="en-US"/>
        </w:rPr>
        <w:t xml:space="preserve">的拉力，可行的办法是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仅减小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lang w:val="en-US" w:eastAsia="en-US"/>
        </w:rPr>
        <w:t xml:space="preserve">的质量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仅减小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>B</w:t>
      </w:r>
      <w:r>
        <w:rPr>
          <w:rFonts w:ascii="宋体;SimSun" w:hAnsi="宋体;SimSun" w:cs="宋体;SimSun"/>
          <w:bCs/>
          <w:color w:val="000000"/>
          <w:lang w:val="en-US" w:eastAsia="en-US"/>
        </w:rPr>
        <w:t>的质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仅增大倾角</w:t>
      </w:r>
      <w:r>
        <w:rPr>
          <w:rFonts w:cs="宋体;SimSun" w:ascii="宋体;SimSun" w:hAnsi="宋体;SimSun"/>
          <w:bCs/>
          <w:i/>
          <w:color w:val="000000"/>
          <w:lang w:val="en-US" w:eastAsia="en-US"/>
        </w:rPr>
        <w:t xml:space="preserve">θ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仅增大动摩擦因数</w:t>
      </w:r>
      <w:r>
        <w:rPr>
          <w:rFonts w:cs="宋体;SimSun" w:ascii="宋体;SimSun" w:hAnsi="宋体;SimSun"/>
          <w:bCs/>
          <w:i/>
          <w:color w:val="000000"/>
        </w:rPr>
        <w:t>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9865</wp:posOffset>
                </wp:positionH>
                <wp:positionV relativeFrom="paragraph">
                  <wp:posOffset>775970</wp:posOffset>
                </wp:positionV>
                <wp:extent cx="1460500" cy="1085215"/>
                <wp:effectExtent l="127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085040"/>
                          <a:chOff x="0" y="0"/>
                          <a:chExt cx="1460520" cy="1085040"/>
                        </a:xfrm>
                      </wpg:grpSpPr>
                      <wps:wsp>
                        <wps:cNvSpPr/>
                        <wps:spPr>
                          <a:xfrm flipH="1">
                            <a:off x="281160" y="28440"/>
                            <a:ext cx="1378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1680"/>
                            <a:ext cx="3276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0000">
                            <a:off x="248400" y="304200"/>
                            <a:ext cx="990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1040"/>
                            <a:ext cx="14605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432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432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432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432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4320"/>
                              <a:ext cx="5076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432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432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432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4320"/>
                              <a:ext cx="5076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432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20"/>
                              <a:ext cx="1450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432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432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432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432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432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4320"/>
                              <a:ext cx="5076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4640" y="432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432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432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560" y="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736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80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0"/>
                              <a:ext cx="5076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24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560" y="0"/>
                              <a:ext cx="50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832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000000">
                            <a:off x="235800" y="189720"/>
                            <a:ext cx="1396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775440" y="190080"/>
                            <a:ext cx="1396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4768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160"/>
                            <a:ext cx="32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976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8820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83400"/>
                            <a:ext cx="405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383400"/>
                            <a:ext cx="405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61.1pt;width:114.95pt;height:68.9pt" coordorigin="6299,1222" coordsize="2299,1378">
                <v:line id="shape_0" from="6742,1267" to="6958,1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3,1272" to="7568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2,1000" path="m0,0l0,1000l1732,1000l0,0xe" fillcolor="white" stroked="t" o:allowincell="f" style="position:absolute;left:6690;top:1701;width:1558;height:899;flip:y;mso-wrap-style:none;v-text-anchor:middle;rotation:330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6299;top:2137;width:2299;height:83">
                  <v:line id="shape_0" from="6299,2144" to="6377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78,2144" to="6456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58,2144" to="6535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35,2144" to="6613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15,2144" to="6692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94,2144" to="6773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74,2144" to="6851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51,2144" to="6929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31,2144" to="7008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10,2144" to="7089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90,2144" to="7167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15,2138" to="8598,21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70,2144" to="7248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49,2144" to="7327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29,2144" to="7406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06,2144" to="7484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86,2144" to="7563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65,2144" to="7644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45,2144" to="7722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722,2144" to="7800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02,2144" to="7879,22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84,2137" to="7962,22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963,2137" to="8041,22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043,2137" to="8120,22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121,2137" to="8199,22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201,2137" to="8278,22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279,2137" to="8358,22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359,2137" to="8436,22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437,2137" to="8515,22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17,2137" to="8594,22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70;top:1521;width:219;height:180;mso-wrap-style:none;v-text-anchor:middle;rotation:30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0;top:1521;width:219;height:180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65,1612" to="7654,16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45;top:1222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05,1282" to="7009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4;top:1316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1361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1826;width:63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1826;width:63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图所示，一斜面体固定在</w:t>
      </w:r>
      <w:r>
        <w:rPr>
          <w:rFonts w:ascii="宋体;SimSun" w:hAnsi="宋体;SimSun" w:cs="宋体;SimSun"/>
          <w:color w:val="000000"/>
        </w:rPr>
        <w:t>水平</w:t>
      </w:r>
      <w:r>
        <w:rPr>
          <w:rFonts w:ascii="宋体;SimSun" w:hAnsi="宋体;SimSun" w:cs="宋体;SimSun"/>
          <w:color w:val="000000"/>
        </w:rPr>
        <w:t>地面上，</w:t>
      </w:r>
      <w:r>
        <w:rPr>
          <w:rFonts w:ascii="宋体;SimSun" w:hAnsi="宋体;SimSun" w:cs="宋体;SimSun"/>
          <w:color w:val="000000"/>
        </w:rPr>
        <w:t>两侧的</w:t>
      </w:r>
      <w:r>
        <w:rPr>
          <w:rFonts w:ascii="宋体;SimSun" w:hAnsi="宋体;SimSun" w:cs="宋体;SimSun"/>
          <w:color w:val="000000"/>
        </w:rPr>
        <w:t>倾角分别为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物体分别系于一根跨过</w:t>
      </w:r>
      <w:r>
        <w:rPr>
          <w:rFonts w:ascii="宋体;SimSun" w:hAnsi="宋体;SimSun" w:cs="宋体;SimSun"/>
          <w:color w:val="000000"/>
        </w:rPr>
        <w:t>轻</w:t>
      </w:r>
      <w:r>
        <w:rPr>
          <w:rFonts w:ascii="宋体;SimSun" w:hAnsi="宋体;SimSun" w:cs="宋体;SimSun"/>
          <w:color w:val="000000"/>
        </w:rPr>
        <w:t>滑轮的</w:t>
      </w:r>
      <w:r>
        <w:rPr>
          <w:rFonts w:ascii="宋体;SimSun" w:hAnsi="宋体;SimSun" w:cs="宋体;SimSun"/>
          <w:color w:val="000000"/>
        </w:rPr>
        <w:t>细</w:t>
      </w:r>
      <w:r>
        <w:rPr>
          <w:rFonts w:ascii="宋体;SimSun" w:hAnsi="宋体;SimSun" w:cs="宋体;SimSun"/>
          <w:color w:val="000000"/>
        </w:rPr>
        <w:t>绳两端，置于斜面上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可看成质点，位于同一水平高度</w:t>
      </w:r>
      <w:r>
        <w:rPr>
          <w:rFonts w:ascii="宋体;SimSun" w:hAnsi="宋体;SimSun" w:cs="宋体;SimSun"/>
          <w:color w:val="000000"/>
        </w:rPr>
        <w:t>，都</w:t>
      </w:r>
      <w:r>
        <w:rPr>
          <w:rFonts w:ascii="宋体;SimSun" w:hAnsi="宋体;SimSun" w:cs="宋体;SimSun"/>
          <w:color w:val="000000"/>
        </w:rPr>
        <w:t>保持静止状态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不计一切摩擦，</w:t>
      </w:r>
      <w:r>
        <w:rPr>
          <w:rFonts w:ascii="宋体;SimSun" w:hAnsi="宋体;SimSun" w:cs="宋体;SimSun"/>
          <w:color w:val="000000"/>
        </w:rPr>
        <w:t>细绳</w:t>
      </w:r>
      <w:r>
        <w:rPr>
          <w:rFonts w:ascii="宋体;SimSun" w:hAnsi="宋体;SimSun" w:cs="宋体;SimSun"/>
          <w:color w:val="000000"/>
        </w:rPr>
        <w:t>与斜面平行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若剪断</w:t>
      </w:r>
      <w:r>
        <w:rPr>
          <w:rFonts w:ascii="宋体;SimSun" w:hAnsi="宋体;SimSun" w:cs="宋体;SimSun"/>
          <w:color w:val="000000"/>
        </w:rPr>
        <w:t>细绳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由静止下滑，选水平地面</w:t>
      </w:r>
      <w:r>
        <w:rPr>
          <w:rFonts w:ascii="宋体;SimSun" w:hAnsi="宋体;SimSun" w:cs="宋体;SimSun"/>
          <w:color w:val="000000"/>
        </w:rPr>
        <w:t>为重力</w:t>
      </w:r>
      <w:r>
        <w:rPr>
          <w:rFonts w:ascii="宋体;SimSun" w:hAnsi="宋体;SimSun" w:cs="宋体;SimSun"/>
          <w:color w:val="000000"/>
        </w:rPr>
        <w:t>势能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参考平面</w:t>
      </w:r>
      <w:r>
        <w:rPr>
          <w:rFonts w:ascii="宋体;SimSun" w:hAnsi="宋体;SimSun" w:cs="宋体;SimSun"/>
          <w:color w:val="000000"/>
        </w:rPr>
        <w:t xml:space="preserve">。下列说法正确的是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质量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质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落地</w:t>
      </w:r>
      <w:r>
        <w:rPr>
          <w:rFonts w:ascii="宋体;SimSun" w:hAnsi="宋体;SimSun" w:cs="宋体;SimSun"/>
          <w:color w:val="000000"/>
        </w:rPr>
        <w:t>前瞬间</w:t>
      </w:r>
      <w:r>
        <w:rPr>
          <w:rFonts w:ascii="宋体;SimSun" w:hAnsi="宋体;SimSun" w:cs="宋体;SimSun"/>
          <w:color w:val="000000"/>
        </w:rPr>
        <w:t>两物体机械能相</w:t>
      </w:r>
      <w:r>
        <w:rPr>
          <w:rFonts w:ascii="宋体;SimSun" w:hAnsi="宋体;SimSun" w:cs="宋体;SimSun"/>
          <w:color w:val="000000"/>
        </w:rPr>
        <w:t>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落地</w:t>
      </w:r>
      <w:r>
        <w:rPr>
          <w:rFonts w:ascii="宋体;SimSun" w:hAnsi="宋体;SimSun" w:cs="宋体;SimSun"/>
          <w:color w:val="000000"/>
        </w:rPr>
        <w:t>前瞬间</w:t>
      </w:r>
      <w:r>
        <w:rPr>
          <w:rFonts w:ascii="宋体;SimSun" w:hAnsi="宋体;SimSun" w:cs="宋体;SimSun"/>
          <w:color w:val="000000"/>
        </w:rPr>
        <w:t>两物体速</w:t>
      </w:r>
      <w:r>
        <w:rPr>
          <w:rFonts w:ascii="宋体;SimSun" w:hAnsi="宋体;SimSun" w:cs="宋体;SimSun"/>
          <w:color w:val="000000"/>
        </w:rPr>
        <w:t>度</w:t>
      </w:r>
      <w:r>
        <w:rPr>
          <w:rFonts w:ascii="宋体;SimSun" w:hAnsi="宋体;SimSun" w:cs="宋体;SimSun"/>
          <w:color w:val="000000"/>
        </w:rPr>
        <w:t>相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落地</w:t>
      </w:r>
      <w:r>
        <w:rPr>
          <w:rFonts w:ascii="宋体;SimSun" w:hAnsi="宋体;SimSun" w:cs="宋体;SimSun"/>
          <w:color w:val="000000"/>
        </w:rPr>
        <w:t>前瞬间</w:t>
      </w:r>
      <w:r>
        <w:rPr>
          <w:rFonts w:ascii="宋体;SimSun" w:hAnsi="宋体;SimSun" w:cs="宋体;SimSun"/>
          <w:color w:val="000000"/>
        </w:rPr>
        <w:t>两物体重力的瞬时功率相</w:t>
      </w:r>
      <w:r>
        <w:rPr>
          <w:rFonts w:ascii="宋体;SimSun" w:hAnsi="宋体;SimSun" w:cs="宋体;SimSun"/>
          <w:color w:val="000000"/>
        </w:rPr>
        <w:t>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非选择题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用游标卡尺（游标尺上有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个等分刻度）测定某工件的宽度时，测得的结果如下左图所示，此工件的宽度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iCs/>
          <w:color w:val="000000"/>
        </w:rPr>
        <w:t>cm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某学生用螺旋测微器在测定某一金属丝直径时，测得的结果如下右图所示，则本次测量测得的金属丝直径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7"/>
        <w:ind w:left="420" w:hanging="42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0</wp:posOffset>
                </wp:positionH>
                <wp:positionV relativeFrom="paragraph">
                  <wp:posOffset>57150</wp:posOffset>
                </wp:positionV>
                <wp:extent cx="4946650" cy="1244600"/>
                <wp:effectExtent l="571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1244520"/>
                          <a:chOff x="0" y="0"/>
                          <a:chExt cx="4946760" cy="124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6120" cy="124452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875520"/>
                              <a:ext cx="420840" cy="103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44160"/>
                              <a:ext cx="1972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36">
                                  <a:moveTo>
                                    <a:pt x="0" y="7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9125" y="336"/>
                                  </a:lnTo>
                                  <a:lnTo>
                                    <a:pt x="9128" y="255"/>
                                  </a:lnTo>
                                  <a:lnTo>
                                    <a:pt x="845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2160" y="0"/>
                              <a:ext cx="114948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2680" y="144000"/>
                                <a:ext cx="9072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5360"/>
                                  <a:ext cx="27360" cy="25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4948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8" h="1376">
                                    <a:moveTo>
                                      <a:pt x="351" y="0"/>
                                    </a:moveTo>
                                    <a:lnTo>
                                      <a:pt x="0" y="1101"/>
                                    </a:lnTo>
                                    <a:lnTo>
                                      <a:pt x="0" y="1376"/>
                                    </a:lnTo>
                                    <a:lnTo>
                                      <a:pt x="5318" y="1371"/>
                                    </a:lnTo>
                                    <a:lnTo>
                                      <a:pt x="5318" y="1056"/>
                                    </a:lnTo>
                                    <a:lnTo>
                                      <a:pt x="218" y="1060"/>
                                    </a:lnTo>
                                    <a:lnTo>
                                      <a:pt x="218" y="872"/>
                                    </a:lnTo>
                                    <a:lnTo>
                                      <a:pt x="351" y="872"/>
                                    </a:lnTo>
                                    <a:lnTo>
                                      <a:pt x="351" y="36"/>
                                    </a:lnTo>
                                  </a:path>
                                </a:pathLst>
                              </a:cu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9000" y="595800"/>
                              <a:ext cx="87480" cy="83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79520"/>
                              <a:ext cx="104400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2655">
                                  <a:moveTo>
                                    <a:pt x="200" y="0"/>
                                  </a:moveTo>
                                  <a:lnTo>
                                    <a:pt x="200" y="78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2655"/>
                                  </a:lnTo>
                                  <a:lnTo>
                                    <a:pt x="495" y="2435"/>
                                  </a:lnTo>
                                  <a:lnTo>
                                    <a:pt x="1185" y="780"/>
                                  </a:lnTo>
                                  <a:lnTo>
                                    <a:pt x="9660" y="780"/>
                                  </a:lnTo>
                                  <a:lnTo>
                                    <a:pt x="9660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240" y="487800"/>
                              <a:ext cx="93924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08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2640" y="490320"/>
                              <a:ext cx="1050840" cy="23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760" y="360"/>
                                <a:ext cx="79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0" y="360"/>
                                <a:ext cx="831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0" y="360"/>
                                <a:ext cx="1288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760" y="1800"/>
                                <a:ext cx="838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" y="1800"/>
                                <a:ext cx="1238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1800"/>
                                <a:ext cx="8460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720" y="180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160" y="360"/>
                                <a:ext cx="12708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4560" y="360"/>
                                <a:ext cx="1238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2480" y="1800"/>
                                <a:ext cx="108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221184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9" h="3987">
                                  <a:moveTo>
                                    <a:pt x="0" y="1092"/>
                                  </a:moveTo>
                                  <a:lnTo>
                                    <a:pt x="0" y="2377"/>
                                  </a:lnTo>
                                  <a:lnTo>
                                    <a:pt x="437" y="3871"/>
                                  </a:lnTo>
                                  <a:lnTo>
                                    <a:pt x="643" y="3987"/>
                                  </a:lnTo>
                                  <a:lnTo>
                                    <a:pt x="643" y="2498"/>
                                  </a:lnTo>
                                  <a:lnTo>
                                    <a:pt x="488" y="2498"/>
                                  </a:lnTo>
                                  <a:lnTo>
                                    <a:pt x="485" y="1774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50" y="1892"/>
                                  </a:lnTo>
                                  <a:lnTo>
                                    <a:pt x="8189" y="1895"/>
                                  </a:lnTo>
                                  <a:lnTo>
                                    <a:pt x="8189" y="1045"/>
                                  </a:lnTo>
                                  <a:lnTo>
                                    <a:pt x="798" y="10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03"/>
                                  </a:lnTo>
                                  <a:lnTo>
                                    <a:pt x="450" y="1092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320" y="395640"/>
                              <a:ext cx="191772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226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1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226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7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8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4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4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5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6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7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520" y="226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60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76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7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54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2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3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3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400" y="226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82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0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16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53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38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920" y="226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0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01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9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90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77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68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9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7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0" y="226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38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29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0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14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056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96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7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780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60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6680" y="226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57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44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42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33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24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15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060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00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91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226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72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3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61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2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432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340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21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19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100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080" y="226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91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82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76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7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58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92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380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28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960" y="226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10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048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56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8640" y="457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72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6280" y="274320"/>
                              <a:ext cx="1022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274320"/>
                              <a:ext cx="1015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274320"/>
                              <a:ext cx="1022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274320"/>
                              <a:ext cx="1022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274320"/>
                              <a:ext cx="1022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277560"/>
                              <a:ext cx="1015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277560"/>
                              <a:ext cx="1022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3680" y="277560"/>
                              <a:ext cx="1022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560" y="277560"/>
                              <a:ext cx="1022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277560"/>
                              <a:ext cx="1015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0" y="277560"/>
                              <a:ext cx="1022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5800" y="563760"/>
                              <a:ext cx="1518840" cy="596160"/>
                            </a:xfrm>
                            <a:prstGeom prst="wedgeRoundRectCallout">
                              <a:avLst>
                                <a:gd name="adj1" fmla="val -132523"/>
                                <a:gd name="adj2" fmla="val -6128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721440"/>
                              <a:ext cx="0" cy="13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754920"/>
                              <a:ext cx="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721440"/>
                              <a:ext cx="0" cy="13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788760"/>
                              <a:ext cx="0" cy="14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440" y="754920"/>
                              <a:ext cx="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40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78876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8732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86220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920" y="867960"/>
                              <a:ext cx="0" cy="13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200" y="86868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4120" y="86868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680" y="86868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960" y="86868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5880" y="868680"/>
                              <a:ext cx="0" cy="14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7160" y="86868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7800" y="86868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8640" y="86868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560" y="86868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0120" y="867960"/>
                              <a:ext cx="0" cy="13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240" y="86868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440" y="86868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5080" y="86868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0" y="868680"/>
                              <a:ext cx="0" cy="14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6280" y="86868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6000" y="506880"/>
                              <a:ext cx="272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160" y="518040"/>
                              <a:ext cx="272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09360"/>
                              <a:ext cx="272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0" y="918360"/>
                              <a:ext cx="2725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925200"/>
                              <a:ext cx="2725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934560"/>
                              <a:ext cx="272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300240"/>
                              <a:ext cx="396720" cy="31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120" y="137880"/>
                            <a:ext cx="91764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78120" y="153720"/>
                              <a:ext cx="44460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2720" y="370440"/>
                              <a:ext cx="800640" cy="236160"/>
                            </a:xfrm>
                            <a:custGeom>
                              <a:avLst/>
                              <a:gdLst>
                                <a:gd name="textAreaLeft" fmla="*/ 50040 w 453960"/>
                                <a:gd name="textAreaRight" fmla="*/ 403920 w 453960"/>
                                <a:gd name="textAreaTop" fmla="*/ 14760 h 133920"/>
                                <a:gd name="textAreaBottom" fmla="*/ 119160 h 13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67" y="21600"/>
                                  </a:lnTo>
                                  <a:lnTo>
                                    <a:pt x="113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90720"/>
                              <a:ext cx="23364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933">
                                  <a:moveTo>
                                    <a:pt x="0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2" y="933"/>
                                  </a:lnTo>
                                  <a:lnTo>
                                    <a:pt x="0" y="9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820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7736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3516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5480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8128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473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717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961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2308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474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718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966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549720"/>
                              <a:ext cx="31608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33480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8208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75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3" y="875"/>
                                  </a:lnTo>
                                  <a:lnTo>
                                    <a:pt x="0" y="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34164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3768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8384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7952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312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352440"/>
                              <a:ext cx="33480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4.5pt;width:393.1pt;height:98pt" coordorigin="860,90" coordsize="7862,1960">
                <v:group id="shape_0" style="position:absolute;left:860;top:90;width:5537;height:1960">
                  <v:rect id="shape_0" stroked="t" o:allowincell="f" style="position:absolute;left:1066;top:1469;width:662;height:162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shape id="shape_0" coordsize="9128,336" path="m0,7l0,336l9125,336l9128,255l8453,0l0,7xe" stroked="t" o:allowincell="f" style="position:absolute;left:1903;top:632;width:3105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572;top:90;width:1810;height:444">
                    <v:group id="shape_0" style="position:absolute;left:2600;top:317;width:143;height:112">
                      <v:rect id="shape_0" fillcolor="#757575" stroked="t" o:allowincell="f" style="position:absolute;left:2600;top:317;width:142;height:7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2647;top:388;width:42;height:3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shape id="shape_0" coordsize="5318,1376" path="m351,0l0,1101l0,1376l5318,1371l5318,1056l218,1060l218,872l351,872l351,36e" fillcolor="#f8f8f8" stroked="t" o:allowincell="f" style="position:absolute;left:1572;top:90;width:1809;height:443;mso-wrap-style:none;v-text-anchor:middle">
                      <v:fill o:detectmouseclick="t" type="solid" color2="#070707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3142;top:1028;width:137;height:131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shape id="shape_0" coordsize="9660,2655" path="m200,0l200,780l0,780l0,2655l495,2435l1185,780l9660,780l9660,0l200,0xe" stroked="t" o:allowincell="f" style="position:absolute;left:1725;top:845;width:1643;height:8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843;top:858;width:1478;height:118">
                    <v:line id="shape_0" from="1843,858" to="1843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2,858" to="1872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858" to="1901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1,858" to="1931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1,858" to="1961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1,858" to="1991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0,858" to="2020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0,858" to="2050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9,858" to="2079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9,858" to="2109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9,858" to="2139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8,858" to="2168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8,858" to="2198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7,858" to="2227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7,858" to="2257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6,858" to="2286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6,858" to="2316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6,858" to="2346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858" to="2375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5,858" to="2405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4,858" to="2434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4,858" to="2464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4,858" to="2494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3,858" to="2523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3,858" to="2553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2,858" to="2582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2,858" to="2612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1,858" to="2641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858" to="2671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1,858" to="2701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0,858" to="2730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0,858" to="2760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858" to="2789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9,858" to="2819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858" to="2848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8,858" to="2878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8,858" to="2908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7,858" to="2937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7,858" to="2967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6,858" to="2996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6,858" to="3026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858" to="3056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5,858" to="3085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858" to="3115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4,858" to="3144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4,858" to="3174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3,858" to="3203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3,858" to="3233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3,858" to="3263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2,858" to="3292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2,858" to="3322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9;top:862;width:1656;height:365">
                    <v:shape id="shape_0" stroked="f" o:allowincell="f" style="position:absolute;left:1809;top:862;width:100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0;top:863;width:12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8;top:863;width:130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1;top:863;width:202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99;top:865;width:13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48;top:865;width:194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5;top:865;width:132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5;top:865;width:20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89;top:863;width:199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9;top:863;width:194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3;top:865;width:170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8189,3987" path="m0,1092l0,2377l437,3871l643,3987l643,2498l488,2498l485,1774l694,1779l750,1892l8189,1895l8189,1045l798,1044l361,0l361,703l450,703l450,1092l0,1092xe" fillcolor="white" stroked="t" o:allowincell="f" style="position:absolute;left:860;top:92;width:3482;height:160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207;top:713;width:3019;height:143">
                    <v:line id="shape_0" from="1207,713" to="120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7,785" to="123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785" to="126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7,785" to="129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7,785" to="132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749" to="1358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8,785" to="1388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8,785" to="1418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8,785" to="1448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8,785" to="1478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9,713" to="1509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9,785" to="1539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9,785" to="1569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9,785" to="1599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9,785" to="1629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0,749" to="1660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0,785" to="1690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0,785" to="1720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0,785" to="1750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0,785" to="1780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713" to="1811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1,785" to="1841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1,785" to="1871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785" to="1901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1,785" to="1931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2,749" to="1962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2,785" to="1992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2,785" to="2022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785" to="2052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2,785" to="2082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3,713" to="2113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3,785" to="2143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3,785" to="2173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3,785" to="2203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4,785" to="2234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4,749" to="2264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785" to="2294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4,785" to="2324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4,785" to="2354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5,785" to="2385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5,713" to="2415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785" to="2445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5,785" to="2475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5,785" to="2505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6,785" to="2536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749" to="2566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6,785" to="2596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6,785" to="2626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6,785" to="2656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7,785" to="268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7,713" to="271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7,785" to="274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7,785" to="277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7,785" to="280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8,785" to="2838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8,749" to="2868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8,785" to="2898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8,785" to="2928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785" to="2958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9,785" to="2989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9,713" to="3019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9,785" to="3049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9,785" to="3079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9,785" to="3109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0,785" to="3140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0,749" to="3170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0,785" to="3200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0,785" to="3230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1,785" to="3261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1,785" to="3291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1,713" to="3321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1,785" to="3351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785" to="3381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2,785" to="3412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2,785" to="3442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2,749" to="3472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2,785" to="3502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2,785" to="3532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3,785" to="3563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3,785" to="3593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3,713" to="3623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3,785" to="3653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3,785" to="3683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4,785" to="3714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4,785" to="3744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749" to="3774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785" to="3804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785" to="3834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5,785" to="3865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5,785" to="3895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5,713" to="3925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5,785" to="3955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5,785" to="3985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6,785" to="4016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6,785" to="4046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749" to="4076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6,785" to="4106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7,785" to="413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7,785" to="416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7,785" to="419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7,713" to="4227,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85;top:522;width:16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81;top:522;width:1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81;top:522;width:16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83;top:522;width:16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93;top:522;width:16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96;top:527;width:1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89;top:527;width:160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1;top:527;width:16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3;top:527;width:16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4;top:527;width:1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82;top:527;width:16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3924;top:978;width:2391;height:938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01,1226" to="4101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18,1332" to="4218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35,1332" to="4335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51,1332" to="4451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332" to="4568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84,1279" to="4684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01,1332" to="4801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18,1332" to="4918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34,1332" to="5034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51,1332" to="5151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67,1226" to="5267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84,1332" to="5384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01,1332" to="5501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17,1332" to="5617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34,1332" to="5734,15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51,1279" to="5851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67,1332" to="5967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84,1332" to="6084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00,1332" to="6200,1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84,1330" to="3984,14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84,1448" to="6278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1457" to="4501,1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13,1458" to="4613,1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25,1458" to="4725,1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36,1458" to="4836,1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48,1458" to="4948,1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74,1458" to="5074,16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86,1458" to="5186,1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313,1458" to="5313,1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09,1458" to="5409,1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21,1458" to="5521,1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32,1457" to="5632,1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26,1458" to="5826,1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22,1458" to="5922,1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49,1458" to="6049,1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61,1458" to="6161,16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87,1458" to="6287,1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3893;top:888;width:42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906;width:42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1522;width:42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8;top:1536;width:42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5;top:1547;width:42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8;top:1562;width:42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730;top:563;width:624;height:48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7205;top:307;width:1517;height:1469">
                  <v:rect id="shape_0" fillcolor="white" stroked="t" o:allowincell="f" style="position:absolute;left:7328;top:549;width:699;height:10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462;top:890;width:1260;height:371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442,933" path="m0,0l442,0l442,933l0,933e" fillcolor="white" stroked="t" o:allowincell="f" style="position:absolute;left:8195;top:450;width:367;height:12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377,1066" to="7901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6,1059" to="7436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835" to="7527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551" to="8245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1587" to="8149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1484" to="8149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1365" to="8149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1246" to="8149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1131" to="8245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1012" to="8149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893" to="8149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774" to="8149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20;top:1173;width:497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307;width:52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3,875" path="m0,0l113,0l113,875l0,875e" stroked="t" o:allowincell="f" style="position:absolute;left:7205;top:524;width:128;height:1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77,845" to="7677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1,839" to="7811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4,1069" to="7594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4,1062" to="7744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7,1068" to="7877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23;top:862;width:52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07,668" to="8167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7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ind w:left="420" w:hanging="420"/>
        <w:rPr>
          <w:rFonts w:ascii="楷体_GB2312" w:hAnsi="楷体_GB2312" w:eastAsia="楷体_GB2312"/>
          <w:color w:val="FFFFFF"/>
          <w:sz w:val="21"/>
          <w:szCs w:val="21"/>
        </w:rPr>
      </w:pPr>
      <w:r>
        <w:rPr>
          <w:rFonts w:eastAsia="楷体_GB2312" w:ascii="楷体_GB2312" w:hAnsi="楷体_GB2312"/>
          <w:color w:val="FFFFFF"/>
          <w:sz w:val="21"/>
          <w:szCs w:val="21"/>
        </w:rPr>
        <w:t>w.w.w.k.s.5.u.c.o.m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4430</wp:posOffset>
                </wp:positionH>
                <wp:positionV relativeFrom="paragraph">
                  <wp:posOffset>631190</wp:posOffset>
                </wp:positionV>
                <wp:extent cx="2002155" cy="12833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283400"/>
                          <a:chOff x="0" y="0"/>
                          <a:chExt cx="2002320" cy="128340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54432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41040"/>
                              <a:ext cx="94680" cy="189360"/>
                            </a:xfrm>
                            <a:prstGeom prst="can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47680"/>
                              <a:ext cx="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6984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91764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1888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012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012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3184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2700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422280"/>
                              <a:ext cx="3913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3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958680"/>
                              <a:ext cx="3913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6960" y="60948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15876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44720"/>
                            <a:ext cx="62748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4636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47520"/>
                            <a:ext cx="536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52704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710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787320"/>
                            <a:ext cx="455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206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2200" y="462240"/>
                            <a:ext cx="62748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224280"/>
                            <a:ext cx="5072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33012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533520"/>
                            <a:ext cx="493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539640"/>
                            <a:ext cx="493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4316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94284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780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8032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96516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49.7pt;width:157.65pt;height:101.05pt" coordorigin="5818,994" coordsize="3153,2021">
                <v:group id="shape_0" style="position:absolute;left:5818;top:1029;width:857;height:198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210;top:1094;width:148;height:29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285,1419" to="6285,2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5,1139" to="6285,144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31;top:2474;width:101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74,1374" to="6074,249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074,1124" to="6074,139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984,1124" to="6194,1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9,1394" to="6209,1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4,2489" to="6194,24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835;top:1694;width:61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8;top:1029;width:61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9;top:2539;width:61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632,1954" to="8441,19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85,1244" to="7185,248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86,1222" to="7773,196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334;top:172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8;top:1069;width:8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1;top:182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4;top:1421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8;top:2234;width:71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1;top:99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1;top:118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6,1722" to="8163,246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77,1347" to="7975,194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46;top:151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1834;width:77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0;top:1844;width:77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58,1674" to="7228,16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9,2479" to="7239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2,1904" to="6812,1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2,1908" to="7852,1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47;top:2514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如图甲所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将单摆悬于深度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由于环境限制，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无法直接测量</w:t>
      </w:r>
      <w:r>
        <w:rPr>
          <w:rFonts w:ascii="宋体;SimSun" w:hAnsi="宋体;SimSun" w:cs="宋体;SimSun"/>
          <w:color w:val="000000"/>
        </w:rPr>
        <w:t>）且开口向下的</w:t>
      </w:r>
      <w:r>
        <w:rPr>
          <w:rFonts w:ascii="宋体;SimSun" w:hAnsi="宋体;SimSun" w:cs="宋体;SimSun"/>
          <w:color w:val="000000"/>
        </w:rPr>
        <w:t>不透明</w:t>
      </w:r>
      <w:r>
        <w:rPr>
          <w:rFonts w:ascii="宋体;SimSun" w:hAnsi="宋体;SimSun" w:cs="宋体;SimSun"/>
          <w:color w:val="000000"/>
        </w:rPr>
        <w:t>固定小筒</w:t>
      </w:r>
      <w:r>
        <w:rPr>
          <w:rFonts w:ascii="宋体;SimSun" w:hAnsi="宋体;SimSun" w:cs="宋体;SimSun"/>
          <w:color w:val="000000"/>
        </w:rPr>
        <w:t>的上顶部，</w:t>
      </w:r>
      <w:r>
        <w:rPr>
          <w:rFonts w:ascii="宋体;SimSun" w:hAnsi="宋体;SimSun" w:cs="宋体;SimSun"/>
          <w:color w:val="000000"/>
        </w:rPr>
        <w:t>摆</w:t>
      </w:r>
      <w:r>
        <w:rPr>
          <w:rFonts w:ascii="宋体;SimSun" w:hAnsi="宋体;SimSun" w:cs="宋体;SimSun"/>
          <w:color w:val="000000"/>
        </w:rPr>
        <w:t>线</w:t>
      </w:r>
      <w:r>
        <w:rPr>
          <w:rFonts w:ascii="宋体;SimSun" w:hAnsi="宋体;SimSun" w:cs="宋体;SimSun"/>
          <w:color w:val="000000"/>
        </w:rPr>
        <w:t>的下部分露出筒外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>摆球拉离</w:t>
      </w:r>
      <w:r>
        <w:rPr>
          <w:rFonts w:ascii="宋体;SimSun" w:hAnsi="宋体;SimSun" w:cs="宋体;SimSun"/>
          <w:color w:val="000000"/>
        </w:rPr>
        <w:t>平衡位置一个小角度后由静止释放，摆动过程悬线</w:t>
      </w:r>
      <w:r>
        <w:rPr>
          <w:rFonts w:ascii="宋体;SimSun" w:hAnsi="宋体;SimSun" w:cs="宋体;SimSun"/>
          <w:color w:val="000000"/>
        </w:rPr>
        <w:t>未</w:t>
      </w:r>
      <w:r>
        <w:rPr>
          <w:rFonts w:ascii="宋体;SimSun" w:hAnsi="宋体;SimSun" w:cs="宋体;SimSun"/>
          <w:color w:val="000000"/>
        </w:rPr>
        <w:t>碰到筒壁。实验</w:t>
      </w:r>
      <w:r>
        <w:rPr>
          <w:rFonts w:ascii="宋体;SimSun" w:hAnsi="宋体;SimSun" w:cs="宋体;SimSun"/>
          <w:color w:val="000000"/>
        </w:rPr>
        <w:t>所用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刻度尺</w:t>
      </w:r>
      <w:r>
        <w:rPr>
          <w:rFonts w:ascii="宋体;SimSun" w:hAnsi="宋体;SimSun" w:cs="宋体;SimSun"/>
          <w:color w:val="000000"/>
        </w:rPr>
        <w:t>只能测量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筒下端口到摆球球心之间的距离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并通过改变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而测出对应的摆动周期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。若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为纵轴、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为横轴，作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图象</w:t>
      </w:r>
      <w:r>
        <w:rPr>
          <w:rFonts w:ascii="宋体;SimSun" w:hAnsi="宋体;SimSun" w:cs="宋体;SimSun"/>
          <w:color w:val="000000"/>
        </w:rPr>
        <w:t>，则可以由此</w:t>
      </w:r>
      <w:r>
        <w:rPr>
          <w:rFonts w:ascii="宋体;SimSun" w:hAnsi="宋体;SimSun" w:cs="宋体;SimSun"/>
          <w:color w:val="000000"/>
        </w:rPr>
        <w:t>图象</w:t>
      </w:r>
      <w:r>
        <w:rPr>
          <w:rFonts w:ascii="宋体;SimSun" w:hAnsi="宋体;SimSun" w:cs="宋体;SimSun"/>
          <w:color w:val="000000"/>
        </w:rPr>
        <w:t>得出小筒的深度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和当地的重力加速度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630" w:hanging="210"/>
        <w:rPr>
          <w:rFonts w:ascii="宋体;SimSun" w:hAnsi="宋体;SimSun" w:cs="宋体;SimSun"/>
          <w:bCs/>
          <w:i/>
          <w:i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如果实验中得到的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图像如图乙所示，那么对应的图</w:t>
      </w:r>
      <w:r>
        <w:rPr>
          <w:rFonts w:ascii="宋体;SimSun" w:hAnsi="宋体;SimSun" w:cs="宋体;SimSun"/>
          <w:color w:val="000000"/>
        </w:rPr>
        <w:t>线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该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由图像可</w:t>
      </w:r>
      <w:r>
        <w:rPr>
          <w:rFonts w:ascii="宋体;SimSun" w:hAnsi="宋体;SimSun" w:cs="宋体;SimSun"/>
          <w:bCs/>
          <w:color w:val="000000"/>
        </w:rPr>
        <w:t>求得</w:t>
      </w:r>
      <w:r>
        <w:rPr>
          <w:rFonts w:ascii="宋体;SimSun" w:hAnsi="宋体;SimSun" w:cs="宋体;SimSun"/>
          <w:bCs/>
          <w:color w:val="000000"/>
        </w:rPr>
        <w:t>小筒的深度</w:t>
      </w:r>
      <w:r>
        <w:rPr>
          <w:rFonts w:cs="宋体;SimSun" w:ascii="宋体;SimSun" w:hAnsi="宋体;SimSun"/>
          <w:bCs/>
          <w:i/>
          <w:color w:val="000000"/>
        </w:rPr>
        <w:t>h</w:t>
      </w:r>
      <w:r>
        <w:rPr>
          <w:rFonts w:cs="宋体;SimSun" w:ascii="宋体;SimSun" w:hAnsi="宋体;SimSun"/>
          <w:bCs/>
          <w:color w:val="000000"/>
        </w:rPr>
        <w:t>=</w:t>
      </w:r>
      <w:r>
        <w:rPr>
          <w:rFonts w:cs="宋体;SimSun" w:ascii="宋体;SimSun" w:hAnsi="宋体;SimSun"/>
          <w:bCs/>
          <w:color w:val="000000"/>
        </w:rPr>
        <w:t>___</w:t>
      </w:r>
      <w:r>
        <w:rPr>
          <w:rFonts w:cs="宋体;SimSun" w:ascii="宋体;SimSun" w:hAnsi="宋体;SimSun"/>
          <w:bCs/>
          <w:color w:val="000000"/>
        </w:rPr>
        <w:t>__</w:t>
      </w:r>
      <w:r>
        <w:rPr>
          <w:rFonts w:cs="宋体;SimSun" w:ascii="宋体;SimSun" w:hAnsi="宋体;SimSun"/>
          <w:bCs/>
          <w:color w:val="000000"/>
        </w:rPr>
        <w:t>__m</w:t>
      </w:r>
      <w:r>
        <w:rPr>
          <w:rFonts w:ascii="宋体;SimSun" w:hAnsi="宋体;SimSun" w:cs="宋体;SimSun"/>
          <w:bCs/>
          <w:color w:val="000000"/>
        </w:rPr>
        <w:t>；当地重力加速度</w:t>
      </w:r>
      <w:r>
        <w:rPr>
          <w:rFonts w:cs="宋体;SimSun" w:ascii="宋体;SimSun" w:hAnsi="宋体;SimSun"/>
          <w:bCs/>
          <w:i/>
          <w:color w:val="000000"/>
        </w:rPr>
        <w:t>g</w:t>
      </w:r>
      <w:r>
        <w:rPr>
          <w:rFonts w:cs="宋体;SimSun" w:ascii="宋体;SimSun" w:hAnsi="宋体;SimSun"/>
          <w:bCs/>
          <w:color w:val="000000"/>
        </w:rPr>
        <w:t>=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cs="宋体;SimSun" w:ascii="宋体;SimSun" w:hAnsi="宋体;SimSun"/>
          <w:bCs/>
          <w:color w:val="000000"/>
        </w:rPr>
        <w:t>__</w:t>
      </w:r>
      <w:r>
        <w:rPr>
          <w:rFonts w:cs="宋体;SimSun" w:ascii="宋体;SimSun" w:hAnsi="宋体;SimSun"/>
          <w:bCs/>
          <w:color w:val="000000"/>
        </w:rPr>
        <w:t>_m/s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>（答案均保留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位有效数字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6235</wp:posOffset>
                </wp:positionH>
                <wp:positionV relativeFrom="paragraph">
                  <wp:posOffset>463550</wp:posOffset>
                </wp:positionV>
                <wp:extent cx="1327150" cy="664210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664200"/>
                          <a:chOff x="0" y="0"/>
                          <a:chExt cx="1327320" cy="66420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8840"/>
                            <a:ext cx="132732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7080"/>
                              <a:ext cx="132732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60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88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32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360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60"/>
                                <a:ext cx="1318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64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36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360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80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16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88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5840" y="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840" y="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6560" y="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0" y="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3000" y="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720" y="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640" y="270000"/>
                              <a:ext cx="10198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2880"/>
                              <a:ext cx="2160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3132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18360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36.5pt;width:104.45pt;height:52.3pt" coordorigin="6561,730" coordsize="2089,1046">
                <v:shape id="shape_0" stroked="f" o:allowincell="f" style="position:absolute;left:6993;top:730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1;top:996;width:2089;height:780">
                  <v:group id="shape_0" style="position:absolute;left:6561;top:1621;width:2089;height:74">
                    <v:line id="shape_0" from="6561,1627" to="6631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2,1627" to="6702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4,1627" to="6774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6,1627" to="6846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8,1627" to="6918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20,1627" to="6991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91,1627" to="7061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63,1627" to="7133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35,1627" to="7205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07,1627" to="7278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78,1627" to="7348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5,1622" to="8650,16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2,1627" to="7422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4,1627" to="7494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96,1627" to="7566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67,1627" to="7637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39,1627" to="7709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11,1627" to="7782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83,1627" to="7853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54,1627" to="7924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26,1627" to="7996,16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01,1621" to="8071,16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73,1621" to="8143,16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45,1621" to="8215,16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16,1621" to="8286,16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88,1621" to="8358,16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61,1621" to="8432,16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32,1621" to="8502,16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03,1621" to="8573,16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75,1621" to="8645,16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773;top:1421;width:1605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3;top:1142;width:339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73,996" to="7094,99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72;top:1045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1285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足够长的木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静止在水平地面上，物块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以初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3m/s</w:t>
      </w:r>
      <w:r>
        <w:rPr>
          <w:rFonts w:ascii="宋体;SimSun" w:hAnsi="宋体;SimSun" w:cs="宋体;SimSun"/>
          <w:color w:val="000000"/>
        </w:rPr>
        <w:t>从左端冲上长木板，长木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物块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质量相同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动摩擦因数为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0.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与水平地面间的动摩擦因数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0.05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>取</w:t>
      </w:r>
      <w:r>
        <w:rPr>
          <w:rFonts w:cs="宋体;SimSun" w:ascii="宋体;SimSun" w:hAnsi="宋体;SimSun"/>
          <w:bCs/>
          <w:i/>
          <w:color w:val="000000"/>
        </w:rPr>
        <w:t>g</w:t>
      </w:r>
      <w:r>
        <w:rPr>
          <w:rFonts w:cs="宋体;SimSun" w:ascii="宋体;SimSun" w:hAnsi="宋体;SimSun"/>
          <w:bCs/>
          <w:color w:val="000000"/>
        </w:rPr>
        <w:t>=10m/s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物块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在木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上相对滑动过程中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加速度大小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木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在运动过程中的最大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冲上木板到木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停止运动的全过程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移动的总路程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地面附近空间中存在着水平方向的匀强电场和匀强磁场，已知磁场方向垂直于纸面向里。一个带</w:t>
      </w:r>
      <w:r>
        <w:rPr>
          <w:rFonts w:ascii="宋体;SimSun" w:hAnsi="宋体;SimSun" w:cs="宋体;SimSun"/>
          <w:color w:val="000000"/>
        </w:rPr>
        <w:t>负电的微粒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电荷量绝对值为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恰好能</w:t>
      </w:r>
      <w:r>
        <w:rPr>
          <w:rFonts w:ascii="宋体;SimSun" w:hAnsi="宋体;SimSun" w:cs="宋体;SimSun"/>
          <w:color w:val="000000"/>
        </w:rPr>
        <w:t>沿着</w:t>
      </w:r>
      <w:r>
        <w:rPr>
          <w:rFonts w:ascii="宋体;SimSun" w:hAnsi="宋体;SimSun" w:cs="宋体;SimSun"/>
          <w:color w:val="000000"/>
        </w:rPr>
        <w:t>该空间</w:t>
      </w:r>
      <w:r>
        <w:rPr>
          <w:rFonts w:ascii="宋体;SimSun" w:hAnsi="宋体;SimSun" w:cs="宋体;SimSun"/>
          <w:color w:val="000000"/>
        </w:rPr>
        <w:t>一条与竖直方向成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角</w: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做匀速</w:t>
      </w:r>
      <w:r>
        <w:rPr>
          <w:rFonts w:ascii="宋体;SimSun" w:hAnsi="宋体;SimSun" w:cs="宋体;SimSun"/>
          <w:color w:val="000000"/>
        </w:rPr>
        <w:t>运动</w:t>
      </w:r>
      <w:r>
        <w:rPr>
          <w:rFonts w:ascii="宋体;SimSun" w:hAnsi="宋体;SimSun" w:cs="宋体;SimSun"/>
          <w:color w:val="000000"/>
        </w:rPr>
        <w:t>。已知匀强磁场的磁感应强度大小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求：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autoSpaceDE w:val="false"/>
        <w:ind w:left="630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140</wp:posOffset>
                </wp:positionH>
                <wp:positionV relativeFrom="paragraph">
                  <wp:posOffset>30480</wp:posOffset>
                </wp:positionV>
                <wp:extent cx="926465" cy="10483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048320"/>
                          <a:chOff x="0" y="0"/>
                          <a:chExt cx="926640" cy="1048320"/>
                        </a:xfrm>
                      </wpg:grpSpPr>
                      <wpg:grpSp>
                        <wpg:cNvGrpSpPr/>
                        <wpg:grpSpPr>
                          <a:xfrm>
                            <a:off x="23400" y="146520"/>
                            <a:ext cx="784800" cy="75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0"/>
                              <a:ext cx="4320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3280"/>
                              <a:ext cx="4320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233280"/>
                              <a:ext cx="4320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760" y="0"/>
                              <a:ext cx="4320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4320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760" y="233280"/>
                              <a:ext cx="4320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0" y="233280"/>
                              <a:ext cx="4320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684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45684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740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70740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760" y="45684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0" y="45684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760" y="70740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0" y="70740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9760" y="13716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7960"/>
                            <a:ext cx="45864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1600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3656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pt;margin-top:2.4pt;width:72.95pt;height:82.55pt" coordorigin="7364,48" coordsize="1459,1651">
                <v:group id="shape_0" style="position:absolute;left:7401;top:279;width:1235;height:1181">
                  <v:group id="shape_0" style="position:absolute;left:7401;top:279;width:67;height:63">
                    <v:line id="shape_0" from="7401,279" to="7468,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279" to="7468,3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95;top:279;width:67;height:63">
                    <v:line id="shape_0" from="7795,279" to="7862,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5,279" to="7862,3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1;top:646;width:67;height:63">
                    <v:line id="shape_0" from="7401,646" to="7468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646" to="7468,7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95;top:646;width:67;height:63">
                    <v:line id="shape_0" from="7795,646" to="786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5,646" to="7862,7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75;top:279;width:67;height:63">
                    <v:line id="shape_0" from="8175,279" to="8242,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5,279" to="8242,3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69;top:279;width:67;height:63">
                    <v:line id="shape_0" from="8569,279" to="8636,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9,279" to="8636,3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75;top:646;width:67;height:63">
                    <v:line id="shape_0" from="8175,646" to="824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5,646" to="8242,7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69;top:646;width:67;height:63">
                    <v:line id="shape_0" from="8569,646" to="8636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9,646" to="8636,7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1;top:998;width:67;height:67">
                    <v:line id="shape_0" from="7401,998" to="7468,10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998" to="7468,1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95;top:998;width:67;height:67">
                    <v:line id="shape_0" from="7795,998" to="7862,10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5,998" to="7862,1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1;top:1393;width:67;height:67">
                    <v:line id="shape_0" from="7401,1393" to="7468,1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1393" to="7468,14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95;top:1393;width:67;height:67">
                    <v:line id="shape_0" from="7795,1393" to="7862,1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5,1393" to="7862,14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75;top:998;width:67;height:67">
                    <v:line id="shape_0" from="8175,998" to="8242,10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5,998" to="8242,1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69;top:998;width:67;height:67">
                    <v:line id="shape_0" from="8569,998" to="8636,10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9,998" to="8636,1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75;top:1393;width:67;height:67">
                    <v:line id="shape_0" from="8175,1393" to="8242,1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5,1393" to="8242,14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69;top:1393;width:67;height:67">
                    <v:line id="shape_0" from="8569,1393" to="8636,1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9,1393" to="8636,14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025,264" to="8025,14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2,281" to="8403,1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24;top:388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48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4;top:1208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匀强电场场强</w:t>
      </w:r>
      <w:r>
        <w:rPr>
          <w:rFonts w:cs="宋体;SimSun" w:ascii="宋体;SimSun" w:hAnsi="宋体;SimSun"/>
          <w:i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的大小和方向；</w:t>
      </w:r>
    </w:p>
    <w:p>
      <w:pPr>
        <w:pStyle w:val="Normal"/>
        <w:autoSpaceDE w:val="false"/>
        <w:ind w:left="630" w:hanging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该带电微粒速度</w:t>
      </w:r>
      <w:r>
        <w:rPr>
          <w:rFonts w:cs="宋体;SimSun" w:ascii="宋体;SimSun" w:hAnsi="宋体;SimSun"/>
          <w:i/>
          <w:color w:val="000000"/>
          <w:kern w:val="0"/>
        </w:rPr>
        <w:t>v</w:t>
      </w:r>
      <w:r>
        <w:rPr>
          <w:rFonts w:ascii="宋体;SimSun" w:hAnsi="宋体;SimSun" w:cs="宋体;SimSun"/>
          <w:color w:val="000000"/>
          <w:kern w:val="0"/>
        </w:rPr>
        <w:t>的大小和方向；</w:t>
      </w:r>
    </w:p>
    <w:p>
      <w:pPr>
        <w:pStyle w:val="Normal"/>
        <w:autoSpaceDE w:val="false"/>
        <w:ind w:left="630" w:hanging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ascii="宋体;SimSun" w:hAnsi="宋体;SimSun" w:cs="宋体;SimSun"/>
          <w:color w:val="000000"/>
          <w:kern w:val="0"/>
        </w:rPr>
        <w:t>若在匀速运动过程中突然撤去匀强磁场，撤去磁场后该微粒的加速度</w:t>
      </w:r>
      <w:r>
        <w:rPr>
          <w:rFonts w:cs="宋体;SimSun" w:ascii="宋体;SimSun" w:hAnsi="宋体;SimSun"/>
          <w:i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的大小和方向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0</wp:posOffset>
                </wp:positionH>
                <wp:positionV relativeFrom="paragraph">
                  <wp:posOffset>974725</wp:posOffset>
                </wp:positionV>
                <wp:extent cx="2018665" cy="1241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241280"/>
                          <a:chOff x="0" y="0"/>
                          <a:chExt cx="2018520" cy="1241280"/>
                        </a:xfrm>
                      </wpg:grpSpPr>
                      <wps:wsp>
                        <wps:cNvSpPr/>
                        <wps:spPr>
                          <a:xfrm>
                            <a:off x="208440" y="71136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12060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558000"/>
                            <a:ext cx="394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58000"/>
                            <a:ext cx="394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0"/>
                            <a:ext cx="394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4040" y="272880"/>
                            <a:ext cx="871200" cy="45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648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1296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702360"/>
                            <a:ext cx="871200" cy="45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648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1260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711360"/>
                            <a:ext cx="871200" cy="45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612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1260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191160"/>
                            <a:ext cx="61092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96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0952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1796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952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41796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20952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41796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191160"/>
                            <a:ext cx="45216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8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09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18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09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18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160" y="68328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94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57360"/>
                            <a:ext cx="394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68120"/>
                            <a:ext cx="394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806400"/>
                            <a:ext cx="394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77840"/>
                            <a:ext cx="394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96912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895320"/>
                            <a:ext cx="394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76.75pt;width:158.95pt;height:97.75pt" coordorigin="6030,1535" coordsize="3179,1955">
                <v:line id="shape_0" from="6358,2655" to="8694,26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58,1725" to="6358,337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88;top:2414;width:62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2414;width:62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535;width:62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4;top:1965;width:1371;height:709">
                  <v:line id="shape_0" from="7044,1965" to="7044,265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730,1975" to="7730,266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416,1985" to="8416,267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12;top:2641;width:1371;height:708">
                  <v:line id="shape_0" from="6712,2641" to="6712,332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398,2652" to="7398,334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084,2661" to="8084,334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43;top:2655;width:1371;height:708">
                  <v:line id="shape_0" from="7043,2655" to="7043,334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729,2665" to="7729,335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415,2675" to="8415,336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62;top:1836;width:963;height:692">
                  <v:oval id="shape_0" fillcolor="black" stroked="t" o:allowincell="f" style="position:absolute;left:6562;top:1836;width:3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62;top:2166;width:3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62;top:2494;width:3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72;top:1836;width:3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72;top:2166;width:3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72;top:2494;width:3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83;top:1836;width:3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83;top:2166;width:3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83;top:2494;width:3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93;top:1836;width:3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93;top:2166;width:3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93;top:2494;width:3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829;top:1836;width:712;height:693">
                  <v:oval id="shape_0" fillcolor="black" stroked="t" o:allowincell="f" style="position:absolute;left:7829;top:183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29;top:216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29;top:249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67;top:183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67;top:216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67;top:249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07;top:183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07;top:216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07;top:249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210,2611" to="7210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0;top:2840;width:62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2570;width:62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1800;width:62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2805;width:62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1815;width:62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6,3061" to="6627,30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5;top:2945;width:62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如图所示，空间直角坐标系</w:t>
      </w:r>
      <w:r>
        <w:rPr>
          <w:rFonts w:cs="宋体;SimSun" w:ascii="宋体;SimSun" w:hAnsi="宋体;SimSun"/>
          <w:i/>
          <w:color w:val="000000"/>
        </w:rPr>
        <w:t>xOy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正方向竖直向上。第Ⅰ象限内有垂直纸面向外的匀强磁场，磁感应强度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=1.0T</w:t>
      </w:r>
      <w:r>
        <w:rPr>
          <w:rFonts w:ascii="宋体;SimSun" w:hAnsi="宋体;SimSun" w:cs="宋体;SimSun"/>
          <w:color w:val="000000"/>
        </w:rPr>
        <w:t>，同时有沿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正方向的匀强电场，场强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.0V/m</w:t>
      </w:r>
      <w:r>
        <w:rPr>
          <w:rFonts w:ascii="宋体;SimSun" w:hAnsi="宋体;SimSun" w:cs="宋体;SimSun"/>
          <w:color w:val="000000"/>
        </w:rPr>
        <w:t>。第Ⅳ象限内有沿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正方向的匀强电场，场强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.0V/m</w:t>
      </w:r>
      <w:r>
        <w:rPr>
          <w:rFonts w:ascii="宋体;SimSun" w:hAnsi="宋体;SimSun" w:cs="宋体;SimSun"/>
          <w:color w:val="000000"/>
        </w:rPr>
        <w:t>。一个带电微粒，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=10</w:t>
      </w:r>
      <w:r>
        <w:rPr>
          <w:rFonts w:cs="宋体;SimSun" w:ascii="宋体;SimSun" w:hAnsi="宋体;SimSun"/>
          <w:color w:val="000000"/>
          <w:vertAlign w:val="superscript"/>
        </w:rPr>
        <w:t>-12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电量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cs="宋体;SimSun" w:ascii="宋体;SimSun" w:hAnsi="宋体;SimSun"/>
          <w:color w:val="000000"/>
        </w:rPr>
        <w:t>=+10</w:t>
      </w:r>
      <w:r>
        <w:rPr>
          <w:rFonts w:cs="宋体;SimSun" w:ascii="宋体;SimSun" w:hAnsi="宋体;SimSun"/>
          <w:color w:val="000000"/>
          <w:vertAlign w:val="superscript"/>
        </w:rPr>
        <w:t>-11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以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的初速度，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上的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点射入第Ⅳ象限，</w:t>
      </w:r>
      <w:r>
        <w:rPr>
          <w:rFonts w:cs="宋体;SimSun" w:ascii="宋体;SimSun" w:hAnsi="宋体;SimSun"/>
          <w:i/>
          <w:color w:val="000000"/>
        </w:rPr>
        <w:t>O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0.2m</w:t>
      </w:r>
      <w:r>
        <w:rPr>
          <w:rFonts w:ascii="宋体;SimSun" w:hAnsi="宋体;SimSun" w:cs="宋体;SimSun"/>
          <w:color w:val="000000"/>
        </w:rPr>
        <w:t>，然后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的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点进入第Ⅰ象限，</w:t>
      </w:r>
      <w:r>
        <w:rPr>
          <w:rFonts w:cs="宋体;SimSun" w:ascii="宋体;SimSun" w:hAnsi="宋体;SimSun"/>
          <w:i/>
          <w:color w:val="000000"/>
        </w:rPr>
        <w:t>O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0.4m</w:t>
      </w:r>
      <w:r>
        <w:rPr>
          <w:rFonts w:ascii="宋体;SimSun" w:hAnsi="宋体;SimSun" w:cs="宋体;SimSun"/>
          <w:color w:val="000000"/>
        </w:rPr>
        <w:t>，接着继续运动。</w:t>
      </w:r>
      <w:r>
        <w:rPr>
          <w:rFonts w:ascii="宋体;SimSun" w:hAnsi="宋体;SimSun" w:cs="宋体;SimSun"/>
          <w:bCs/>
          <w:color w:val="000000"/>
        </w:rPr>
        <w:t>取</w:t>
      </w:r>
      <w:r>
        <w:rPr>
          <w:rFonts w:cs="宋体;SimSun" w:ascii="宋体;SimSun" w:hAnsi="宋体;SimSun"/>
          <w:bCs/>
          <w:i/>
          <w:color w:val="000000"/>
        </w:rPr>
        <w:t>g</w:t>
      </w:r>
      <w:r>
        <w:rPr>
          <w:rFonts w:cs="宋体;SimSun" w:ascii="宋体;SimSun" w:hAnsi="宋体;SimSun"/>
          <w:bCs/>
          <w:color w:val="000000"/>
        </w:rPr>
        <w:t>=10m/s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微粒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点射入时的初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微粒第二次通过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时的位置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开始到第二次到达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经历的时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=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ind w:left="480" w:hanging="480"/>
        <w:rPr>
          <w:rFonts w:ascii="楷体_GB2312" w:hAnsi="楷体_GB2312" w:eastAsia="楷体_GB2312"/>
          <w:color w:val="FFFFFF"/>
          <w:sz w:val="21"/>
          <w:szCs w:val="21"/>
        </w:rPr>
      </w:pPr>
      <w:r>
        <w:rPr>
          <w:color w:val="FFFFFF"/>
        </w:rPr>
        <w:t>w.w.w.k.s.5.u.c.o.m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4055</wp:posOffset>
                </wp:positionH>
                <wp:positionV relativeFrom="paragraph">
                  <wp:posOffset>758825</wp:posOffset>
                </wp:positionV>
                <wp:extent cx="2632710" cy="1163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1163880"/>
                          <a:chOff x="0" y="0"/>
                          <a:chExt cx="2632680" cy="116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164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164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040" y="235080"/>
                                <a:ext cx="9378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34880"/>
                                <a:ext cx="5256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360" y="431640"/>
                                <a:ext cx="5256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22536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3028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87624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295200"/>
                                <a:ext cx="442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6840" y="295200"/>
                                <a:ext cx="442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640" y="513720"/>
                                <a:ext cx="442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6840" y="513720"/>
                                <a:ext cx="442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760" y="295200"/>
                                <a:ext cx="442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8960" y="295200"/>
                                <a:ext cx="442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760" y="513720"/>
                                <a:ext cx="442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8960" y="513720"/>
                                <a:ext cx="442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640" y="721440"/>
                                <a:ext cx="442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9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6840" y="721440"/>
                                <a:ext cx="442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39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760" y="721440"/>
                                <a:ext cx="442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9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8960" y="721440"/>
                                <a:ext cx="442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39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6040" y="352440"/>
                                <a:ext cx="4046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320" y="371520"/>
                                <a:ext cx="4046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5040"/>
                                <a:ext cx="4046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0"/>
                                <a:ext cx="4046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840" y="566280"/>
                                <a:ext cx="4046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400" y="730080"/>
                                <a:ext cx="4046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1640" y="8636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7000" y="711360"/>
                                <a:ext cx="4046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276120"/>
                                <a:ext cx="4046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5400" y="892080"/>
                              <a:ext cx="4021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4600" y="57240"/>
                            <a:ext cx="137808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249840" y="108000"/>
                              <a:ext cx="80388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085">
                                  <a:moveTo>
                                    <a:pt x="0" y="0"/>
                                  </a:moveTo>
                                  <a:lnTo>
                                    <a:pt x="0" y="1085"/>
                                  </a:lnTo>
                                  <a:lnTo>
                                    <a:pt x="1266" y="10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26880"/>
                              <a:ext cx="599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880" y="0"/>
                              <a:ext cx="709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(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Wingdings 2;Webdings" w:hAnsi="Wingdings 2;Webdings" w:eastAsia="Wingdings 2;Webdings" w:cs="Wingdings 2;Webdings"/>
                                    <w:color w:val="auto"/>
                                    <w:lang w:val="en-US" w:eastAsia="zh-CN" w:bidi="ar-SA"/>
                                  </w:rPr>
                                  <w:t>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Wingdings 2;Webdings" w:cs="Wingdings 2;Webdings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eastAsia="Wingdings 2;Webdings" w:cs="Wingdings 2;Webdings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Wingdings 2;Webdings" w:cs="Wingdings 2;Webdings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320" y="631800"/>
                              <a:ext cx="4021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660240"/>
                              <a:ext cx="4021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200"/>
                              <a:ext cx="4021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760" y="720720"/>
                              <a:ext cx="4021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828720"/>
                              <a:ext cx="4021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59.75pt;width:207.3pt;height:91.65pt" coordorigin="5093,1195" coordsize="4146,1833">
                <v:group id="shape_0" style="position:absolute;left:5093;top:1195;width:2522;height:1833">
                  <v:group id="shape_0" style="position:absolute;left:5093;top:1195;width:2522;height:1578">
                    <v:rect id="shape_0" fillcolor="white" stroked="t" o:allowincell="f" style="position:absolute;left:5441;top:1565;width:1476;height:8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11;top:1880;width:82;height:2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65;top:1875;width:82;height:2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88,1550" to="5788,2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3,2030" to="6044,203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787,2575" to="7077,25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5560;top:1660;width:69;height:59">
                      <v:line id="shape_0" from="5561,1660" to="5629,1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0,1660" to="5628,17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54;top:1660;width:68;height:59">
                      <v:line id="shape_0" from="5954,1660" to="6022,1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4,1660" to="6022,17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60;top:2004;width:69;height:59">
                      <v:line id="shape_0" from="5561,2004" to="5629,2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0,2004" to="5628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54;top:2004;width:68;height:59">
                      <v:line id="shape_0" from="5954,2004" to="6022,2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4,2004" to="6022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35;top:1660;width:69;height:59">
                      <v:line id="shape_0" from="6336,1660" to="6404,1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5,1660" to="6403,17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29;top:1660;width:68;height:59">
                      <v:line id="shape_0" from="6729,1660" to="6797,1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9,1660" to="6797,17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35;top:2004;width:69;height:59">
                      <v:line id="shape_0" from="6336,2004" to="6404,2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5,2004" to="6403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29;top:2004;width:68;height:59">
                      <v:line id="shape_0" from="6729,2004" to="6797,2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9,2004" to="6797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60;top:2331;width:69;height:63">
                      <v:line id="shape_0" from="5561,2331" to="5629,2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0,2331" to="5628,23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54;top:2331;width:68;height:63">
                      <v:line id="shape_0" from="5954,2331" to="6022,2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4,2331" to="6022,23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35;top:2331;width:69;height:63">
                      <v:line id="shape_0" from="6336,2331" to="6404,2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5,2331" to="6403,23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29;top:2331;width:68;height:63">
                      <v:line id="shape_0" from="6729,2331" to="6797,2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9,2331" to="6797,23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37;top:1750;width:636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7;top:1780;width:636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3;top:1770;width:636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6;top:1195;width:636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5;top:2087;width:636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0;top:2345;width:636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772;top:2555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978;top:2315;width:636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9;top:1630;width:636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52;top:2600;width:63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68;top:1285;width:2170;height:1734">
                  <v:shape id="shape_0" coordsize="1266,1085" path="m0,0l0,1085l1266,1085e" stroked="t" o:allowincell="f" style="position:absolute;left:7462;top:1455;width:1265;height:1084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line id="shape_0" from="7462,1800" to="8405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85;top:1285;width:111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(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Wingdings 2;Webdings" w:hAnsi="Wingdings 2;Webdings" w:eastAsia="Wingdings 2;Webdings" w:cs="Wingdings 2;Webdings"/>
                              <w:color w:val="auto"/>
                              <w:lang w:val="en-US" w:eastAsia="zh-CN" w:bidi="ar-SA"/>
                            </w:rPr>
                            <w:t>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Wingdings 2;Webdings" w:cs="Wingdings 2;Webdings" w:ascii="Times New Roman" w:hAnsi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eastAsia="Wingdings 2;Webdings" w:cs="Wingdings 2;Webdings" w:ascii="Times New Roman" w:hAnsi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Wingdings 2;Webdings" w:cs="Wingdings 2;Webdings" w:ascii="Times New Roman" w:hAnsi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6;top:2280;width:63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4;top:2325;width:63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1580;width:63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9;top:2420;width:63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7;top:2590;width:63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如图</w:t>
      </w: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/>
          <w:color w:val="000000"/>
        </w:rPr>
        <w:t>所示，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0.5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kg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.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金属</w:t>
      </w:r>
      <w:r>
        <w:rPr>
          <w:rFonts w:ascii="宋体;SimSun" w:hAnsi="宋体;SimSun" w:cs="宋体;SimSun"/>
          <w:color w:val="000000"/>
        </w:rPr>
        <w:t>杆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可以无摩擦地沿水平固定导轨滑行，导轨足够长，两导轨间宽度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</w:rPr>
        <w:t>=1.0m</w:t>
      </w:r>
      <w:r>
        <w:rPr>
          <w:rFonts w:ascii="宋体;SimSun" w:hAnsi="宋体;SimSun" w:cs="宋体;SimSun"/>
          <w:color w:val="000000"/>
        </w:rPr>
        <w:t>，导轨电阻不计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.5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3.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装置处在竖直向下的匀强磁场中，磁感应强度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=1.0T</w:t>
      </w:r>
      <w:r>
        <w:rPr>
          <w:rFonts w:ascii="宋体;SimSun" w:hAnsi="宋体;SimSun" w:cs="宋体;SimSun"/>
          <w:color w:val="000000"/>
        </w:rPr>
        <w:t>。杆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轴原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某一</w:t>
      </w:r>
      <w:r>
        <w:rPr>
          <w:rFonts w:ascii="宋体;SimSun" w:hAnsi="宋体;SimSun" w:cs="宋体;SimSun"/>
          <w:color w:val="000000"/>
        </w:rPr>
        <w:t>水平初速度向右滑行，直到停止。已知杆在整个运动过程中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随位移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变化的关系如图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>所示。求：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初始状态金属</w:t>
      </w:r>
      <w:r>
        <w:rPr>
          <w:rFonts w:ascii="宋体;SimSun" w:hAnsi="宋体;SimSun" w:cs="宋体;SimSun"/>
          <w:color w:val="000000"/>
        </w:rPr>
        <w:t>杆</w:t>
      </w:r>
      <w:r>
        <w:rPr>
          <w:rFonts w:ascii="宋体;SimSun" w:hAnsi="宋体;SimSun" w:cs="宋体;SimSun"/>
          <w:color w:val="000000"/>
        </w:rPr>
        <w:t>两端的电压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i/>
          <w:color w:val="000000"/>
          <w:vertAlign w:val="subscript"/>
        </w:rPr>
        <w:t>a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在杆的整个运动过程中电阻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释放的焦耳热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在杆的整个运动过程中经过电阻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电量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211580</wp:posOffset>
                </wp:positionV>
                <wp:extent cx="1626870" cy="1722120"/>
                <wp:effectExtent l="127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722240"/>
                          <a:chOff x="0" y="0"/>
                          <a:chExt cx="1626840" cy="1722240"/>
                        </a:xfrm>
                      </wpg:grpSpPr>
                      <wps:wsp>
                        <wps:cNvSpPr txBox="1"/>
                        <wps:spPr>
                          <a:xfrm>
                            <a:off x="247680" y="78372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257760"/>
                            <a:ext cx="120600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2015">
                                <a:moveTo>
                                  <a:pt x="18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5920"/>
                            <a:ext cx="118044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2015">
                                <a:moveTo>
                                  <a:pt x="18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29320"/>
                            <a:ext cx="166320" cy="102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680" y="903960"/>
                            <a:ext cx="217080" cy="102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0920"/>
                            <a:ext cx="7448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802">
                                <a:moveTo>
                                  <a:pt x="0" y="802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29320"/>
                            <a:ext cx="1663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18600"/>
                            <a:ext cx="4960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355">
                                <a:moveTo>
                                  <a:pt x="0" y="1355"/>
                                </a:move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280" y="1161000"/>
                            <a:ext cx="2170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317600"/>
                            <a:ext cx="806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254">
                                <a:moveTo>
                                  <a:pt x="211" y="1254"/>
                                </a:moveTo>
                                <a:lnTo>
                                  <a:pt x="0" y="944"/>
                                </a:lnTo>
                                <a:lnTo>
                                  <a:pt x="0" y="14"/>
                                </a:lnTo>
                                <a:lnTo>
                                  <a:pt x="432" y="0"/>
                                </a:lnTo>
                                <a:lnTo>
                                  <a:pt x="422" y="944"/>
                                </a:lnTo>
                                <a:lnTo>
                                  <a:pt x="211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4000"/>
                            <a:ext cx="50112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4428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2520"/>
                              <a:ext cx="4500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2520"/>
                              <a:ext cx="4428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520"/>
                              <a:ext cx="4428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520"/>
                              <a:ext cx="4428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2520"/>
                              <a:ext cx="4500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2520"/>
                              <a:ext cx="4428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2520"/>
                              <a:ext cx="4428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520"/>
                              <a:ext cx="4428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2520"/>
                              <a:ext cx="4500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2520"/>
                              <a:ext cx="4428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4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3480" y="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33020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048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5076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1272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5.4pt;width:128.1pt;height:135.6pt" coordorigin="6480,1908" coordsize="2562,2712">
                <v:shape id="shape_0" stroked="f" o:allowincell="f" style="position:absolute;left:6870;top:3142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9,2015" path="m1899,0l0,0l0,2015e" stroked="t" o:allowincell="f" style="position:absolute;left:6857;top:2314;width:1898;height:16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9,2015" path="m1899,0l0,0l0,2015e" stroked="t" o:allowincell="f" style="position:absolute;left:6917;top:2374;width:1858;height:1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#969696" stroked="t" o:allowincell="f" style="position:absolute;left:8143;top:2269;width:261;height:16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715;top:3332;width:341;height:161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coordsize="1173,802" path="m0,802l1173,0e" stroked="t" o:allowincell="f" style="position:absolute;left:6980;top:2445;width:1172;height:8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726;top:2269;width:261;height:16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coordsize="781,1355" path="m0,1355l781,0e" stroked="t" o:allowincell="f" style="position:absolute;left:6983;top:2410;width:780;height:123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rect id="shape_0" fillcolor="white" stroked="t" o:allowincell="f" style="position:absolute;left:6707;top:3737;width:341;height:161;mso-wrap-style:none;v-text-anchor:middle;rotation:90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coordsize="432,1254" path="m211,1254l0,944l0,14l432,0l422,944l211,1254xe" fillcolor="#969696" stroked="t" o:allowincell="f" style="position:absolute;left:6816;top:3983;width:126;height:565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group id="shape_0" style="position:absolute;left:6480;top:4545;width:788;height:75">
                  <v:line id="shape_0" from="6480,4548" to="6549,46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49,4548" to="6619,46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22,4548" to="6691,46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93,4548" to="6762,46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64,4548" to="6833,46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34,4548" to="6904,46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06,4548" to="6975,46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77,4548" to="7046,46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48,4548" to="7117,46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18,4548" to="7188,46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90,4548" to="7259,46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93,4545" to="7268,45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92;top:1908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4003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2004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1988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2873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如图所示是某机械打桩机的原理图。</w:t>
      </w:r>
      <w:r>
        <w:rPr>
          <w:rFonts w:cs="宋体;SimSun" w:ascii="宋体;SimSun" w:hAnsi="宋体;SimSun"/>
          <w:i/>
          <w:color w:val="000000"/>
        </w:rPr>
        <w:t>POQ</w:t>
      </w:r>
      <w:r>
        <w:rPr>
          <w:rFonts w:ascii="宋体;SimSun" w:hAnsi="宋体;SimSun" w:cs="宋体;SimSun"/>
          <w:color w:val="000000"/>
        </w:rPr>
        <w:t>是固定的光滑直角杆，</w:t>
      </w:r>
      <w:r>
        <w:rPr>
          <w:rFonts w:cs="宋体;SimSun" w:ascii="宋体;SimSun" w:hAnsi="宋体;SimSun"/>
          <w:i/>
          <w:color w:val="000000"/>
        </w:rPr>
        <w:t>PO</w:t>
      </w:r>
      <w:r>
        <w:rPr>
          <w:rFonts w:ascii="宋体;SimSun" w:hAnsi="宋体;SimSun" w:cs="宋体;SimSun"/>
          <w:color w:val="000000"/>
        </w:rPr>
        <w:t>在水平方向，</w:t>
      </w:r>
      <w:r>
        <w:rPr>
          <w:rFonts w:cs="宋体;SimSun" w:ascii="宋体;SimSun" w:hAnsi="宋体;SimSun"/>
          <w:i/>
          <w:color w:val="000000"/>
        </w:rPr>
        <w:t>OQ</w:t>
      </w:r>
      <w:r>
        <w:rPr>
          <w:rFonts w:ascii="宋体;SimSun" w:hAnsi="宋体;SimSun" w:cs="宋体;SimSun"/>
          <w:color w:val="000000"/>
        </w:rPr>
        <w:t>在竖直方向。杆上分别套有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滑块，质量分别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55k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80kg</w:t>
      </w:r>
      <w:r>
        <w:rPr>
          <w:rFonts w:ascii="宋体;SimSun" w:hAnsi="宋体;SimSun" w:cs="宋体;SimSun"/>
          <w:color w:val="000000"/>
        </w:rPr>
        <w:t>。两滑块间用不可伸长的轻绳相连，绳长为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。先用外力将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向右拉到轻绳与水平夹角为</w:t>
      </w:r>
      <w:r>
        <w:rPr>
          <w:rFonts w:cs="宋体;SimSun" w:ascii="宋体;SimSun" w:hAnsi="宋体;SimSun"/>
          <w:color w:val="000000"/>
        </w:rPr>
        <w:t>37º</w:t>
      </w:r>
      <w:r>
        <w:rPr>
          <w:rFonts w:ascii="宋体;SimSun" w:hAnsi="宋体;SimSun" w:cs="宋体;SimSun"/>
          <w:color w:val="000000"/>
        </w:rPr>
        <w:t>的位置，然后从静止释放。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滑块将向下运动，带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滑块向左运动。当运动到轻绳与竖直方向夹角为</w:t>
      </w:r>
      <w:r>
        <w:rPr>
          <w:rFonts w:cs="宋体;SimSun" w:ascii="宋体;SimSun" w:hAnsi="宋体;SimSun"/>
          <w:color w:val="000000"/>
        </w:rPr>
        <w:t>37º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滑块恰好撞击到原来静止在其正下方地面的桩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桩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200kg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碰撞的时间极短，碰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由缓冲装置减速而静止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则反弹，上升的最大高度为</w:t>
      </w:r>
      <w:r>
        <w:rPr>
          <w:rFonts w:cs="宋体;SimSun" w:ascii="宋体;SimSun" w:hAnsi="宋体;SimSun"/>
          <w:color w:val="000000"/>
        </w:rPr>
        <w:t>0.05m</w:t>
      </w:r>
      <w:r>
        <w:rPr>
          <w:rFonts w:ascii="宋体;SimSun" w:hAnsi="宋体;SimSun" w:cs="宋体;SimSun"/>
          <w:color w:val="000000"/>
        </w:rPr>
        <w:t>。在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第二次撞击前，桩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已深入地下</w:t>
      </w:r>
      <w:r>
        <w:rPr>
          <w:rFonts w:cs="宋体;SimSun" w:ascii="宋体;SimSun" w:hAnsi="宋体;SimSun"/>
          <w:color w:val="000000"/>
        </w:rPr>
        <w:t>0.2m</w:t>
      </w:r>
      <w:r>
        <w:rPr>
          <w:rFonts w:ascii="宋体;SimSun" w:hAnsi="宋体;SimSun" w:cs="宋体;SimSun"/>
          <w:color w:val="000000"/>
        </w:rPr>
        <w:t>且静止。取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=10/m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滑块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撞击前的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桩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被撞击后瞬间的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桩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深入地下过程，地面对桩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平均阻力大小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ind w:left="420" w:hanging="420"/>
        <w:rPr>
          <w:rFonts w:ascii="楷体_GB2312" w:hAnsi="楷体_GB2312" w:eastAsia="楷体_GB2312"/>
          <w:color w:val="FFFFFF"/>
          <w:sz w:val="21"/>
          <w:szCs w:val="21"/>
        </w:rPr>
      </w:pPr>
      <w:r>
        <w:rPr>
          <w:rFonts w:eastAsia="楷体_GB2312" w:ascii="楷体_GB2312" w:hAnsi="楷体_GB2312"/>
          <w:color w:val="FFFFFF"/>
          <w:sz w:val="21"/>
          <w:szCs w:val="21"/>
        </w:rPr>
        <w:t>w.w.w.k.s.5.u.c.o.m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ind w:left="420" w:hanging="420"/>
        <w:rPr>
          <w:rFonts w:ascii="楷体_GB2312" w:hAnsi="楷体_GB2312" w:eastAsia="楷体_GB2312"/>
          <w:color w:val="FFFFFF"/>
          <w:sz w:val="21"/>
          <w:szCs w:val="21"/>
        </w:rPr>
      </w:pPr>
      <w:r>
        <w:rPr>
          <w:rFonts w:eastAsia="楷体_GB2312" w:ascii="楷体_GB2312" w:hAnsi="楷体_GB2312"/>
          <w:color w:val="FFFFFF"/>
          <w:sz w:val="21"/>
          <w:szCs w:val="21"/>
        </w:rPr>
        <w:t>w.w.w.k.s.5.u.c.o.m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C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C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B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A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B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A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B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C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B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D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A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D</w:t>
      </w:r>
    </w:p>
    <w:p>
      <w:pPr>
        <w:pStyle w:val="Style17"/>
        <w:rPr/>
      </w:pPr>
      <w:r>
        <w:rPr>
          <w:color w:val="000000"/>
          <w:sz w:val="21"/>
          <w:szCs w:val="21"/>
        </w:rPr>
        <w:t>13</w:t>
      </w:r>
      <w:r>
        <w:rPr>
          <w:bCs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2.322</w:t>
      </w:r>
      <w:r>
        <w:rPr>
          <w:color w:val="000000"/>
          <w:sz w:val="21"/>
          <w:szCs w:val="21"/>
        </w:rPr>
        <w:t>；⑵</w:t>
      </w:r>
      <w:r>
        <w:rPr>
          <w:color w:val="000000"/>
          <w:sz w:val="21"/>
          <w:szCs w:val="21"/>
        </w:rPr>
        <w:t>3.208</w:t>
      </w:r>
      <w:r>
        <w:rPr>
          <w:color w:val="000000"/>
          <w:sz w:val="21"/>
          <w:szCs w:val="21"/>
        </w:rPr>
        <w:t>；⑶①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；②</w:t>
      </w:r>
      <w:r>
        <w:rPr>
          <w:bCs/>
          <w:color w:val="000000"/>
          <w:sz w:val="21"/>
          <w:szCs w:val="21"/>
        </w:rPr>
        <w:t>0.30</w:t>
      </w:r>
      <w:r>
        <w:rPr>
          <w:bCs/>
          <w:color w:val="000000"/>
          <w:sz w:val="21"/>
          <w:szCs w:val="21"/>
        </w:rPr>
        <w:t>；</w:t>
      </w:r>
      <w:r>
        <w:rPr>
          <w:bCs/>
          <w:color w:val="000000"/>
          <w:sz w:val="21"/>
          <w:szCs w:val="21"/>
        </w:rPr>
        <w:t>9.</w:t>
      </w:r>
      <w:r>
        <w:rPr>
          <w:bCs/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7"/>
        <w:rPr/>
      </w:pPr>
      <w:r>
        <w:rPr>
          <w:color w:val="000000"/>
          <w:sz w:val="21"/>
          <w:szCs w:val="21"/>
        </w:rPr>
        <w:t>14</w:t>
      </w:r>
      <w:r>
        <w:rPr>
          <w:bCs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⑴</w:t>
      </w:r>
      <w:r>
        <w:rPr>
          <w:i/>
          <w:color w:val="000000"/>
          <w:sz w:val="21"/>
          <w:szCs w:val="21"/>
        </w:rPr>
        <w:t>a</w:t>
      </w:r>
      <w:r>
        <w:rPr>
          <w:i/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a</w:t>
      </w:r>
      <w:r>
        <w:rPr>
          <w:i/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；⑵</w:t>
      </w:r>
      <w:r>
        <w:rPr>
          <w:i/>
          <w:color w:val="000000"/>
          <w:sz w:val="21"/>
          <w:szCs w:val="21"/>
        </w:rPr>
        <w:t>v</w:t>
      </w:r>
      <w:r>
        <w:rPr>
          <w:i/>
          <w:color w:val="000000"/>
          <w:sz w:val="21"/>
          <w:szCs w:val="21"/>
          <w:vertAlign w:val="subscript"/>
        </w:rPr>
        <w:t>m</w:t>
      </w:r>
      <w:r>
        <w:rPr>
          <w:color w:val="000000"/>
          <w:sz w:val="21"/>
          <w:szCs w:val="21"/>
        </w:rPr>
        <w:t>=1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；⑶</w:t>
      </w:r>
      <w:r>
        <w:rPr>
          <w:i/>
          <w:color w:val="000000"/>
          <w:sz w:val="21"/>
          <w:szCs w:val="21"/>
        </w:rPr>
        <w:t>x</w:t>
      </w:r>
      <w:r>
        <w:rPr>
          <w:i/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=1.5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color w:val="000000"/>
        </w:rPr>
        <w:t>，水平向右；⑵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color w:val="000000"/>
        </w:rPr>
        <w:t>，沿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向上；⑶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color w:val="000000"/>
        </w:rPr>
        <w:t>，垂直于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斜向左下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t>2m/s ⑵</w:t>
      </w:r>
      <w:r>
        <w:rPr>
          <w:rFonts w:cs="宋体;SimSun" w:ascii="宋体;SimSun" w:hAnsi="宋体;SimSun"/>
          <w:i/>
          <w:color w:val="000000"/>
        </w:rPr>
        <w:t>x=</w:t>
      </w:r>
      <w:r>
        <w:rPr>
          <w:rFonts w:cs="宋体;SimSun" w:ascii="宋体;SimSun" w:hAnsi="宋体;SimSun"/>
          <w:color w:val="000000"/>
        </w:rPr>
        <w:t>0.8m ⑶0.357s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t>2V ⑵1.3J ⑶1.3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t>3m/s ⑵1.6m/s ⑶3280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ind w:left="420" w:hanging="420"/>
        <w:rPr>
          <w:rFonts w:ascii="楷体_GB2312" w:hAnsi="楷体_GB2312" w:eastAsia="楷体_GB2312"/>
          <w:color w:val="FFFFFF"/>
          <w:sz w:val="21"/>
          <w:szCs w:val="21"/>
        </w:rPr>
      </w:pPr>
      <w:r>
        <w:rPr>
          <w:rFonts w:eastAsia="楷体_GB2312" w:ascii="楷体_GB2312" w:hAnsi="楷体_GB2312"/>
          <w:color w:val="FFFFFF"/>
          <w:sz w:val="21"/>
          <w:szCs w:val="21"/>
        </w:rPr>
        <w:t>w.w.w.k.s.5.u.c.o.m</w:t>
      </w:r>
    </w:p>
    <w:p>
      <w:pPr>
        <w:pStyle w:val="Normal"/>
        <w:rPr>
          <w:rFonts w:ascii="宋体;SimSun" w:hAnsi="宋体;SimSun" w:eastAsia="楷体_GB2312" w:cs="宋体;SimSun"/>
          <w:color w:val="FFFFFF"/>
          <w:sz w:val="21"/>
          <w:szCs w:val="21"/>
        </w:rPr>
      </w:pPr>
      <w:r>
        <w:rPr>
          <w:rFonts w:eastAsia="楷体_GB2312" w:cs="宋体;SimSun" w:ascii="宋体;SimSun" w:hAnsi="宋体;SimSun"/>
          <w:color w:val="FFFF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dx513.com</w:t>
      </w:r>
    </w:hyperlink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/>
      <w:t>--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4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11:34:00Z</dcterms:modified>
  <cp:revision>2</cp:revision>
  <dc:subject/>
  <dc:title>海淀区高三年级第一学期期中练习</dc:title>
</cp:coreProperties>
</file>