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bookmarkStart w:id="0" w:name="OLE_LINK3"/>
      <w:bookmarkEnd w:id="0"/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高三下学期理科班物理限时专练</w:t>
      </w:r>
    </w:p>
    <w:p>
      <w:pPr>
        <w:pStyle w:val="Normal"/>
        <w:spacing w:lineRule="auto" w:line="288"/>
        <w:ind w:right="420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选择题专练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288"/>
        <w:jc w:val="center"/>
        <w:rPr/>
      </w:pPr>
      <w:r>
        <w:rPr/>
        <w:t>（限时：</w:t>
      </w:r>
      <w:r>
        <w:rPr/>
        <w:t>20min</w:t>
      </w:r>
      <w:r>
        <w:rPr/>
        <w:t>）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选择题（</w:t>
      </w:r>
      <w:r>
        <w:rPr>
          <w:b/>
          <w:bCs/>
          <w:sz w:val="24"/>
        </w:rPr>
        <w:t>本题共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小题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~4</w:t>
      </w:r>
      <w:r>
        <w:rPr>
          <w:b/>
          <w:bCs/>
          <w:sz w:val="24"/>
        </w:rPr>
        <w:t>题只有一个正确答案，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~9</w:t>
      </w:r>
      <w:r>
        <w:rPr>
          <w:b/>
          <w:bCs/>
          <w:sz w:val="24"/>
        </w:rPr>
        <w:t>题有两个正确答案，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只选一个且正确得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。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科学家试图模拟宇宙大爆炸初的情境，他们使两个带正电的不同重离子被加速后，沿同一条直线相向运动而发生碰撞。为了使碰撞前的动能尽可能多地转化为内能，关键是设法使这两个重离子在碰撞前的瞬间具有相同大小的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速率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质量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动量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能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万有引力可以理解为：任何物体都要在其周围空间产生一个引力场，该场对放入其中的任何物体都会产生引力（即万有引力）作用</w:t>
      </w:r>
      <w:r>
        <w:rPr>
          <w:rFonts w:ascii="宋体;SimSun" w:hAnsi="宋体;SimSun" w:cs="宋体;SimSun"/>
          <w:bCs/>
        </w:rPr>
        <w:t>。表征</w:t>
      </w:r>
      <w:r>
        <w:rPr>
          <w:rFonts w:ascii="宋体;SimSun" w:hAnsi="宋体;SimSun" w:cs="宋体;SimSun"/>
        </w:rPr>
        <w:t>引力场的物理量可以与电场、磁场有关物理量相类比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如重力加速度可以与下列哪些物理量相类比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势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电场强度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磁场能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磁场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发射的“月球勘探号”空间探测器动用最新科技手段对月球进行近距离环绕勘探，探测到月球不同区域密度不同。当探测器飞越密度较小地区时，通过地面大口径射电望远镜观察，发现探测器运行参数发生了微小变化，变化的情况应是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速度变大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角速度变大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半径变大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速度变大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轰击铝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04800" cy="241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产生磷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41300" cy="24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粒子，磷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41300" cy="241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放射性，它衰变后变成硅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66700" cy="241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粒子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粒子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粒子分别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质子  电子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质子  正电子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</w:t>
      </w:r>
      <w:r>
        <w:rPr>
          <w:rFonts w:ascii="宋体;SimSun" w:hAnsi="宋体;SimSun" w:cs="宋体;SimSun"/>
        </w:rPr>
        <w:t xml:space="preserve">子  </w:t>
      </w:r>
      <w:r>
        <w:rPr>
          <w:rFonts w:ascii="宋体;SimSun" w:hAnsi="宋体;SimSun" w:cs="宋体;SimSun"/>
        </w:rPr>
        <w:t xml:space="preserve">电子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正电子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color w:val="FFFFFF"/>
          <w:vertAlign w:val="subscript"/>
        </w:rPr>
      </w:pPr>
      <w:r>
        <w:rPr>
          <w:rFonts w:cs="宋体;SimSun" w:ascii="宋体;SimSun" w:hAnsi="宋体;SimSun"/>
          <w:vanish/>
          <w:color w:val="FFFFFF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vanish/>
          <w:color w:val="FFFFFF"/>
          <w:sz w:val="10"/>
          <w:szCs w:val="10"/>
          <w:vertAlign w:val="subscript"/>
        </w:rPr>
      </w:pPr>
      <w:r>
        <w:rPr>
          <w:rFonts w:eastAsia="楷体_GB2312" w:cs="宋体;SimSun" w:ascii="楷体_GB2312" w:hAnsi="楷体_GB2312"/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54990</wp:posOffset>
                </wp:positionV>
                <wp:extent cx="1310640" cy="1088390"/>
                <wp:effectExtent l="0" t="0" r="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88280"/>
                          <a:chOff x="0" y="0"/>
                          <a:chExt cx="1310760" cy="1088280"/>
                        </a:xfrm>
                      </wpg:grpSpPr>
                      <wpg:grpSp>
                        <wpg:cNvGrpSpPr/>
                        <wpg:grpSpPr>
                          <a:xfrm>
                            <a:off x="40680" y="144720"/>
                            <a:ext cx="88884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77544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7995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1880" y="11880"/>
                                  <a:ext cx="799560" cy="775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8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88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8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88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640" y="16560"/>
                                  <a:ext cx="4824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75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5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824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189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3189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440" y="618480"/>
                                  <a:ext cx="4824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75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5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368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189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3189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4672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4672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680" y="205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680" y="1695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3189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680" y="3189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4672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680" y="4672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244080"/>
                                <a:ext cx="221040" cy="22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163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163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" y="363240"/>
                              <a:ext cx="163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00" y="3405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16560"/>
                              <a:ext cx="163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Arial Unicode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287640"/>
                              <a:ext cx="163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6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3320"/>
                            <a:ext cx="346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806400"/>
                            <a:ext cx="346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3.7pt;width:103.2pt;height:85.7pt" coordorigin="6120,874" coordsize="2064,1714">
                <v:group id="shape_0" style="position:absolute;left:6184;top:1121;width:1417;height:1221">
                  <v:group id="shape_0" style="position:absolute;left:6342;top:1121;width:1259;height:1221">
                    <v:group id="shape_0" style="position:absolute;left:6342;top:1121;width:1259;height:122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344;top:1121;width:1258;height:1220;flip:x;mso-wrap-style:none;v-text-anchor:middle;rotation:90" type="_x0000_t6">
                        <v:fill o:detectmouseclick="t" type="solid" color2="black"/>
                        <v:stroke color="black" weight="9360" dashstyle="dash" joinstyle="miter" endcap="flat"/>
                        <w10:wrap type="square"/>
                      </v:shape>
                      <v:line id="shape_0" from="6779,1134" to="6854,1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9,1134" to="6854,12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9,1369" to="6854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9,1369" to="6854,14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547;top:1128;width:75;height:76">
                        <v:line id="shape_0" from="6548,1128" to="6622,1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7,1128" to="6621,12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06,1134" to="7081,1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1134" to="7081,12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1369" to="7081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1369" to="7081,14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1604" to="7081,16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1604" to="7081,16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457;top:2076;width:75;height:76">
                        <v:line id="shape_0" from="7458,2076" to="7532,2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7,2076" to="7531,21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35,1134" to="7310,1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134" to="7310,12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369" to="7310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369" to="7310,14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604" to="7310,16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604" to="7310,16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838" to="7310,19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838" to="7310,19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134" to="7537,1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134" to="7537,12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369" to="7537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369" to="7537,14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604" to="7537,16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604" to="7537,16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838" to="7537,19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2,1838" to="7537,19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400;top:1486;width:347;height:358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84;top:1282;width:25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4;top:1640;width:25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2;top:1674;width:25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1,1638" to="7260,163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292;top:1128;width:25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Arial Unicode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6;top:1555;width:25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874;width:5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895;width:5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2144;width:5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所示，等腰直角三角形</w:t>
      </w:r>
      <w:r>
        <w:rPr>
          <w:rFonts w:cs="宋体;SimSun" w:ascii="宋体;SimSun" w:hAnsi="宋体;SimSun"/>
        </w:rPr>
        <w:t>OPQ</w:t>
      </w:r>
      <w:r>
        <w:rPr>
          <w:rFonts w:ascii="宋体;SimSun" w:hAnsi="宋体;SimSun" w:cs="宋体;SimSun"/>
        </w:rPr>
        <w:t>区域内存在匀强磁场，另有一等腰直角三角形导线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以恒定的速度沿垂直于磁场方向穿过磁场，穿越过程中速度始终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垂直且保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OQ</w:t>
      </w:r>
      <w:r>
        <w:rPr>
          <w:rFonts w:ascii="宋体;SimSun" w:hAnsi="宋体;SimSun" w:cs="宋体;SimSun"/>
        </w:rPr>
        <w:t>。关于线框中的感应电流，以下说法中正确的是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始进入磁场时感应电流最大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始穿出磁场时感应电流最大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始进入磁场时感应电流沿顺时针方向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始穿出磁场时感应电流沿顺时针方向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的物体在</w:t>
      </w:r>
      <w:r>
        <w:rPr>
          <w:rFonts w:cs="宋体;SimSun" w:ascii="宋体;SimSun" w:hAnsi="宋体;SimSun"/>
        </w:rPr>
        <w:t>x—y</w:t>
      </w:r>
      <w:r>
        <w:rPr>
          <w:rFonts w:ascii="宋体;SimSun" w:hAnsi="宋体;SimSun" w:cs="宋体;SimSun"/>
        </w:rPr>
        <w:t>平面上作曲线运动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的速度图像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的</w:t>
      </w:r>
      <w:r>
        <w:rPr>
          <w:rFonts w:ascii="宋体;SimSun" w:hAnsi="宋体;SimSun" w:cs="宋体;SimSun"/>
          <w:spacing w:val="-2"/>
        </w:rPr>
        <w:t>位移图像如图所示，下列说法正确的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104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53030" b="4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质点的初速度为</w:t>
      </w:r>
      <w:r>
        <w:rPr>
          <w:rFonts w:cs="宋体;SimSun" w:ascii="宋体;SimSun" w:hAnsi="宋体;SimSun"/>
        </w:rPr>
        <w:t>5m/s</w:t>
        <w:br/>
        <w:t>B</w:t>
      </w:r>
      <w:r>
        <w:rPr>
          <w:rFonts w:ascii="宋体;SimSun" w:hAnsi="宋体;SimSun" w:cs="宋体;SimSun"/>
        </w:rPr>
        <w:t>．质点所受的合外力为</w:t>
      </w:r>
      <w:r>
        <w:rPr>
          <w:rFonts w:cs="宋体;SimSun" w:ascii="宋体;SimSun" w:hAnsi="宋体;SimSun"/>
        </w:rPr>
        <w:t>3N</w:t>
        <w:br/>
        <w:t>C</w:t>
      </w:r>
      <w:r>
        <w:rPr>
          <w:rFonts w:ascii="宋体;SimSun" w:hAnsi="宋体;SimSun" w:cs="宋体;SimSun"/>
        </w:rPr>
        <w:t>．质点初速度的方向与合外力方向垂直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末质点速度大小为</w:t>
      </w:r>
      <w:r>
        <w:rPr>
          <w:rFonts w:cs="宋体;SimSun" w:ascii="宋体;SimSun" w:hAnsi="宋体;SimSun"/>
        </w:rPr>
        <w:t>6m/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792480</wp:posOffset>
            </wp:positionV>
            <wp:extent cx="1638300" cy="693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1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、乙、丙三小球分别位于如图所示的竖直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内，甲、乙在同一条竖直线上，甲、丙在同一条水平线上，水平面上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在丙的正下方，在同一时刻甲、乙、丙开始运动，甲以水平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平抛，乙以水</w:t>
      </w:r>
      <w:r>
        <w:rPr>
          <w:rFonts w:ascii="宋体;SimSun" w:hAnsi="宋体;SimSun" w:cs="宋体;SimSun"/>
        </w:rPr>
        <w:t>平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沿水平面向右做匀速直线运动，丙做自由落体运动．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甲、乙、丙三球同时相遇，则一定发生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甲、丙二球在空中相遇，此时乙球一定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只有甲、乙二球在水平面上相遇，此时丙球还未着地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论初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大小如何，甲、乙、丙三球一定会同时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相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32485</wp:posOffset>
            </wp:positionV>
            <wp:extent cx="1485900" cy="9874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蹦床是跳水运动员日常训练时的重要辅助器材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 xml:space="preserve">。一个运动员从高处落到蹦床上后又被弹起到原高度，利用仪器测得该运动员从高处开始下落到弹回的整个过程中，运动速度随时间变化的图像如图所示，图中 </w:t>
      </w:r>
      <w:r>
        <w:rPr>
          <w:rFonts w:cs="宋体;SimSun" w:ascii="宋体;SimSun" w:hAnsi="宋体;SimSun"/>
        </w:rPr>
        <w:t xml:space="preserve">Oa </w:t>
      </w:r>
      <w:r>
        <w:rPr>
          <w:rFonts w:ascii="宋体;SimSun" w:hAnsi="宋体;SimSun" w:cs="宋体;SimSun"/>
        </w:rPr>
        <w:t xml:space="preserve">段和 </w:t>
      </w:r>
      <w:r>
        <w:rPr>
          <w:rFonts w:cs="宋体;SimSun" w:ascii="宋体;SimSun" w:hAnsi="宋体;SimSun"/>
        </w:rPr>
        <w:t xml:space="preserve">cd </w:t>
      </w:r>
      <w:r>
        <w:rPr>
          <w:rFonts w:ascii="宋体;SimSun" w:hAnsi="宋体;SimSun" w:cs="宋体;SimSun"/>
        </w:rPr>
        <w:t>段为直线．由图可知，运动员发生超重的时间段为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A. 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 xml:space="preserve">3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C. 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spacing w:lineRule="auto" w:line="288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613410</wp:posOffset>
                </wp:positionV>
                <wp:extent cx="1302385" cy="1435735"/>
                <wp:effectExtent l="38100" t="0" r="38100" b="0"/>
                <wp:wrapSquare wrapText="bothSides"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435680"/>
                          <a:chOff x="0" y="0"/>
                          <a:chExt cx="1302480" cy="14356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130248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3860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045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520" y="31860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251640"/>
                            <a:ext cx="150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238400"/>
                            <a:ext cx="150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50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48.3pt;width:102.55pt;height:113.05pt" coordorigin="6588,966" coordsize="2051,2261">
                <v:group id="shape_0" style="position:absolute;left:6588;top:1093;width:2051;height:1904">
                  <v:line id="shape_0" from="6588,1093" to="6588,2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13,1093" to="7613,2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39,1093" to="8639,2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798;top:1184;width:1599;height:1599">
                  <v:line id="shape_0" from="6798,1184" to="6957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1184" to="6957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1664" to="6957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1664" to="6957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2144" to="6957,2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2144" to="6957,2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2624" to="6957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2624" to="6957,2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1184" to="7437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1184" to="7437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1664" to="7437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1664" to="7437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2144" to="7437,2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2144" to="7437,2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2624" to="7437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8,2624" to="7437,2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1184" to="7917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1184" to="7917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1664" to="7917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1664" to="7917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2144" to="7917,2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2144" to="7917,2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2624" to="7917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2624" to="7917,2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1184" to="8397,1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1184" to="8397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1664" to="8397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1664" to="8397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2144" to="8397,2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2144" to="8397,2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2624" to="8397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2624" to="8397,2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f" o:allowincell="f" style="position:absolute;left:7584;top:1468;width:58;height:58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fillcolor="white" stroked="f" o:allowincell="f" style="position:absolute;left:7658;top:1362;width:23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09;top:2916;width:23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13;top:966;width:23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所示，空间存在相互垂直的匀强电场和匀强磁</w:t>
      </w: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，电场的方向竖直向下，磁场方向水平（图中垂直纸面向里），一带电油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恰好处于静止状态，则下列说法正确的是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撤去电场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可能做匀加速直线运动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若撤去磁场， 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 xml:space="preserve">可能做匀加速直线运动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若给 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 xml:space="preserve">一初速度， 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 xml:space="preserve">可能做匀速直线运动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若给 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 xml:space="preserve">一初速度， 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可能做顺时针方向的匀速圆周运动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/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288"/>
        <w:rPr>
          <w:rFonts w:ascii="宋体;SimSun" w:hAnsi="宋体;SimSun" w:cs="宋体;SimSun"/>
          <w:vanish/>
          <w:color w:val="FFFFFF"/>
          <w:sz w:val="10"/>
          <w:szCs w:val="10"/>
          <w:vertAlign w:val="subscript"/>
        </w:rPr>
      </w:pPr>
      <w:r>
        <w:rPr>
          <w:rFonts w:cs="宋体;SimSun" w:ascii="宋体;SimSun" w:hAnsi="宋体;SimSun"/>
          <w:vanish/>
          <w:color w:val="FFFFFF"/>
          <w:sz w:val="10"/>
          <w:szCs w:val="10"/>
          <w:vertAlign w:val="subscript"/>
        </w:rPr>
      </w:r>
    </w:p>
    <w:p>
      <w:pPr>
        <w:pStyle w:val="Style14"/>
        <w:spacing w:lineRule="auto" w:line="288"/>
        <w:ind w:right="25" w:hanging="0"/>
        <w:rPr>
          <w:rFonts w:ascii="宋体;SimSun" w:hAnsi="宋体;SimSun"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spacing w:lineRule="auto" w:line="288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spacing w:lineRule="auto" w:line="288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spacing w:lineRule="auto" w:line="288"/>
        <w:ind w:right="25" w:hanging="0"/>
        <w:rPr>
          <w:rFonts w:cs="宋体;SimSun"/>
          <w:b/>
          <w:b/>
          <w:sz w:val="24"/>
          <w:szCs w:val="24"/>
          <w:em w:val="underDot"/>
        </w:rPr>
      </w:pPr>
      <w:r>
        <w:rPr>
          <w:rFonts w:cs="宋体;SimSun"/>
          <w:b/>
          <w:sz w:val="24"/>
          <w:szCs w:val="24"/>
          <w:em w:val="underDot"/>
        </w:rPr>
      </w:r>
    </w:p>
    <w:p>
      <w:pPr>
        <w:pStyle w:val="Style14"/>
        <w:spacing w:lineRule="auto" w:line="288"/>
        <w:ind w:right="25" w:hanging="0"/>
        <w:rPr/>
      </w:pPr>
      <w:r>
        <w:rPr/>
        <w:t>请将答案填在表格里面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1"/>
        <w:gridCol w:w="1191"/>
        <w:gridCol w:w="1191"/>
      </w:tblGrid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D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11:33:00Z</dcterms:modified>
  <cp:revision>2</cp:revision>
  <dc:subject/>
  <dc:title>海淀区高三年级第一学期期中练习</dc:title>
</cp:coreProperties>
</file>