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楷体简体;黑体" w:hAnsi="方正楷体简体;黑体" w:eastAsia="方正楷体简体;黑体"/>
          <w:b/>
          <w:b/>
          <w:sz w:val="28"/>
          <w:szCs w:val="28"/>
        </w:rPr>
      </w:pPr>
      <w:r>
        <w:rPr>
          <w:rFonts w:ascii="方正楷体简体;黑体" w:hAnsi="方正楷体简体;黑体" w:eastAsia="方正楷体简体;黑体"/>
          <w:b/>
          <w:sz w:val="28"/>
          <w:szCs w:val="28"/>
        </w:rPr>
        <w:t>高考历史水平测试模拟卷</w:t>
      </w:r>
    </w:p>
    <w:p>
      <w:pPr>
        <w:pStyle w:val="Normal"/>
        <w:spacing w:lineRule="auto" w:line="288"/>
        <w:rPr>
          <w:rFonts w:ascii="方正楷体简体;黑体" w:hAnsi="方正楷体简体;黑体" w:eastAsia="方正楷体简体;黑体"/>
        </w:rPr>
      </w:pPr>
      <w:r>
        <w:rPr>
          <w:rFonts w:ascii="方正楷体简体;黑体" w:hAnsi="方正楷体简体;黑体" w:eastAsia="方正楷体简体;黑体"/>
          <w:b/>
        </w:rPr>
        <w:t>注意事项：</w:t>
      </w:r>
    </w:p>
    <w:p>
      <w:pPr>
        <w:pStyle w:val="Normal"/>
        <w:spacing w:lineRule="auto" w:line="288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试卷分第Ⅰ卷和第Ⅱ卷，答题时请将第Ⅰ卷的答案务必填涂在答题卡上（或第Ⅱ卷上的相应表格内）；</w:t>
      </w:r>
    </w:p>
    <w:p>
      <w:pPr>
        <w:pStyle w:val="Normal"/>
        <w:spacing w:lineRule="auto" w:line="288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试卷考试时间为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分钟，分值为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Ⅰ卷（共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 、选择题（本大题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合计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。每小题只有一个正确答案。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秦灭六国后，秦始皇废分封、立郡县，其主要原因在于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维护皇权的至高无上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建立专制主义中央集权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以法家思想作为指导思想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巩固刚刚统一的封建国家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２、鸦片战争后，中国社会逐步沦为半殖民地，主要在于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主权遭到破坏　　　　   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资源被掠夺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然经济逐步解体　　　　　  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封建制度衰落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３、中国人民第一次取得反对帝国主义斗争完全胜利的战争是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2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>年的国民大革命　　 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的土地革命战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的抗日战争　　　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的解放战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４、标志着雅典国家最终形成、民主政治最终确立的是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梭伦改革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十将军委员会成立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克利斯提尼改革　　　　　　　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伯利克里担任首席将军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５、在中国有一座城市，它为近代中国第一个不平等条约冠上了自己的名字而受辱，它为抗战时期日军在这里屠杀三十万中国军民的罪行而饮恨，它就是 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北京　　　  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上海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广州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京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６、中共“二大”制定的党的民主革命纲领是 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①实现共产主义　②打倒军阀　③推翻国际帝国主义压迫　④统一中国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　　 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④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④　　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④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７、中国民族资本主义发展异常曲折的根本原因是 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帝国主义压榨　　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封建主义阻碍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官僚资本主义压榨　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近代中国的社会性质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孙中山去世后，被安葬在南京中山陵，墓前也是一块无字碑，原因是孙中山功高盖世，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非文字可以表达。孙中山先生领导的辛亥革命最大的历史功绩是 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推翻了君主专制制度，建立了资产阶级共和国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颁布了中国第一部资产阶级宪法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民族工业的发展创造了有利条件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民主共和的观念从此深入人心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面的趋势图中，最足以显示“文革”期间工农业总产值变化的是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</w:rPr>
        <w:t>工                 工                 工                 工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571500" cy="89154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62.95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800100" cy="7924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pt" to="179.95pt,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</w:rPr>
        <w:t>农                 农                 农                 农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228600" cy="19812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3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228600" cy="19812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5pt" to="251.95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114300" cy="19812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260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266700" cy="19812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5pt" to="281.95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133350" cy="19812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289.4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18745</wp:posOffset>
                </wp:positionV>
                <wp:extent cx="466725" cy="29718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35pt" to="351.7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</wp:posOffset>
                </wp:positionV>
                <wp:extent cx="266700" cy="39624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5pt" to="371.9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</w:rPr>
        <w:t>业                 业                 业                 业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总                 总                 总                 总  </w:t>
      </w:r>
    </w:p>
    <w:p>
      <w:pPr>
        <w:pStyle w:val="Normal"/>
        <w:spacing w:lineRule="auto" w:line="288"/>
        <w:rPr/>
      </w:pPr>
      <w:r>
        <w:rPr>
          <w:rFonts w:ascii="楷体_GB2312" w:hAnsi="楷体_GB2312" w:cs="宋体;SimSun" w:eastAsia="楷体_GB2312"/>
        </w:rPr>
        <w:t>产                 产                 产                 产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</w:rPr>
        <w:t>值                 值                 值                 值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ascii="楷体_GB2312" w:hAnsi="楷体_GB2312" w:cs="宋体;SimSun" w:eastAsia="楷体_GB2312"/>
        </w:rPr>
        <w:t>年代               年代               年代               年代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A.                 B.                  C.                 D.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资本主义世界市场逐步形成的主要动力是 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资产阶级革命　　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工业革命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殖民扩张　　　　　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工人运动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图是《新航路开辟》图。图中，哥伦布船队的航行路线是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899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65pt;height:208.8pt" filled="f" o:ole="">
            <v:imagedata r:id="rId3" o:title=""/>
          </v:shape>
          <o:OLEObject Type="Embed" ProgID="" ShapeID="ole_rId2" DrawAspect="Content" ObjectID="_1981267450" r:id="rId2"/>
        </w:objec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对苏联的经济体制进行根本性变革的是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经济政策　　　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赫鲁晓夫改革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勃列日涅夫改革　　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戈尔巴乔夫改革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朱熹一生著述甚多，最为重要的是《四书章句集注》。这里的“四书”指的是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大学》《中庸》《论语》《孟子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诗》《书》《礼》《春秋》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大学》《春秋》《论语》《孟子》　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孟子》《中庸》《书》《春秋》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四大发明中，推动了地理大发现时代到来的是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火药　 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指南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造纸术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印刷术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800100" cy="9906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在右图所示刊物上提出过的著名口号是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师夷长技以制夷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物竞天择，适者生存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民主和科学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联俄、联共、扶助农工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邓小平理论被确定为中国共产党的指导思想并写进党章，是在党的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十二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十三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十四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十五大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恢复高考后的第一次招生考试是在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年　　　　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在人类历史上第一次论证了天赋人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、人生而平等这一西方人文主义的核心理论的是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智者学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苏格拉底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柏拉图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斯多亚学派</w:t>
      </w:r>
    </w:p>
    <w:p>
      <w:pPr>
        <w:pStyle w:val="Style16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下列交通工具出现的先后顺序是</w:t>
      </w:r>
    </w:p>
    <w:p>
      <w:pPr>
        <w:pStyle w:val="Style16"/>
        <w:spacing w:lineRule="auto" w:line="288" w:before="0" w:after="0"/>
        <w:ind w:firstLine="525"/>
        <w:jc w:val="both"/>
        <w:rPr>
          <w:rFonts w:cs="Arial"/>
          <w:sz w:val="21"/>
          <w:szCs w:val="21"/>
        </w:rPr>
      </w:pPr>
      <w:r>
        <w:rPr>
          <w:rFonts w:cs="Arial"/>
          <w:color w:val="0033CC"/>
          <w:sz w:val="21"/>
          <w:szCs w:val="21"/>
        </w:rPr>
        <w:drawing>
          <wp:inline distT="0" distB="0" distL="0" distR="0">
            <wp:extent cx="1332865" cy="1020445"/>
            <wp:effectExtent l="0" t="0" r="0" b="0"/>
            <wp:docPr id="19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 xml:space="preserve">                    </w:t>
      </w:r>
      <w:r>
        <w:rPr>
          <w:rFonts w:cs="Arial"/>
          <w:color w:val="0033CC"/>
          <w:sz w:val="21"/>
          <w:szCs w:val="21"/>
        </w:rPr>
        <w:drawing>
          <wp:inline distT="0" distB="0" distL="0" distR="0">
            <wp:extent cx="1332865" cy="6934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88" w:before="0" w:after="0"/>
        <w:ind w:firstLine="1260"/>
        <w:jc w:val="both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①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                                     </w:t>
      </w:r>
      <w:r>
        <w:fldChar w:fldCharType="begin"/>
      </w:r>
      <w:r>
        <w:rPr>
          <w:sz w:val="21"/>
          <w:szCs w:val="21"/>
          <w:rFonts w:cs="Arial"/>
          <w:lang w:val="en-US" w:eastAsia="en-US"/>
        </w:rPr>
        <w:instrText xml:space="preserve"> = 2 \* GB3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②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Style16"/>
        <w:spacing w:lineRule="auto" w:line="288"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drawing>
          <wp:inline distT="0" distB="0" distL="0" distR="0">
            <wp:extent cx="1377315" cy="932815"/>
            <wp:effectExtent l="0" t="0" r="0" b="0"/>
            <wp:docPr id="21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 xml:space="preserve">                    </w:t>
      </w:r>
      <w:r>
        <w:rPr>
          <w:rFonts w:cs="Arial"/>
          <w:color w:val="0033CC"/>
          <w:sz w:val="21"/>
          <w:szCs w:val="21"/>
        </w:rPr>
        <w:drawing>
          <wp:inline distT="0" distB="0" distL="0" distR="0">
            <wp:extent cx="1260475" cy="932815"/>
            <wp:effectExtent l="0" t="0" r="0" b="0"/>
            <wp:docPr id="22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                                  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Style16"/>
        <w:spacing w:lineRule="auto" w:line="288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     B.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    C.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     D.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下列获得诺贝尔文学奖的亚洲作家有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①川端康成　　②鲁讯　　③泰戈尔　　④马尔克斯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④　　 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判断题（本大题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合计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。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西周政治的典型特征是实行宗法制，形成了“周天子—诸侯—卿大夫—士”的宗法等级。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对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错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辛亥革命推翻了清朝的封建统治，结束了两千年的封建制度。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对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错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8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月，在费城召开的制宪会议通过了一部新宪法——联邦宪法。这部宪法确立了美国的联邦体制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对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错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 xml:space="preserve">年代初，东欧发生剧变，苏联走向解体，两极格局终结。目前，世界政治格局正向着多极化曲折发展。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对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错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初，中国初步形成了经济特区——沿海经济开放区——沿海开放城市——内地这样一个多层次、有重点、全面结合的对外开放格局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对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错</w:t>
      </w:r>
    </w:p>
    <w:p>
      <w:pPr>
        <w:pStyle w:val="Normal"/>
        <w:snapToGrid w:val="false"/>
        <w:spacing w:lineRule="auto" w:line="288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高考</w:t>
      </w:r>
      <w:r>
        <w:rPr>
          <w:rFonts w:ascii="宋体;SimSun" w:hAnsi="宋体;SimSun" w:cs="宋体;SimSun"/>
          <w:sz w:val="32"/>
          <w:szCs w:val="32"/>
        </w:rPr>
        <w:t>学业</w:t>
      </w:r>
      <w:r>
        <w:rPr>
          <w:rFonts w:ascii="Dotum;돋움" w:hAnsi="Dotum;돋움" w:cs="Dotum;돋움" w:eastAsia="Dotum;돋움"/>
          <w:sz w:val="32"/>
          <w:szCs w:val="32"/>
        </w:rPr>
        <w:t>水平</w:t>
      </w:r>
      <w:r>
        <w:rPr>
          <w:rFonts w:ascii="宋体;SimSun" w:hAnsi="宋体;SimSun" w:cs="宋体;SimSun"/>
          <w:sz w:val="32"/>
          <w:szCs w:val="32"/>
        </w:rPr>
        <w:t>测试历</w:t>
      </w:r>
      <w:r>
        <w:rPr>
          <w:rFonts w:ascii="Dotum;돋움" w:hAnsi="Dotum;돋움" w:cs="Dotum;돋움" w:eastAsia="Dotum;돋움"/>
          <w:sz w:val="32"/>
          <w:szCs w:val="32"/>
        </w:rPr>
        <w:t>史模</w:t>
      </w:r>
      <w:r>
        <w:rPr>
          <w:rFonts w:ascii="宋体;SimSun" w:hAnsi="宋体;SimSun" w:cs="宋体;SimSun"/>
          <w:sz w:val="32"/>
          <w:szCs w:val="32"/>
        </w:rPr>
        <w:t>拟试</w:t>
      </w:r>
      <w:r>
        <w:rPr>
          <w:rFonts w:ascii="Dotum;돋움" w:hAnsi="Dotum;돋움" w:cs="Dotum;돋움" w:eastAsia="Dotum;돋움"/>
          <w:sz w:val="32"/>
          <w:szCs w:val="32"/>
        </w:rPr>
        <w:t>卷（四）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华文中宋;Dotum" w:hAnsi="华文中宋;Dotum" w:cs="华文中宋;Dotum" w:eastAsia="华文中宋;Dotum"/>
          <w:b/>
          <w:spacing w:val="24"/>
          <w:sz w:val="36"/>
          <w:szCs w:val="36"/>
        </w:rPr>
        <w:t>综合</w:t>
      </w:r>
      <w:r>
        <w:rPr/>
        <w:t>2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7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Ⅰ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第Ⅱ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分人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 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—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—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 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Ⅱ卷（共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材料解析题（本大题共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小题，计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。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阅读下列材料： </w:t>
      </w:r>
    </w:p>
    <w:p>
      <w:pPr>
        <w:pStyle w:val="Normal"/>
        <w:spacing w:lineRule="auto" w:line="288"/>
        <w:ind w:left="-2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材料一  </w:t>
      </w:r>
      <w:r>
        <w:rPr>
          <w:rFonts w:eastAsia="楷体_GB2312" w:cs="宋体;SimSun" w:ascii="楷体_GB2312" w:hAnsi="楷体_GB2312"/>
        </w:rPr>
        <w:t>1933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月，（罗斯福）发布《农业调整法》，强制农民减少耕地面积和牲畜繁殖，以提高农产品的价格，解决农副产品过剩问题；国家对缩减耕地和降低牲畜繁殖的人进行补贴。……所谓“新”指的是（美国）抛弃了自</w:t>
      </w:r>
      <w:r>
        <w:rPr>
          <w:rFonts w:eastAsia="楷体_GB2312" w:cs="宋体;SimSun" w:ascii="楷体_GB2312" w:hAnsi="楷体_GB2312"/>
        </w:rPr>
        <w:t>1776</w:t>
      </w:r>
      <w:r>
        <w:rPr>
          <w:rFonts w:ascii="楷体_GB2312" w:hAnsi="楷体_GB2312" w:cs="宋体;SimSun" w:eastAsia="楷体_GB2312"/>
        </w:rPr>
        <w:t>年以来所确定的自由放任、自由竞争的基本原则，实现国家对经济生活的全面干预和调节。</w:t>
      </w:r>
    </w:p>
    <w:p>
      <w:pPr>
        <w:pStyle w:val="Normal"/>
        <w:spacing w:lineRule="auto" w:line="288"/>
        <w:ind w:left="-2" w:firstLine="42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《从分散到整体的世界观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现代分册》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二  计划多一点还是市场多一点，不是社会主义与资本主义的根本区别。计划经济不等于社会主义，资本主义也有计划；市场经济不等于资本主义，社会主义也有市场。计划和市场都是经济手段。社会主义的本质是解放生产力，发展生产力，消灭剥削，消除两极分化，最终达到共同富裕。</w:t>
      </w:r>
    </w:p>
    <w:p>
      <w:pPr>
        <w:pStyle w:val="Normal"/>
        <w:spacing w:lineRule="auto" w:line="288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 w:cs="宋体;SimSun" w:ascii="楷体_GB2312" w:hAnsi="楷体_GB2312"/>
        </w:rPr>
        <w:t>1992</w:t>
      </w:r>
      <w:r>
        <w:rPr>
          <w:rFonts w:ascii="楷体_GB2312" w:hAnsi="楷体_GB2312" w:cs="宋体;SimSun" w:eastAsia="楷体_GB2312"/>
        </w:rPr>
        <w:t>年邓小平南巡讲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材料一并结合所学知识回答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罗斯福新政实施以前美国奉行的经济政策是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罗斯福新政的特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材料二并结合所学知识回答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哪次会议最早提出改革开放的战略决策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中共十四大确立的我国社会主义经济体制改革的目标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两则材料说明什么问题？（用材料二中的一句话回答）。两位伟人的探索，给我们什么共同的启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问答题（本大题共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，合计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。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中国近代史是中国人民的斗争史、探索史。结合所学知识回答下列问题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国近代史上中国人民第一次自发的反侵略斗争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近代前期为挽救民族危机，中国社会各阶级（地主阶级、农民阶级、资产阶级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曾经作出过努力，各举一例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国社会各阶级探索的结果如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革命的行动需要革命的理论，简要叙述中国近代历史上第一个完整的资产阶级革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纲领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文艺复兴和启蒙运动是欧洲历史上两次思想解放运动。请回答：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次思想解放运动的指导思想分别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两次运动产生的根源有何相同之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举出文艺复兴和启蒙运动的代表人物各一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简述启蒙运动的主要内容及其对中国社会的重要影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历</w:t>
      </w:r>
      <w:r>
        <w:rPr>
          <w:rFonts w:ascii="Dotum;돋움" w:hAnsi="Dotum;돋움" w:cs="Dotum;돋움" w:eastAsia="Dotum;돋움"/>
          <w:sz w:val="30"/>
          <w:szCs w:val="30"/>
        </w:rPr>
        <w:t>史模</w:t>
      </w:r>
      <w:r>
        <w:rPr>
          <w:rFonts w:ascii="宋体;SimSun" w:hAnsi="宋体;SimSun" w:cs="宋体;SimSun"/>
          <w:sz w:val="30"/>
          <w:szCs w:val="30"/>
        </w:rPr>
        <w:t>拟试</w:t>
      </w:r>
      <w:r>
        <w:rPr>
          <w:rFonts w:ascii="Dotum;돋움" w:hAnsi="Dotum;돋움" w:cs="Dotum;돋움" w:eastAsia="Dotum;돋움"/>
          <w:sz w:val="30"/>
          <w:szCs w:val="30"/>
        </w:rPr>
        <w:t>卷（四）</w:t>
      </w:r>
      <w:r>
        <w:rPr>
          <w:rFonts w:ascii="宋体;SimSun" w:hAnsi="宋体;SimSun" w:cs="宋体;SimSun"/>
          <w:sz w:val="30"/>
          <w:szCs w:val="30"/>
        </w:rPr>
        <w:t>参</w:t>
      </w:r>
      <w:r>
        <w:rPr>
          <w:rFonts w:ascii="Dotum;돋움" w:hAnsi="Dotum;돋움" w:cs="Dotum;돋움" w:eastAsia="Dotum;돋움"/>
          <w:sz w:val="30"/>
          <w:szCs w:val="30"/>
        </w:rPr>
        <w:t>考答案及</w:t>
      </w:r>
      <w:r>
        <w:rPr>
          <w:rFonts w:ascii="宋体;SimSun" w:hAnsi="宋体;SimSun" w:cs="宋体;SimSun"/>
          <w:sz w:val="30"/>
          <w:szCs w:val="30"/>
        </w:rPr>
        <w:t>评</w:t>
      </w:r>
      <w:r>
        <w:rPr>
          <w:rFonts w:ascii="Dotum;돋움" w:hAnsi="Dotum;돋움" w:cs="Dotum;돋움" w:eastAsia="Dotum;돋움"/>
          <w:sz w:val="30"/>
          <w:szCs w:val="30"/>
        </w:rPr>
        <w:t>分</w:t>
      </w:r>
      <w:r>
        <w:rPr>
          <w:rFonts w:ascii="宋体;SimSun" w:hAnsi="宋体;SimSun" w:cs="宋体;SimSun"/>
          <w:sz w:val="30"/>
          <w:szCs w:val="30"/>
        </w:rPr>
        <w:t>标</w:t>
      </w:r>
      <w:r>
        <w:rPr>
          <w:rFonts w:ascii="Dotum;돋움" w:hAnsi="Dotum;돋움" w:cs="Dotum;돋움" w:eastAsia="Dotum;돋움"/>
          <w:sz w:val="30"/>
          <w:szCs w:val="30"/>
        </w:rPr>
        <w:t>准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判断题：</w:t>
      </w:r>
    </w:p>
    <w:tbl>
      <w:tblPr>
        <w:tblW w:w="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材料题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自由放任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②国家对经济全面干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中共十一届三中全会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②建立社会主义市场经济体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计划经济不等于社会主义，资本主义也有计划；市场经济不等于资本主义，社会主义也有市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启示：经济建设必须遵循经济发展的客观规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问答题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三元里人民的抗英斗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地主阶级：洋务运动。农民阶级：太平天国运动或义和团运动。资产阶级：戊戌变法或辛亥革命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没有改变中国半殖民地半封建的社会性质，都失败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驱除鞑虏，恢复中华，建立民国，平均地权。（民族主义，民权主义，民生主义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文主义；理性主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都是欧洲资本主义发展的结果。前者是资本主义萌芽的产物，后者是资本主义进一步发展的结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艺复兴：彼特拉克、薄伽丘、但丁、莎士比亚。启蒙运动：伏尔泰、孟德斯鸠、卢梭、康德、洛克、霍布斯。（各任写一位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主要内容：崇尚理性，肯定客观世界的规律性；提倡科学，重视知识，反对愚昧；向往自由平等的理想社会，提倡“天赋人权”和“自由、平等、博爱”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蒙运动对中国的影响：资产阶级维新派掀起戊戌变法运动，要求实行君主立宪；资产阶级革命派领导辛亥革命，推翻帝制，建立资产阶级共和国；资产阶级民主主义者领导新文化运动，动摇了封建思想的统治地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楷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宋体;SimSun" w:hAnsi="宋体;SimSun" w:cs="宋体;SimSu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1">
    <w:name w:val="默认段落字体"/>
    <w:qFormat/>
    <w:rPr/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1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11">
    <w:name w:val="style11"/>
    <w:basedOn w:val="Style11"/>
    <w:qFormat/>
    <w:rPr>
      <w:b/>
      <w:bCs/>
      <w:color w:val="FFFFFF"/>
      <w:sz w:val="18"/>
      <w:szCs w:val="18"/>
    </w:rPr>
  </w:style>
  <w:style w:type="character" w:styleId="Guessfivetitle1">
    <w:name w:val="guessfivetitle1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rFonts w:ascii="Times New Roman" w:hAnsi="Times New Roman" w:eastAsia="宋体;SimSun" w:cs="Times New Roman"/>
      <w:strike w:val="false"/>
      <w:dstrike w:val="false"/>
      <w:vanish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</w:rPr>
  </w:style>
  <w:style w:type="character" w:styleId="Newscont1">
    <w:name w:val="newscont1"/>
    <w:basedOn w:val="Style11"/>
    <w:qFormat/>
    <w:rPr>
      <w:rFonts w:ascii="ˎ̥;Times New Roman" w:hAnsi="ˎ̥;Times New Roman" w:cs="ˎ̥;Times New Roman"/>
      <w:color w:val="000000"/>
      <w:sz w:val="17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7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Style13"/>
    <w:qFormat/>
    <w:pPr/>
    <w:rPr>
      <w:rFonts w:ascii="宋体;SimSun" w:hAnsi="宋体;SimSun" w:cs="Courier New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.baidu.com/i?ct=503316480&amp;z=726748903&amp;tn=baiduimagedetail&amp;word=&#33976;&#27668;&#26426;&#36710;&amp;in=6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image.baidu.com/i?ct=503316480&amp;z=600271350&amp;tn=baiduimagedetail&amp;word=&#27773;&#36710;&amp;in=35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.baidu.com/i?ct=503316480&amp;z=600271350&amp;tn=baiduimagedetail&amp;word=&#27773;&#36710;&amp;in=35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6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3:36:00Z</dcterms:modified>
  <cp:revision>2</cp:revision>
  <dc:subject/>
  <dc:title>海淀区高三年级第一学期期中练习</dc:title>
</cp:coreProperties>
</file>