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高三第二学期第四次月考生物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命题人： 审题人：高三生物备课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50" w:after="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08-4-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/>
        <w:t>．下图为人体内两种重要化合物</w:t>
      </w:r>
      <w:r>
        <w:rPr/>
        <w:t>A</w:t>
      </w:r>
      <w:r>
        <w:rPr/>
        <w:t>和</w:t>
      </w:r>
      <w:r>
        <w:rPr/>
        <w:t>B</w:t>
      </w:r>
      <w:r>
        <w:rPr/>
        <w:t>的化学组成关系图，下列叙述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/>
      </w:pPr>
      <w:r>
        <w:rPr/>
        <w:drawing>
          <wp:inline distT="0" distB="0" distL="0" distR="0">
            <wp:extent cx="4362450" cy="600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的种类约有</w:t>
      </w:r>
      <w:r>
        <w:rPr/>
        <w:t>20</w:t>
      </w:r>
      <w:r>
        <w:rPr/>
        <w:t>种，</w:t>
      </w:r>
      <w:r>
        <w:rPr/>
        <w:t>b</w:t>
      </w:r>
      <w:r>
        <w:rPr/>
        <w:t>的种类约有</w:t>
      </w:r>
      <w:r>
        <w:rPr/>
        <w:t>8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/>
      </w:pPr>
      <w:r>
        <w:rPr/>
        <w:t>B</w:t>
      </w:r>
      <w:r>
        <w:rPr/>
        <w:t>．</w:t>
      </w:r>
      <w:r>
        <w:rPr/>
        <w:t>a</w:t>
      </w:r>
      <w:r>
        <w:rPr/>
        <w:t>的结构中含有一个“—</w:t>
      </w:r>
      <w:r>
        <w:rPr/>
        <w:t>N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和一个“—</w:t>
      </w:r>
      <w:r>
        <w:rPr/>
        <w:t>COOH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/>
      </w:pPr>
      <w:r>
        <w:rPr/>
        <w:t>C</w:t>
      </w:r>
      <w:r>
        <w:rPr/>
        <w:t>．物质</w:t>
      </w:r>
      <w:r>
        <w:rPr/>
        <w:t>B</w:t>
      </w:r>
      <w:r>
        <w:rPr/>
        <w:t>是人的遗传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420"/>
        <w:rPr/>
      </w:pPr>
      <w:r>
        <w:rPr/>
        <w:t>D</w:t>
      </w:r>
      <w:r>
        <w:rPr/>
        <w:t>．物质</w:t>
      </w:r>
      <w:r>
        <w:rPr/>
        <w:t>A</w:t>
      </w:r>
      <w:r>
        <w:rPr/>
        <w:t>的种类在神经细胞和肝细胞中相同，物质</w:t>
      </w:r>
      <w:r>
        <w:rPr/>
        <w:t>B</w:t>
      </w:r>
      <w:r>
        <w:rPr/>
        <w:t>则不同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在一个高产的人工鱼塘中，同时存在着生产者、初级消费者、次级消费者和分解者。其中生产者固定的全部能量为</w:t>
      </w:r>
      <w:r>
        <w:rPr/>
        <w:t>a</w:t>
      </w:r>
      <w:r>
        <w:rPr/>
        <w:t>，流入初级消费者、次级消费者和分解者的能量依次为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下列表述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a=b+c+d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﹥</w:t>
      </w:r>
      <w:r>
        <w:rPr>
          <w:sz w:val="24"/>
          <w:szCs w:val="24"/>
        </w:rPr>
        <w:t>b+c+d</w:t>
      </w:r>
      <w:r>
        <w:rPr>
          <w:sz w:val="24"/>
          <w:szCs w:val="24"/>
        </w:rPr>
        <w:t xml:space="preserve">         C.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﹤</w:t>
      </w:r>
      <w:r>
        <w:rPr>
          <w:sz w:val="24"/>
          <w:szCs w:val="24"/>
        </w:rPr>
        <w:t>b+c+d</w:t>
      </w:r>
      <w:r>
        <w:rPr>
          <w:sz w:val="24"/>
          <w:szCs w:val="24"/>
        </w:rPr>
        <w:t xml:space="preserve">          D.</w:t>
      </w:r>
      <w:r>
        <w:rPr>
          <w:sz w:val="24"/>
          <w:szCs w:val="24"/>
        </w:rPr>
        <w:t>a=b+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DNA</w:t>
      </w:r>
      <w:r>
        <w:rPr>
          <w:rFonts w:ascii="宋体;SimSun" w:hAnsi="宋体;SimSun" w:cs="宋体;SimSun"/>
          <w:color w:val="000000"/>
          <w:sz w:val="24"/>
          <w:szCs w:val="24"/>
        </w:rPr>
        <w:t>分子模板链上的碱基序列携带的遗传信息最终翻译的氨基酸如下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则下图所示的</w:t>
      </w:r>
      <w:r>
        <w:rPr>
          <w:rFonts w:cs="宋体;SimSun" w:ascii="宋体;SimSun" w:hAnsi="宋体;SimSun"/>
          <w:color w:val="000000"/>
          <w:sz w:val="24"/>
          <w:szCs w:val="24"/>
        </w:rPr>
        <w:t>tRNA</w:t>
      </w:r>
      <w:r>
        <w:rPr>
          <w:rFonts w:ascii="宋体;SimSun" w:hAnsi="宋体;SimSun" w:cs="宋体;SimSun"/>
          <w:color w:val="000000"/>
          <w:sz w:val="24"/>
          <w:szCs w:val="24"/>
        </w:rPr>
        <w:t>所携带的氨基酸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6215" cy="1343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赖氨酸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丙氨酸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半胱氨酸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苏氨酸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图表示人体内生命活动调节的途径，下列说法不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23790" cy="1323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当血糖含量降低时，图中参与调节的内分泌腺不只一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寒冷环境中，体温凋节没有②⑤⑦的参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若血液中甲状腺激素⑥的量明显增加，则③和④的量可能会减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感受器→①→下丘脑→⑦→内分泌腺可构成一个反射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叙述中错误的有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科学家预言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上将出现使用基因兴奋剂这种最隐蔽的作弊行为，这是因为注入的基因存在于运动员的肌肉中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对相对性状中，显性性状个体数量要比隐性性状个体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的基因控制的性状在雌性个体中易于表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植物的一生中，分化在种子形成过程中达到最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使用抗菌素的剂量不断加大，可使病菌向抗药性能力增强的方向变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新物种的形成可无须地理隔离而且短时间也可形成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 xml:space="preserve">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 xml:space="preserve">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 xml:space="preserve">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jc w:val="center"/>
        <w:rPr/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sz w:val="24"/>
          <w:szCs w:val="24"/>
        </w:rPr>
        <w:t>已知果蝇中，灰身与黑身是一对相对性状（显性基因用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，隐性基因用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）；直毛与分叉毛是一对相对性状（显性基因用</w:t>
      </w:r>
      <w:r>
        <w:rPr>
          <w:sz w:val="24"/>
          <w:szCs w:val="24"/>
        </w:rPr>
        <w:t>F</w:t>
      </w:r>
      <w:r>
        <w:rPr>
          <w:sz w:val="24"/>
          <w:szCs w:val="24"/>
        </w:rPr>
        <w:t>表示，隐性基因用</w:t>
      </w:r>
      <w:r>
        <w:rPr>
          <w:sz w:val="24"/>
          <w:szCs w:val="24"/>
        </w:rPr>
        <w:t>f</w:t>
      </w:r>
      <w:r>
        <w:rPr>
          <w:sz w:val="24"/>
          <w:szCs w:val="24"/>
        </w:rPr>
        <w:t>表示）。两只亲代果蝇杂交，子代中雌蝇表现型比例与雄蝇表现型比例如下图所示。请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2135" cy="2085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left="42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雄性亲本的一个精原细胞产生精细胞的基因型是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50" w:after="0"/>
        <w:ind w:firstLine="36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控制直毛与分叉毛的基因位于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上，判断的主要依据是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auto" w:line="360" w:before="50" w:after="0"/>
        <w:ind w:first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让子一代中灰身雄蝇与黑身雌蝇杂交，后代中黑身果蝇所占比例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子一代表现型为灰身直毛的雌蝇中，纯合体与杂合体的比例为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auto" w:line="360" w:before="50" w:after="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实验室有纯合的直毛和分叉毛雌、雄果蝇亲本，你能否通过一代杂交试验确定这对等位基因是位于常染色体上还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染色体上？请说明推导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分）牛奶中含有丰富的蛋白质，有研究发现空腹喝牛奶，不能充分利用其营养价值。请设计实验，探究空腹喝牛奶时营养物质的利用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53340</wp:posOffset>
            </wp:positionV>
            <wp:extent cx="1971675" cy="19481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牛奶中的蛋白质在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>的作用下分解在小肠内被吸收。蛋白质的营养价值主要体现在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的种类和数量能否满足机体的需要。上图所示为空腹时，丙氨酸由肌肉进入肝脏，出现的变化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探究问题：空腹喝下的牛奶中的蛋白质会发生怎样的变化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提出假设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0"/>
        <w:ind w:left="2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实验处理：以小鼠为研究对象，用</w:t>
      </w:r>
      <w:r>
        <w:rPr>
          <w:rFonts w:cs="宋体;SimSun" w:ascii="宋体;SimSun" w:hAnsi="宋体;SimSun"/>
          <w:sz w:val="24"/>
          <w:szCs w:val="24"/>
          <w:vertAlign w:val="superscript"/>
        </w:rPr>
        <w:t>14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标记的蛋白质液饲喂小鼠，检测</w:t>
      </w:r>
      <w:r>
        <w:rPr>
          <w:rFonts w:cs="宋体;SimSun" w:ascii="宋体;SimSun" w:hAnsi="宋体;SimSun"/>
          <w:sz w:val="24"/>
          <w:szCs w:val="24"/>
          <w:vertAlign w:val="superscript"/>
        </w:rPr>
        <w:t>14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中的含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实验步骤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①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②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③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实验结果预测与结论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2008-4-2</w:t>
      </w:r>
      <w:r>
        <w:rPr>
          <w:rFonts w:cs="宋体;SimSun" w:ascii="宋体;SimSun" w:hAnsi="宋体;SimSun"/>
          <w:sz w:val="24"/>
          <w:szCs w:val="24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CCBBB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7560" w:leader="none"/>
        </w:tabs>
        <w:spacing w:lineRule="auto" w:line="360" w:before="50" w:after="0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答案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7560" w:leader="none"/>
        </w:tabs>
        <w:spacing w:lineRule="auto" w:line="360" w:before="50" w:after="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X</w:t>
      </w:r>
      <w:r>
        <w:rPr>
          <w:sz w:val="24"/>
          <w:szCs w:val="24"/>
          <w:vertAlign w:val="superscript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Y</w:t>
      </w:r>
      <w:r>
        <w:rPr>
          <w:sz w:val="24"/>
          <w:szCs w:val="24"/>
        </w:rPr>
        <w:t>或</w:t>
      </w:r>
      <w:r>
        <w:rPr>
          <w:sz w:val="24"/>
          <w:szCs w:val="24"/>
        </w:rPr>
        <w:t>bX</w:t>
      </w:r>
      <w:r>
        <w:rPr>
          <w:sz w:val="24"/>
          <w:szCs w:val="24"/>
          <w:vertAlign w:val="superscript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BY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7560" w:leader="none"/>
        </w:tabs>
        <w:spacing w:lineRule="auto" w:line="360" w:before="50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染色体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；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7560" w:leader="none"/>
        </w:tabs>
        <w:spacing w:lineRule="auto" w:line="360" w:before="50" w:after="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直毛在雌、雄蝇中均有出现，而分叉毛这个性状只在雄蝇中出现，由此可以推断控制直毛与分叉毛这一对相对性状的遗传与性别相关；因为子代雄蝇中有直毛和分叉毛，所以基因不可能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染色体上，只能位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染色体上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7560" w:leader="none"/>
        </w:tabs>
        <w:spacing w:lineRule="auto" w:line="360" w:before="50" w:after="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/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/5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能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取直毛雌、雄蝇与非直毛雌、雄果蝇进行正交和反交（即直毛雌果蝇</w:t>
      </w:r>
      <w:r>
        <w:rPr>
          <w:sz w:val="24"/>
          <w:szCs w:val="24"/>
        </w:rPr>
        <w:t>×</w:t>
      </w:r>
      <w:r>
        <w:rPr>
          <w:sz w:val="24"/>
          <w:szCs w:val="24"/>
        </w:rPr>
        <w:t>非直毛雄果蝇，非直毛雌果蝇</w:t>
      </w:r>
      <w:r>
        <w:rPr>
          <w:sz w:val="24"/>
          <w:szCs w:val="24"/>
        </w:rPr>
        <w:t>×</w:t>
      </w:r>
      <w:r>
        <w:rPr>
          <w:sz w:val="24"/>
          <w:szCs w:val="24"/>
        </w:rPr>
        <w:t>直毛雄果蝇），若在、反交后代性状表现一致，则该等位基因位于常染色体上；若正、反交后代性状表现不一致，则该等位基因位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染色体上。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．答案：（每空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，共</w:t>
      </w:r>
      <w:r>
        <w:rPr>
          <w:rFonts w:cs="宋体;SimSun" w:ascii="宋体;SimSun" w:hAnsi="宋体;SimSun"/>
          <w:bCs/>
          <w:sz w:val="24"/>
          <w:szCs w:val="24"/>
        </w:rPr>
        <w:t>22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胃蛋白酶、胰蛋白酶、肽酶等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氨基酸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脱氨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空腹喝下的牛奶中的蛋白质主要发生了脱氨基作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小鼠尿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第一步：选择生长状态、体形大小等基本一致的小鼠若干只，饥饿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小时使其成空腹。随机分成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两组，每组数量相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二步：两组小鼠分别饲喂等量的含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14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标记的蛋白质营养液，其中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组添加淀粉等糖类物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三步：检测两组小鼠排出的尿液中含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14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物质的量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）①含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14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标记的物质在尿液中的含量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组比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组多。说明在空腹条件下，蛋白质主要发生了脱氨基作用，牛奶营养损失大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含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14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标记的物质在尿液中的含量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组和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组相当。说明在空腹条件下，蛋白质的脱氨基作用属于正常情况，与空腹无关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含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14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标记的物质在尿液中的含量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组比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组少。说明在空腹条件下，蛋白质不易发生脱氨基作用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中心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频道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宋体;SimSun" w:hAnsi="宋体;SimSun" w:cs="宋体;SimSu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11">
    <w:name w:val="style11"/>
    <w:basedOn w:val="Style13"/>
    <w:qFormat/>
    <w:rPr>
      <w:b/>
      <w:bCs/>
      <w:color w:val="FFFFFF"/>
      <w:sz w:val="18"/>
      <w:szCs w:val="18"/>
    </w:rPr>
  </w:style>
  <w:style w:type="character" w:styleId="Guessfivetitle1">
    <w:name w:val="guessfivetitle1"/>
    <w:basedOn w:val="Style13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rFonts w:ascii="Times New Roman" w:hAnsi="Times New Roman" w:eastAsia="宋体;SimSun" w:cs="Times New Roman"/>
      <w:strike w:val="false"/>
      <w:dstrike w:val="false"/>
      <w:vanish/>
      <w:color w:val="000000"/>
      <w:spacing w:val="0"/>
      <w:w w:val="100"/>
      <w:position w:val="0"/>
      <w:sz w:val="21"/>
      <w:sz w:val="21"/>
      <w:szCs w:val="21"/>
      <w:u w:val="none"/>
      <w:vertAlign w:val="baseline"/>
      <w:em w:val="none"/>
    </w:rPr>
  </w:style>
  <w:style w:type="character" w:styleId="Newscont1">
    <w:name w:val="newscont1"/>
    <w:basedOn w:val="Style13"/>
    <w:qFormat/>
    <w:rPr>
      <w:rFonts w:ascii="ˎ̥;Times New Roman" w:hAnsi="ˎ̥;Times New Roman" w:cs="ˎ̥;Times New Roman"/>
      <w:color w:val="00000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7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9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5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6T12:55:00Z</dcterms:modified>
  <cp:revision>2</cp:revision>
  <dc:subject/>
  <dc:title>海淀区高三年级第一学期期中练习</dc:title>
</cp:coreProperties>
</file>