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高三第二次质量检测生物试题</w:t>
      </w:r>
    </w:p>
    <w:p>
      <w:pPr>
        <w:pStyle w:val="Normal"/>
        <w:spacing w:before="156" w:after="156"/>
        <w:jc w:val="right"/>
        <w:rPr/>
      </w:pPr>
      <w:r>
        <w:rPr/>
        <w:t>命题教师：王海芳</w:t>
      </w:r>
    </w:p>
    <w:p>
      <w:pPr>
        <w:pStyle w:val="Normal"/>
        <w:rPr>
          <w:b/>
          <w:b/>
        </w:rPr>
      </w:pPr>
      <w:r>
        <w:rPr>
          <w:b/>
          <w:bCs/>
        </w:rPr>
        <w:t>一、选择题：本题包括</w:t>
      </w:r>
      <w:r>
        <w:rPr>
          <w:b/>
          <w:bCs/>
        </w:rPr>
        <w:t>40</w:t>
      </w:r>
      <w:r>
        <w:rPr>
          <w:b/>
          <w:bCs/>
        </w:rPr>
        <w:t>小题，共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b/>
          <w:bCs/>
        </w:rPr>
        <w:t>分。每小题中只有一个选项最符合题意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18</w:t>
      </w:r>
      <w:r>
        <w:rPr/>
        <w:t>世纪，英国著名的植物学家林奈对植物开花时间作了很多观察和研究，并在自己的花园里培植了一座有趣的“花钟”，如下表所示。决定表中各种花按时开放的原因是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80"/>
        <w:gridCol w:w="740"/>
        <w:gridCol w:w="1280"/>
        <w:gridCol w:w="740"/>
        <w:gridCol w:w="1280"/>
      </w:tblGrid>
      <w:tr>
        <w:trPr>
          <w:trHeight w:val="2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花大致时间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花大致时间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花大致时间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花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七点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牛花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明四点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寿菊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三点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昙  花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九点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芍药花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晨七点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茉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五点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应激性   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适应性   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遗传性  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变异性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物质合成时，不需要氮的是</w:t>
      </w:r>
    </w:p>
    <w:p>
      <w:pPr>
        <w:pStyle w:val="Normal"/>
        <w:ind w:righ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磷酸腺苷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酪氨酸酶</w: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脂肪酸</w:t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>．核酸</w:t>
      </w:r>
    </w:p>
    <w:p>
      <w:pPr>
        <w:pStyle w:val="Normal"/>
        <w:rPr/>
      </w:pPr>
      <w:r>
        <w:rPr/>
        <w:t>3</w:t>
      </w:r>
      <w:r>
        <w:rPr/>
        <w:t>．构成细胞的有机化合物及其组成元素如下表：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61"/>
      </w:tblGrid>
      <w:tr>
        <w:trPr>
          <w:trHeight w:val="2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合物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 成 元 素</w:t>
            </w:r>
          </w:p>
        </w:tc>
      </w:tr>
      <w:tr>
        <w:trPr>
          <w:trHeight w:val="2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很多种类还含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</w:tr>
      <w:tr>
        <w:trPr>
          <w:trHeight w:val="2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很多种类还含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上表判断下列叙述中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玉米细胞核中不含甲类化合物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甘蔗细胞壁中不含乙类化合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红螺菌细胞质中不含丙类化合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酵母菌细胞膜中不含丁类化合物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有关生物大分子在细胞内转移的叙述，错误的是</w:t>
      </w:r>
    </w:p>
    <w:p>
      <w:pPr>
        <w:pStyle w:val="Normal"/>
        <w:ind w:righ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泌蛋白可由核糖体进入内质网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可由细胞核进入线粒体</w:t>
      </w:r>
    </w:p>
    <w:p>
      <w:pPr>
        <w:pStyle w:val="Normal"/>
        <w:ind w:right="42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 xml:space="preserve">可由细胞核进入细胞质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RNA</w:t>
      </w:r>
      <w:r>
        <w:rPr>
          <w:rFonts w:ascii="宋体;SimSun" w:hAnsi="宋体;SimSun" w:cs="宋体;SimSun"/>
        </w:rPr>
        <w:t>可由细胞质进入核糖体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不同植物间远源杂交不亲合现象普遍存在。有的是由于不同植物的花粉与柱头组织细胞之间相互拒绝不能认可，花粉管生长受阻，不能到达子房，这一现象最可能与柱头细胞的哪种物质有关？这种现象在现代生物进化理论上称作什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纤维素，自然选择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磷脂，地理隔离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糖蛋白，生殖隔离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酶，生存斗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实验表明，正常情况下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可以优先通过细胞膜进入到细胞内部，这是因为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细胞膜上含有蛋白质成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内含有相应的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细胞膜的基本支架是磷脂双分子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膜上含有相应的载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不在内质网上合成或加工的生物分子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抗体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胆固醇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D      D</w:t>
      </w:r>
      <w:r>
        <w:rPr>
          <w:rFonts w:ascii="宋体;SimSun" w:hAnsi="宋体;SimSun" w:cs="宋体;SimSun"/>
        </w:rPr>
        <w:t>．核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细胞或细胞结构中能合成多糖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叶绿体  ②肝细胞  ③高尔基体  ④核糖体  ⑤骨骼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⑤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⑤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关于《观察叶绿体和细胞质的流动》实验的叙述，正确的是</w:t>
      </w:r>
    </w:p>
    <w:p>
      <w:pPr>
        <w:pStyle w:val="Normal"/>
        <w:spacing w:lineRule="exact" w:line="30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低倍物镜相比，高倍物镜下视野变暗，但细胞变大，数目减少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观察细胞质流动时，应以液泡的流动作为参照物</w:t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用高倍镜观察低倍镜视野中左上方的一个细胞，在换用高倍镜前应先向右下方移动装片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个细胞的细胞质流动的方向是一致的，且流动速度与温度等条件无关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mc:AlternateContent>
          <mc:Choice Requires="wpg">
            <w:drawing>
              <wp:anchor behindDoc="0" distT="0" distB="0" distL="94615" distR="114935" simplePos="0" locked="0" layoutInCell="0" allowOverlap="1" relativeHeight="23">
                <wp:simplePos x="0" y="0"/>
                <wp:positionH relativeFrom="column">
                  <wp:posOffset>3818890</wp:posOffset>
                </wp:positionH>
                <wp:positionV relativeFrom="paragraph">
                  <wp:posOffset>635</wp:posOffset>
                </wp:positionV>
                <wp:extent cx="1364615" cy="141224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412280"/>
                          <a:chOff x="0" y="0"/>
                          <a:chExt cx="1364760" cy="1412280"/>
                        </a:xfrm>
                      </wpg:grpSpPr>
                      <wps:wsp>
                        <wps:cNvSpPr txBox="1"/>
                        <wps:spPr>
                          <a:xfrm>
                            <a:off x="1238760" y="197640"/>
                            <a:ext cx="125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684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18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86120"/>
                              <a:ext cx="779040" cy="10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314">
                                  <a:moveTo>
                                    <a:pt x="1032" y="2132"/>
                                  </a:moveTo>
                                  <a:cubicBezTo>
                                    <a:pt x="822" y="2158"/>
                                    <a:pt x="454" y="2314"/>
                                    <a:pt x="297" y="2288"/>
                                  </a:cubicBezTo>
                                  <a:cubicBezTo>
                                    <a:pt x="140" y="2262"/>
                                    <a:pt x="122" y="2158"/>
                                    <a:pt x="87" y="1976"/>
                                  </a:cubicBezTo>
                                  <a:cubicBezTo>
                                    <a:pt x="52" y="1794"/>
                                    <a:pt x="87" y="1482"/>
                                    <a:pt x="87" y="1196"/>
                                  </a:cubicBezTo>
                                  <a:cubicBezTo>
                                    <a:pt x="87" y="910"/>
                                    <a:pt x="0" y="442"/>
                                    <a:pt x="87" y="260"/>
                                  </a:cubicBezTo>
                                  <a:cubicBezTo>
                                    <a:pt x="174" y="78"/>
                                    <a:pt x="455" y="130"/>
                                    <a:pt x="612" y="104"/>
                                  </a:cubicBezTo>
                                  <a:cubicBezTo>
                                    <a:pt x="769" y="78"/>
                                    <a:pt x="892" y="104"/>
                                    <a:pt x="1032" y="104"/>
                                  </a:cubicBezTo>
                                  <a:cubicBezTo>
                                    <a:pt x="1172" y="104"/>
                                    <a:pt x="1347" y="0"/>
                                    <a:pt x="1452" y="104"/>
                                  </a:cubicBezTo>
                                  <a:cubicBezTo>
                                    <a:pt x="1557" y="208"/>
                                    <a:pt x="1644" y="520"/>
                                    <a:pt x="1662" y="728"/>
                                  </a:cubicBezTo>
                                  <a:cubicBezTo>
                                    <a:pt x="1680" y="936"/>
                                    <a:pt x="1557" y="1144"/>
                                    <a:pt x="1557" y="1352"/>
                                  </a:cubicBezTo>
                                  <a:cubicBezTo>
                                    <a:pt x="1557" y="1560"/>
                                    <a:pt x="1662" y="1846"/>
                                    <a:pt x="1662" y="1976"/>
                                  </a:cubicBezTo>
                                  <a:cubicBezTo>
                                    <a:pt x="1662" y="2106"/>
                                    <a:pt x="1662" y="2106"/>
                                    <a:pt x="1557" y="2132"/>
                                  </a:cubicBezTo>
                                  <a:cubicBezTo>
                                    <a:pt x="1452" y="2158"/>
                                    <a:pt x="1242" y="2106"/>
                                    <a:pt x="1032" y="213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904400">
                              <a:off x="272520" y="484560"/>
                              <a:ext cx="5479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2158">
                                  <a:moveTo>
                                    <a:pt x="90" y="1300"/>
                                  </a:moveTo>
                                  <a:cubicBezTo>
                                    <a:pt x="120" y="1170"/>
                                    <a:pt x="180" y="1066"/>
                                    <a:pt x="270" y="988"/>
                                  </a:cubicBezTo>
                                  <a:cubicBezTo>
                                    <a:pt x="360" y="910"/>
                                    <a:pt x="480" y="858"/>
                                    <a:pt x="630" y="832"/>
                                  </a:cubicBezTo>
                                  <a:cubicBezTo>
                                    <a:pt x="780" y="806"/>
                                    <a:pt x="1020" y="858"/>
                                    <a:pt x="1170" y="832"/>
                                  </a:cubicBezTo>
                                  <a:cubicBezTo>
                                    <a:pt x="1320" y="806"/>
                                    <a:pt x="1410" y="780"/>
                                    <a:pt x="1530" y="676"/>
                                  </a:cubicBezTo>
                                  <a:cubicBezTo>
                                    <a:pt x="1650" y="572"/>
                                    <a:pt x="1800" y="312"/>
                                    <a:pt x="1890" y="208"/>
                                  </a:cubicBezTo>
                                  <a:cubicBezTo>
                                    <a:pt x="1980" y="104"/>
                                    <a:pt x="1980" y="78"/>
                                    <a:pt x="2070" y="52"/>
                                  </a:cubicBezTo>
                                  <a:cubicBezTo>
                                    <a:pt x="2160" y="26"/>
                                    <a:pt x="2340" y="0"/>
                                    <a:pt x="2430" y="52"/>
                                  </a:cubicBezTo>
                                  <a:cubicBezTo>
                                    <a:pt x="2520" y="104"/>
                                    <a:pt x="2580" y="208"/>
                                    <a:pt x="2610" y="364"/>
                                  </a:cubicBezTo>
                                  <a:cubicBezTo>
                                    <a:pt x="2640" y="520"/>
                                    <a:pt x="2670" y="780"/>
                                    <a:pt x="2610" y="988"/>
                                  </a:cubicBezTo>
                                  <a:cubicBezTo>
                                    <a:pt x="2550" y="1196"/>
                                    <a:pt x="2430" y="1430"/>
                                    <a:pt x="2250" y="1612"/>
                                  </a:cubicBezTo>
                                  <a:cubicBezTo>
                                    <a:pt x="2070" y="1794"/>
                                    <a:pt x="1800" y="2002"/>
                                    <a:pt x="1530" y="2080"/>
                                  </a:cubicBezTo>
                                  <a:cubicBezTo>
                                    <a:pt x="1260" y="2158"/>
                                    <a:pt x="870" y="2132"/>
                                    <a:pt x="630" y="2080"/>
                                  </a:cubicBezTo>
                                  <a:cubicBezTo>
                                    <a:pt x="390" y="2028"/>
                                    <a:pt x="180" y="1898"/>
                                    <a:pt x="90" y="1768"/>
                                  </a:cubicBezTo>
                                  <a:cubicBezTo>
                                    <a:pt x="0" y="1638"/>
                                    <a:pt x="60" y="1430"/>
                                    <a:pt x="90" y="13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839520"/>
                              <a:ext cx="29844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440" cy="337320"/>
                              </a:xfrm>
                            </wpg:grpSpPr>
                            <wps:wsp>
                              <wps:cNvSpPr/>
                              <wps:spPr>
                                <a:xfrm rot="3238800">
                                  <a:off x="-8280" y="98640"/>
                                  <a:ext cx="3157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48">
                                      <a:moveTo>
                                        <a:pt x="0" y="624"/>
                                      </a:moveTo>
                                      <a:cubicBezTo>
                                        <a:pt x="0" y="780"/>
                                        <a:pt x="330" y="988"/>
                                        <a:pt x="540" y="1092"/>
                                      </a:cubicBezTo>
                                      <a:cubicBezTo>
                                        <a:pt x="750" y="1196"/>
                                        <a:pt x="1020" y="1248"/>
                                        <a:pt x="1260" y="1248"/>
                                      </a:cubicBezTo>
                                      <a:cubicBezTo>
                                        <a:pt x="1500" y="1248"/>
                                        <a:pt x="1770" y="1196"/>
                                        <a:pt x="1980" y="1092"/>
                                      </a:cubicBezTo>
                                      <a:cubicBezTo>
                                        <a:pt x="2190" y="988"/>
                                        <a:pt x="2520" y="780"/>
                                        <a:pt x="2520" y="624"/>
                                      </a:cubicBezTo>
                                      <a:cubicBezTo>
                                        <a:pt x="2520" y="468"/>
                                        <a:pt x="2190" y="260"/>
                                        <a:pt x="1980" y="156"/>
                                      </a:cubicBezTo>
                                      <a:cubicBezTo>
                                        <a:pt x="1770" y="52"/>
                                        <a:pt x="1500" y="0"/>
                                        <a:pt x="1260" y="0"/>
                                      </a:cubicBezTo>
                                      <a:cubicBezTo>
                                        <a:pt x="1020" y="0"/>
                                        <a:pt x="750" y="52"/>
                                        <a:pt x="540" y="156"/>
                                      </a:cubicBezTo>
                                      <a:cubicBezTo>
                                        <a:pt x="330" y="260"/>
                                        <a:pt x="0" y="468"/>
                                        <a:pt x="0" y="6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8800">
                                  <a:off x="20520" y="118800"/>
                                  <a:ext cx="262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48">
                                      <a:moveTo>
                                        <a:pt x="0" y="624"/>
                                      </a:moveTo>
                                      <a:cubicBezTo>
                                        <a:pt x="0" y="780"/>
                                        <a:pt x="330" y="988"/>
                                        <a:pt x="540" y="1092"/>
                                      </a:cubicBezTo>
                                      <a:cubicBezTo>
                                        <a:pt x="750" y="1196"/>
                                        <a:pt x="1020" y="1248"/>
                                        <a:pt x="1260" y="1248"/>
                                      </a:cubicBezTo>
                                      <a:cubicBezTo>
                                        <a:pt x="1500" y="1248"/>
                                        <a:pt x="1770" y="1196"/>
                                        <a:pt x="1980" y="1092"/>
                                      </a:cubicBezTo>
                                      <a:cubicBezTo>
                                        <a:pt x="2190" y="988"/>
                                        <a:pt x="2520" y="780"/>
                                        <a:pt x="2520" y="624"/>
                                      </a:cubicBezTo>
                                      <a:cubicBezTo>
                                        <a:pt x="2520" y="468"/>
                                        <a:pt x="2190" y="260"/>
                                        <a:pt x="1980" y="156"/>
                                      </a:cubicBezTo>
                                      <a:cubicBezTo>
                                        <a:pt x="1770" y="52"/>
                                        <a:pt x="1500" y="0"/>
                                        <a:pt x="1260" y="0"/>
                                      </a:cubicBezTo>
                                      <a:cubicBezTo>
                                        <a:pt x="1020" y="0"/>
                                        <a:pt x="750" y="52"/>
                                        <a:pt x="540" y="156"/>
                                      </a:cubicBezTo>
                                      <a:cubicBezTo>
                                        <a:pt x="330" y="260"/>
                                        <a:pt x="0" y="468"/>
                                        <a:pt x="0" y="6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62640"/>
                                <a:ext cx="17028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0" y="0"/>
                                  <a:ext cx="75600" cy="65520"/>
                                </a:xfrm>
                              </wpg:grpSpPr>
                              <wps:wsp>
                                <wps:cNvSpPr/>
                                <wps:spPr>
                                  <a:xfrm rot="1963200">
                                    <a:off x="9720" y="1692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6120" y="2232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2880" y="2772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-1800" y="3564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73080"/>
                                  <a:ext cx="60840" cy="76320"/>
                                </a:xfrm>
                              </wpg:grpSpPr>
                              <wps:wsp>
                                <wps:cNvSpPr/>
                                <wps:spPr>
                                  <a:xfrm rot="3832800">
                                    <a:off x="6480" y="2664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720" y="2988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-4680" y="3240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-12960" y="3708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66960"/>
                                  <a:ext cx="60480" cy="75600"/>
                                </a:xfrm>
                              </wpg:grpSpPr>
                              <wps:wsp>
                                <wps:cNvSpPr/>
                                <wps:spPr>
                                  <a:xfrm rot="14600400">
                                    <a:off x="-12600" y="3564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-6840" y="3312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-1800" y="2988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5400" y="2628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145080"/>
                                  <a:ext cx="7488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70600">
                                    <a:off x="10080" y="1764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5760" y="2268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2520" y="2844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-2160" y="35280"/>
                                    <a:ext cx="67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238800">
                                  <a:off x="-9720" y="77400"/>
                                  <a:ext cx="207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340">
                                      <a:moveTo>
                                        <a:pt x="1660" y="70"/>
                                      </a:moveTo>
                                      <a:cubicBezTo>
                                        <a:pt x="1534" y="112"/>
                                        <a:pt x="1416" y="156"/>
                                        <a:pt x="1285" y="175"/>
                                      </a:cubicBezTo>
                                      <a:cubicBezTo>
                                        <a:pt x="1009" y="159"/>
                                        <a:pt x="747" y="178"/>
                                        <a:pt x="475" y="205"/>
                                      </a:cubicBezTo>
                                      <a:cubicBezTo>
                                        <a:pt x="385" y="235"/>
                                        <a:pt x="295" y="265"/>
                                        <a:pt x="205" y="295"/>
                                      </a:cubicBezTo>
                                      <a:cubicBezTo>
                                        <a:pt x="175" y="305"/>
                                        <a:pt x="145" y="315"/>
                                        <a:pt x="115" y="325"/>
                                      </a:cubicBezTo>
                                      <a:cubicBezTo>
                                        <a:pt x="100" y="330"/>
                                        <a:pt x="70" y="340"/>
                                        <a:pt x="70" y="340"/>
                                      </a:cubicBezTo>
                                      <a:cubicBezTo>
                                        <a:pt x="55" y="335"/>
                                        <a:pt x="31" y="340"/>
                                        <a:pt x="25" y="325"/>
                                      </a:cubicBezTo>
                                      <a:cubicBezTo>
                                        <a:pt x="0" y="263"/>
                                        <a:pt x="108" y="220"/>
                                        <a:pt x="130" y="205"/>
                                      </a:cubicBezTo>
                                      <a:cubicBezTo>
                                        <a:pt x="156" y="187"/>
                                        <a:pt x="194" y="193"/>
                                        <a:pt x="220" y="175"/>
                                      </a:cubicBezTo>
                                      <a:cubicBezTo>
                                        <a:pt x="295" y="125"/>
                                        <a:pt x="334" y="127"/>
                                        <a:pt x="430" y="115"/>
                                      </a:cubicBezTo>
                                      <a:cubicBezTo>
                                        <a:pt x="607" y="56"/>
                                        <a:pt x="594" y="68"/>
                                        <a:pt x="835" y="55"/>
                                      </a:cubicBezTo>
                                      <a:cubicBezTo>
                                        <a:pt x="956" y="15"/>
                                        <a:pt x="1100" y="56"/>
                                        <a:pt x="1225" y="70"/>
                                      </a:cubicBezTo>
                                      <a:cubicBezTo>
                                        <a:pt x="1290" y="65"/>
                                        <a:pt x="1356" y="65"/>
                                        <a:pt x="1420" y="55"/>
                                      </a:cubicBezTo>
                                      <a:cubicBezTo>
                                        <a:pt x="1451" y="50"/>
                                        <a:pt x="1510" y="25"/>
                                        <a:pt x="1510" y="25"/>
                                      </a:cubicBezTo>
                                      <a:cubicBezTo>
                                        <a:pt x="1656" y="41"/>
                                        <a:pt x="1625" y="0"/>
                                        <a:pt x="1660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8800">
                                  <a:off x="-23040" y="101520"/>
                                  <a:ext cx="195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4" h="375">
                                      <a:moveTo>
                                        <a:pt x="60" y="375"/>
                                      </a:moveTo>
                                      <a:cubicBezTo>
                                        <a:pt x="146" y="318"/>
                                        <a:pt x="162" y="313"/>
                                        <a:pt x="255" y="285"/>
                                      </a:cubicBezTo>
                                      <a:cubicBezTo>
                                        <a:pt x="285" y="276"/>
                                        <a:pt x="345" y="255"/>
                                        <a:pt x="345" y="255"/>
                                      </a:cubicBezTo>
                                      <a:cubicBezTo>
                                        <a:pt x="430" y="266"/>
                                        <a:pt x="490" y="280"/>
                                        <a:pt x="570" y="300"/>
                                      </a:cubicBezTo>
                                      <a:cubicBezTo>
                                        <a:pt x="640" y="295"/>
                                        <a:pt x="710" y="293"/>
                                        <a:pt x="780" y="285"/>
                                      </a:cubicBezTo>
                                      <a:cubicBezTo>
                                        <a:pt x="847" y="278"/>
                                        <a:pt x="912" y="246"/>
                                        <a:pt x="975" y="225"/>
                                      </a:cubicBezTo>
                                      <a:cubicBezTo>
                                        <a:pt x="1060" y="197"/>
                                        <a:pt x="1144" y="175"/>
                                        <a:pt x="1230" y="150"/>
                                      </a:cubicBezTo>
                                      <a:cubicBezTo>
                                        <a:pt x="1285" y="134"/>
                                        <a:pt x="1340" y="121"/>
                                        <a:pt x="1395" y="105"/>
                                      </a:cubicBezTo>
                                      <a:cubicBezTo>
                                        <a:pt x="1425" y="96"/>
                                        <a:pt x="1455" y="85"/>
                                        <a:pt x="1485" y="75"/>
                                      </a:cubicBezTo>
                                      <a:cubicBezTo>
                                        <a:pt x="1500" y="70"/>
                                        <a:pt x="1530" y="60"/>
                                        <a:pt x="1530" y="60"/>
                                      </a:cubicBezTo>
                                      <a:cubicBezTo>
                                        <a:pt x="1540" y="45"/>
                                        <a:pt x="1564" y="32"/>
                                        <a:pt x="1560" y="15"/>
                                      </a:cubicBezTo>
                                      <a:cubicBezTo>
                                        <a:pt x="1556" y="0"/>
                                        <a:pt x="1531" y="0"/>
                                        <a:pt x="1515" y="0"/>
                                      </a:cubicBezTo>
                                      <a:cubicBezTo>
                                        <a:pt x="1440" y="0"/>
                                        <a:pt x="1365" y="10"/>
                                        <a:pt x="1290" y="15"/>
                                      </a:cubicBezTo>
                                      <a:cubicBezTo>
                                        <a:pt x="1180" y="52"/>
                                        <a:pt x="1070" y="83"/>
                                        <a:pt x="960" y="120"/>
                                      </a:cubicBezTo>
                                      <a:cubicBezTo>
                                        <a:pt x="915" y="135"/>
                                        <a:pt x="870" y="150"/>
                                        <a:pt x="825" y="165"/>
                                      </a:cubicBezTo>
                                      <a:cubicBezTo>
                                        <a:pt x="810" y="170"/>
                                        <a:pt x="780" y="180"/>
                                        <a:pt x="780" y="180"/>
                                      </a:cubicBezTo>
                                      <a:cubicBezTo>
                                        <a:pt x="506" y="170"/>
                                        <a:pt x="437" y="147"/>
                                        <a:pt x="225" y="180"/>
                                      </a:cubicBezTo>
                                      <a:cubicBezTo>
                                        <a:pt x="150" y="191"/>
                                        <a:pt x="99" y="232"/>
                                        <a:pt x="30" y="255"/>
                                      </a:cubicBezTo>
                                      <a:cubicBezTo>
                                        <a:pt x="20" y="285"/>
                                        <a:pt x="0" y="315"/>
                                        <a:pt x="30" y="345"/>
                                      </a:cubicBezTo>
                                      <a:cubicBezTo>
                                        <a:pt x="41" y="356"/>
                                        <a:pt x="64" y="349"/>
                                        <a:pt x="75" y="360"/>
                                      </a:cubicBezTo>
                                      <a:cubicBezTo>
                                        <a:pt x="80" y="365"/>
                                        <a:pt x="65" y="370"/>
                                        <a:pt x="60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4120" y="549360"/>
                              <a:ext cx="16272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227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5800"/>
                                <a:ext cx="712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560" y="329400"/>
                              <a:ext cx="24192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920" cy="264960"/>
                              </a:xfrm>
                            </wpg:grpSpPr>
                            <wps:wsp>
                              <wps:cNvSpPr/>
                              <wps:spPr>
                                <a:xfrm rot="3238800">
                                  <a:off x="4680" y="66960"/>
                                  <a:ext cx="2325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48">
                                      <a:moveTo>
                                        <a:pt x="0" y="624"/>
                                      </a:moveTo>
                                      <a:cubicBezTo>
                                        <a:pt x="0" y="780"/>
                                        <a:pt x="330" y="988"/>
                                        <a:pt x="540" y="1092"/>
                                      </a:cubicBezTo>
                                      <a:cubicBezTo>
                                        <a:pt x="750" y="1196"/>
                                        <a:pt x="1020" y="1248"/>
                                        <a:pt x="1260" y="1248"/>
                                      </a:cubicBezTo>
                                      <a:cubicBezTo>
                                        <a:pt x="1500" y="1248"/>
                                        <a:pt x="1770" y="1196"/>
                                        <a:pt x="1980" y="1092"/>
                                      </a:cubicBezTo>
                                      <a:cubicBezTo>
                                        <a:pt x="2190" y="988"/>
                                        <a:pt x="2520" y="780"/>
                                        <a:pt x="2520" y="624"/>
                                      </a:cubicBezTo>
                                      <a:cubicBezTo>
                                        <a:pt x="2520" y="468"/>
                                        <a:pt x="2190" y="260"/>
                                        <a:pt x="1980" y="156"/>
                                      </a:cubicBezTo>
                                      <a:cubicBezTo>
                                        <a:pt x="1770" y="52"/>
                                        <a:pt x="1500" y="0"/>
                                        <a:pt x="1260" y="0"/>
                                      </a:cubicBezTo>
                                      <a:cubicBezTo>
                                        <a:pt x="1020" y="0"/>
                                        <a:pt x="750" y="52"/>
                                        <a:pt x="540" y="156"/>
                                      </a:cubicBezTo>
                                      <a:cubicBezTo>
                                        <a:pt x="330" y="260"/>
                                        <a:pt x="0" y="468"/>
                                        <a:pt x="0" y="6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8800">
                                  <a:off x="25560" y="84960"/>
                                  <a:ext cx="193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48">
                                      <a:moveTo>
                                        <a:pt x="0" y="624"/>
                                      </a:moveTo>
                                      <a:cubicBezTo>
                                        <a:pt x="0" y="780"/>
                                        <a:pt x="330" y="988"/>
                                        <a:pt x="540" y="1092"/>
                                      </a:cubicBezTo>
                                      <a:cubicBezTo>
                                        <a:pt x="750" y="1196"/>
                                        <a:pt x="1020" y="1248"/>
                                        <a:pt x="1260" y="1248"/>
                                      </a:cubicBezTo>
                                      <a:cubicBezTo>
                                        <a:pt x="1500" y="1248"/>
                                        <a:pt x="1770" y="1196"/>
                                        <a:pt x="1980" y="1092"/>
                                      </a:cubicBezTo>
                                      <a:cubicBezTo>
                                        <a:pt x="2190" y="988"/>
                                        <a:pt x="2520" y="780"/>
                                        <a:pt x="2520" y="624"/>
                                      </a:cubicBezTo>
                                      <a:cubicBezTo>
                                        <a:pt x="2520" y="468"/>
                                        <a:pt x="2190" y="260"/>
                                        <a:pt x="1980" y="156"/>
                                      </a:cubicBezTo>
                                      <a:cubicBezTo>
                                        <a:pt x="1770" y="52"/>
                                        <a:pt x="1500" y="0"/>
                                        <a:pt x="1260" y="0"/>
                                      </a:cubicBezTo>
                                      <a:cubicBezTo>
                                        <a:pt x="1020" y="0"/>
                                        <a:pt x="750" y="52"/>
                                        <a:pt x="540" y="156"/>
                                      </a:cubicBezTo>
                                      <a:cubicBezTo>
                                        <a:pt x="330" y="260"/>
                                        <a:pt x="0" y="468"/>
                                        <a:pt x="0" y="6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50400"/>
                                <a:ext cx="135720" cy="1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0"/>
                                  <a:ext cx="5904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1963200">
                                    <a:off x="10080" y="1224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7560" y="1656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2880" y="2160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-360" y="2880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52560"/>
                                  <a:ext cx="5004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3832800">
                                    <a:off x="9360" y="1872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3960" y="2124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-720" y="2448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-8280" y="2772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56520"/>
                                  <a:ext cx="5220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4600400">
                                    <a:off x="-7920" y="2736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-2160" y="2484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3240" y="2232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10800" y="1872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110520"/>
                                  <a:ext cx="59040" cy="55080"/>
                                </a:xfrm>
                              </wpg:grpSpPr>
                              <wps:wsp>
                                <wps:cNvSpPr/>
                                <wps:spPr>
                                  <a:xfrm rot="2070600">
                                    <a:off x="10440" y="1296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7200" y="1728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3240" y="2232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-720" y="29880"/>
                                    <a:ext cx="49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238800">
                                  <a:off x="0" y="55440"/>
                                  <a:ext cx="153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340">
                                      <a:moveTo>
                                        <a:pt x="1660" y="70"/>
                                      </a:moveTo>
                                      <a:cubicBezTo>
                                        <a:pt x="1534" y="112"/>
                                        <a:pt x="1416" y="156"/>
                                        <a:pt x="1285" y="175"/>
                                      </a:cubicBezTo>
                                      <a:cubicBezTo>
                                        <a:pt x="1009" y="159"/>
                                        <a:pt x="747" y="178"/>
                                        <a:pt x="475" y="205"/>
                                      </a:cubicBezTo>
                                      <a:cubicBezTo>
                                        <a:pt x="385" y="235"/>
                                        <a:pt x="295" y="265"/>
                                        <a:pt x="205" y="295"/>
                                      </a:cubicBezTo>
                                      <a:cubicBezTo>
                                        <a:pt x="175" y="305"/>
                                        <a:pt x="145" y="315"/>
                                        <a:pt x="115" y="325"/>
                                      </a:cubicBezTo>
                                      <a:cubicBezTo>
                                        <a:pt x="100" y="330"/>
                                        <a:pt x="70" y="340"/>
                                        <a:pt x="70" y="340"/>
                                      </a:cubicBezTo>
                                      <a:cubicBezTo>
                                        <a:pt x="55" y="335"/>
                                        <a:pt x="31" y="340"/>
                                        <a:pt x="25" y="325"/>
                                      </a:cubicBezTo>
                                      <a:cubicBezTo>
                                        <a:pt x="0" y="263"/>
                                        <a:pt x="108" y="220"/>
                                        <a:pt x="130" y="205"/>
                                      </a:cubicBezTo>
                                      <a:cubicBezTo>
                                        <a:pt x="156" y="187"/>
                                        <a:pt x="194" y="193"/>
                                        <a:pt x="220" y="175"/>
                                      </a:cubicBezTo>
                                      <a:cubicBezTo>
                                        <a:pt x="295" y="125"/>
                                        <a:pt x="334" y="127"/>
                                        <a:pt x="430" y="115"/>
                                      </a:cubicBezTo>
                                      <a:cubicBezTo>
                                        <a:pt x="607" y="56"/>
                                        <a:pt x="594" y="68"/>
                                        <a:pt x="835" y="55"/>
                                      </a:cubicBezTo>
                                      <a:cubicBezTo>
                                        <a:pt x="956" y="15"/>
                                        <a:pt x="1100" y="56"/>
                                        <a:pt x="1225" y="70"/>
                                      </a:cubicBezTo>
                                      <a:cubicBezTo>
                                        <a:pt x="1290" y="65"/>
                                        <a:pt x="1356" y="65"/>
                                        <a:pt x="1420" y="55"/>
                                      </a:cubicBezTo>
                                      <a:cubicBezTo>
                                        <a:pt x="1451" y="50"/>
                                        <a:pt x="1510" y="25"/>
                                        <a:pt x="1510" y="25"/>
                                      </a:cubicBezTo>
                                      <a:cubicBezTo>
                                        <a:pt x="1656" y="41"/>
                                        <a:pt x="1625" y="0"/>
                                        <a:pt x="1660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8800">
                                  <a:off x="-13680" y="76680"/>
                                  <a:ext cx="1440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4" h="375">
                                      <a:moveTo>
                                        <a:pt x="60" y="375"/>
                                      </a:moveTo>
                                      <a:cubicBezTo>
                                        <a:pt x="146" y="318"/>
                                        <a:pt x="162" y="313"/>
                                        <a:pt x="255" y="285"/>
                                      </a:cubicBezTo>
                                      <a:cubicBezTo>
                                        <a:pt x="285" y="276"/>
                                        <a:pt x="345" y="255"/>
                                        <a:pt x="345" y="255"/>
                                      </a:cubicBezTo>
                                      <a:cubicBezTo>
                                        <a:pt x="430" y="266"/>
                                        <a:pt x="490" y="280"/>
                                        <a:pt x="570" y="300"/>
                                      </a:cubicBezTo>
                                      <a:cubicBezTo>
                                        <a:pt x="640" y="295"/>
                                        <a:pt x="710" y="293"/>
                                        <a:pt x="780" y="285"/>
                                      </a:cubicBezTo>
                                      <a:cubicBezTo>
                                        <a:pt x="847" y="278"/>
                                        <a:pt x="912" y="246"/>
                                        <a:pt x="975" y="225"/>
                                      </a:cubicBezTo>
                                      <a:cubicBezTo>
                                        <a:pt x="1060" y="197"/>
                                        <a:pt x="1144" y="175"/>
                                        <a:pt x="1230" y="150"/>
                                      </a:cubicBezTo>
                                      <a:cubicBezTo>
                                        <a:pt x="1285" y="134"/>
                                        <a:pt x="1340" y="121"/>
                                        <a:pt x="1395" y="105"/>
                                      </a:cubicBezTo>
                                      <a:cubicBezTo>
                                        <a:pt x="1425" y="96"/>
                                        <a:pt x="1455" y="85"/>
                                        <a:pt x="1485" y="75"/>
                                      </a:cubicBezTo>
                                      <a:cubicBezTo>
                                        <a:pt x="1500" y="70"/>
                                        <a:pt x="1530" y="60"/>
                                        <a:pt x="1530" y="60"/>
                                      </a:cubicBezTo>
                                      <a:cubicBezTo>
                                        <a:pt x="1540" y="45"/>
                                        <a:pt x="1564" y="32"/>
                                        <a:pt x="1560" y="15"/>
                                      </a:cubicBezTo>
                                      <a:cubicBezTo>
                                        <a:pt x="1556" y="0"/>
                                        <a:pt x="1531" y="0"/>
                                        <a:pt x="1515" y="0"/>
                                      </a:cubicBezTo>
                                      <a:cubicBezTo>
                                        <a:pt x="1440" y="0"/>
                                        <a:pt x="1365" y="10"/>
                                        <a:pt x="1290" y="15"/>
                                      </a:cubicBezTo>
                                      <a:cubicBezTo>
                                        <a:pt x="1180" y="52"/>
                                        <a:pt x="1070" y="83"/>
                                        <a:pt x="960" y="120"/>
                                      </a:cubicBezTo>
                                      <a:cubicBezTo>
                                        <a:pt x="915" y="135"/>
                                        <a:pt x="870" y="150"/>
                                        <a:pt x="825" y="165"/>
                                      </a:cubicBezTo>
                                      <a:cubicBezTo>
                                        <a:pt x="810" y="170"/>
                                        <a:pt x="780" y="180"/>
                                        <a:pt x="780" y="180"/>
                                      </a:cubicBezTo>
                                      <a:cubicBezTo>
                                        <a:pt x="506" y="170"/>
                                        <a:pt x="437" y="147"/>
                                        <a:pt x="225" y="180"/>
                                      </a:cubicBezTo>
                                      <a:cubicBezTo>
                                        <a:pt x="150" y="191"/>
                                        <a:pt x="99" y="232"/>
                                        <a:pt x="30" y="255"/>
                                      </a:cubicBezTo>
                                      <a:cubicBezTo>
                                        <a:pt x="20" y="285"/>
                                        <a:pt x="0" y="315"/>
                                        <a:pt x="30" y="345"/>
                                      </a:cubicBezTo>
                                      <a:cubicBezTo>
                                        <a:pt x="41" y="356"/>
                                        <a:pt x="64" y="349"/>
                                        <a:pt x="75" y="360"/>
                                      </a:cubicBezTo>
                                      <a:cubicBezTo>
                                        <a:pt x="80" y="365"/>
                                        <a:pt x="65" y="370"/>
                                        <a:pt x="60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1880" y="224280"/>
                              <a:ext cx="313200" cy="236160"/>
                            </a:xfrm>
                          </wpg:grpSpPr>
                          <wps:wsp>
                            <wps:cNvSpPr/>
                            <wps:spPr>
                              <a:xfrm rot="20072400">
                                <a:off x="12600" y="55440"/>
                                <a:ext cx="286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248">
                                    <a:moveTo>
                                      <a:pt x="0" y="624"/>
                                    </a:moveTo>
                                    <a:cubicBezTo>
                                      <a:pt x="0" y="780"/>
                                      <a:pt x="30" y="988"/>
                                      <a:pt x="180" y="1092"/>
                                    </a:cubicBezTo>
                                    <a:cubicBezTo>
                                      <a:pt x="330" y="1196"/>
                                      <a:pt x="660" y="1248"/>
                                      <a:pt x="900" y="1248"/>
                                    </a:cubicBezTo>
                                    <a:cubicBezTo>
                                      <a:pt x="1140" y="1248"/>
                                      <a:pt x="1470" y="1196"/>
                                      <a:pt x="1620" y="1092"/>
                                    </a:cubicBezTo>
                                    <a:cubicBezTo>
                                      <a:pt x="1770" y="988"/>
                                      <a:pt x="1800" y="780"/>
                                      <a:pt x="1800" y="624"/>
                                    </a:cubicBezTo>
                                    <a:cubicBezTo>
                                      <a:pt x="1800" y="468"/>
                                      <a:pt x="1770" y="260"/>
                                      <a:pt x="1620" y="156"/>
                                    </a:cubicBezTo>
                                    <a:cubicBezTo>
                                      <a:pt x="1470" y="52"/>
                                      <a:pt x="1140" y="0"/>
                                      <a:pt x="900" y="0"/>
                                    </a:cubicBezTo>
                                    <a:cubicBezTo>
                                      <a:pt x="660" y="0"/>
                                      <a:pt x="330" y="52"/>
                                      <a:pt x="180" y="156"/>
                                    </a:cubicBezTo>
                                    <a:cubicBezTo>
                                      <a:pt x="30" y="260"/>
                                      <a:pt x="0" y="468"/>
                                      <a:pt x="0" y="6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75000">
                                <a:off x="48600" y="63000"/>
                                <a:ext cx="212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809">
                                    <a:moveTo>
                                      <a:pt x="30" y="497"/>
                                    </a:moveTo>
                                    <a:cubicBezTo>
                                      <a:pt x="52" y="562"/>
                                      <a:pt x="53" y="580"/>
                                      <a:pt x="120" y="602"/>
                                    </a:cubicBezTo>
                                    <a:cubicBezTo>
                                      <a:pt x="135" y="617"/>
                                      <a:pt x="146" y="637"/>
                                      <a:pt x="165" y="647"/>
                                    </a:cubicBezTo>
                                    <a:cubicBezTo>
                                      <a:pt x="193" y="662"/>
                                      <a:pt x="229" y="659"/>
                                      <a:pt x="255" y="677"/>
                                    </a:cubicBezTo>
                                    <a:cubicBezTo>
                                      <a:pt x="270" y="687"/>
                                      <a:pt x="285" y="697"/>
                                      <a:pt x="300" y="707"/>
                                    </a:cubicBezTo>
                                    <a:cubicBezTo>
                                      <a:pt x="325" y="702"/>
                                      <a:pt x="357" y="710"/>
                                      <a:pt x="375" y="692"/>
                                    </a:cubicBezTo>
                                    <a:cubicBezTo>
                                      <a:pt x="397" y="670"/>
                                      <a:pt x="405" y="602"/>
                                      <a:pt x="405" y="602"/>
                                    </a:cubicBezTo>
                                    <a:cubicBezTo>
                                      <a:pt x="410" y="517"/>
                                      <a:pt x="390" y="427"/>
                                      <a:pt x="420" y="347"/>
                                    </a:cubicBezTo>
                                    <a:cubicBezTo>
                                      <a:pt x="429" y="323"/>
                                      <a:pt x="474" y="348"/>
                                      <a:pt x="495" y="362"/>
                                    </a:cubicBezTo>
                                    <a:cubicBezTo>
                                      <a:pt x="508" y="371"/>
                                      <a:pt x="505" y="392"/>
                                      <a:pt x="510" y="407"/>
                                    </a:cubicBezTo>
                                    <a:cubicBezTo>
                                      <a:pt x="515" y="512"/>
                                      <a:pt x="494" y="621"/>
                                      <a:pt x="525" y="722"/>
                                    </a:cubicBezTo>
                                    <a:cubicBezTo>
                                      <a:pt x="534" y="752"/>
                                      <a:pt x="585" y="742"/>
                                      <a:pt x="615" y="752"/>
                                    </a:cubicBezTo>
                                    <a:cubicBezTo>
                                      <a:pt x="702" y="781"/>
                                      <a:pt x="739" y="786"/>
                                      <a:pt x="840" y="797"/>
                                    </a:cubicBezTo>
                                    <a:cubicBezTo>
                                      <a:pt x="870" y="792"/>
                                      <a:pt x="916" y="809"/>
                                      <a:pt x="930" y="782"/>
                                    </a:cubicBezTo>
                                    <a:cubicBezTo>
                                      <a:pt x="944" y="753"/>
                                      <a:pt x="912" y="633"/>
                                      <a:pt x="900" y="587"/>
                                    </a:cubicBezTo>
                                    <a:cubicBezTo>
                                      <a:pt x="905" y="517"/>
                                      <a:pt x="907" y="447"/>
                                      <a:pt x="915" y="377"/>
                                    </a:cubicBezTo>
                                    <a:cubicBezTo>
                                      <a:pt x="917" y="361"/>
                                      <a:pt x="919" y="343"/>
                                      <a:pt x="930" y="332"/>
                                    </a:cubicBezTo>
                                    <a:cubicBezTo>
                                      <a:pt x="941" y="321"/>
                                      <a:pt x="960" y="322"/>
                                      <a:pt x="975" y="317"/>
                                    </a:cubicBezTo>
                                    <a:cubicBezTo>
                                      <a:pt x="1039" y="413"/>
                                      <a:pt x="1045" y="535"/>
                                      <a:pt x="1065" y="647"/>
                                    </a:cubicBezTo>
                                    <a:cubicBezTo>
                                      <a:pt x="1070" y="677"/>
                                      <a:pt x="1066" y="710"/>
                                      <a:pt x="1080" y="737"/>
                                    </a:cubicBezTo>
                                    <a:cubicBezTo>
                                      <a:pt x="1092" y="760"/>
                                      <a:pt x="1149" y="775"/>
                                      <a:pt x="1170" y="782"/>
                                    </a:cubicBezTo>
                                    <a:cubicBezTo>
                                      <a:pt x="1240" y="777"/>
                                      <a:pt x="1312" y="784"/>
                                      <a:pt x="1380" y="767"/>
                                    </a:cubicBezTo>
                                    <a:cubicBezTo>
                                      <a:pt x="1397" y="763"/>
                                      <a:pt x="1409" y="740"/>
                                      <a:pt x="1410" y="722"/>
                                    </a:cubicBezTo>
                                    <a:cubicBezTo>
                                      <a:pt x="1411" y="710"/>
                                      <a:pt x="1382" y="486"/>
                                      <a:pt x="1380" y="467"/>
                                    </a:cubicBezTo>
                                    <a:cubicBezTo>
                                      <a:pt x="1385" y="432"/>
                                      <a:pt x="1372" y="389"/>
                                      <a:pt x="1395" y="362"/>
                                    </a:cubicBezTo>
                                    <a:cubicBezTo>
                                      <a:pt x="1430" y="320"/>
                                      <a:pt x="1481" y="413"/>
                                      <a:pt x="1485" y="422"/>
                                    </a:cubicBezTo>
                                    <a:cubicBezTo>
                                      <a:pt x="1525" y="512"/>
                                      <a:pt x="1531" y="611"/>
                                      <a:pt x="1545" y="707"/>
                                    </a:cubicBezTo>
                                    <a:cubicBezTo>
                                      <a:pt x="1565" y="702"/>
                                      <a:pt x="1589" y="706"/>
                                      <a:pt x="1605" y="692"/>
                                    </a:cubicBezTo>
                                    <a:cubicBezTo>
                                      <a:pt x="1646" y="656"/>
                                      <a:pt x="1665" y="602"/>
                                      <a:pt x="1695" y="557"/>
                                    </a:cubicBezTo>
                                    <a:cubicBezTo>
                                      <a:pt x="1713" y="531"/>
                                      <a:pt x="1725" y="467"/>
                                      <a:pt x="1725" y="467"/>
                                    </a:cubicBezTo>
                                    <a:cubicBezTo>
                                      <a:pt x="1705" y="346"/>
                                      <a:pt x="1720" y="406"/>
                                      <a:pt x="1680" y="287"/>
                                    </a:cubicBezTo>
                                    <a:cubicBezTo>
                                      <a:pt x="1675" y="272"/>
                                      <a:pt x="1649" y="280"/>
                                      <a:pt x="1635" y="272"/>
                                    </a:cubicBezTo>
                                    <a:cubicBezTo>
                                      <a:pt x="1603" y="254"/>
                                      <a:pt x="1575" y="232"/>
                                      <a:pt x="1545" y="212"/>
                                    </a:cubicBezTo>
                                    <a:cubicBezTo>
                                      <a:pt x="1516" y="192"/>
                                      <a:pt x="1475" y="203"/>
                                      <a:pt x="1440" y="197"/>
                                    </a:cubicBezTo>
                                    <a:cubicBezTo>
                                      <a:pt x="1385" y="188"/>
                                      <a:pt x="1330" y="176"/>
                                      <a:pt x="1275" y="167"/>
                                    </a:cubicBezTo>
                                    <a:cubicBezTo>
                                      <a:pt x="1260" y="172"/>
                                      <a:pt x="1236" y="167"/>
                                      <a:pt x="1230" y="182"/>
                                    </a:cubicBezTo>
                                    <a:cubicBezTo>
                                      <a:pt x="1227" y="191"/>
                                      <a:pt x="1256" y="274"/>
                                      <a:pt x="1260" y="287"/>
                                    </a:cubicBezTo>
                                    <a:cubicBezTo>
                                      <a:pt x="1255" y="382"/>
                                      <a:pt x="1264" y="479"/>
                                      <a:pt x="1245" y="572"/>
                                    </a:cubicBezTo>
                                    <a:cubicBezTo>
                                      <a:pt x="1242" y="588"/>
                                      <a:pt x="1215" y="593"/>
                                      <a:pt x="1200" y="587"/>
                                    </a:cubicBezTo>
                                    <a:cubicBezTo>
                                      <a:pt x="1154" y="569"/>
                                      <a:pt x="1140" y="452"/>
                                      <a:pt x="1140" y="452"/>
                                    </a:cubicBezTo>
                                    <a:cubicBezTo>
                                      <a:pt x="1130" y="328"/>
                                      <a:pt x="1159" y="213"/>
                                      <a:pt x="1020" y="167"/>
                                    </a:cubicBezTo>
                                    <a:cubicBezTo>
                                      <a:pt x="947" y="143"/>
                                      <a:pt x="795" y="122"/>
                                      <a:pt x="795" y="122"/>
                                    </a:cubicBezTo>
                                    <a:cubicBezTo>
                                      <a:pt x="745" y="271"/>
                                      <a:pt x="824" y="438"/>
                                      <a:pt x="735" y="572"/>
                                    </a:cubicBezTo>
                                    <a:cubicBezTo>
                                      <a:pt x="668" y="550"/>
                                      <a:pt x="667" y="532"/>
                                      <a:pt x="645" y="467"/>
                                    </a:cubicBezTo>
                                    <a:cubicBezTo>
                                      <a:pt x="622" y="0"/>
                                      <a:pt x="726" y="223"/>
                                      <a:pt x="585" y="152"/>
                                    </a:cubicBezTo>
                                    <a:cubicBezTo>
                                      <a:pt x="469" y="94"/>
                                      <a:pt x="608" y="145"/>
                                      <a:pt x="495" y="107"/>
                                    </a:cubicBezTo>
                                    <a:cubicBezTo>
                                      <a:pt x="430" y="112"/>
                                      <a:pt x="365" y="114"/>
                                      <a:pt x="300" y="122"/>
                                    </a:cubicBezTo>
                                    <a:cubicBezTo>
                                      <a:pt x="284" y="124"/>
                                      <a:pt x="259" y="122"/>
                                      <a:pt x="255" y="137"/>
                                    </a:cubicBezTo>
                                    <a:cubicBezTo>
                                      <a:pt x="247" y="166"/>
                                      <a:pt x="266" y="197"/>
                                      <a:pt x="270" y="227"/>
                                    </a:cubicBezTo>
                                    <a:cubicBezTo>
                                      <a:pt x="276" y="272"/>
                                      <a:pt x="280" y="317"/>
                                      <a:pt x="285" y="362"/>
                                    </a:cubicBezTo>
                                    <a:cubicBezTo>
                                      <a:pt x="279" y="392"/>
                                      <a:pt x="282" y="467"/>
                                      <a:pt x="225" y="467"/>
                                    </a:cubicBezTo>
                                    <a:cubicBezTo>
                                      <a:pt x="207" y="467"/>
                                      <a:pt x="195" y="447"/>
                                      <a:pt x="180" y="437"/>
                                    </a:cubicBezTo>
                                    <a:cubicBezTo>
                                      <a:pt x="170" y="407"/>
                                      <a:pt x="155" y="378"/>
                                      <a:pt x="150" y="347"/>
                                    </a:cubicBezTo>
                                    <a:cubicBezTo>
                                      <a:pt x="145" y="317"/>
                                      <a:pt x="150" y="283"/>
                                      <a:pt x="135" y="257"/>
                                    </a:cubicBezTo>
                                    <a:cubicBezTo>
                                      <a:pt x="127" y="243"/>
                                      <a:pt x="105" y="247"/>
                                      <a:pt x="90" y="242"/>
                                    </a:cubicBezTo>
                                    <a:cubicBezTo>
                                      <a:pt x="16" y="291"/>
                                      <a:pt x="15" y="317"/>
                                      <a:pt x="0" y="407"/>
                                    </a:cubicBezTo>
                                    <a:cubicBezTo>
                                      <a:pt x="18" y="478"/>
                                      <a:pt x="6" y="449"/>
                                      <a:pt x="30" y="4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75200">
                              <a:off x="32760" y="830520"/>
                              <a:ext cx="16560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014">
                                  <a:moveTo>
                                    <a:pt x="0" y="78"/>
                                  </a:moveTo>
                                  <a:cubicBezTo>
                                    <a:pt x="79" y="39"/>
                                    <a:pt x="158" y="0"/>
                                    <a:pt x="210" y="78"/>
                                  </a:cubicBezTo>
                                  <a:cubicBezTo>
                                    <a:pt x="262" y="156"/>
                                    <a:pt x="298" y="416"/>
                                    <a:pt x="315" y="546"/>
                                  </a:cubicBezTo>
                                  <a:cubicBezTo>
                                    <a:pt x="332" y="676"/>
                                    <a:pt x="332" y="780"/>
                                    <a:pt x="315" y="858"/>
                                  </a:cubicBezTo>
                                  <a:cubicBezTo>
                                    <a:pt x="298" y="936"/>
                                    <a:pt x="254" y="975"/>
                                    <a:pt x="210" y="10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85480"/>
                              <a:ext cx="892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468">
                                  <a:moveTo>
                                    <a:pt x="0" y="468"/>
                                  </a:moveTo>
                                  <a:cubicBezTo>
                                    <a:pt x="61" y="338"/>
                                    <a:pt x="122" y="208"/>
                                    <a:pt x="210" y="156"/>
                                  </a:cubicBezTo>
                                  <a:cubicBezTo>
                                    <a:pt x="298" y="104"/>
                                    <a:pt x="368" y="182"/>
                                    <a:pt x="525" y="156"/>
                                  </a:cubicBezTo>
                                  <a:cubicBezTo>
                                    <a:pt x="682" y="130"/>
                                    <a:pt x="945" y="0"/>
                                    <a:pt x="1155" y="0"/>
                                  </a:cubicBezTo>
                                  <a:cubicBezTo>
                                    <a:pt x="1365" y="0"/>
                                    <a:pt x="1575" y="78"/>
                                    <a:pt x="1785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600">
                              <a:off x="131040" y="27000"/>
                              <a:ext cx="77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338">
                                  <a:moveTo>
                                    <a:pt x="0" y="156"/>
                                  </a:moveTo>
                                  <a:cubicBezTo>
                                    <a:pt x="26" y="221"/>
                                    <a:pt x="53" y="286"/>
                                    <a:pt x="210" y="312"/>
                                  </a:cubicBezTo>
                                  <a:cubicBezTo>
                                    <a:pt x="367" y="338"/>
                                    <a:pt x="718" y="338"/>
                                    <a:pt x="945" y="312"/>
                                  </a:cubicBezTo>
                                  <a:cubicBezTo>
                                    <a:pt x="1172" y="286"/>
                                    <a:pt x="1453" y="208"/>
                                    <a:pt x="1575" y="156"/>
                                  </a:cubicBezTo>
                                  <a:cubicBezTo>
                                    <a:pt x="1697" y="104"/>
                                    <a:pt x="1688" y="52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586800"/>
                              <a:ext cx="10476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04">
                                  <a:moveTo>
                                    <a:pt x="210" y="0"/>
                                  </a:moveTo>
                                  <a:cubicBezTo>
                                    <a:pt x="175" y="26"/>
                                    <a:pt x="140" y="52"/>
                                    <a:pt x="105" y="156"/>
                                  </a:cubicBezTo>
                                  <a:cubicBezTo>
                                    <a:pt x="70" y="260"/>
                                    <a:pt x="0" y="442"/>
                                    <a:pt x="0" y="624"/>
                                  </a:cubicBezTo>
                                  <a:cubicBezTo>
                                    <a:pt x="0" y="806"/>
                                    <a:pt x="70" y="1118"/>
                                    <a:pt x="105" y="1248"/>
                                  </a:cubicBezTo>
                                  <a:cubicBezTo>
                                    <a:pt x="140" y="1378"/>
                                    <a:pt x="175" y="1391"/>
                                    <a:pt x="21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9600">
                              <a:off x="54720" y="109800"/>
                              <a:ext cx="12240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430">
                                  <a:moveTo>
                                    <a:pt x="0" y="0"/>
                                  </a:moveTo>
                                  <a:cubicBezTo>
                                    <a:pt x="87" y="52"/>
                                    <a:pt x="175" y="104"/>
                                    <a:pt x="210" y="312"/>
                                  </a:cubicBezTo>
                                  <a:cubicBezTo>
                                    <a:pt x="245" y="520"/>
                                    <a:pt x="245" y="1066"/>
                                    <a:pt x="210" y="1248"/>
                                  </a:cubicBezTo>
                                  <a:cubicBezTo>
                                    <a:pt x="175" y="1430"/>
                                    <a:pt x="87" y="1417"/>
                                    <a:pt x="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02960"/>
                              <a:ext cx="21852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36">
                                  <a:moveTo>
                                    <a:pt x="122" y="0"/>
                                  </a:moveTo>
                                  <a:cubicBezTo>
                                    <a:pt x="61" y="13"/>
                                    <a:pt x="0" y="26"/>
                                    <a:pt x="17" y="156"/>
                                  </a:cubicBezTo>
                                  <a:cubicBezTo>
                                    <a:pt x="34" y="286"/>
                                    <a:pt x="157" y="650"/>
                                    <a:pt x="227" y="780"/>
                                  </a:cubicBezTo>
                                  <a:cubicBezTo>
                                    <a:pt x="297" y="910"/>
                                    <a:pt x="367" y="923"/>
                                    <a:pt x="437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3120" y="965880"/>
                              <a:ext cx="266760" cy="160560"/>
                            </a:xfrm>
                          </wpg:grpSpPr>
                          <wps:wsp>
                            <wps:cNvSpPr/>
                            <wps:spPr>
                              <a:xfrm rot="21157200">
                                <a:off x="7200" y="15480"/>
                                <a:ext cx="2520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248">
                                    <a:moveTo>
                                      <a:pt x="0" y="624"/>
                                    </a:moveTo>
                                    <a:cubicBezTo>
                                      <a:pt x="0" y="780"/>
                                      <a:pt x="30" y="988"/>
                                      <a:pt x="180" y="1092"/>
                                    </a:cubicBezTo>
                                    <a:cubicBezTo>
                                      <a:pt x="330" y="1196"/>
                                      <a:pt x="660" y="1248"/>
                                      <a:pt x="900" y="1248"/>
                                    </a:cubicBezTo>
                                    <a:cubicBezTo>
                                      <a:pt x="1140" y="1248"/>
                                      <a:pt x="1470" y="1196"/>
                                      <a:pt x="1620" y="1092"/>
                                    </a:cubicBezTo>
                                    <a:cubicBezTo>
                                      <a:pt x="1770" y="988"/>
                                      <a:pt x="1800" y="780"/>
                                      <a:pt x="1800" y="624"/>
                                    </a:cubicBezTo>
                                    <a:cubicBezTo>
                                      <a:pt x="1800" y="468"/>
                                      <a:pt x="1770" y="260"/>
                                      <a:pt x="1620" y="156"/>
                                    </a:cubicBezTo>
                                    <a:cubicBezTo>
                                      <a:pt x="1470" y="52"/>
                                      <a:pt x="1140" y="0"/>
                                      <a:pt x="900" y="0"/>
                                    </a:cubicBezTo>
                                    <a:cubicBezTo>
                                      <a:pt x="660" y="0"/>
                                      <a:pt x="330" y="52"/>
                                      <a:pt x="180" y="156"/>
                                    </a:cubicBezTo>
                                    <a:cubicBezTo>
                                      <a:pt x="30" y="260"/>
                                      <a:pt x="0" y="468"/>
                                      <a:pt x="0" y="6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7200">
                                <a:off x="23760" y="19800"/>
                                <a:ext cx="219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809">
                                    <a:moveTo>
                                      <a:pt x="30" y="497"/>
                                    </a:moveTo>
                                    <a:cubicBezTo>
                                      <a:pt x="52" y="562"/>
                                      <a:pt x="53" y="580"/>
                                      <a:pt x="120" y="602"/>
                                    </a:cubicBezTo>
                                    <a:cubicBezTo>
                                      <a:pt x="135" y="617"/>
                                      <a:pt x="146" y="637"/>
                                      <a:pt x="165" y="647"/>
                                    </a:cubicBezTo>
                                    <a:cubicBezTo>
                                      <a:pt x="193" y="662"/>
                                      <a:pt x="229" y="659"/>
                                      <a:pt x="255" y="677"/>
                                    </a:cubicBezTo>
                                    <a:cubicBezTo>
                                      <a:pt x="270" y="687"/>
                                      <a:pt x="285" y="697"/>
                                      <a:pt x="300" y="707"/>
                                    </a:cubicBezTo>
                                    <a:cubicBezTo>
                                      <a:pt x="325" y="702"/>
                                      <a:pt x="357" y="710"/>
                                      <a:pt x="375" y="692"/>
                                    </a:cubicBezTo>
                                    <a:cubicBezTo>
                                      <a:pt x="397" y="670"/>
                                      <a:pt x="405" y="602"/>
                                      <a:pt x="405" y="602"/>
                                    </a:cubicBezTo>
                                    <a:cubicBezTo>
                                      <a:pt x="410" y="517"/>
                                      <a:pt x="390" y="427"/>
                                      <a:pt x="420" y="347"/>
                                    </a:cubicBezTo>
                                    <a:cubicBezTo>
                                      <a:pt x="429" y="323"/>
                                      <a:pt x="474" y="348"/>
                                      <a:pt x="495" y="362"/>
                                    </a:cubicBezTo>
                                    <a:cubicBezTo>
                                      <a:pt x="508" y="371"/>
                                      <a:pt x="505" y="392"/>
                                      <a:pt x="510" y="407"/>
                                    </a:cubicBezTo>
                                    <a:cubicBezTo>
                                      <a:pt x="515" y="512"/>
                                      <a:pt x="494" y="621"/>
                                      <a:pt x="525" y="722"/>
                                    </a:cubicBezTo>
                                    <a:cubicBezTo>
                                      <a:pt x="534" y="752"/>
                                      <a:pt x="585" y="742"/>
                                      <a:pt x="615" y="752"/>
                                    </a:cubicBezTo>
                                    <a:cubicBezTo>
                                      <a:pt x="702" y="781"/>
                                      <a:pt x="739" y="786"/>
                                      <a:pt x="840" y="797"/>
                                    </a:cubicBezTo>
                                    <a:cubicBezTo>
                                      <a:pt x="870" y="792"/>
                                      <a:pt x="916" y="809"/>
                                      <a:pt x="930" y="782"/>
                                    </a:cubicBezTo>
                                    <a:cubicBezTo>
                                      <a:pt x="944" y="753"/>
                                      <a:pt x="912" y="633"/>
                                      <a:pt x="900" y="587"/>
                                    </a:cubicBezTo>
                                    <a:cubicBezTo>
                                      <a:pt x="905" y="517"/>
                                      <a:pt x="907" y="447"/>
                                      <a:pt x="915" y="377"/>
                                    </a:cubicBezTo>
                                    <a:cubicBezTo>
                                      <a:pt x="917" y="361"/>
                                      <a:pt x="919" y="343"/>
                                      <a:pt x="930" y="332"/>
                                    </a:cubicBezTo>
                                    <a:cubicBezTo>
                                      <a:pt x="941" y="321"/>
                                      <a:pt x="960" y="322"/>
                                      <a:pt x="975" y="317"/>
                                    </a:cubicBezTo>
                                    <a:cubicBezTo>
                                      <a:pt x="1039" y="413"/>
                                      <a:pt x="1045" y="535"/>
                                      <a:pt x="1065" y="647"/>
                                    </a:cubicBezTo>
                                    <a:cubicBezTo>
                                      <a:pt x="1070" y="677"/>
                                      <a:pt x="1066" y="710"/>
                                      <a:pt x="1080" y="737"/>
                                    </a:cubicBezTo>
                                    <a:cubicBezTo>
                                      <a:pt x="1092" y="760"/>
                                      <a:pt x="1149" y="775"/>
                                      <a:pt x="1170" y="782"/>
                                    </a:cubicBezTo>
                                    <a:cubicBezTo>
                                      <a:pt x="1240" y="777"/>
                                      <a:pt x="1312" y="784"/>
                                      <a:pt x="1380" y="767"/>
                                    </a:cubicBezTo>
                                    <a:cubicBezTo>
                                      <a:pt x="1397" y="763"/>
                                      <a:pt x="1409" y="740"/>
                                      <a:pt x="1410" y="722"/>
                                    </a:cubicBezTo>
                                    <a:cubicBezTo>
                                      <a:pt x="1411" y="710"/>
                                      <a:pt x="1382" y="486"/>
                                      <a:pt x="1380" y="467"/>
                                    </a:cubicBezTo>
                                    <a:cubicBezTo>
                                      <a:pt x="1385" y="432"/>
                                      <a:pt x="1372" y="389"/>
                                      <a:pt x="1395" y="362"/>
                                    </a:cubicBezTo>
                                    <a:cubicBezTo>
                                      <a:pt x="1430" y="320"/>
                                      <a:pt x="1481" y="413"/>
                                      <a:pt x="1485" y="422"/>
                                    </a:cubicBezTo>
                                    <a:cubicBezTo>
                                      <a:pt x="1525" y="512"/>
                                      <a:pt x="1531" y="611"/>
                                      <a:pt x="1545" y="707"/>
                                    </a:cubicBezTo>
                                    <a:cubicBezTo>
                                      <a:pt x="1565" y="702"/>
                                      <a:pt x="1589" y="706"/>
                                      <a:pt x="1605" y="692"/>
                                    </a:cubicBezTo>
                                    <a:cubicBezTo>
                                      <a:pt x="1646" y="656"/>
                                      <a:pt x="1665" y="602"/>
                                      <a:pt x="1695" y="557"/>
                                    </a:cubicBezTo>
                                    <a:cubicBezTo>
                                      <a:pt x="1713" y="531"/>
                                      <a:pt x="1725" y="467"/>
                                      <a:pt x="1725" y="467"/>
                                    </a:cubicBezTo>
                                    <a:cubicBezTo>
                                      <a:pt x="1705" y="346"/>
                                      <a:pt x="1720" y="406"/>
                                      <a:pt x="1680" y="287"/>
                                    </a:cubicBezTo>
                                    <a:cubicBezTo>
                                      <a:pt x="1675" y="272"/>
                                      <a:pt x="1649" y="280"/>
                                      <a:pt x="1635" y="272"/>
                                    </a:cubicBezTo>
                                    <a:cubicBezTo>
                                      <a:pt x="1603" y="254"/>
                                      <a:pt x="1575" y="232"/>
                                      <a:pt x="1545" y="212"/>
                                    </a:cubicBezTo>
                                    <a:cubicBezTo>
                                      <a:pt x="1516" y="192"/>
                                      <a:pt x="1475" y="203"/>
                                      <a:pt x="1440" y="197"/>
                                    </a:cubicBezTo>
                                    <a:cubicBezTo>
                                      <a:pt x="1385" y="188"/>
                                      <a:pt x="1330" y="176"/>
                                      <a:pt x="1275" y="167"/>
                                    </a:cubicBezTo>
                                    <a:cubicBezTo>
                                      <a:pt x="1260" y="172"/>
                                      <a:pt x="1236" y="167"/>
                                      <a:pt x="1230" y="182"/>
                                    </a:cubicBezTo>
                                    <a:cubicBezTo>
                                      <a:pt x="1227" y="191"/>
                                      <a:pt x="1256" y="274"/>
                                      <a:pt x="1260" y="287"/>
                                    </a:cubicBezTo>
                                    <a:cubicBezTo>
                                      <a:pt x="1255" y="382"/>
                                      <a:pt x="1264" y="479"/>
                                      <a:pt x="1245" y="572"/>
                                    </a:cubicBezTo>
                                    <a:cubicBezTo>
                                      <a:pt x="1242" y="588"/>
                                      <a:pt x="1215" y="593"/>
                                      <a:pt x="1200" y="587"/>
                                    </a:cubicBezTo>
                                    <a:cubicBezTo>
                                      <a:pt x="1154" y="569"/>
                                      <a:pt x="1140" y="452"/>
                                      <a:pt x="1140" y="452"/>
                                    </a:cubicBezTo>
                                    <a:cubicBezTo>
                                      <a:pt x="1130" y="328"/>
                                      <a:pt x="1159" y="213"/>
                                      <a:pt x="1020" y="167"/>
                                    </a:cubicBezTo>
                                    <a:cubicBezTo>
                                      <a:pt x="947" y="143"/>
                                      <a:pt x="795" y="122"/>
                                      <a:pt x="795" y="122"/>
                                    </a:cubicBezTo>
                                    <a:cubicBezTo>
                                      <a:pt x="745" y="271"/>
                                      <a:pt x="824" y="438"/>
                                      <a:pt x="735" y="572"/>
                                    </a:cubicBezTo>
                                    <a:cubicBezTo>
                                      <a:pt x="668" y="550"/>
                                      <a:pt x="667" y="532"/>
                                      <a:pt x="645" y="467"/>
                                    </a:cubicBezTo>
                                    <a:cubicBezTo>
                                      <a:pt x="622" y="0"/>
                                      <a:pt x="726" y="223"/>
                                      <a:pt x="585" y="152"/>
                                    </a:cubicBezTo>
                                    <a:cubicBezTo>
                                      <a:pt x="469" y="94"/>
                                      <a:pt x="608" y="145"/>
                                      <a:pt x="495" y="107"/>
                                    </a:cubicBezTo>
                                    <a:cubicBezTo>
                                      <a:pt x="430" y="112"/>
                                      <a:pt x="365" y="114"/>
                                      <a:pt x="300" y="122"/>
                                    </a:cubicBezTo>
                                    <a:cubicBezTo>
                                      <a:pt x="284" y="124"/>
                                      <a:pt x="259" y="122"/>
                                      <a:pt x="255" y="137"/>
                                    </a:cubicBezTo>
                                    <a:cubicBezTo>
                                      <a:pt x="247" y="166"/>
                                      <a:pt x="266" y="197"/>
                                      <a:pt x="270" y="227"/>
                                    </a:cubicBezTo>
                                    <a:cubicBezTo>
                                      <a:pt x="276" y="272"/>
                                      <a:pt x="280" y="317"/>
                                      <a:pt x="285" y="362"/>
                                    </a:cubicBezTo>
                                    <a:cubicBezTo>
                                      <a:pt x="279" y="392"/>
                                      <a:pt x="282" y="467"/>
                                      <a:pt x="225" y="467"/>
                                    </a:cubicBezTo>
                                    <a:cubicBezTo>
                                      <a:pt x="207" y="467"/>
                                      <a:pt x="195" y="447"/>
                                      <a:pt x="180" y="437"/>
                                    </a:cubicBezTo>
                                    <a:cubicBezTo>
                                      <a:pt x="170" y="407"/>
                                      <a:pt x="155" y="378"/>
                                      <a:pt x="150" y="347"/>
                                    </a:cubicBezTo>
                                    <a:cubicBezTo>
                                      <a:pt x="145" y="317"/>
                                      <a:pt x="150" y="283"/>
                                      <a:pt x="135" y="257"/>
                                    </a:cubicBezTo>
                                    <a:cubicBezTo>
                                      <a:pt x="127" y="243"/>
                                      <a:pt x="105" y="247"/>
                                      <a:pt x="90" y="242"/>
                                    </a:cubicBezTo>
                                    <a:cubicBezTo>
                                      <a:pt x="16" y="291"/>
                                      <a:pt x="15" y="317"/>
                                      <a:pt x="0" y="407"/>
                                    </a:cubicBezTo>
                                    <a:cubicBezTo>
                                      <a:pt x="18" y="478"/>
                                      <a:pt x="6" y="449"/>
                                      <a:pt x="30" y="4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040" y="283320"/>
                              <a:ext cx="67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450360"/>
                              <a:ext cx="36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31800"/>
                              <a:ext cx="41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802800"/>
                              <a:ext cx="58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939240"/>
                              <a:ext cx="35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760" y="364320"/>
                            <a:ext cx="125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545400"/>
                            <a:ext cx="125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712440"/>
                            <a:ext cx="125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853560"/>
                            <a:ext cx="125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2.15pt;width:104.85pt;height:109.05pt" coordorigin="6066,43" coordsize="2097,2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5;top:311;width:19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6;top:43;width:1942;height:2181">
                  <v:line id="shape_0" from="8008,1859" to="8008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0,2314" path="m1032,2132c822,2158,454,2314,297,2288c140,2262,122,2158,87,1976c52,1794,87,1482,87,1196c87,910,0,442,87,260c174,78,455,130,612,104c769,78,892,104,1032,104c1172,104,1347,0,1452,104c1557,208,1644,520,1662,728c1680,936,1557,1144,1557,1352c1557,1560,1662,1846,1662,1976c1662,2106,1662,2106,1557,2132c1452,2158,1242,2106,1032,2132xe" stroked="t" o:allowincell="f" style="position:absolute;left:6325;top:293;width:1226;height:1630;mso-wrap-style:none;v-text-anchor:middle">
                    <v:imagedata r:id="rId4" o:detectmouseclick="t"/>
                    <v:stroke color="black" weight="9360" joinstyle="round" endcap="flat"/>
                    <w10:wrap type="none"/>
                  </v:shape>
                  <v:shape id="shape_0" coordsize="2670,2158" path="m90,1300c120,1170,180,1066,270,988c360,910,480,858,630,832c780,806,1020,858,1170,832c1320,806,1410,780,1530,676c1650,572,1800,312,1890,208c1980,104,1980,78,2070,52c2160,26,2340,0,2430,52c2520,104,2580,208,2610,364c2640,520,2670,780,2610,988c2550,1196,2430,1430,2250,1612c2070,1794,1800,2002,1530,2080c1260,2158,870,2132,630,2080c390,2028,180,1898,90,1768c0,1638,60,1430,90,1300xe" fillcolor="white" stroked="t" o:allowincell="f" style="position:absolute;left:6443;top:763;width:862;height:732;flip:y;mso-wrap-style:none;v-text-anchor:middle;rotation:128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6337;top:1449;width:497;height:277">
                    <v:group id="shape_0" style="position:absolute;left:6337;top:1478;width:497;height:220">
                      <v:shape id="shape_0" coordsize="2520,1248" path="m0,624c0,780,330,988,540,1092c750,1196,1020,1248,1260,1248c1500,1248,1770,1196,1980,1092c2190,988,2520,780,2520,624c2520,468,2190,260,1980,156c1770,52,1500,0,1260,0c1020,0,750,52,540,156c330,260,0,468,0,624xe" fillcolor="white" stroked="t" o:allowincell="f" style="position:absolute;left:6338;top:1477;width:496;height:219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20,1248" path="m0,624c0,780,330,988,540,1092c750,1196,1020,1248,1260,1248c1500,1248,1770,1196,1980,1092c2190,988,2520,780,2520,624c2520,468,2190,260,1980,156c1770,52,1500,0,1260,0c1020,0,750,52,540,156c330,260,0,468,0,624xe" fillcolor="white" stroked="t" o:allowincell="f" style="position:absolute;left:6384;top:1509;width:413;height:164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419;top:1449;width:349;height:277">
                      <v:group id="shape_0" style="position:absolute;left:6482;top:1449;width:125;height:49">
                        <v:oval id="shape_0" fillcolor="white" stroked="t" o:allowincell="f" style="position:absolute;left:6501;top:1448;width:105;height:19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95;top:1456;width:105;height:19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90;top:1465;width:105;height:19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82;top:1477;width:105;height:19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593;top:1578;width:137;height:36">
                        <v:oval id="shape_0" fillcolor="white" stroked="t" o:allowincell="f" style="position:absolute;left:6625;top:1577;width:105;height:19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16;top:1582;width:105;height:19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07;top:1586;width:105;height:19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94;top:1593;width:105;height:19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452;top:1567;width:135;height:35">
                        <v:oval id="shape_0" fillcolor="white" stroked="t" o:allowincell="f" style="position:absolute;left:6452;top:1582;width:105;height:19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61;top:1578;width:105;height:19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69;top:1573;width:105;height:19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81;top:1567;width:105;height:19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572;top:1678;width:126;height:48">
                        <v:oval id="shape_0" fillcolor="white" stroked="t" o:allowincell="f" style="position:absolute;left:6594;top:1677;width:105;height:19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87;top:1685;width:105;height:19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82;top:1694;width:105;height:19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74;top:1705;width:105;height:19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660,340" path="m1660,70c1534,112,1416,156,1285,175c1009,159,747,178,475,205c385,235,295,265,205,295c175,305,145,315,115,325c100,330,70,340,70,340c55,335,31,340,25,325c0,263,108,220,130,205c156,187,194,193,220,175c295,125,334,127,430,115c607,56,594,68,835,55c956,15,1100,56,1225,70c1290,65,1356,65,1420,55c1451,50,1510,25,1510,25c1656,41,1625,0,1660,70xe" fillcolor="white" stroked="t" o:allowincell="f" style="position:absolute;left:6441;top:1542;width:326;height:59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64,375" path="m60,375c146,318,162,313,255,285c285,276,345,255,345,255c430,266,490,280,570,300c640,295,710,293,780,285c847,278,912,246,975,225c1060,197,1144,175,1230,150c1285,134,1340,121,1395,105c1425,96,1455,85,1485,75c1500,70,1530,60,1530,60c1540,45,1564,32,1560,15c1556,0,1531,0,1515,0c1440,0,1365,10,1290,15c1180,52,1070,83,960,120c915,135,870,150,825,165c810,170,780,180,780,180c506,170,437,147,225,180c150,191,99,232,30,255c20,285,0,315,30,345c41,356,64,349,75,360c80,365,65,370,60,375xe" fillcolor="white" stroked="t" o:allowincell="f" style="position:absolute;left:6421;top:1580;width:307;height:65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044;top:865;width:256;height:359">
                    <v:oval id="shape_0" stroked="t" o:allowincell="f" style="position:absolute;left:7044;top:865;width:255;height:358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  <v:oval id="shape_0" fillcolor="#333333" stroked="f" o:allowincell="f" style="position:absolute;left:7115;top:953;width:111;height:108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oval>
                  </v:group>
                  <v:group id="shape_0" style="position:absolute;left:7110;top:618;width:366;height:221">
                    <v:group id="shape_0" style="position:absolute;left:7110;top:625;width:366;height:205">
                      <v:shape id="shape_0" coordsize="2520,1248" path="m0,624c0,780,330,988,540,1092c750,1196,1020,1248,1260,1248c1500,1248,1770,1196,1980,1092c2190,988,2520,780,2520,624c2520,468,2190,260,1980,156c1770,52,1500,0,1260,0c1020,0,750,52,540,156c330,260,0,468,0,624xe" fillcolor="white" stroked="t" o:allowincell="f" style="position:absolute;left:7110;top:624;width:365;height:204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20,1248" path="m0,624c0,780,330,988,540,1092c750,1196,1020,1248,1260,1248c1500,1248,1770,1196,1980,1092c2190,988,2520,780,2520,624c2520,468,2190,260,1980,156c1770,52,1500,0,1260,0c1020,0,750,52,540,156c330,260,0,468,0,624xe" fillcolor="white" stroked="t" o:allowincell="f" style="position:absolute;left:7144;top:652;width:304;height:153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168;top:618;width:263;height:221">
                      <v:group id="shape_0" style="position:absolute;left:7220;top:618;width:95;height:45">
                        <v:oval id="shape_0" fillcolor="white" stroked="t" o:allowincell="f" style="position:absolute;left:7238;top:617;width:77;height:1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34;top:624;width:77;height:1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27;top:632;width:77;height:1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21;top:643;width:77;height:1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304;top:711;width:106;height:33">
                        <v:oval id="shape_0" fillcolor="white" stroked="t" o:allowincell="f" style="position:absolute;left:7333;top:710;width:77;height:18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25;top:714;width:77;height:18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17;top:719;width:77;height:18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05;top:724;width:77;height:18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82;top:715;width:108;height:33">
                        <v:oval id="shape_0" fillcolor="white" stroked="t" o:allowincell="f" style="position:absolute;left:7183;top:730;width:77;height:18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92;top:726;width:77;height:18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01;top:722;width:77;height:18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13;top:716;width:77;height:18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78;top:793;width:96;height:46">
                        <v:oval id="shape_0" fillcolor="white" stroked="t" o:allowincell="f" style="position:absolute;left:7297;top:792;width:77;height:18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92;top:799;width:77;height:18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86;top:807;width:77;height:18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79;top:819;width:77;height:18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660,340" path="m1660,70c1534,112,1416,156,1285,175c1009,159,747,178,475,205c385,235,295,265,205,295c175,305,145,315,115,325c100,330,70,340,70,340c55,335,31,340,25,325c0,263,108,220,130,205c156,187,194,193,220,175c295,125,334,127,430,115c607,56,594,68,835,55c956,15,1100,56,1225,70c1290,65,1356,65,1420,55c1451,50,1510,25,1510,25c1656,41,1625,0,1660,70xe" fillcolor="white" stroked="t" o:allowincell="f" style="position:absolute;left:7192;top:685;width:240;height:55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64,375" path="m60,375c146,318,162,313,255,285c285,276,345,255,345,255c430,266,490,280,570,300c640,295,710,293,780,285c847,278,912,246,975,225c1060,197,1144,175,1230,150c1285,134,1340,121,1395,105c1425,96,1455,85,1485,75c1500,70,1530,60,1530,60c1540,45,1564,32,1560,15c1556,0,1531,0,1515,0c1440,0,1365,10,1290,15c1180,52,1070,83,960,120c915,135,870,150,825,165c810,170,780,180,780,180c506,170,437,147,225,180c150,191,99,232,30,255c20,285,0,315,30,345c41,356,64,349,75,360c80,365,65,370,60,375xe" fillcolor="white" stroked="t" o:allowincell="f" style="position:absolute;left:7169;top:719;width:226;height:60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478;top:440;width:452;height:197">
                    <v:shape id="shape_0" coordsize="1800,1248" path="m0,624c0,780,30,988,180,1092c330,1196,660,1248,900,1248c1140,1248,1470,1196,1620,1092c1770,988,1800,780,1800,624c1800,468,1770,260,1620,156c1470,52,1140,0,900,0c660,0,330,52,180,156c30,260,0,468,0,624xe" fillcolor="white" stroked="t" o:allowincell="f" style="position:absolute;left:6478;top:440;width:451;height:196;mso-wrap-style:none;v-text-anchor:middle;rotation:33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725,809" path="m30,497c52,562,53,580,120,602c135,617,146,637,165,647c193,662,229,659,255,677c270,687,285,697,300,707c325,702,357,710,375,692c397,670,405,602,405,602c410,517,390,427,420,347c429,323,474,348,495,362c508,371,505,392,510,407c515,512,494,621,525,722c534,752,585,742,615,752c702,781,739,786,840,797c870,792,916,809,930,782c944,753,912,633,900,587c905,517,907,447,915,377c917,361,919,343,930,332c941,321,960,322,975,317c1039,413,1045,535,1065,647c1070,677,1066,710,1080,737c1092,760,1149,775,1170,782c1240,777,1312,784,1380,767c1397,763,1409,740,1410,722c1411,710,1382,486,1380,467c1385,432,1372,389,1395,362c1430,320,1481,413,1485,422c1525,512,1531,611,1545,707c1565,702,1589,706,1605,692c1646,656,1665,602,1695,557c1713,531,1725,467,1725,467c1705,346,1720,406,1680,287c1675,272,1649,280,1635,272c1603,254,1575,232,1545,212c1516,192,1475,203,1440,197c1385,188,1330,176,1275,167c1260,172,1236,167,1230,182c1227,191,1256,274,1260,287c1255,382,1264,479,1245,572c1242,588,1215,593,1200,587c1154,569,1140,452,1140,452c1130,328,1159,213,1020,167c947,143,795,122,795,122c745,271,824,438,735,572c668,550,667,532,645,467c622,0,726,223,585,152c469,94,608,145,495,107c430,112,365,114,300,122c284,124,259,122,255,137c247,166,266,197,270,227c276,272,280,317,285,362c279,392,282,467,225,467c207,467,195,447,180,437c170,407,155,378,150,347c145,317,150,283,135,257c127,243,105,247,90,242c16,291,15,317,0,407c18,478,6,449,30,497xe" fillcolor="white" stroked="t" o:allowincell="f" style="position:absolute;left:6534;top:452;width:334;height:144;mso-wrap-style:none;v-text-anchor:middle;rotation:331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332,1014" path="m0,78c79,39,158,0,210,78c262,156,298,416,315,546c332,676,332,780,315,858c298,936,254,975,210,1014e" stroked="t" o:allowincell="f" style="position:absolute;left:6066;top:1308;width:260;height:774;mso-wrap-style:none;v-text-anchor:middle;rotation: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85,468" path="m0,468c61,338,122,208,210,156c298,104,368,182,525,156c682,130,945,0,1155,0c1365,0,1575,78,1785,156e" stroked="t" o:allowincell="f" style="position:absolute;left:6243;top:1867;width:1405;height:3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7,338" path="m0,156c26,221,53,286,210,312c367,338,718,338,945,312c1172,286,1453,208,1575,156c1697,104,1688,52,1680,0e" stroked="t" o:allowincell="f" style="position:absolute;left:6220;top:42;width:1216;height:257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404" path="m210,0c175,26,140,52,105,156c70,260,0,442,0,624c0,806,70,1118,105,1248c140,1378,175,1391,210,1404e" stroked="t" o:allowincell="f" style="position:absolute;left:7579;top:924;width:164;height:9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5,1430" path="m0,0c87,52,175,104,210,312c245,520,245,1066,210,1248c175,1430,87,1417,0,1404e" stroked="t" o:allowincell="f" style="position:absolute;left:6100;top:173;width:192;height:1093;mso-wrap-style:none;v-text-anchor:middle;rotation:35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7,936" path="m122,0c61,13,0,26,17,156c34,286,157,650,227,780c297,910,367,923,437,936e" stroked="t" o:allowincell="f" style="position:absolute;left:7483;top:162;width:343;height:7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070;top:1545;width:397;height:204">
                    <v:shape id="shape_0" coordsize="1800,1248" path="m0,624c0,780,30,988,180,1092c330,1196,660,1248,900,1248c1140,1248,1470,1196,1620,1092c1770,988,1800,780,1800,624c1800,468,1770,260,1620,156c1470,52,1140,0,900,0c660,0,330,52,180,156c30,260,0,468,0,624xe" fillcolor="white" stroked="t" o:allowincell="f" style="position:absolute;left:7069;top:1545;width:396;height:203;mso-wrap-style:none;v-text-anchor:middle;rotation:352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725,809" path="m30,497c52,562,53,580,120,602c135,617,146,637,165,647c193,662,229,659,255,677c270,687,285,697,300,707c325,702,357,710,375,692c397,670,405,602,405,602c410,517,390,427,420,347c429,323,474,348,495,362c508,371,505,392,510,407c515,512,494,621,525,722c534,752,585,742,615,752c702,781,739,786,840,797c870,792,916,809,930,782c944,753,912,633,900,587c905,517,907,447,915,377c917,361,919,343,930,332c941,321,960,322,975,317c1039,413,1045,535,1065,647c1070,677,1066,710,1080,737c1092,760,1149,775,1170,782c1240,777,1312,784,1380,767c1397,763,1409,740,1410,722c1411,710,1382,486,1380,467c1385,432,1372,389,1395,362c1430,320,1481,413,1485,422c1525,512,1531,611,1545,707c1565,702,1589,706,1605,692c1646,656,1665,602,1695,557c1713,531,1725,467,1725,467c1705,346,1720,406,1680,287c1675,272,1649,280,1635,272c1603,254,1575,232,1545,212c1516,192,1475,203,1440,197c1385,188,1330,176,1275,167c1260,172,1236,167,1230,182c1227,191,1256,274,1260,287c1255,382,1264,479,1245,572c1242,588,1215,593,1200,587c1154,569,1140,452,1140,452c1130,328,1159,213,1020,167c947,143,795,122,795,122c745,271,824,438,735,572c668,550,667,532,645,467c622,0,726,223,585,152c469,94,608,145,495,107c430,112,365,114,300,122c284,124,259,122,255,137c247,166,266,197,270,227c276,272,280,317,285,362c279,392,282,467,225,467c207,467,195,447,180,437c170,407,155,378,150,347c145,317,150,283,135,257c127,243,105,247,90,242c16,291,15,317,0,407c18,478,6,449,30,497xe" fillcolor="white" stroked="t" o:allowincell="f" style="position:absolute;left:7095;top:1552;width:345;height:176;mso-wrap-style:none;v-text-anchor:middle;rotation:352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6858,446" to="7913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709" to="7929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1,995" to="7930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264" to="7913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0,1479" to="793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65;top:574;width:19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859;width:19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122;width:19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44;width:19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右图为某高等植物叶肉细胞结构模式图，相关叙述错误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中能产生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结构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产生的一分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扩散出来进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被利用，穿过的磷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脂分子层的层数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都含有色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遗传物质储存和复制的主要场所，是细胞遗传特性和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胞代谢活动的控制中心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关于原核生物的叙述，不正确的是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硝化细菌虽然无线粒体，却是需氧型生物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蓝藻虽然无叶绿体，却可以进行光合作用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圆褐固氮菌虽然无中心体，却可以进行有丝分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乳酸菌没有核膜、核仁，却能进行转录和翻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图中甲～丁为某动物（体细胞染色体数＝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）睾丸中细胞分裂不同时期的染色体数，染色单体数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数的比例图，关于此图叙述中错误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9258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图可表示减数第一次分裂前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图可表示减数第二次分裂前期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图可表示有丝分裂间期的第一阶段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图可表示有丝分裂后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是某一动物体内与细胞分裂有关的一组图像。下列说法中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0655" cy="98171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具有同源染色体的细胞只有②和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动物睾丸中可能同时出现以上细胞</w:t>
      </w:r>
    </w:p>
    <w:p>
      <w:pPr>
        <w:pStyle w:val="Normal"/>
        <w:ind w:firstLine="210"/>
        <w:rPr/>
      </w:pPr>
      <w:r>
        <w:rPr/>
        <w:t>C</w:t>
      </w:r>
      <w:r>
        <w:rPr/>
        <w:t>．③所示细胞可能有基因重组的现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上述细胞中有</w:t>
      </w:r>
      <w:r>
        <w:rPr/>
        <w:t>8</w:t>
      </w:r>
      <w:r>
        <w:rPr/>
        <w:t>个染色单体的是①</w:t>
      </w:r>
      <w:r>
        <w:rPr>
          <w:rFonts w:ascii="宋体;SimSun" w:hAnsi="宋体;SimSun" w:cs="宋体;SimSun"/>
        </w:rPr>
        <w:t>②③</w:t>
      </w:r>
    </w:p>
    <w:p>
      <w:pPr>
        <w:pStyle w:val="Normal"/>
        <w:autoSpaceDE w:val="false"/>
        <w:snapToGrid w:val="false"/>
        <w:jc w:val="left"/>
        <w:rPr/>
      </w:pPr>
      <w:r>
        <w:rPr/>
        <w:t>14</w:t>
      </w:r>
      <w:r>
        <w:rPr/>
        <w:t>．</w:t>
      </w:r>
      <w:r>
        <w:rPr>
          <w:kern w:val="0"/>
        </w:rPr>
        <w:t>下列关于豌豆细胞有丝分裂过程中细胞器作用的叙述，不正确的是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间期，核糖体上合成</w:t>
      </w:r>
      <w:r>
        <w:rPr>
          <w:kern w:val="0"/>
        </w:rPr>
        <w:t>DNA</w:t>
      </w:r>
      <w:r>
        <w:rPr>
          <w:kern w:val="0"/>
        </w:rPr>
        <w:t>解旋</w:t>
      </w:r>
      <w:r>
        <w:rPr>
          <w:kern w:val="0"/>
        </w:rPr>
        <w:t>酶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间期，线粒体为蛋白质的合成提供能量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前期，中心</w:t>
      </w:r>
      <w:r>
        <w:rPr>
          <w:kern w:val="0"/>
        </w:rPr>
        <w:t>体发出</w:t>
      </w:r>
      <w:r>
        <w:rPr>
          <w:kern w:val="0"/>
        </w:rPr>
        <w:t>星射线形成纺锤体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kern w:val="0"/>
        </w:rPr>
        <w:t>．末期，高尔基体与</w:t>
      </w:r>
      <w:r>
        <w:rPr>
          <w:kern w:val="0"/>
        </w:rPr>
        <w:t>新</w:t>
      </w:r>
      <w:r>
        <w:rPr>
          <w:kern w:val="0"/>
        </w:rPr>
        <w:t>的细胞壁形成有关</w:t>
      </w:r>
    </w:p>
    <w:p>
      <w:pPr>
        <w:pStyle w:val="Normal"/>
        <w:ind w:left="210" w:right="420" w:hanging="210"/>
        <w:rPr/>
      </w:pPr>
      <w:r>
        <w:rPr/>
        <w:t>15</w:t>
      </w:r>
      <w:r>
        <w:rPr/>
        <w:t>．科学研究发现人体的</w:t>
      </w:r>
      <w:r>
        <w:rPr/>
        <w:t>P53</w:t>
      </w:r>
      <w:r>
        <w:rPr/>
        <w:t>基因是一种遏制细胞癌变的基因，几乎所有的癌细胞中都有</w:t>
      </w:r>
      <w:r>
        <w:rPr/>
        <w:t>P53</w:t>
      </w:r>
      <w:r>
        <w:rPr/>
        <w:t>基因异常的现象，现在通过动物病毒转导的方法将正常的</w:t>
      </w:r>
      <w:r>
        <w:rPr/>
        <w:t>P53</w:t>
      </w:r>
      <w:r>
        <w:rPr/>
        <w:t>基因转入到癌细胞中，发现能引发癌细胞产生“自杀现象”，从而为癌症的治疗又提供了一个解决方向。对于该基因疗法，从生物变异的角度分析属于</w:t>
      </w:r>
    </w:p>
    <w:p>
      <w:pPr>
        <w:pStyle w:val="Normal"/>
        <w:ind w:right="420" w:firstLine="315"/>
        <w:rPr/>
      </w:pPr>
      <w:r>
        <w:rPr/>
        <w:t>A</w:t>
      </w:r>
      <w:r>
        <w:rPr/>
        <w:t>．基因突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基因重组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染色体结构变异</w:t>
      </w:r>
      <w:r>
        <w:rPr/>
        <w:tab/>
        <w:tab/>
        <w:t>D</w:t>
      </w:r>
      <w:r>
        <w:rPr/>
        <w:t>．染色体数目变异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bCs/>
          <w:color w:val="000000"/>
        </w:rPr>
        <w:t>下表是探究淀粉酶对淀粉和蔗糖的作用实验设计及结果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675380" cy="208470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实验结果，以下结论正确的是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蔗糖被水解成非还原糖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淀粉在淀粉酶的作用下水解成还原糖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淀粉酶活性在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℃</w:t>
      </w:r>
      <w:r>
        <w:rPr>
          <w:rFonts w:ascii="宋体;SimSun" w:hAnsi="宋体;SimSun" w:cs="宋体;SimSun"/>
          <w:bCs/>
        </w:rPr>
        <w:t>比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℃</w:t>
      </w:r>
      <w:r>
        <w:rPr>
          <w:rFonts w:ascii="宋体;SimSun" w:hAnsi="宋体;SimSun" w:cs="宋体;SimSun"/>
          <w:bCs/>
        </w:rPr>
        <w:t xml:space="preserve">高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淀粉酶对蔗糖的水解具有专一性</w:t>
      </w:r>
    </w:p>
    <w:p>
      <w:pPr>
        <w:pStyle w:val="Normal"/>
        <w:spacing w:lineRule="exact" w:line="300"/>
        <w:rPr/>
      </w:pPr>
      <w:r>
        <w:rPr>
          <w:szCs w:val="24"/>
        </w:rPr>
        <w:t>17</w:t>
      </w:r>
      <w:r>
        <w:rPr>
          <w:szCs w:val="24"/>
        </w:rPr>
        <w:t>．</w:t>
      </w:r>
      <w:r>
        <w:rPr>
          <w:szCs w:val="24"/>
        </w:rPr>
        <w:t>ATP</w:t>
      </w:r>
      <w:r>
        <w:rPr>
          <w:szCs w:val="24"/>
        </w:rPr>
        <w:t>是生物细胞内生命活动的直接能源。光照下，植物细胞的叶绿体内就不断合成</w:t>
      </w:r>
      <w:r>
        <w:rPr>
          <w:szCs w:val="24"/>
        </w:rPr>
        <w:t>ATP</w:t>
      </w:r>
      <w:r>
        <w:rPr>
          <w:szCs w:val="24"/>
        </w:rPr>
        <w:t>，又不断分解</w:t>
      </w:r>
      <w:r>
        <w:rPr>
          <w:szCs w:val="24"/>
        </w:rPr>
        <w:t>ATP</w:t>
      </w:r>
      <w:r>
        <w:rPr>
          <w:szCs w:val="24"/>
        </w:rPr>
        <w:t>。</w:t>
      </w:r>
      <w:r>
        <w:rPr/>
        <w:t>这个过程中</w:t>
      </w:r>
      <w:r>
        <w:rPr/>
        <w:t>ATP</w:t>
      </w:r>
      <w:r>
        <w:rPr/>
        <w:t>、</w:t>
      </w:r>
      <w:r>
        <w:rPr/>
        <w:t>ADP</w:t>
      </w:r>
      <w:r>
        <w:rPr/>
        <w:t>的运动方向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</w:t>
      </w:r>
      <w:r>
        <w:rPr/>
        <w:t>ATP</w:t>
      </w:r>
      <w:r>
        <w:rPr/>
        <w:t>和</w:t>
      </w:r>
      <w:r>
        <w:rPr/>
        <w:t>ADP</w:t>
      </w:r>
      <w:r>
        <w:rPr/>
        <w:t>同时由叶绿体的基质向基粒囊状结构薄膜运动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</w:t>
      </w:r>
      <w:r>
        <w:rPr/>
        <w:t>ATP</w:t>
      </w:r>
      <w:r>
        <w:rPr/>
        <w:t>和</w:t>
      </w:r>
      <w:r>
        <w:rPr/>
        <w:t>ADP</w:t>
      </w:r>
      <w:r>
        <w:rPr/>
        <w:t>同时由基粒囊状结构薄膜向叶绿体的基质运动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</w:t>
      </w:r>
      <w:r>
        <w:rPr/>
        <w:t>ATP</w:t>
      </w:r>
      <w:r>
        <w:rPr/>
        <w:t>由叶绿体基质向囊状结构薄膜运动，</w:t>
      </w:r>
      <w:r>
        <w:rPr/>
        <w:t>ADP</w:t>
      </w:r>
      <w:r>
        <w:rPr/>
        <w:t>则是向相反方向运动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</w:t>
      </w:r>
      <w:r>
        <w:rPr/>
        <w:t>ADP</w:t>
      </w:r>
      <w:r>
        <w:rPr/>
        <w:t>由叶绿体基质向基粒囊状结构薄膜运动，</w:t>
      </w:r>
      <w:r>
        <w:rPr/>
        <w:t>ATP</w:t>
      </w:r>
      <w:r>
        <w:rPr/>
        <w:t>则是向相反方向运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科学家利用“同位素标记法”研究了许多化学反应的详细过程。下列说法正确的是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标记核苷酸掌握了分裂期染色体形态和数目的变化规律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  <w:vertAlign w:val="super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证明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光合作用的原料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最终探明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碳元素在光合作用中的转移途径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  <w:vertAlign w:val="superscript"/>
        </w:rPr>
        <w:t>35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标记噬菌体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并以此侵染细菌证明了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遗传物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szCs w:val="24"/>
        </w:rPr>
        <w:t>19</w:t>
      </w:r>
      <w:r>
        <w:rPr>
          <w:szCs w:val="24"/>
        </w:rPr>
        <w:t>．下列关于叶绿体中色素作用的叙述中，正确的是</w:t>
      </w:r>
    </w:p>
    <w:p>
      <w:pPr>
        <w:pStyle w:val="Normal"/>
        <w:spacing w:lineRule="exact" w:line="30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少数特殊状态的叶绿素</w:t>
      </w:r>
      <w:r>
        <w:rPr>
          <w:szCs w:val="24"/>
        </w:rPr>
        <w:t>a</w:t>
      </w:r>
      <w:r>
        <w:rPr>
          <w:szCs w:val="24"/>
        </w:rPr>
        <w:t>可以吸收和传递光能</w:t>
      </w:r>
    </w:p>
    <w:p>
      <w:pPr>
        <w:pStyle w:val="Normal"/>
        <w:spacing w:lineRule="exact" w:line="30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叶绿体中的色素均可以吸收、转化和传递光能</w:t>
      </w:r>
    </w:p>
    <w:p>
      <w:pPr>
        <w:pStyle w:val="Normal"/>
        <w:spacing w:lineRule="exact" w:line="30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少数特殊状态的叶绿素</w:t>
      </w:r>
      <w:r>
        <w:rPr>
          <w:szCs w:val="24"/>
        </w:rPr>
        <w:t>a</w:t>
      </w:r>
      <w:r>
        <w:rPr>
          <w:szCs w:val="24"/>
        </w:rPr>
        <w:t>可以转化光能</w:t>
      </w:r>
    </w:p>
    <w:p>
      <w:pPr>
        <w:pStyle w:val="Normal"/>
        <w:spacing w:lineRule="exact" w:line="30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④</w:t>
      </w:r>
      <w:r>
        <w:rPr>
          <w:szCs w:val="24"/>
        </w:rPr>
        <w:t>大部分叶绿素</w:t>
      </w:r>
      <w:r>
        <w:rPr>
          <w:szCs w:val="24"/>
        </w:rPr>
        <w:t>a</w:t>
      </w:r>
      <w:r>
        <w:rPr>
          <w:szCs w:val="24"/>
        </w:rPr>
        <w:t>、全部叶绿素</w:t>
      </w:r>
      <w:r>
        <w:rPr>
          <w:szCs w:val="24"/>
        </w:rPr>
        <w:t>b</w:t>
      </w:r>
      <w:r>
        <w:rPr>
          <w:szCs w:val="24"/>
        </w:rPr>
        <w:t>和类胡萝卜素可以吸收和转化光能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⑤</w:t>
      </w:r>
      <w:r>
        <w:rPr>
          <w:szCs w:val="24"/>
        </w:rPr>
        <w:t>大部分叶绿素</w:t>
      </w:r>
      <w:r>
        <w:rPr>
          <w:szCs w:val="24"/>
        </w:rPr>
        <w:t>a</w:t>
      </w:r>
      <w:r>
        <w:rPr>
          <w:szCs w:val="24"/>
        </w:rPr>
        <w:t>、全部叶绿素</w:t>
      </w:r>
      <w:r>
        <w:rPr>
          <w:szCs w:val="24"/>
        </w:rPr>
        <w:t>b</w:t>
      </w:r>
      <w:r>
        <w:rPr>
          <w:szCs w:val="24"/>
        </w:rPr>
        <w:t>和类胡萝卜素可以吸收和传递光能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、①③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B</w:t>
      </w:r>
      <w:r>
        <w:rPr>
          <w:szCs w:val="24"/>
        </w:rPr>
        <w:t>、②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c</w:t>
      </w:r>
      <w:r>
        <w:rPr>
          <w:szCs w:val="24"/>
        </w:rPr>
        <w:t>、③④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D</w:t>
      </w:r>
      <w:r>
        <w:rPr>
          <w:szCs w:val="24"/>
        </w:rPr>
        <w:t>、③⑤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333333"/>
        </w:rPr>
        <w:t>20.</w:t>
      </w:r>
      <w:r>
        <w:rPr>
          <w:rFonts w:ascii="宋体;SimSun" w:hAnsi="宋体;SimSun" w:cs="宋体;SimSun"/>
          <w:color w:val="333333"/>
        </w:rPr>
        <w:t>小芳以水蕴草为材料进行了下图所示的实验，并定时记录试管顶端的气体量。该实验的主要目的是探究</w:t>
      </w:r>
    </w:p>
    <w:p>
      <w:pPr>
        <w:pStyle w:val="Normal"/>
        <w:snapToGrid w:val="false"/>
        <w:rPr>
          <w:rFonts w:ascii="宋体;SimSun" w:hAnsi="宋体;SimSun" w:cs="宋体;SimSun"/>
          <w:color w:val="333333"/>
          <w:lang w:val="en-US" w:eastAsia="en-US"/>
        </w:rPr>
      </w:pPr>
      <w:r>
        <w:rPr>
          <w:rFonts w:cs="宋体;SimSun" w:ascii="宋体;SimSun" w:hAnsi="宋体;SimSun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350</wp:posOffset>
            </wp:positionH>
            <wp:positionV relativeFrom="paragraph">
              <wp:posOffset>635</wp:posOffset>
            </wp:positionV>
            <wp:extent cx="4291965" cy="1345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napToGrid w:val="fals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napToGrid w:val="fals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napToGrid w:val="fals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napToGrid w:val="fals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napToGrid w:val="fals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napToGrid w:val="fals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．水量对呼吸作用速率的影响　　</w:t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光照对光合作用速率的影响</w:t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光照对呼吸作用速率的影响　　</w:t>
      </w: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水温对光合作用速率的影响</w:t>
      </w:r>
    </w:p>
    <w:p>
      <w:pPr>
        <w:pStyle w:val="Normal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21.</w:t>
      </w:r>
      <w:r>
        <w:rPr>
          <w:rFonts w:ascii="新宋体" w:hAnsi="新宋体" w:cs="新宋体" w:eastAsia="新宋体"/>
          <w:bCs/>
        </w:rPr>
        <w:t>下列关于甘蔗、玉米叶片结构及其光合作用过程的叙述正确的是</w:t>
      </w:r>
    </w:p>
    <w:p>
      <w:pPr>
        <w:pStyle w:val="Normal"/>
        <w:ind w:left="420" w:hanging="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①</w:t>
      </w:r>
      <w:r>
        <w:rPr>
          <w:rFonts w:ascii="新宋体" w:hAnsi="新宋体" w:cs="新宋体" w:eastAsia="新宋体"/>
          <w:bCs/>
        </w:rPr>
        <w:t>围绕着维管束的叶肉细胞排列疏松</w:t>
      </w:r>
    </w:p>
    <w:p>
      <w:pPr>
        <w:pStyle w:val="Normal"/>
        <w:ind w:left="420" w:hanging="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②</w:t>
      </w:r>
      <w:r>
        <w:rPr>
          <w:rFonts w:ascii="新宋体" w:hAnsi="新宋体" w:cs="新宋体" w:eastAsia="新宋体"/>
          <w:bCs/>
        </w:rPr>
        <w:t>因为叶肉细胞的叶绿体有正常的基粒，所以，水光解发生在叶肉细胞</w:t>
      </w:r>
    </w:p>
    <w:p>
      <w:pPr>
        <w:pStyle w:val="Normal"/>
        <w:ind w:left="420" w:hanging="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③</w:t>
      </w:r>
      <w:r>
        <w:rPr>
          <w:rFonts w:eastAsia="新宋体" w:cs="新宋体" w:ascii="新宋体" w:hAnsi="新宋体"/>
          <w:bCs/>
        </w:rPr>
        <w:t>NADPH</w:t>
      </w:r>
      <w:r>
        <w:rPr>
          <w:rFonts w:ascii="新宋体" w:hAnsi="新宋体" w:cs="新宋体" w:eastAsia="新宋体"/>
          <w:bCs/>
        </w:rPr>
        <w:t>储存了能量，并且有氧化性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bCs/>
        </w:rPr>
        <w:t>④</w:t>
      </w:r>
      <w:r>
        <w:rPr>
          <w:rFonts w:eastAsia="新宋体" w:cs="新宋体" w:ascii="新宋体" w:hAnsi="新宋体"/>
          <w:bCs/>
        </w:rPr>
        <w:t>CO</w:t>
      </w:r>
      <w:r>
        <w:rPr>
          <w:rFonts w:eastAsia="新宋体" w:cs="新宋体" w:ascii="新宋体" w:hAnsi="新宋体"/>
          <w:bCs/>
          <w:vertAlign w:val="subscript"/>
        </w:rPr>
        <w:t>2</w:t>
      </w:r>
      <w:r>
        <w:rPr>
          <w:rFonts w:ascii="新宋体" w:hAnsi="新宋体" w:cs="新宋体" w:eastAsia="新宋体"/>
          <w:bCs/>
        </w:rPr>
        <w:t>中的</w:t>
      </w: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首先转移到</w:t>
      </w:r>
      <w:r>
        <w:rPr>
          <w:rFonts w:eastAsia="新宋体" w:cs="新宋体" w:ascii="新宋体" w:hAnsi="新宋体"/>
          <w:bCs/>
        </w:rPr>
        <w:t>C</w:t>
      </w:r>
      <w:r>
        <w:rPr>
          <w:rFonts w:eastAsia="新宋体" w:cs="新宋体" w:ascii="新宋体" w:hAnsi="新宋体"/>
          <w:bCs/>
          <w:vertAlign w:val="subscript"/>
        </w:rPr>
        <w:t>4</w:t>
      </w:r>
      <w:r>
        <w:rPr>
          <w:rFonts w:ascii="新宋体" w:hAnsi="新宋体" w:cs="新宋体" w:eastAsia="新宋体"/>
          <w:bCs/>
        </w:rPr>
        <w:t>中，然后才转移到</w:t>
      </w:r>
      <w:r>
        <w:rPr>
          <w:rFonts w:eastAsia="新宋体" w:cs="新宋体" w:ascii="新宋体" w:hAnsi="新宋体"/>
          <w:bCs/>
        </w:rPr>
        <w:t>C</w:t>
      </w:r>
      <w:r>
        <w:rPr>
          <w:rFonts w:eastAsia="新宋体" w:cs="新宋体" w:ascii="新宋体" w:hAnsi="新宋体"/>
          <w:bCs/>
          <w:vertAlign w:val="subscript"/>
        </w:rPr>
        <w:t>3</w:t>
      </w:r>
      <w:r>
        <w:rPr>
          <w:rFonts w:ascii="新宋体" w:hAnsi="新宋体" w:cs="新宋体" w:eastAsia="新宋体"/>
          <w:bCs/>
        </w:rPr>
        <w:t>中</w:t>
      </w:r>
    </w:p>
    <w:p>
      <w:pPr>
        <w:pStyle w:val="Normal"/>
        <w:ind w:left="420" w:hanging="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⑤</w:t>
      </w:r>
      <w:r>
        <w:rPr>
          <w:rFonts w:ascii="新宋体" w:hAnsi="新宋体" w:cs="新宋体" w:eastAsia="新宋体"/>
          <w:bCs/>
        </w:rPr>
        <w:t>光能转化为电能时，电子的最终受体是</w:t>
      </w:r>
      <w:r>
        <w:rPr>
          <w:rFonts w:eastAsia="新宋体" w:cs="新宋体" w:ascii="新宋体" w:hAnsi="新宋体"/>
          <w:bCs/>
        </w:rPr>
        <w:t>NADP</w:t>
      </w:r>
      <w:r>
        <w:rPr>
          <w:rFonts w:eastAsia="新宋体" w:cs="新宋体" w:ascii="新宋体" w:hAnsi="新宋体"/>
          <w:bCs/>
          <w:vertAlign w:val="superscript"/>
        </w:rPr>
        <w:t>+</w:t>
      </w:r>
    </w:p>
    <w:p>
      <w:pPr>
        <w:pStyle w:val="Normal"/>
        <w:ind w:left="420" w:hanging="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>、①③⑤</w:t>
      </w:r>
      <w:r>
        <w:rPr>
          <w:rFonts w:eastAsia="新宋体" w:cs="新宋体" w:ascii="新宋体" w:hAnsi="新宋体"/>
          <w:bCs/>
        </w:rPr>
        <w:tab/>
        <w:tab/>
        <w:t>B</w:t>
      </w:r>
      <w:r>
        <w:rPr>
          <w:rFonts w:ascii="新宋体" w:hAnsi="新宋体" w:cs="新宋体" w:eastAsia="新宋体"/>
          <w:bCs/>
        </w:rPr>
        <w:t>、②③④</w:t>
      </w:r>
      <w:r>
        <w:rPr>
          <w:rFonts w:eastAsia="新宋体" w:cs="新宋体" w:ascii="新宋体" w:hAnsi="新宋体"/>
          <w:bCs/>
        </w:rPr>
        <w:tab/>
        <w:tab/>
        <w:t>C</w:t>
      </w:r>
      <w:r>
        <w:rPr>
          <w:rFonts w:ascii="新宋体" w:hAnsi="新宋体" w:cs="新宋体" w:eastAsia="新宋体"/>
          <w:bCs/>
        </w:rPr>
        <w:t>、②④⑤</w:t>
      </w:r>
      <w:r>
        <w:rPr>
          <w:rFonts w:eastAsia="新宋体" w:cs="新宋体" w:ascii="新宋体" w:hAnsi="新宋体"/>
          <w:bCs/>
        </w:rPr>
        <w:tab/>
        <w:tab/>
        <w:t>D</w:t>
      </w:r>
      <w:r>
        <w:rPr>
          <w:rFonts w:ascii="新宋体" w:hAnsi="新宋体" w:cs="新宋体" w:eastAsia="新宋体"/>
          <w:bCs/>
        </w:rPr>
        <w:t>、①②③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光照下正常生长的某绿色植物，若光照突然停止，其它条件不变，则短时间内叶绿体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量的变化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横坐标为时间，纵坐标为含量</w:t>
      </w:r>
      <w:r>
        <w:rPr>
          <w:rFonts w:cs="Times New Roman" w:ascii="Times New Roman" w:hAnsi="Times New Roman"/>
        </w:rPr>
        <w:t>)</w:t>
        <w:tab/>
        <w:tab/>
      </w:r>
    </w:p>
    <w:p>
      <w:pPr>
        <w:pStyle w:val="Normal"/>
        <w:ind w:right="420" w:hanging="0"/>
        <w:rPr/>
      </w:pPr>
      <w:r>
        <w:rPr/>
        <w:drawing>
          <wp:inline distT="0" distB="0" distL="0" distR="0">
            <wp:extent cx="5172710" cy="81788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3</w:t>
      </w:r>
      <w:r>
        <w:rPr/>
        <w:t>．圆褐固氮菌是一种自生固氮微生物，它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能将大气中的氮还原成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体内固氮基因的编码区中有内含子和外显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是自养型的微生物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体表的细胞壁可被纤维素酶催化分解</w:t>
      </w:r>
    </w:p>
    <w:p>
      <w:pPr>
        <w:pStyle w:val="Normal"/>
        <w:rPr/>
      </w:pPr>
      <w:r>
        <w:rPr/>
        <w:t>24</w:t>
      </w:r>
      <w:r>
        <w:rPr/>
        <w:t>．下列有关水的叙述中正确的是</w:t>
      </w:r>
    </w:p>
    <w:p>
      <w:pPr>
        <w:pStyle w:val="Normal"/>
        <w:ind w:firstLine="210"/>
        <w:rPr/>
      </w:pPr>
      <w:r>
        <w:rPr/>
        <w:t>A</w:t>
      </w:r>
      <w:r>
        <w:rPr/>
        <w:t>．呼吸作用过程的第三阶段既有水的生成又有水的分解</w:t>
      </w:r>
    </w:p>
    <w:p>
      <w:pPr>
        <w:pStyle w:val="Normal"/>
        <w:ind w:firstLine="210"/>
        <w:rPr/>
      </w:pPr>
      <w:r>
        <w:rPr/>
        <w:t>B</w:t>
      </w:r>
      <w:r>
        <w:rPr/>
        <w:t>．白天用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/>
        <w:t>浇花草，在花草周围空气的水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中都会含有</w:t>
      </w:r>
      <w:r>
        <w:rPr>
          <w:vertAlign w:val="superscript"/>
        </w:rPr>
        <w:t>18</w:t>
      </w:r>
      <w:r>
        <w:rPr/>
        <w:t>O</w:t>
      </w:r>
    </w:p>
    <w:p>
      <w:pPr>
        <w:pStyle w:val="Normal"/>
        <w:ind w:firstLine="210"/>
        <w:rPr/>
      </w:pPr>
      <w:r>
        <w:rPr/>
        <w:t>C</w:t>
      </w:r>
      <w:r>
        <w:rPr/>
        <w:t>．苹果树不宜在热带地区栽种的主要限制因素是水</w:t>
      </w:r>
    </w:p>
    <w:p>
      <w:pPr>
        <w:pStyle w:val="Normal"/>
        <w:ind w:firstLine="210"/>
        <w:rPr/>
      </w:pPr>
      <w:r>
        <w:rPr/>
        <w:t>D</w:t>
      </w:r>
      <w:r>
        <w:rPr/>
        <w:t>．细胞内结合水与自由水的比例越大，代谢越旺盛</w:t>
      </w:r>
    </w:p>
    <w:p>
      <w:pPr>
        <w:pStyle w:val="Normal"/>
        <w:ind w:left="210" w:hanging="210"/>
        <w:rPr/>
      </w:pPr>
      <w:r>
        <w:rPr/>
        <w:t>25</w:t>
      </w:r>
      <w:r>
        <w:rPr/>
        <w:t>．肾小管与其周围毛细血管之间水分的交换是通过渗透作用完成的。如果流经肾小管的原尿中葡萄糖浓度明显增高，并且不能完全被肾小管重吸收，最终排出的尿液量将会</w:t>
      </w:r>
    </w:p>
    <w:p>
      <w:pPr>
        <w:pStyle w:val="Normal"/>
        <w:ind w:left="210" w:hanging="0"/>
        <w:rPr/>
      </w:pPr>
      <w:r>
        <w:rPr/>
        <w:t>A</w:t>
      </w:r>
      <w:r>
        <w:rPr/>
        <w:t>．增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减少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不确定</w:t>
      </w:r>
    </w:p>
    <w:p>
      <w:pPr>
        <w:pStyle w:val="Normal"/>
        <w:ind w:left="210" w:hanging="210"/>
        <w:rPr>
          <w:color w:val="000000"/>
        </w:rPr>
      </w:pPr>
      <w:r>
        <w:rPr/>
        <w:t>26</w:t>
      </w:r>
      <w:r>
        <w:rPr/>
        <w:t>．</w:t>
      </w:r>
      <w:r>
        <w:rPr>
          <w:color w:val="000000"/>
        </w:rPr>
        <w:t>下表数据是四种不同的树苗在不同溶液中的生长结果，受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元素影响最大</w:t>
      </w:r>
      <w:r>
        <w:rPr>
          <w:color w:val="000000"/>
        </w:rPr>
        <w:t>的</w:t>
      </w:r>
      <w:r>
        <w:rPr>
          <w:color w:val="000000"/>
        </w:rPr>
        <w:t>是</w:t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35400" cy="11779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甲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丁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7</w:t>
      </w:r>
      <w:r>
        <w:rPr/>
        <w:t>．</w:t>
      </w:r>
      <w:r>
        <w:rPr/>
        <w:t>树冠顶部的叶片合成叶绿素</w:t>
      </w:r>
      <w:r>
        <w:rPr/>
        <w:t>需要</w:t>
      </w:r>
      <w:r>
        <w:rPr/>
        <w:t>镁离子。叶片获得镁离子与下述哪项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A</w:t>
      </w:r>
      <w:r>
        <w:rPr/>
        <w:t>．主动运输和蒸腾作用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自由扩散和呼吸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C</w:t>
      </w:r>
      <w:r>
        <w:rPr/>
        <w:t>．被动运输和蒸腾作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自由扩散和蒸腾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8</w:t>
      </w:r>
      <w:r>
        <w:rPr/>
        <w:t>．下列关于人体血糖平衡调节的叙述中，正确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葡萄糖的氧化分解发生障碍可导致血糖升高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糠尿病是由于摄入过量的糖所引起的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糖尿病主要是由于胰岛素分泌过多引起的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胰岛细胞产生的激素均能升高血糖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9</w:t>
      </w:r>
      <w:r>
        <w:rPr/>
        <w:t>．血脂的主要去路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A</w:t>
      </w:r>
      <w:r>
        <w:rPr/>
        <w:t>．氧化分解释放能量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合成特殊的脂质分泌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C</w:t>
      </w:r>
      <w:r>
        <w:rPr/>
        <w:t>．合成组织脂和贮存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转变为肝糖元或葡萄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>30</w:t>
      </w:r>
      <w:r>
        <w:rPr/>
        <w:t>．运动饮料是根据运动时能量消耗、机体内环境改变等生理特点而配制的特殊饮料。根据所学知识判断下列最适合作为运动员剧烈运动后饮用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含蛋白质、微量电解质，高渗透压的饮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含蛋白质、维生素、适量电解质，低渗透压的饮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250305</wp:posOffset>
            </wp:positionH>
            <wp:positionV relativeFrom="paragraph">
              <wp:posOffset>15240</wp:posOffset>
            </wp:positionV>
            <wp:extent cx="4534535" cy="1653540"/>
            <wp:effectExtent l="0" t="0" r="0" b="0"/>
            <wp:wrapSquare wrapText="bothSides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含葡萄糖、适量电解质、维生素，低渗透压的饮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含葡萄糖、氨基酸、维生素，高渗透压的饮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31</w:t>
      </w:r>
      <w:r>
        <w:rPr/>
        <w:t>．温控条件和最终颜色与用双缩脲试剂鉴定蛋白质的实验最相似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89425</wp:posOffset>
            </wp:positionH>
            <wp:positionV relativeFrom="paragraph">
              <wp:posOffset>146685</wp:posOffset>
            </wp:positionV>
            <wp:extent cx="1333500" cy="9810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用斐林试剂鉴定还原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苏丹</w:t>
      </w:r>
      <w:r>
        <w:rPr/>
        <w:t>III</w:t>
      </w:r>
      <w:r>
        <w:rPr/>
        <w:t>鉴定脂肪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用二苯胺试剂鉴定</w:t>
      </w:r>
      <w:r>
        <w:rPr/>
        <w:t>DNA    D</w:t>
      </w:r>
      <w:r>
        <w:rPr/>
        <w:t>．用伊红和美蓝鉴别大肠杆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32</w:t>
      </w:r>
      <w:r>
        <w:rPr/>
        <w:t>．图示向日葵在</w:t>
      </w:r>
      <w:r>
        <w:rPr/>
        <w:t>24h</w:t>
      </w:r>
      <w:r>
        <w:rPr/>
        <w:t>内水分吸收和蒸腾作用速率的变化，据图可推断</w:t>
      </w:r>
      <w:r>
        <w:rPr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在</w:t>
      </w:r>
      <w:r>
        <w:rPr/>
        <w:t>b</w:t>
      </w:r>
      <w:r>
        <w:rPr/>
        <w:t>点会导致气孔关闭，从而降低光合作用的速率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向日葵只有在</w:t>
      </w:r>
      <w:r>
        <w:rPr/>
        <w:t>c</w:t>
      </w:r>
      <w:r>
        <w:rPr/>
        <w:t>点之后才能进行光合作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34535</wp:posOffset>
            </wp:positionH>
            <wp:positionV relativeFrom="paragraph">
              <wp:posOffset>142240</wp:posOffset>
            </wp:positionV>
            <wp:extent cx="1225550" cy="10998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  <w:r>
        <w:rPr/>
        <w:t>．矿质元素向上运输速率在</w:t>
      </w:r>
      <w:r>
        <w:rPr/>
        <w:t>b</w:t>
      </w:r>
      <w:r>
        <w:rPr/>
        <w:t>点时较快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蒸腾作用是植物将水分散失到外界的唯一途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rPr/>
      </w:pPr>
      <w:r>
        <w:rPr/>
        <w:t>33</w:t>
      </w:r>
      <w:r>
        <w:rPr/>
        <w:t>．右图是某高等生物细胞结构示意图，据图可以判断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该细胞处于减数分裂第一次分裂中期</w:t>
      </w:r>
      <w:r>
        <w:rPr/>
        <w:t>B</w:t>
      </w:r>
      <w:r>
        <w:rPr/>
        <w:t>．该细胞中含有两个染色体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/>
      </w:pPr>
      <w:r>
        <w:rPr/>
        <w:t>C</w:t>
      </w:r>
      <w:r>
        <w:rPr/>
        <w:t>．该细胞的同化作用类型可以是需氧型，也可以是厌氧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/>
      </w:pPr>
      <w:r>
        <w:rPr/>
        <w:t>D</w:t>
      </w:r>
      <w:r>
        <w:rPr/>
        <w:t>．若将①放入分别装有胰液和肠液的试管中，在适宜的条件下充分处理，最终得到氨基酸、脱氧核苷酸，说明胰液和肠液中含有蛋白酶和</w:t>
      </w:r>
      <w:r>
        <w:rPr/>
        <w:t>DNA</w:t>
      </w:r>
      <w:r>
        <w:rPr/>
        <w:t>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34</w:t>
      </w:r>
      <w:r>
        <w:rPr/>
        <w:t>．下列有关细胞结构和功能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人体内不再分裂的体细胞中都有</w:t>
      </w:r>
      <w:r>
        <w:rPr/>
        <w:t>46</w:t>
      </w:r>
      <w:r>
        <w:rPr/>
        <w:t>个染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同一个体内的各类活细胞中所含酶的种类都相同，但数量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具有双层膜结构的细胞器均含有</w:t>
      </w:r>
      <w:r>
        <w:rPr/>
        <w:t>DNA</w:t>
      </w:r>
      <w:r>
        <w:rPr/>
        <w:t>分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在同一个体内细胞器种类相同的细胞，其功能大致是相同的</w:t>
      </w:r>
    </w:p>
    <w:p>
      <w:pPr>
        <w:pStyle w:val="Normal"/>
        <w:ind w:left="441" w:hanging="44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3560</wp:posOffset>
            </wp:positionH>
            <wp:positionV relativeFrom="paragraph">
              <wp:posOffset>281940</wp:posOffset>
            </wp:positionV>
            <wp:extent cx="2019300" cy="8915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</w:t>
      </w:r>
      <w:r>
        <w:rPr>
          <w:rFonts w:ascii="宋体;SimSun" w:hAnsi="宋体;SimSun" w:cs="宋体;SimSun"/>
        </w:rPr>
        <w:t>某三十九肽中共有丙氨酸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现去掉其中的丙氨酸得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长短不等的多肽（如图），下列有关该过程的叙述中，错误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肽键数目减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原子减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氨基和羧基分别增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原子数目减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73780</wp:posOffset>
            </wp:positionH>
            <wp:positionV relativeFrom="paragraph">
              <wp:posOffset>182880</wp:posOffset>
            </wp:positionV>
            <wp:extent cx="1593215" cy="13868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</w:t>
      </w:r>
      <w:r>
        <w:rPr/>
        <w:t>4</w:t>
      </w:r>
      <w:r>
        <w:rPr>
          <w:rFonts w:cs="宋体;SimSun"/>
        </w:rPr>
        <w:t>名受试者分别口服</w:t>
      </w:r>
      <w:r>
        <w:rPr/>
        <w:t>100g</w:t>
      </w:r>
      <w:r>
        <w:rPr>
          <w:rFonts w:cs="宋体;SimSun"/>
        </w:rPr>
        <w:t>葡萄糖后，在</w:t>
      </w:r>
      <w:r>
        <w:rPr/>
        <w:t>180min</w:t>
      </w:r>
      <w:r>
        <w:rPr>
          <w:rFonts w:cs="宋体;SimSun"/>
        </w:rPr>
        <w:t>内血糖含量的变化曲线如图所示。据图分析正确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代表高胰岛素血症患者的血糖含量变化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条曲线在前</w:t>
      </w:r>
      <w:r>
        <w:rPr/>
        <w:t>30min</w:t>
      </w:r>
      <w:r>
        <w:rPr>
          <w:rFonts w:cs="宋体;SimSun"/>
        </w:rPr>
        <w:t>内血糖升高与肠道吸收有关</w:t>
      </w:r>
    </w:p>
    <w:p>
      <w:pPr>
        <w:pStyle w:val="Normal"/>
        <w:ind w:firstLine="210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在</w:t>
      </w:r>
      <w:r>
        <w:rPr/>
        <w:t>120min</w:t>
      </w:r>
      <w:r>
        <w:rPr>
          <w:rFonts w:cs="宋体;SimSun"/>
        </w:rPr>
        <w:t>后下降的主要原因是葡萄糖转化为糖原及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非糖物质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代表正常人的血糖含量变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/>
        <w:t>37</w:t>
      </w:r>
      <w:r>
        <w:rPr/>
        <w:t>．</w:t>
      </w:r>
      <w:r>
        <w:rPr>
          <w:rFonts w:ascii="宋体;SimSun" w:hAnsi="宋体;SimSun" w:cs="宋体;SimSun"/>
          <w:bCs/>
          <w:color w:val="000000"/>
        </w:rPr>
        <w:t>血糖的平衡对于保证人体各种组织和器官的能量供应，保持人体的健康，有着非常重要的意义。请据图判断下列说法中不正确的是：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图中①是胰岛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细胞，②是胰岛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细胞，③肾上腺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③所分泌的物质⑥和②所分泌的物质⑤在功能上有着相互协同的关系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血糖平衡的调节方式是神经——体液调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②所分泌的物质⑤增加会抑制①分泌物质④</w:t>
      </w:r>
      <w:r>
        <w:rPr>
          <w:rFonts w:ascii="宋体;SimSun" w:hAnsi="宋体;SimSun" w:cs="宋体;SimSun"/>
          <w:bCs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8</w:t>
      </w:r>
      <w:r>
        <w:rPr/>
        <w:t>．下列关于动物新陈代谢的叙述，不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在正常情况下，肝脏细胞可以将多余的脂肪合成为脂蛋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当血糖含量升高时，肌肉细胞可以将葡萄糖合成为糖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糖类分解时可以产生与必需氨基酸相对应的中间产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氨基酸脱氨基产生的不含氮部分可以合成为脂肪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39.“</w:t>
      </w:r>
      <w:r>
        <w:rPr>
          <w:rFonts w:ascii="宋体;SimSun" w:hAnsi="宋体;SimSun" w:cs="宋体;SimSun"/>
        </w:rPr>
        <w:t>筛选”是生物学中培育生物新类型常用的手段，下列有关筛选正确的是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无氮培养基上筛选根瘤菌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不含精氨酸的培养液中筛选不能合成精氨酸的杂交细胞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小麦试验田中普遍喷洒赤霉菌筛选抗虫小麦品种</w:t>
      </w:r>
    </w:p>
    <w:p>
      <w:pPr>
        <w:pStyle w:val="Normal"/>
        <w:spacing w:lineRule="exact" w:line="240"/>
        <w:ind w:left="735" w:hanging="735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单克隆抗体制备中两次筛选，第一次筛选杂交瘤细胞，第二次筛选能产生相应抗体的杂交瘤细胞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40.</w:t>
      </w:r>
      <w:r>
        <w:rPr>
          <w:rFonts w:ascii="新宋体" w:hAnsi="新宋体" w:cs="新宋体" w:eastAsia="新宋体"/>
        </w:rPr>
        <w:t>下图表示几种相关物质之间的部分转化关系，下列叙述正确的是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969260" cy="1012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A. </w:t>
      </w:r>
      <w:r>
        <w:rPr>
          <w:rFonts w:ascii="新宋体" w:hAnsi="新宋体" w:cs="新宋体" w:eastAsia="新宋体"/>
        </w:rPr>
        <w:t>在③、④过程中发挥作用的是细胞内的同一种酶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B. </w:t>
      </w:r>
      <w:r>
        <w:rPr>
          <w:rFonts w:ascii="新宋体" w:hAnsi="新宋体" w:cs="新宋体" w:eastAsia="新宋体"/>
        </w:rPr>
        <w:t>经途径⑦可以使细胞内氨基酸的种类和数量增多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C. </w:t>
      </w:r>
      <w:r>
        <w:rPr>
          <w:rFonts w:ascii="新宋体" w:hAnsi="新宋体" w:cs="新宋体" w:eastAsia="新宋体"/>
        </w:rPr>
        <w:t>图中⑤过程的完成需经过脱氨基作用或转氨基作用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能完成⑥过程的生物，</w:t>
      </w:r>
      <w:r>
        <w:rPr>
          <w:rFonts w:ascii="新宋体" w:hAnsi="新宋体" w:cs="新宋体" w:eastAsia="新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</w:rPr>
        <w:t>可作为其碳源，</w:t>
      </w:r>
      <w:r>
        <w:rPr>
          <w:rFonts w:ascii="新宋体" w:hAnsi="新宋体" w:cs="新宋体" w:eastAsia="新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</w:rPr>
        <w:t>可作为其能源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非选择题（本题包括</w:t>
      </w:r>
      <w:r>
        <w:rPr/>
        <w:t>6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．（</w:t>
      </w:r>
      <w:r>
        <w:rPr/>
        <w:t>8</w:t>
      </w:r>
      <w:r>
        <w:rPr/>
        <w:t>分）近几年来国际上开发含氨基酸的饮料相当热门，在其产品的广告和包装说明中列举了氨基酸饮料具有营养、滋补、保健等诸多的功能，据说氨基酸饮料有着相当广阔的市场前景。请你根据学过的知识回答下列与氨基酸代谢的相关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525" w:hanging="525"/>
        <w:rPr>
          <w:u w:val="single"/>
        </w:rPr>
      </w:pPr>
      <w:r>
        <w:rPr/>
        <w:t>（</w:t>
      </w:r>
      <w:r>
        <w:rPr/>
        <w:t>1</w:t>
      </w:r>
      <w:r>
        <w:rPr/>
        <w:t>）在氨基酸饮料中最应当添加的是</w:t>
      </w:r>
      <w:r>
        <w:rPr>
          <w:rFonts w:eastAsia="Times New Roman"/>
          <w:u w:val="single"/>
        </w:rPr>
        <w:t xml:space="preserve">        </w:t>
      </w:r>
      <w:r>
        <w:rPr/>
        <w:t>，原因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。尽管如此，正常人只要平衡膳食，选择营养价值高的食物蛋白，完全可以满足人体合成各种蛋白质的需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u w:val="single"/>
        </w:rPr>
      </w:pPr>
      <w:r>
        <w:rPr/>
        <w:t>（</w:t>
      </w:r>
      <w:r>
        <w:rPr/>
        <w:t>2</w:t>
      </w:r>
      <w:r>
        <w:rPr/>
        <w:t>）人体合成蛋白质所需的氨基酸，除了可以从食物中获得外，还可以通过</w:t>
      </w:r>
      <w:r>
        <w:rPr>
          <w:u w:val="single"/>
        </w:rPr>
        <w:t>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525"/>
        <w:rPr/>
      </w:pP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获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（</w:t>
      </w:r>
      <w:r>
        <w:rPr/>
        <w:t>3</w:t>
      </w:r>
      <w:r>
        <w:rPr/>
        <w:t>）人体若长期过量摄入氨基酸，那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0" w:hanging="105"/>
        <w:rPr/>
      </w:pPr>
      <w:r>
        <w:rPr>
          <w:rFonts w:cs="宋体;SimSun" w:ascii="宋体;SimSun" w:hAnsi="宋体;SimSun"/>
        </w:rPr>
        <w:t>①</w:t>
      </w:r>
      <w:r>
        <w:rPr/>
        <w:t>多余的氨基酸会被</w:t>
      </w:r>
      <w:r>
        <w:rPr>
          <w:rFonts w:eastAsia="Times New Roman"/>
          <w:u w:val="single"/>
        </w:rPr>
        <w:t xml:space="preserve">                          </w:t>
      </w:r>
      <w:r>
        <w:rPr/>
        <w:t>，其作用只和淀粉类食品的主要功能一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0" w:hanging="105"/>
        <w:rPr/>
      </w:pPr>
      <w:r>
        <w:rPr>
          <w:rFonts w:cs="宋体;SimSun" w:ascii="宋体;SimSun" w:hAnsi="宋体;SimSun"/>
        </w:rPr>
        <w:t>②</w:t>
      </w:r>
      <w:r>
        <w:rPr/>
        <w:t>若营养过剩，多余的氨基酸还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对健康造成潜在的威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52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更严重的是多余的氨基酸在代谢中会产生一些有害物质，从而增加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的负担，不利于身体健康。</w:t>
      </w:r>
    </w:p>
    <w:p>
      <w:pPr>
        <w:pStyle w:val="Normal"/>
        <w:spacing w:lineRule="exact" w:line="300"/>
        <w:ind w:left="400" w:hanging="400"/>
        <w:rPr/>
      </w:pPr>
      <w:r>
        <w:rPr/>
        <w:t>2</w:t>
      </w:r>
      <w:r>
        <w:rPr/>
        <w:t>．（</w:t>
      </w:r>
      <w:r>
        <w:rPr/>
        <w:t>6</w:t>
      </w:r>
      <w:r>
        <w:rPr/>
        <w:t>分）下图是一某生物（该生物共有</w:t>
      </w:r>
      <w:r>
        <w:rPr/>
        <w:t>4</w:t>
      </w:r>
      <w:r>
        <w:rPr/>
        <w:t>条染色体）有丝分裂过程中的某时期分裂图像，图二是分裂各阶段细胞的核</w:t>
      </w:r>
      <w:r>
        <w:rPr/>
        <w:t>DNA</w:t>
      </w:r>
      <w:r>
        <w:rPr/>
        <w:t>和细胞质中信使</w:t>
      </w:r>
      <w:r>
        <w:rPr/>
        <w:t>RNA</w:t>
      </w:r>
      <w:r>
        <w:rPr/>
        <w:t>含量的变化曲线。试回答下列有关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</wp:posOffset>
                </wp:positionH>
                <wp:positionV relativeFrom="paragraph">
                  <wp:posOffset>495300</wp:posOffset>
                </wp:positionV>
                <wp:extent cx="4991100" cy="1352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315" cy="125984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31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6.5pt;mso-wrap-distance-left:9.05pt;mso-wrap-distance-right:9.05pt;mso-wrap-distance-top:0pt;mso-wrap-distance-bottom:0pt;margin-top:39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315" cy="1259840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31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诱变育种原理，诱变剂发挥作用的时期是图二的</w:t>
      </w:r>
      <w:r>
        <w:rPr>
          <w:rFonts w:eastAsia="Times New Roman"/>
          <w:u w:val="single"/>
        </w:rPr>
        <w:t xml:space="preserve">      </w:t>
      </w:r>
      <w:r>
        <w:rPr/>
        <w:t>阶段（填图中字母）。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将此生物的细胞培养在含</w:t>
      </w:r>
      <w:r>
        <w:rPr>
          <w:vertAlign w:val="superscript"/>
        </w:rPr>
        <w:t>3</w:t>
      </w:r>
      <w:r>
        <w:rPr/>
        <w:t>H</w:t>
      </w:r>
      <w:r>
        <w:rPr/>
        <w:t>标记的胸腺嘧啶脱氧核苷酸的培养液中，则当细胞分裂至图一所示时期时，细胞中含放射性的</w:t>
      </w:r>
      <w:r>
        <w:rPr/>
        <w:t>DNA</w:t>
      </w:r>
      <w:r>
        <w:rPr/>
        <w:t>占总</w:t>
      </w:r>
      <w:r>
        <w:rPr/>
        <w:t>DNA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（不考虑细胞质中的</w:t>
      </w:r>
      <w:r>
        <w:rPr/>
        <w:t>DNA</w:t>
      </w:r>
      <w:r>
        <w:rPr/>
        <w:t>）。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曲线表明，细胞分裂过程中核糖体功能最活跃的时期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e</w:t>
      </w:r>
      <w:r>
        <w:rPr/>
        <w:t>段细胞质中</w:t>
      </w:r>
      <w:r>
        <w:rPr/>
        <w:t>mRNA</w:t>
      </w:r>
      <w:r>
        <w:rPr/>
        <w:t>明显减少，最可能的原因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图二的</w:t>
      </w:r>
      <w:r>
        <w:rPr>
          <w:rFonts w:eastAsia="Times New Roman"/>
          <w:u w:val="single"/>
        </w:rPr>
        <w:t xml:space="preserve">       </w:t>
      </w:r>
      <w:r>
        <w:rPr/>
        <w:t>期（填图中字母）才能观察到图一所示的图像，该生物可能的基因型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300" w:before="156" w:after="0"/>
        <w:rPr/>
      </w:pPr>
      <w:r>
        <w:rPr/>
        <w:t>3</w:t>
      </w:r>
      <w:r>
        <w:rPr/>
        <w:t>．（</w:t>
      </w:r>
      <w:r>
        <w:rPr/>
        <w:t>8</w:t>
      </w:r>
      <w:r>
        <w:rPr/>
        <w:t>分）下图表示干细胞的三个发育途径。据图回答下列问题：</w:t>
      </w:r>
    </w:p>
    <w:p>
      <w:pPr>
        <w:pStyle w:val="Normal"/>
        <w:spacing w:lineRule="exact" w:line="300"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77570</wp:posOffset>
            </wp:positionH>
            <wp:positionV relativeFrom="paragraph">
              <wp:posOffset>45720</wp:posOffset>
            </wp:positionV>
            <wp:extent cx="3799205" cy="22326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0"/>
        <w:jc w:val="center"/>
        <w:rPr/>
      </w:pPr>
      <w:r>
        <w:rPr/>
      </w:r>
    </w:p>
    <w:p>
      <w:pPr>
        <w:pStyle w:val="Normal"/>
        <w:spacing w:lineRule="exact" w:line="300" w:before="156" w:after="0"/>
        <w:jc w:val="center"/>
        <w:rPr/>
      </w:pPr>
      <w:r>
        <w:rPr/>
      </w:r>
    </w:p>
    <w:p>
      <w:pPr>
        <w:pStyle w:val="Normal"/>
        <w:spacing w:lineRule="exact" w:line="300" w:before="156" w:after="0"/>
        <w:jc w:val="center"/>
        <w:rPr/>
      </w:pPr>
      <w:r>
        <w:rPr/>
      </w:r>
    </w:p>
    <w:p>
      <w:pPr>
        <w:pStyle w:val="Normal"/>
        <w:spacing w:lineRule="exact" w:line="300" w:before="156" w:after="0"/>
        <w:jc w:val="center"/>
        <w:rPr/>
      </w:pPr>
      <w:r>
        <w:rPr/>
      </w:r>
    </w:p>
    <w:p>
      <w:pPr>
        <w:pStyle w:val="Normal"/>
        <w:spacing w:lineRule="exact" w:line="300" w:before="156" w:after="0"/>
        <w:jc w:val="center"/>
        <w:rPr/>
      </w:pPr>
      <w:r>
        <w:rPr/>
      </w:r>
    </w:p>
    <w:p>
      <w:pPr>
        <w:pStyle w:val="Normal"/>
        <w:spacing w:lineRule="exact" w:line="300" w:before="156" w:after="0"/>
        <w:jc w:val="center"/>
        <w:rPr/>
      </w:pPr>
      <w:r>
        <w:rPr/>
      </w:r>
    </w:p>
    <w:p>
      <w:pPr>
        <w:pStyle w:val="Normal"/>
        <w:spacing w:lineRule="exact" w:line="300" w:before="156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A</w:t>
      </w:r>
      <w:r>
        <w:rPr/>
        <w:t>细胞形成的</w:t>
      </w:r>
      <w:r>
        <w:rPr/>
        <w:t>B</w:t>
      </w:r>
      <w:r>
        <w:rPr/>
        <w:t>细胞仍然保持着其特有的</w:t>
      </w:r>
      <w:r>
        <w:rPr/>
        <w:t>_____________</w:t>
      </w:r>
      <w:r>
        <w:rPr/>
        <w:t>能力，</w:t>
      </w:r>
      <w:r>
        <w:rPr/>
        <w:t>A</w:t>
      </w:r>
      <w:r>
        <w:rPr/>
        <w:t>细胞到</w:t>
      </w:r>
      <w:r>
        <w:rPr/>
        <w:t>C</w:t>
      </w:r>
      <w:r>
        <w:rPr/>
        <w:t>细胞的过程是</w:t>
      </w:r>
      <w:r>
        <w:rPr/>
        <w:t>__________</w:t>
      </w:r>
      <w:r>
        <w:rPr/>
        <w:t>由控制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D</w:t>
      </w:r>
      <w:r>
        <w:rPr/>
        <w:t>细胞是胰腺细胞，则结构⑦所起的作用是</w:t>
      </w:r>
      <w:r>
        <w:rPr/>
        <w:t>______</w:t>
      </w:r>
      <w:r>
        <w:rPr>
          <w:u w:val="single"/>
        </w:rPr>
        <w:t xml:space="preserve">               </w:t>
      </w:r>
      <w:r>
        <w:rPr/>
        <w:t>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细胞分化成</w:t>
      </w:r>
      <w:r>
        <w:rPr/>
        <w:t>D</w:t>
      </w:r>
      <w:r>
        <w:rPr/>
        <w:t>细胞的根本原因是</w:t>
      </w:r>
      <w:r>
        <w:rPr/>
        <w:t>_______</w:t>
      </w:r>
      <w:r>
        <w:rPr>
          <w:u w:val="single"/>
        </w:rPr>
        <w:t xml:space="preserve">          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t>D</w:t>
      </w:r>
      <w:r>
        <w:rPr/>
        <w:t>细胞是正在衰老的细胞，该细胞中结构⑧发生的变化是</w:t>
      </w:r>
      <w:r>
        <w:rPr/>
        <w:t>____</w:t>
      </w:r>
      <w:r>
        <w:rPr>
          <w:u w:val="single"/>
        </w:rPr>
        <w:t xml:space="preserve">         </w:t>
      </w:r>
      <w:r>
        <w:rPr/>
        <w:t>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/>
        <w:t>（</w:t>
      </w:r>
      <w:r>
        <w:rPr/>
        <w:t>5</w:t>
      </w:r>
      <w:r>
        <w:rPr/>
        <w:t>）由</w:t>
      </w:r>
      <w:r>
        <w:rPr/>
        <w:t>A</w:t>
      </w:r>
      <w:r>
        <w:rPr/>
        <w:t>细胞到形成多个卵细胞的过程，则必须经过细胞的</w:t>
      </w:r>
      <w:r>
        <w:rPr/>
        <w:t>__________</w:t>
      </w:r>
      <w:r>
        <w:rPr/>
        <w:t>分裂。</w:t>
      </w:r>
    </w:p>
    <w:p>
      <w:pPr>
        <w:pStyle w:val="Normal"/>
        <w:spacing w:lineRule="exact" w:line="300"/>
        <w:ind w:firstLine="315"/>
        <w:rPr/>
      </w:pPr>
      <w:r>
        <w:rPr/>
        <w:t>4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</w:rPr>
        <w:t>为了检测植物体有机物的运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研和教学中常设计如下实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择四株长势相当的豆科植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其上部位相同、长势相当的健壮叶片按下图建立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3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2555</wp:posOffset>
            </wp:positionH>
            <wp:positionV relativeFrom="paragraph">
              <wp:posOffset>114300</wp:posOffset>
            </wp:positionV>
            <wp:extent cx="5172075" cy="10477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在玻璃器皿中分别充满放射性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vertAlign w:val="subscript"/>
        </w:rPr>
        <w:t>2</w:t>
      </w:r>
      <w:r>
        <w:rPr/>
        <w:t>。实验前</w:t>
      </w:r>
      <w:r>
        <w:rPr/>
        <w:t>,</w:t>
      </w:r>
      <w:r>
        <w:rPr/>
        <w:t>装置</w:t>
      </w:r>
      <w:r>
        <w:rPr/>
        <w:t>A</w:t>
      </w:r>
      <w:r>
        <w:rPr/>
        <w:t>不作处理</w:t>
      </w:r>
      <w:r>
        <w:rPr/>
        <w:t>,</w:t>
      </w:r>
      <w:r>
        <w:rPr/>
        <w:t>装置</w:t>
      </w:r>
      <w:r>
        <w:rPr/>
        <w:t>B</w:t>
      </w:r>
      <w:r>
        <w:rPr/>
        <w:t>在</w:t>
      </w:r>
      <w:r>
        <w:rPr/>
        <w:t>X</w:t>
      </w:r>
      <w:r>
        <w:rPr/>
        <w:t>处环割剥去树皮</w:t>
      </w:r>
      <w:r>
        <w:rPr/>
        <w:t>,</w:t>
      </w:r>
      <w:r>
        <w:rPr/>
        <w:t>装置</w:t>
      </w:r>
      <w:r>
        <w:rPr/>
        <w:t>C</w:t>
      </w:r>
      <w:r>
        <w:rPr/>
        <w:t>在</w:t>
      </w:r>
      <w:r>
        <w:rPr/>
        <w:t>Y</w:t>
      </w:r>
      <w:r>
        <w:rPr/>
        <w:t>处环割剥去树皮</w:t>
      </w:r>
      <w:r>
        <w:rPr/>
        <w:t>,</w:t>
      </w:r>
      <w:r>
        <w:rPr/>
        <w:t>装置</w:t>
      </w:r>
      <w:r>
        <w:rPr/>
        <w:t>D</w:t>
      </w:r>
      <w:r>
        <w:rPr/>
        <w:t>在</w:t>
      </w:r>
      <w:r>
        <w:rPr/>
        <w:t>W</w:t>
      </w:r>
      <w:r>
        <w:rPr/>
        <w:t>处将叶柄从中央折断</w:t>
      </w:r>
      <w:r>
        <w:rPr/>
        <w:t>,</w:t>
      </w:r>
      <w:r>
        <w:rPr/>
        <w:t>其实验记录如下表</w:t>
      </w:r>
      <w:r>
        <w:rPr/>
        <w:t>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2"/>
        <w:gridCol w:w="1440"/>
        <w:gridCol w:w="1440"/>
        <w:gridCol w:w="1260"/>
      </w:tblGrid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器官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物含量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析问答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显示的数据可知，运往顶芽的物质比茎和根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主要原因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对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数据变化进行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出的结论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300"/>
        <w:ind w:left="315" w:hanging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起对照作用的是装置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造成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实验结果的原因主要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31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假定选用该豆科植物进行无病毒组织培养，则应选用</w:t>
      </w:r>
      <w:r>
        <w:rPr>
          <w:color w:val="000000"/>
        </w:rPr>
        <w:t>___________________,</w:t>
      </w:r>
      <w:r>
        <w:rPr>
          <w:color w:val="000000"/>
        </w:rPr>
        <w:t>其培养基中必须加入的物质类型应有</w:t>
      </w:r>
      <w:r>
        <w:rPr>
          <w:color w:val="000000"/>
        </w:rPr>
        <w:t>_________________________________</w:t>
      </w:r>
      <w:r>
        <w:rPr>
          <w:color w:val="000000"/>
        </w:rPr>
        <w:t>等</w:t>
      </w:r>
      <w:r>
        <w:rPr>
          <w:color w:val="000000"/>
        </w:rPr>
        <w:t>(</w:t>
      </w:r>
      <w:r>
        <w:rPr>
          <w:color w:val="000000"/>
        </w:rPr>
        <w:t>至少写出二类</w:t>
      </w:r>
      <w:r>
        <w:rPr>
          <w:color w:val="000000"/>
        </w:rPr>
        <w:t>)</w:t>
      </w:r>
      <w:r>
        <w:rPr>
          <w:color w:val="000000"/>
        </w:rPr>
        <w:t>。同时还必须调控好</w:t>
      </w:r>
      <w:r>
        <w:rPr>
          <w:color w:val="000000"/>
        </w:rPr>
        <w:t>_________________________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00" w:before="156" w:after="0"/>
        <w:rPr/>
      </w:pPr>
      <w:r>
        <w:rPr/>
        <w:t>5</w:t>
      </w:r>
      <w:r>
        <w:rPr/>
        <w:t>．（</w:t>
      </w:r>
      <w:r>
        <w:rPr/>
        <w:t>9</w:t>
      </w:r>
      <w:r>
        <w:rPr/>
        <w:t>分）糖尿病是人类的常见病，发病率有上升的趋势。图</w:t>
      </w:r>
      <w:r>
        <w:rPr/>
        <w:t>6</w:t>
      </w:r>
      <w:r>
        <w:rPr/>
        <w:t>是人体内的血糖平衡调节示意图，请据图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00" w:before="156" w:after="0"/>
        <w:ind w:left="840" w:hanging="8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9905</wp:posOffset>
            </wp:positionH>
            <wp:positionV relativeFrom="paragraph">
              <wp:posOffset>38100</wp:posOffset>
            </wp:positionV>
            <wp:extent cx="4162425" cy="125793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156" w:after="0"/>
        <w:ind w:firstLine="420"/>
        <w:rPr/>
      </w:pPr>
      <w:r>
        <w:rPr/>
        <w:t>（</w:t>
      </w:r>
      <w:r>
        <w:rPr/>
        <w:t>1</w:t>
      </w:r>
      <w:r>
        <w:rPr/>
        <w:t>）糖尿病患者主要是图中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rFonts w:eastAsia="Times New Roman"/>
          <w:u w:val="single"/>
        </w:rPr>
        <w:t xml:space="preserve">          </w:t>
      </w:r>
      <w:r>
        <w:rPr/>
        <w:t>细胞受损，使［</w:t>
      </w:r>
      <w:r>
        <w:rPr>
          <w:rFonts w:eastAsia="Times New Roman"/>
        </w:rPr>
        <w:t xml:space="preserve">     </w:t>
      </w:r>
      <w:r>
        <w:rPr/>
        <w:t>］</w:t>
      </w:r>
      <w:r>
        <w:rPr>
          <w:rFonts w:eastAsia="Times New Roman"/>
          <w:u w:val="single"/>
        </w:rPr>
        <w:t xml:space="preserve">          </w:t>
      </w:r>
      <w:r>
        <w:rPr/>
        <w:t>分泌不足，</w:t>
      </w:r>
      <w:r>
        <w:rPr>
          <w:rFonts w:eastAsia="Times New Roman"/>
          <w:u w:val="single"/>
        </w:rPr>
        <w:t xml:space="preserve">                  </w:t>
      </w:r>
      <w:r>
        <w:rPr/>
        <w:t>发生障碍，使细胞内能量供应不足，导致</w:t>
      </w:r>
      <w:r>
        <w:rPr>
          <w:rFonts w:eastAsia="Times New Roman"/>
          <w:u w:val="single"/>
        </w:rPr>
        <w:t xml:space="preserve">                </w:t>
      </w:r>
      <w:r>
        <w:rPr/>
        <w:t>分解加强，所以病人出现机体逐渐消瘦，体重减轻的症状。</w:t>
      </w:r>
    </w:p>
    <w:p>
      <w:pPr>
        <w:pStyle w:val="Normal"/>
        <w:snapToGrid w:val="false"/>
        <w:spacing w:lineRule="exact" w:line="300" w:before="156" w:after="0"/>
        <w:ind w:firstLine="420"/>
        <w:rPr/>
      </w:pPr>
      <w:r>
        <w:rPr/>
        <w:t>（</w:t>
      </w:r>
      <w:r>
        <w:rPr/>
        <w:t>2</w:t>
      </w:r>
      <w:r>
        <w:rPr/>
        <w:t>）图中物质</w:t>
      </w:r>
      <w:r>
        <w:rPr/>
        <w:t>A</w:t>
      </w:r>
      <w:r>
        <w:rPr/>
        <w:t>的作用机理是促进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上图所示调节过程属于</w:t>
      </w:r>
      <w:r>
        <w:rPr>
          <w:rFonts w:eastAsia="Times New Roman"/>
          <w:u w:val="single"/>
        </w:rPr>
        <w:t xml:space="preserve">          </w:t>
      </w:r>
      <w:r>
        <w:rPr/>
        <w:t>调节。下丘脑除参与血糖调节外，还参与</w:t>
      </w:r>
      <w:r>
        <w:rPr>
          <w:rFonts w:eastAsia="Times New Roman"/>
          <w:u w:val="single"/>
        </w:rPr>
        <w:t xml:space="preserve">          </w:t>
      </w:r>
      <w:r>
        <w:rPr/>
        <w:t>的调节。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从图中看，与物质</w:t>
      </w:r>
      <w:r>
        <w:rPr/>
        <w:t>A</w:t>
      </w:r>
      <w:r>
        <w:rPr/>
        <w:t>有协同作用的是</w:t>
      </w:r>
      <w:r>
        <w:rPr>
          <w:rFonts w:eastAsia="Times New Roman"/>
          <w:u w:val="single"/>
        </w:rPr>
        <w:t xml:space="preserve">          </w:t>
      </w:r>
      <w:r>
        <w:rPr/>
        <w:t>，物质</w:t>
      </w:r>
      <w:r>
        <w:rPr/>
        <w:t>A</w:t>
      </w:r>
      <w:r>
        <w:rPr/>
        <w:t>、</w:t>
      </w:r>
      <w:r>
        <w:rPr/>
        <w:t>B</w:t>
      </w:r>
      <w:r>
        <w:rPr/>
        <w:t>调节血糖浓度的生理效应属于</w:t>
      </w:r>
      <w:r>
        <w:rPr>
          <w:rFonts w:eastAsia="Times New Roman"/>
          <w:u w:val="single"/>
        </w:rPr>
        <w:t xml:space="preserve">          </w:t>
      </w:r>
      <w:r>
        <w:rPr/>
        <w:t>作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/>
        <w:t>2006</w:t>
      </w:r>
      <w:r>
        <w:rPr/>
        <w:t>年</w:t>
      </w:r>
      <w:r>
        <w:rPr/>
        <w:t>l1</w:t>
      </w:r>
      <w:r>
        <w:rPr/>
        <w:t>月</w:t>
      </w:r>
      <w:r>
        <w:rPr/>
        <w:t>15</w:t>
      </w:r>
      <w:r>
        <w:rPr/>
        <w:t>日，北京食品安全办公室公布了北京市场红心鸭蛋的检测结果，有六个红心蛋的样木被检测出含有“苏丹红”。在“红心鸭蛋”事件的查处中，政府部门查实石家庄市有</w:t>
      </w:r>
      <w:r>
        <w:rPr/>
        <w:t>7</w:t>
      </w:r>
      <w:r>
        <w:rPr/>
        <w:t>个鸭场（养鸭户）在饲料中添加苏丹红，苏丹红是一种人工色素（工业染料），它在人体内代谢生成相应的胺类。为了探究苏丹红是否对人体有害，某生物兴趣小组的同学以小鼠为实验材料，用动物细胞培养技术对其毒害性进行了检测。请分析回答：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5015</wp:posOffset>
            </wp:positionH>
            <wp:positionV relativeFrom="paragraph">
              <wp:posOffset>190500</wp:posOffset>
            </wp:positionV>
            <wp:extent cx="3381375" cy="784860"/>
            <wp:effectExtent l="0" t="0" r="0" b="0"/>
            <wp:wrapTight wrapText="bothSides">
              <wp:wrapPolygon edited="0">
                <wp:start x="-60" y="0"/>
                <wp:lineTo x="-60" y="21425"/>
                <wp:lineTo x="21600" y="21425"/>
                <wp:lineTo x="21600" y="0"/>
                <wp:lineTo x="-60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若实验小鼠为雌性，则甲图所处的分裂时期为</w:t>
      </w:r>
      <w:r>
        <w:rPr>
          <w:rFonts w:eastAsia="Times New Roman"/>
          <w:u w:val="single"/>
        </w:rPr>
        <w:t xml:space="preserve">       </w:t>
      </w:r>
      <w:r>
        <w:rPr/>
        <w:t>，甲细胞分裂产生</w:t>
      </w:r>
      <w:r>
        <w:rPr>
          <w:rFonts w:eastAsia="Times New Roman"/>
          <w:u w:val="single"/>
        </w:rPr>
        <w:t xml:space="preserve">      </w:t>
      </w:r>
      <w:r>
        <w:rPr/>
        <w:t>细胞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若该雌鼠的基因组成为</w:t>
      </w:r>
      <w:r>
        <w:rPr/>
        <w:t>BbDD</w:t>
      </w:r>
      <w:r>
        <w:rPr/>
        <w:t>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，则与本次分裂同时产生的卵细胞的基因型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用过程②检测有毒物质毒性的指标是</w:t>
      </w:r>
      <w:r>
        <w:rPr>
          <w:rFonts w:eastAsia="Times New Roman"/>
          <w:u w:val="single"/>
        </w:rPr>
        <w:t xml:space="preserve">                     </w:t>
      </w:r>
      <w:r>
        <w:rPr/>
        <w:t>，所用培养液中除葡萄糖、氨基酸、无机盐、维生素外还应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4</w:t>
      </w:r>
      <w:r>
        <w:rPr/>
        <w:t>）请完成检测苏丹红毒性的主要实验步骤：</w:t>
      </w:r>
    </w:p>
    <w:p>
      <w:pPr>
        <w:pStyle w:val="Normal"/>
        <w:spacing w:lineRule="exact" w:line="300"/>
        <w:rPr/>
      </w:pPr>
      <w:r>
        <w:rPr/>
        <w:t>第一步：取大小相同的六只培养瓶依次编号为</w:t>
      </w:r>
      <w:r>
        <w:rPr/>
        <w:t>1</w:t>
      </w:r>
      <w:r>
        <w:rPr/>
        <w:t>～</w:t>
      </w:r>
      <w:r>
        <w:rPr/>
        <w:t>6</w:t>
      </w:r>
      <w:r>
        <w:rPr/>
        <w:t>，分别加入等量相同的培养液和小鼠细胞。</w:t>
      </w:r>
    </w:p>
    <w:p>
      <w:pPr>
        <w:pStyle w:val="Normal"/>
        <w:spacing w:lineRule="exact" w:line="300"/>
        <w:rPr/>
      </w:pPr>
      <w:r>
        <w:rPr/>
        <w:t>第二步：用所给苏丹红配制成</w:t>
      </w:r>
      <w:r>
        <w:rPr/>
        <w:t>5</w:t>
      </w:r>
      <w:r>
        <w:rPr/>
        <w:t>种不同浓度的苏丹红溶液。</w:t>
      </w:r>
    </w:p>
    <w:p>
      <w:pPr>
        <w:pStyle w:val="Normal"/>
        <w:spacing w:lineRule="exact" w:line="300"/>
        <w:rPr>
          <w:u w:val="single"/>
        </w:rPr>
      </w:pPr>
      <w:r>
        <w:rPr/>
        <w:t>第三步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00"/>
        <w:rPr>
          <w:u w:val="single"/>
        </w:rPr>
      </w:pPr>
      <w:r>
        <w:rPr/>
        <w:t>第四步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结果如下表：</w:t>
      </w:r>
    </w:p>
    <w:p>
      <w:pPr>
        <w:pStyle w:val="Normal"/>
        <w:spacing w:lineRule="exact" w:line="300"/>
        <w:rPr/>
      </w:pPr>
      <w:r>
        <w:rPr/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24"/>
        <w:gridCol w:w="929"/>
        <w:gridCol w:w="994"/>
        <w:gridCol w:w="995"/>
        <w:gridCol w:w="994"/>
        <w:gridCol w:w="102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培养瓶编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添加剂中苏丹红浓度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变异细胞比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/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/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/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/106</w:t>
            </w:r>
          </w:p>
        </w:tc>
      </w:tr>
    </w:tbl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  <w:t>结论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3"/>
    <w:qFormat/>
    <w:rPr>
      <w:rFonts w:ascii="ˎ̥;Times New Roman" w:hAnsi="ˎ̥;Times New Roman" w:cs="ˎ̥;Times New Roman"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4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2:54:00Z</dcterms:modified>
  <cp:revision>2</cp:revision>
  <dc:subject/>
  <dc:title>海淀区高三年级第一学期期中练习</dc:title>
</cp:coreProperties>
</file>