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高考化学模拟试卷（三）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化   学</w:t>
      </w:r>
    </w:p>
    <w:p>
      <w:pPr>
        <w:pStyle w:val="Normal"/>
        <w:ind w:firstLine="420"/>
        <w:rPr>
          <w:bCs/>
        </w:rPr>
      </w:pPr>
      <w:r>
        <w:rPr>
          <w:bCs/>
        </w:rPr>
        <w:t>本试卷分第一卷（选择题）和第二卷（非选择题）两部分，全卷满分</w:t>
      </w:r>
      <w:r>
        <w:rPr>
          <w:bCs/>
        </w:rPr>
        <w:t>150</w:t>
      </w:r>
      <w:r>
        <w:rPr>
          <w:bCs/>
        </w:rPr>
        <w:t>分。考试时间</w:t>
      </w:r>
      <w:r>
        <w:rPr>
          <w:bCs/>
        </w:rPr>
        <w:t>120</w:t>
      </w:r>
      <w:r>
        <w:rPr>
          <w:bCs/>
        </w:rPr>
        <w:t>分钟。</w:t>
      </w:r>
    </w:p>
    <w:p>
      <w:pPr>
        <w:pStyle w:val="Normal"/>
        <w:ind w:firstLine="412"/>
        <w:rPr>
          <w:bCs/>
        </w:rPr>
      </w:pPr>
      <w:r>
        <w:rPr>
          <w:bCs/>
        </w:rPr>
        <w:t>可能用到的原子量：</w:t>
      </w:r>
      <w:r>
        <w:rPr>
          <w:bCs/>
        </w:rPr>
        <w:t>H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；</w:t>
      </w:r>
      <w:r>
        <w:rPr>
          <w:bCs/>
        </w:rPr>
        <w:t>Li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7</w:t>
      </w:r>
      <w:r>
        <w:rPr>
          <w:bCs/>
        </w:rPr>
        <w:t>；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2</w:t>
      </w:r>
      <w:r>
        <w:rPr>
          <w:bCs/>
        </w:rPr>
        <w:t>；</w:t>
      </w:r>
      <w:r>
        <w:rPr>
          <w:bCs/>
        </w:rPr>
        <w:t>N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4</w:t>
      </w:r>
      <w:r>
        <w:rPr>
          <w:bCs/>
        </w:rPr>
        <w:t>；</w:t>
      </w:r>
      <w:r>
        <w:rPr>
          <w:bCs/>
        </w:rPr>
        <w:t>O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6</w:t>
      </w:r>
      <w:r>
        <w:rPr>
          <w:bCs/>
        </w:rPr>
        <w:t>；</w:t>
      </w:r>
      <w:r>
        <w:rPr>
          <w:bCs/>
        </w:rPr>
        <w:t>Fe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56</w:t>
      </w:r>
      <w:r>
        <w:rPr>
          <w:bCs/>
        </w:rPr>
        <w:t>；</w:t>
      </w:r>
      <w:r>
        <w:rPr>
          <w:bCs/>
        </w:rPr>
        <w:t>Cu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64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spacing w:lineRule="auto" w:line="288"/>
        <w:ind w:firstLine="281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，共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eastAsia="楷体_GB2312"/>
          <w:b/>
          <w:sz w:val="24"/>
        </w:rPr>
        <w:t>选择题（本题包括</w:t>
      </w:r>
      <w:r>
        <w:rPr>
          <w:rFonts w:eastAsia="楷体_GB2312"/>
          <w:b/>
          <w:sz w:val="24"/>
        </w:rPr>
        <w:t>8</w:t>
      </w:r>
      <w:r>
        <w:rPr>
          <w:rFonts w:eastAsia="楷体_GB2312"/>
          <w:b/>
          <w:sz w:val="24"/>
        </w:rPr>
        <w:t>小题，每小题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分，共</w:t>
      </w:r>
      <w:r>
        <w:rPr>
          <w:rFonts w:eastAsia="楷体_GB2312"/>
          <w:b/>
          <w:sz w:val="24"/>
        </w:rPr>
        <w:t>32</w:t>
      </w:r>
      <w:r>
        <w:rPr>
          <w:rFonts w:eastAsia="楷体_GB2312"/>
          <w:b/>
          <w:sz w:val="24"/>
        </w:rPr>
        <w:t>分。每小题只有一个选项符合题意。）</w:t>
      </w:r>
    </w:p>
    <w:p>
      <w:pPr>
        <w:pStyle w:val="Normal"/>
        <w:rPr/>
      </w:pPr>
      <w:r>
        <w:rPr/>
        <w:t>1</w:t>
      </w:r>
      <w:r>
        <w:rPr/>
        <w:t>、今年是第</w:t>
      </w:r>
      <w:r>
        <w:rPr/>
        <w:t>37</w:t>
      </w:r>
      <w:r>
        <w:rPr/>
        <w:t>个“世界地球日”，宣传主题是“善待地球——珍惜资源、持续发展”。下列活动或行为</w:t>
      </w:r>
      <w:r>
        <w:rPr>
          <w:em w:val="underDot"/>
        </w:rPr>
        <w:t>不符合</w:t>
      </w:r>
      <w:r>
        <w:rPr/>
        <w:t>这一主题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发展循环经济，构建资源节约型社会及清洁生产技术</w:t>
      </w:r>
    </w:p>
    <w:p>
      <w:pPr>
        <w:pStyle w:val="Normal"/>
        <w:ind w:firstLine="210"/>
        <w:rPr/>
      </w:pPr>
      <w:r>
        <w:rPr/>
        <w:t>B</w:t>
      </w:r>
      <w:r>
        <w:rPr/>
        <w:t>、采用绿色化学生产工艺，建立环境友好型化工体系</w:t>
      </w:r>
    </w:p>
    <w:p>
      <w:pPr>
        <w:pStyle w:val="Normal"/>
        <w:ind w:firstLine="210"/>
        <w:rPr/>
      </w:pPr>
      <w:r>
        <w:rPr/>
        <w:t>C</w:t>
      </w:r>
      <w:r>
        <w:rPr/>
        <w:t>、大力开发可再生资源，推广用乙醇汽油代替传统的燃油</w:t>
      </w:r>
    </w:p>
    <w:p>
      <w:pPr>
        <w:pStyle w:val="Normal"/>
        <w:ind w:firstLine="210"/>
        <w:rPr/>
      </w:pPr>
      <w:r>
        <w:rPr/>
        <w:t>D</w:t>
      </w:r>
      <w:r>
        <w:rPr/>
        <w:t>、设计化学实验方案时，提倡用尽可能多的样品和试剂以提高实验效果</w:t>
      </w:r>
    </w:p>
    <w:p>
      <w:pPr>
        <w:pStyle w:val="Normal"/>
        <w:ind w:left="300" w:hanging="300"/>
        <w:rPr/>
      </w:pPr>
      <w:r>
        <w:object w:dxaOrig="209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68.05pt;width:153pt;height: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1415349" r:id="rId2"/>
        </w:object>
      </w:r>
      <w:r>
        <w:rPr/>
        <w:t>2</w:t>
      </w:r>
      <w:r>
        <w:rPr/>
        <w:t>、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英国《泰晤士报》报道说，英国食品标准局在对英国与法国贩售的芬达汽水、美年达橙汁等</w:t>
      </w:r>
      <w:r>
        <w:rPr/>
        <w:t>230</w:t>
      </w:r>
      <w:r>
        <w:rPr/>
        <w:t>种软饮料检测，发现含有高量的致癌化学物质——苯，报道指出汽水中如果同时含有苯甲酸钠（防腐剂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Na</w:t>
      </w:r>
      <w:r>
        <w:rPr/>
        <w:t>）与维生素</w:t>
      </w:r>
      <w:r>
        <w:rPr/>
        <w:t>C</w:t>
      </w:r>
      <w:r>
        <w:rPr/>
        <w:t>（抗氧化剂，结构式如图）可能会相互作用生成苯、苯与血癌（白血病）的形成也有密不可分的关系。下列说法一定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苯是非极性分子</w:t>
      </w:r>
    </w:p>
    <w:p>
      <w:pPr>
        <w:pStyle w:val="Normal"/>
        <w:ind w:firstLine="210"/>
        <w:rPr/>
      </w:pPr>
      <w:r>
        <w:rPr/>
        <w:t>B</w:t>
      </w:r>
      <w:r>
        <w:rPr/>
        <w:t>、苯在一定条件下能发生取代反应和加成反应</w:t>
      </w:r>
    </w:p>
    <w:p>
      <w:pPr>
        <w:pStyle w:val="Normal"/>
        <w:ind w:firstLine="210"/>
        <w:rPr/>
      </w:pPr>
      <w:r>
        <w:rPr/>
        <w:t>C</w:t>
      </w:r>
      <w:r>
        <w:rPr/>
        <w:t>、维生素</w:t>
      </w:r>
      <w:r>
        <w:rPr/>
        <w:t>C</w:t>
      </w:r>
      <w:r>
        <w:rPr/>
        <w:t>在碱性溶液中能稳定存在</w:t>
      </w:r>
    </w:p>
    <w:p>
      <w:pPr>
        <w:pStyle w:val="Normal"/>
        <w:ind w:firstLine="210"/>
        <w:rPr/>
      </w:pPr>
      <w:r>
        <w:rPr/>
        <w:t>D</w:t>
      </w:r>
      <w:r>
        <w:rPr/>
        <w:t>、维生素</w:t>
      </w:r>
      <w:r>
        <w:rPr/>
        <w:t>C</w:t>
      </w:r>
      <w:r>
        <w:rPr/>
        <w:t>可溶于水</w:t>
      </w:r>
    </w:p>
    <w:p>
      <w:pPr>
        <w:pStyle w:val="Normal"/>
        <w:ind w:left="315" w:hanging="315"/>
        <w:rPr/>
      </w:pPr>
      <w:r>
        <w:rPr/>
        <w:t>3</w:t>
      </w:r>
      <w:r>
        <w:rPr/>
        <w:t>、最近俄罗斯科学家用铪和钨两种核素精确测定了地球和月球的年龄，得出月球至少比地球早</w:t>
      </w:r>
      <w:r>
        <w:rPr/>
        <w:t>700</w:t>
      </w:r>
      <w:r>
        <w:rPr/>
        <w:t>万年形成，它们是根据</w:t>
      </w:r>
      <w:r>
        <w:rPr>
          <w:b/>
          <w:eastAsianLayout w:combine="true"/>
        </w:rPr>
        <w:t>182  72</w:t>
      </w:r>
      <w:r>
        <w:rPr/>
        <w:t>Hf</w:t>
      </w:r>
      <w:r>
        <w:rPr/>
        <w:t>（铪—</w:t>
      </w:r>
      <w:r>
        <w:rPr/>
        <w:t>182</w:t>
      </w:r>
      <w:r>
        <w:rPr/>
        <w:t>）和</w:t>
      </w:r>
      <w:r>
        <w:rPr>
          <w:b/>
          <w:eastAsianLayout w:combine="true"/>
        </w:rPr>
        <w:t>182  74</w:t>
      </w:r>
      <w:r>
        <w:rPr/>
        <w:t>W</w:t>
      </w:r>
      <w:r>
        <w:rPr/>
        <w:t>（钨—</w:t>
      </w:r>
      <w:r>
        <w:rPr/>
        <w:t>182</w:t>
      </w:r>
      <w:r>
        <w:rPr/>
        <w:t>）两种核素的含量比例得出的。下列有关铪—</w:t>
      </w:r>
      <w:r>
        <w:rPr/>
        <w:t>182</w:t>
      </w:r>
      <w:r>
        <w:rPr/>
        <w:t>和钨—</w:t>
      </w:r>
      <w:r>
        <w:rPr/>
        <w:t>182</w:t>
      </w:r>
      <w:r>
        <w:rPr/>
        <w:t>的关系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互为同位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都属于镧系元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中子数相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原子质量几乎相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17805</wp:posOffset>
                </wp:positionV>
                <wp:extent cx="571500" cy="692785"/>
                <wp:effectExtent l="5080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2640"/>
                          <a:chOff x="0" y="0"/>
                          <a:chExt cx="571680" cy="692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112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2858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112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539280"/>
                            <a:ext cx="2858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112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0"/>
                            <a:ext cx="1429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539280"/>
                            <a:ext cx="1429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112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3112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7.15pt;width:44.95pt;height:54.5pt" coordorigin="8280,343" coordsize="899,1090">
                <v:line id="shape_0" from="8280,343" to="8729,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0,343" to="9179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07" to="8280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707" to="8310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192" to="8729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707" to="9180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1192" to="9179,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47,707" to="9147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4,343" to="8728,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4,1192" to="8728,1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05,707" to="8505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5,707" to="8535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/>
        <w:t>、桶烯（</w:t>
      </w:r>
      <w:r>
        <w:rPr/>
        <w:t>Barrelene</w:t>
      </w:r>
      <w:r>
        <w:rPr/>
        <w:t>）结构简式如右图所示，有关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桶烯分子中所有的原子在同一平面内</w:t>
      </w:r>
    </w:p>
    <w:p>
      <w:pPr>
        <w:pStyle w:val="Normal"/>
        <w:ind w:firstLine="210"/>
        <w:rPr/>
      </w:pPr>
      <w:r>
        <w:rPr/>
        <w:t>B</w:t>
      </w:r>
      <w:r>
        <w:rPr/>
        <w:t>、桶烯在一定条件下能发生加聚反应</w:t>
      </w:r>
    </w:p>
    <w:p>
      <w:pPr>
        <w:pStyle w:val="Normal"/>
        <w:ind w:firstLine="210"/>
        <w:rPr/>
      </w:pPr>
      <w:r>
        <w:rPr/>
        <w:t>C</w:t>
      </w:r>
      <w:r>
        <w:rPr/>
        <w:t>、桶烯与苯乙烯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CH</w:t>
      </w:r>
      <w:r>
        <w:rPr>
          <w:vertAlign w:val="subscript"/>
        </w:rPr>
        <w:t>2</w:t>
      </w:r>
      <w:r>
        <w:rPr/>
        <w:t>）互为同分异构体</w:t>
      </w:r>
    </w:p>
    <w:p>
      <w:pPr>
        <w:pStyle w:val="Normal"/>
        <w:ind w:firstLine="210"/>
        <w:rPr/>
      </w:pPr>
      <w:r>
        <w:rPr/>
        <w:t>D</w:t>
      </w:r>
      <w:r>
        <w:rPr/>
        <w:t>、桶烯中的一个氢原子被氯原子取代，所得产物只有两种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下列实验方案设计正确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分解高锰酸钾制氧气后，残留在试管内壁上的黑色物质可用稀盐酸洗涤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、失去标签的硝酸银溶液、稀盐酸、氢氧化钠溶液、氯化铝溶液可选用碳酸铵溶液作鉴别试剂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、用铜丝代替铂丝做焰色反应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、在裂化汽油中加入酸性高锰酸钾、振荡后若紫色褪去即可证明其中含甲苯等苯的同系物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下列各组离子在指定条件下，</w:t>
      </w:r>
      <w:r>
        <w:rPr>
          <w:bCs/>
          <w:em w:val="underDot"/>
        </w:rPr>
        <w:t>一定</w:t>
      </w:r>
      <w:r>
        <w:rPr>
          <w:bCs/>
        </w:rPr>
        <w:t>能大量共存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能使红色石蕊试纸显蓝色的溶液：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—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、</w:t>
      </w:r>
      <w:r>
        <w:rPr>
          <w:bCs/>
        </w:rPr>
        <w:t>Cl</w:t>
      </w:r>
      <w:r>
        <w:rPr>
          <w:rFonts w:cs="宋体;SimSun" w:ascii="宋体;SimSun" w:hAnsi="宋体;SimSun"/>
          <w:bCs/>
          <w:vertAlign w:val="superscript"/>
        </w:rPr>
        <w:t>—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、能使碘化钾淀粉试纸变蓝的溶液：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、</w:t>
      </w:r>
      <w:r>
        <w:rPr>
          <w:bCs/>
        </w:rPr>
        <w:t>Br</w:t>
      </w:r>
      <w:r>
        <w:rPr>
          <w:rFonts w:cs="宋体;SimSun" w:ascii="宋体;SimSun" w:hAnsi="宋体;SimSun"/>
          <w:bCs/>
          <w:vertAlign w:val="superscript"/>
        </w:rPr>
        <w:t>—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、水电离出的</w:t>
      </w:r>
      <w:r>
        <w:rPr>
          <w:bCs/>
        </w:rPr>
        <w:t>c(H</w:t>
      </w:r>
      <w:r>
        <w:rPr>
          <w:bCs/>
          <w:vertAlign w:val="superscript"/>
        </w:rPr>
        <w:t>+</w:t>
      </w:r>
      <w:r>
        <w:rPr>
          <w:bCs/>
        </w:rPr>
        <w:t>)=10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  <w:vertAlign w:val="superscript"/>
        </w:rPr>
        <w:t>12</w:t>
      </w:r>
      <w:r>
        <w:rPr>
          <w:bCs/>
        </w:rPr>
        <w:t>mol/L</w:t>
      </w:r>
      <w:r>
        <w:rPr>
          <w:bCs/>
        </w:rPr>
        <w:t>的溶液：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、</w:t>
      </w:r>
      <w:r>
        <w:rPr>
          <w:bCs/>
        </w:rPr>
        <w:t>Cl</w:t>
      </w:r>
      <w:r>
        <w:rPr>
          <w:rFonts w:cs="宋体;SimSun" w:ascii="宋体;SimSun" w:hAnsi="宋体;SimSun"/>
          <w:bCs/>
          <w:vertAlign w:val="superscript"/>
        </w:rPr>
        <w:t>—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、加入铝条有氢气放出的溶液：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、用</w:t>
      </w:r>
      <w:r>
        <w:rPr>
          <w:bCs/>
        </w:rPr>
        <w:t>N</w:t>
      </w:r>
      <w:r>
        <w:rPr>
          <w:bCs/>
          <w:vertAlign w:val="subscript"/>
        </w:rPr>
        <w:t>A</w:t>
      </w:r>
      <w:r>
        <w:rPr>
          <w:bCs/>
        </w:rPr>
        <w:t>表示阿伏加德罗常数，下列说法正确是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每</w:t>
      </w:r>
      <w:r>
        <w:rPr>
          <w:bCs/>
        </w:rPr>
        <w:t>molFeS</w:t>
      </w:r>
      <w:r>
        <w:rPr>
          <w:bCs/>
          <w:vertAlign w:val="subscript"/>
        </w:rPr>
        <w:t>2</w:t>
      </w:r>
      <w:r>
        <w:rPr>
          <w:bCs/>
        </w:rPr>
        <w:t>在沸腾炉中完全燃烧，转移</w:t>
      </w:r>
      <w:r>
        <w:rPr>
          <w:bCs/>
        </w:rPr>
        <w:t>44N</w:t>
      </w:r>
      <w:r>
        <w:rPr>
          <w:bCs/>
          <w:vertAlign w:val="subscript"/>
        </w:rPr>
        <w:t>A</w:t>
      </w:r>
      <w:r>
        <w:rPr>
          <w:bCs/>
        </w:rPr>
        <w:t>个电子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、标准状况下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和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4</w:t>
      </w:r>
      <w:r>
        <w:rPr>
          <w:bCs/>
        </w:rPr>
        <w:t>的混合气体</w:t>
      </w:r>
      <w:r>
        <w:rPr>
          <w:bCs/>
        </w:rPr>
        <w:t>22.4L</w:t>
      </w:r>
      <w:r>
        <w:rPr>
          <w:bCs/>
        </w:rPr>
        <w:t>，所含电子数约为</w:t>
      </w:r>
      <w:r>
        <w:rPr>
          <w:bCs/>
        </w:rPr>
        <w:t>16N</w:t>
      </w:r>
      <w:r>
        <w:rPr>
          <w:bCs/>
          <w:vertAlign w:val="subscript"/>
        </w:rPr>
        <w:t>A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138.8g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的混合物，若含</w:t>
      </w:r>
      <w:r>
        <w:rPr>
          <w:bCs/>
        </w:rPr>
        <w:t>1mol</w:t>
      </w:r>
      <w:r>
        <w:rPr>
          <w:bCs/>
        </w:rPr>
        <w:t>硫原子，则含</w:t>
      </w:r>
      <w:r>
        <w:rPr>
          <w:bCs/>
        </w:rPr>
        <w:t>3.5N</w:t>
      </w:r>
      <w:r>
        <w:rPr>
          <w:bCs/>
          <w:vertAlign w:val="subscript"/>
        </w:rPr>
        <w:t>A</w:t>
      </w:r>
      <w:r>
        <w:rPr>
          <w:bCs/>
        </w:rPr>
        <w:t>个氧原子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</w:rPr>
        <w:t>1LPH=9</w:t>
      </w:r>
      <w:r>
        <w:rPr>
          <w:bCs/>
        </w:rPr>
        <w:t>的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Na</w:t>
      </w:r>
      <w:r>
        <w:rPr>
          <w:bCs/>
        </w:rPr>
        <w:t>溶液中，由水电离出的氢离子数为</w:t>
      </w:r>
      <w:r>
        <w:rPr>
          <w:bCs/>
        </w:rPr>
        <w:t>10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  <w:vertAlign w:val="superscript"/>
        </w:rPr>
        <w:t>9</w:t>
      </w:r>
      <w:r>
        <w:rPr>
          <w:bCs/>
        </w:rPr>
        <w:t>N</w:t>
      </w:r>
      <w:r>
        <w:rPr>
          <w:bCs/>
          <w:vertAlign w:val="subscript"/>
        </w:rPr>
        <w:t>A</w:t>
      </w:r>
      <w:r>
        <w:rPr>
          <w:bCs/>
        </w:rPr>
        <w:t>个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断裂一个给定的键时所消耗的能量称为离解能，提供下列烷烃的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H</w:t>
      </w:r>
      <w:r>
        <w:rPr>
          <w:bCs/>
        </w:rPr>
        <w:t>键的离解能：</w:t>
      </w:r>
    </w:p>
    <w:p>
      <w:pPr>
        <w:pStyle w:val="Normal"/>
        <w:rPr>
          <w:bCs/>
        </w:rPr>
      </w:pPr>
      <w:r>
        <w:rPr/>
        <w:object w:dxaOrig="5131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8pt;height:92.05pt" filled="f" o:ole="">
            <v:imagedata r:id="rId5" o:title=""/>
          </v:shape>
          <o:OLEObject Type="Embed" ProgID="" ShapeID="ole_rId4" DrawAspect="Content" ObjectID="_1469207447" r:id="rId4"/>
        </w:object>
      </w:r>
    </w:p>
    <w:p>
      <w:pPr>
        <w:pStyle w:val="Normal"/>
        <w:rPr/>
      </w:pPr>
      <w:r>
        <w:rPr>
          <w:bCs/>
        </w:rPr>
        <w:t>根据提供数据判断下列说法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离解能愈小，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H</w:t>
      </w:r>
      <w:r>
        <w:rPr>
          <w:bCs/>
        </w:rPr>
        <w:t>键易断裂，氢原子越易被取代</w:t>
      </w:r>
    </w:p>
    <w:p>
      <w:pPr>
        <w:pStyle w:val="Normal"/>
        <w:ind w:firstLine="210"/>
        <w:rPr/>
      </w:pPr>
      <w:r>
        <w:rPr>
          <w:bCs/>
        </w:rPr>
        <w:t>B</w:t>
      </w:r>
      <w:r>
        <w:rPr>
          <w:bCs/>
        </w:rPr>
        <w:t>、在光照条件下丙烷与氯气发生取代反应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</w:rPr>
        <w:t>与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HClCH</w:t>
      </w:r>
      <w:r>
        <w:rPr>
          <w:bCs/>
          <w:vertAlign w:val="subscript"/>
        </w:rPr>
        <w:t>3</w:t>
      </w:r>
      <w:r>
        <w:rPr>
          <w:bCs/>
        </w:rPr>
        <w:t>的物质的量之比为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1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异丁烷与氯气发生取代反应，</w:t>
      </w:r>
      <w:r>
        <w:rPr>
          <w:bCs/>
        </w:rPr>
        <w:t>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CCl</w:t>
      </w:r>
      <w:r>
        <w:rPr>
          <w:bCs/>
        </w:rPr>
        <w:t>占一氯代物的物质的量分数大于</w:t>
      </w:r>
      <w:r>
        <w:rPr>
          <w:bCs/>
        </w:rPr>
        <w:t>105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中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H</w:t>
      </w:r>
      <w:r>
        <w:rPr>
          <w:bCs/>
        </w:rPr>
        <w:t>的离解能介于</w:t>
      </w:r>
      <w:r>
        <w:rPr>
          <w:bCs/>
        </w:rPr>
        <w:t>410.0 kJ /mol~435.1kJ/mol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选择题（本题包括</w:t>
      </w: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小题，第</w:t>
      </w:r>
      <w:r>
        <w:rPr>
          <w:rFonts w:eastAsia="楷体_GB2312"/>
          <w:b/>
          <w:sz w:val="24"/>
        </w:rPr>
        <w:t>9-16</w:t>
      </w:r>
      <w:r>
        <w:rPr>
          <w:rFonts w:eastAsia="楷体_GB2312"/>
          <w:b/>
          <w:sz w:val="24"/>
        </w:rPr>
        <w:t>题每小题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分，第</w:t>
      </w:r>
      <w:r>
        <w:rPr>
          <w:rFonts w:eastAsia="楷体_GB2312"/>
          <w:b/>
          <w:sz w:val="24"/>
        </w:rPr>
        <w:t>17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18</w:t>
      </w:r>
      <w:r>
        <w:rPr>
          <w:rFonts w:eastAsia="楷体_GB2312"/>
          <w:b/>
          <w:sz w:val="24"/>
        </w:rPr>
        <w:t>题每小题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分，共</w:t>
      </w:r>
      <w:r>
        <w:rPr>
          <w:rFonts w:eastAsia="楷体_GB2312"/>
          <w:b/>
          <w:sz w:val="24"/>
        </w:rPr>
        <w:t>42</w:t>
      </w:r>
      <w:r>
        <w:rPr>
          <w:rFonts w:eastAsia="楷体_GB2312"/>
          <w:b/>
          <w:sz w:val="24"/>
        </w:rPr>
        <w:t>分。每小题有</w:t>
      </w:r>
      <w:r>
        <w:rPr>
          <w:rFonts w:eastAsia="楷体_GB2312"/>
          <w:b/>
          <w:sz w:val="24"/>
          <w:em w:val="underDot"/>
        </w:rPr>
        <w:t>一个或两个</w:t>
      </w:r>
      <w:r>
        <w:rPr>
          <w:rFonts w:eastAsia="楷体_GB2312"/>
          <w:b/>
          <w:sz w:val="24"/>
        </w:rPr>
        <w:t>选项符合题意。若正确答案只包括一个选项，多选时，该小题为</w:t>
      </w:r>
      <w:r>
        <w:rPr>
          <w:rFonts w:eastAsia="楷体_GB2312"/>
          <w:b/>
          <w:sz w:val="24"/>
        </w:rPr>
        <w:t>0</w:t>
      </w:r>
      <w:r>
        <w:rPr>
          <w:rFonts w:eastAsia="楷体_GB2312"/>
          <w:b/>
          <w:sz w:val="24"/>
        </w:rPr>
        <w:t>分；若正确答案包括两个选项，只选一个且正确的给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分，选两个且都正确的给满分，但只要选错一个该小题就为</w:t>
      </w:r>
      <w:r>
        <w:rPr>
          <w:rFonts w:eastAsia="楷体_GB2312"/>
          <w:b/>
          <w:sz w:val="24"/>
        </w:rPr>
        <w:t>0</w:t>
      </w:r>
      <w:r>
        <w:rPr>
          <w:rFonts w:eastAsia="楷体_GB2312"/>
          <w:b/>
          <w:sz w:val="24"/>
        </w:rPr>
        <w:t>分。）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下列离子方程式书写正确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NaHSO</w:t>
      </w:r>
      <w:r>
        <w:rPr>
          <w:bCs/>
          <w:vertAlign w:val="subscript"/>
        </w:rPr>
        <w:t>3</w:t>
      </w:r>
      <w:r>
        <w:rPr>
          <w:bCs/>
        </w:rPr>
        <w:t>溶液显酸性是因为：</w:t>
      </w:r>
      <w:r>
        <w:rPr>
          <w:bCs/>
        </w:rPr>
        <w:t>HS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==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+H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perscript"/>
        </w:rPr>
        <w:t>+</w:t>
      </w:r>
    </w:p>
    <w:p>
      <w:pPr>
        <w:pStyle w:val="Normal"/>
        <w:ind w:firstLine="21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6350</wp:posOffset>
                </wp:positionV>
                <wp:extent cx="1110615" cy="177800"/>
                <wp:effectExtent l="0" t="571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77840"/>
                          <a:chOff x="0" y="0"/>
                          <a:chExt cx="1110600" cy="177840"/>
                        </a:xfrm>
                      </wpg:grpSpPr>
                      <wpg:grpSp>
                        <wpg:cNvGrpSpPr/>
                        <wpg:grpSpPr>
                          <a:xfrm>
                            <a:off x="307800" y="0"/>
                            <a:ext cx="265320" cy="175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5320" cy="175320"/>
                            </a:xfrm>
                            <a:prstGeom prst="hexagon">
                              <a:avLst>
                                <a:gd name="adj" fmla="val 3783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74160"/>
                              <a:ext cx="781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" y="74880"/>
                              <a:ext cx="781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115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.5pt;width:87.45pt;height:14pt" coordorigin="1665,10" coordsize="1749,280">
                <v:group id="shape_0" style="position:absolute;left:2150;top:10;width:418;height:27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2150;top:10;width:417;height:275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30,127" to="2552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128" to="2288,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28" to="2474,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9;top:10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40;width:52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B</w:t>
      </w:r>
      <w:r>
        <w:rPr>
          <w:bCs/>
        </w:rPr>
        <w:t>、尼泊金酸（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）与碳酸氢钠溶液反应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110615" cy="177800"/>
                <wp:effectExtent l="0" t="571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77840"/>
                          <a:chOff x="0" y="0"/>
                          <a:chExt cx="1110600" cy="177840"/>
                        </a:xfrm>
                      </wpg:grpSpPr>
                      <wpg:grpSp>
                        <wpg:cNvGrpSpPr/>
                        <wpg:grpSpPr>
                          <a:xfrm>
                            <a:off x="307800" y="0"/>
                            <a:ext cx="265320" cy="175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5320" cy="175320"/>
                            </a:xfrm>
                            <a:prstGeom prst="hexagon">
                              <a:avLst>
                                <a:gd name="adj" fmla="val 3783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74160"/>
                              <a:ext cx="781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" y="74880"/>
                              <a:ext cx="781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115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87.5pt;height:14pt" coordorigin="540,10" coordsize="1750,280">
                <v:group id="shape_0" style="position:absolute;left:1025;top:10;width:418;height:276">
                  <v:shape id="shape_0" fillcolor="white" stroked="t" o:allowincell="f" style="position:absolute;left:1025;top:10;width:417;height:275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5,127" to="1427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128" to="1163,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28" to="1350,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4;top:10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0;width:52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6350</wp:posOffset>
                </wp:positionV>
                <wp:extent cx="1148715" cy="17526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75320"/>
                          <a:chOff x="0" y="0"/>
                          <a:chExt cx="1148760" cy="175320"/>
                        </a:xfrm>
                      </wpg:grpSpPr>
                      <wpg:grpSp>
                        <wpg:cNvGrpSpPr/>
                        <wpg:grpSpPr>
                          <a:xfrm>
                            <a:off x="282600" y="0"/>
                            <a:ext cx="265320" cy="175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5320" cy="175320"/>
                            </a:xfrm>
                            <a:prstGeom prst="hexagon">
                              <a:avLst>
                                <a:gd name="adj" fmla="val 3783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74160"/>
                              <a:ext cx="781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74880"/>
                              <a:ext cx="781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115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0"/>
                            <a:ext cx="606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0.5pt;width:90.45pt;height:13.8pt" coordorigin="3705,10" coordsize="1809,276">
                <v:group id="shape_0" style="position:absolute;left:4150;top:10;width:418;height:276">
                  <v:shape id="shape_0" fillcolor="white" stroked="t" o:allowincell="f" style="position:absolute;left:4150;top:10;width:417;height:275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30,127" to="4552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128" to="4288,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28" to="4474,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59;top:10;width:9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0;width:52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+2HC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rFonts w:cs="宋体;SimSun" w:ascii="宋体;SimSun" w:hAnsi="宋体;SimSun"/>
          <w:bCs/>
        </w:rPr>
        <w:t>—→</w:t>
      </w:r>
      <w:r>
        <w:rPr>
          <w:bCs/>
        </w:rPr>
        <w:t xml:space="preserve">                 + C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电解饱和食盐水时阴极电极反应式为：</w:t>
      </w:r>
      <w:r>
        <w:rPr>
          <w:bCs/>
        </w:rPr>
        <w:t>2H</w:t>
      </w:r>
      <w:r>
        <w:rPr>
          <w:bCs/>
          <w:vertAlign w:val="superscript"/>
        </w:rPr>
        <w:t>+</w:t>
      </w:r>
      <w:r>
        <w:rPr>
          <w:bCs/>
        </w:rPr>
        <w:t>+2e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==H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、</w:t>
      </w:r>
      <w:r>
        <w:rPr>
          <w:bCs/>
        </w:rPr>
        <w:t>1L2mol/L</w:t>
      </w:r>
      <w:r>
        <w:rPr>
          <w:bCs/>
        </w:rPr>
        <w:t>的</w:t>
      </w:r>
      <w:r>
        <w:rPr>
          <w:bCs/>
        </w:rPr>
        <w:t>FeBr</w:t>
      </w:r>
      <w:r>
        <w:rPr>
          <w:bCs/>
          <w:vertAlign w:val="subscript"/>
        </w:rPr>
        <w:t>2</w:t>
      </w:r>
      <w:r>
        <w:rPr>
          <w:bCs/>
        </w:rPr>
        <w:t>溶液中通入</w:t>
      </w:r>
      <w:r>
        <w:rPr>
          <w:bCs/>
        </w:rPr>
        <w:t>2.5molCl</w:t>
      </w:r>
      <w:r>
        <w:rPr>
          <w:bCs/>
          <w:vertAlign w:val="subscript"/>
        </w:rPr>
        <w:t>2</w:t>
      </w:r>
      <w:r>
        <w:rPr>
          <w:bCs/>
        </w:rPr>
        <w:t>：</w:t>
      </w:r>
      <w:r>
        <w:rPr>
          <w:bCs/>
        </w:rPr>
        <w:t>2Fe</w:t>
      </w:r>
      <w:r>
        <w:rPr>
          <w:bCs/>
          <w:vertAlign w:val="superscript"/>
        </w:rPr>
        <w:t>2+</w:t>
      </w:r>
      <w:r>
        <w:rPr>
          <w:bCs/>
        </w:rPr>
        <w:t>+4Br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+3Cl</w:t>
      </w:r>
      <w:r>
        <w:rPr>
          <w:bCs/>
          <w:vertAlign w:val="subscript"/>
        </w:rPr>
        <w:t>2</w:t>
      </w:r>
      <w:r>
        <w:rPr>
          <w:bCs/>
        </w:rPr>
        <w:t>==6Cl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+2Fe</w:t>
      </w:r>
      <w:r>
        <w:rPr>
          <w:bCs/>
          <w:vertAlign w:val="superscript"/>
        </w:rPr>
        <w:t>3+</w:t>
      </w:r>
      <w:r>
        <w:rPr>
          <w:bCs/>
        </w:rPr>
        <w:t>+2Br</w:t>
      </w:r>
      <w:r>
        <w:rPr>
          <w:bCs/>
          <w:vertAlign w:val="subscript"/>
        </w:rPr>
        <w:t>2</w:t>
      </w:r>
    </w:p>
    <w:p>
      <w:pPr>
        <w:pStyle w:val="Normal"/>
        <w:ind w:left="210" w:hanging="210"/>
        <w:rPr/>
      </w:pPr>
      <w:r>
        <w:object w:dxaOrig="1665" w:dyaOrig="1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0.5pt;width:99pt;height:90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59875849" r:id="rId6"/>
        </w:object>
      </w:r>
      <w:r>
        <w:rPr>
          <w:bCs/>
        </w:rPr>
        <w:t>10</w:t>
      </w:r>
      <w:r>
        <w:rPr>
          <w:bCs/>
        </w:rPr>
        <w:t>、中子俘获治疗癌症（缩写为</w:t>
      </w:r>
      <w:r>
        <w:rPr>
          <w:bCs/>
        </w:rPr>
        <w:t>NCT</w:t>
      </w:r>
      <w:r>
        <w:rPr>
          <w:bCs/>
        </w:rPr>
        <w:t>）是一种新的化疗方法，化疗时用到的药物</w:t>
      </w:r>
      <w:r>
        <w:rPr>
          <w:bCs/>
        </w:rPr>
        <w:t>BSH</w:t>
      </w:r>
      <w:r>
        <w:rPr>
          <w:bCs/>
        </w:rPr>
        <w:t>，合成时必须经过中间体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，它可有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和</w:t>
      </w:r>
      <w:r>
        <w:rPr>
          <w:bCs/>
        </w:rPr>
        <w:t>NaBH</w:t>
      </w:r>
      <w:r>
        <w:rPr>
          <w:bCs/>
          <w:vertAlign w:val="subscript"/>
        </w:rPr>
        <w:t>4</w:t>
      </w:r>
      <w:r>
        <w:rPr>
          <w:bCs/>
        </w:rPr>
        <w:t>以二甘二甲醚为溶剂，在</w:t>
      </w:r>
      <w:r>
        <w:rPr>
          <w:bCs/>
        </w:rPr>
        <w:t>18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合成的，已知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粒子结构如右图。有关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的说法不正确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该离子中硼原子间构成</w:t>
      </w:r>
      <w:r>
        <w:rPr>
          <w:bCs/>
        </w:rPr>
        <w:t>20</w:t>
      </w:r>
      <w:r>
        <w:rPr>
          <w:bCs/>
        </w:rPr>
        <w:t>个正三角形</w:t>
      </w:r>
    </w:p>
    <w:p>
      <w:pPr>
        <w:pStyle w:val="Normal"/>
        <w:ind w:firstLine="210"/>
        <w:rPr/>
      </w:pPr>
      <w:r>
        <w:rPr>
          <w:bCs/>
        </w:rPr>
        <w:t>B</w:t>
      </w:r>
      <w:r>
        <w:rPr>
          <w:bCs/>
        </w:rPr>
        <w:t>、一个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粒子中含有</w:t>
      </w:r>
      <w:r>
        <w:rPr>
          <w:bCs/>
        </w:rPr>
        <w:t>30</w:t>
      </w:r>
      <w:r>
        <w:rPr>
          <w:bCs/>
        </w:rPr>
        <w:t>个硼硼键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152400</wp:posOffset>
                </wp:positionV>
                <wp:extent cx="1238885" cy="348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348480"/>
                          <a:chOff x="0" y="0"/>
                          <a:chExt cx="1238760" cy="348480"/>
                        </a:xfrm>
                      </wpg:grpSpPr>
                      <wps:wsp>
                        <wps:cNvSpPr/>
                        <wps:spPr>
                          <a:xfrm>
                            <a:off x="73800" y="15804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87200"/>
                            <a:ext cx="802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甘二甲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2pt;width:97.55pt;height:27.4pt" coordorigin="4887,240" coordsize="1951,548">
                <v:line id="shape_0" from="5003,489" to="6757,4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7;top:240;width:19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535;width:12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甘二甲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属共价化合物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、合成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反应可表示为</w:t>
      </w:r>
      <w:r>
        <w:rPr>
          <w:bCs/>
        </w:rPr>
        <w:t>5 B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+2NaBH</w:t>
      </w:r>
      <w:r>
        <w:rPr>
          <w:bCs/>
          <w:vertAlign w:val="subscript"/>
        </w:rPr>
        <w:t>4</w:t>
      </w:r>
      <w:r>
        <w:rPr>
          <w:bCs/>
        </w:rPr>
        <w:t xml:space="preserve">                    N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+13H</w:t>
      </w:r>
      <w:r>
        <w:rPr>
          <w:bCs/>
          <w:vertAlign w:val="subscript"/>
        </w:rPr>
        <w:t>2</w:t>
      </w:r>
    </w:p>
    <w:p>
      <w:pPr>
        <w:pStyle w:val="Normal"/>
        <w:ind w:firstLine="21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锂钒氧化物电池的能量密度远远超过其它材料电池，其成本低，便于大量推广，且对环境无污染。电池总反应式为：</w:t>
      </w: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+xLi==Li</w:t>
      </w:r>
      <w:r>
        <w:rPr>
          <w:bCs/>
          <w:vertAlign w:val="subscript"/>
        </w:rPr>
        <w:t>x</w:t>
      </w: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。下列说法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正极材料为锂，负极材料为</w:t>
      </w: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、向外供电时，锂离子在凝胶中向正极移动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、正极的电极反应式为：</w:t>
      </w: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 xml:space="preserve"> + xe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== Li</w:t>
      </w:r>
      <w:r>
        <w:rPr>
          <w:bCs/>
          <w:vertAlign w:val="subscript"/>
        </w:rPr>
        <w:t>x</w:t>
      </w: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、负极的电极反应式为：</w:t>
      </w:r>
      <w:r>
        <w:rPr>
          <w:bCs/>
        </w:rPr>
        <w:t>xLi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xe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==xLi</w:t>
      </w:r>
      <w:r>
        <w:rPr>
          <w:bCs/>
          <w:vertAlign w:val="superscript"/>
        </w:rPr>
        <w:t>+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是周期表前二十号元素，已知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之间原子序数相差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易形成化合物</w:t>
      </w:r>
      <w:r>
        <w:rPr>
          <w:bCs/>
        </w:rPr>
        <w:t>M</w:t>
      </w:r>
      <w:r>
        <w:rPr>
          <w:bCs/>
        </w:rPr>
        <w:t>。下列有关说法正确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可能都是金属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、若</w:t>
      </w:r>
      <w:r>
        <w:rPr>
          <w:bCs/>
        </w:rPr>
        <w:t>X</w:t>
      </w:r>
      <w:r>
        <w:rPr>
          <w:bCs/>
        </w:rPr>
        <w:t>的单质常温下是气体，则</w:t>
      </w:r>
      <w:r>
        <w:rPr>
          <w:bCs/>
        </w:rPr>
        <w:t>Y</w:t>
      </w:r>
      <w:r>
        <w:rPr>
          <w:bCs/>
        </w:rPr>
        <w:t>的单质常温下也是气体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、若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处于同一周期，则化合物</w:t>
      </w:r>
      <w:r>
        <w:rPr>
          <w:bCs/>
        </w:rPr>
        <w:t>M</w:t>
      </w:r>
      <w:r>
        <w:rPr>
          <w:bCs/>
        </w:rPr>
        <w:t>可能是非极性分子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两元素周期数差</w:t>
      </w:r>
      <w:r>
        <w:rPr>
          <w:bCs/>
        </w:rPr>
        <w:t>1</w:t>
      </w:r>
      <w:r>
        <w:rPr>
          <w:bCs/>
        </w:rPr>
        <w:t>，属于离子化合物的</w:t>
      </w:r>
      <w:r>
        <w:rPr>
          <w:bCs/>
        </w:rPr>
        <w:t>M</w:t>
      </w:r>
      <w:r>
        <w:rPr>
          <w:bCs/>
        </w:rPr>
        <w:t>只有三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050</wp:posOffset>
                </wp:positionH>
                <wp:positionV relativeFrom="paragraph">
                  <wp:posOffset>426085</wp:posOffset>
                </wp:positionV>
                <wp:extent cx="1733550" cy="895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96040"/>
                          <a:chOff x="0" y="0"/>
                          <a:chExt cx="1733400" cy="896040"/>
                        </a:xfrm>
                      </wpg:grpSpPr>
                      <wps:wsp>
                        <wps:cNvSpPr txBox="1"/>
                        <wps:spPr>
                          <a:xfrm>
                            <a:off x="713160" y="0"/>
                            <a:ext cx="133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651600"/>
                            <a:ext cx="133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203040"/>
                            <a:ext cx="266760" cy="39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4800" y="64800"/>
                              <a:ext cx="396360" cy="266760"/>
                            </a:xfrm>
                            <a:prstGeom prst="hexagon">
                              <a:avLst>
                                <a:gd name="adj" fmla="val 371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680"/>
                              <a:ext cx="154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80"/>
                              <a:ext cx="153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9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">
                            <a:off x="447840" y="223920"/>
                            <a:ext cx="332280" cy="3157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20000">
                            <a:off x="937080" y="223200"/>
                            <a:ext cx="332280" cy="3150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380880"/>
                            <a:ext cx="151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203040"/>
                            <a:ext cx="266760" cy="3963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64800" y="64800"/>
                              <a:ext cx="396360" cy="266760"/>
                            </a:xfrm>
                            <a:prstGeom prst="hexagon">
                              <a:avLst>
                                <a:gd name="adj" fmla="val 371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65680"/>
                              <a:ext cx="154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" y="15480"/>
                              <a:ext cx="153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889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16320" y="203760"/>
                            <a:ext cx="105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464040"/>
                            <a:ext cx="1047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1360"/>
                            <a:ext cx="104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8320" y="553680"/>
                            <a:ext cx="114480" cy="14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19080"/>
                              <a:ext cx="90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0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09080"/>
                            <a:ext cx="114480" cy="14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19080"/>
                              <a:ext cx="90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0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9240"/>
                            <a:ext cx="1332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760" y="506160"/>
                            <a:ext cx="105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404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33.55pt;width:136.5pt;height:70.6pt" coordorigin="6630,671" coordsize="2730,1412">
                <v:shape id="shape_0" fillcolor="white" stroked="f" o:allowincell="f" style="position:absolute;left:7753;top:671;width:2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1;top:1697;width:20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43;top:1015;width:624;height:576">
                  <v:shape id="shape_0" fillcolor="white" stroked="t" o:allowincell="f" style="position:absolute;left:6844;top:1093;width:623;height:41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45,1409" to="7187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015" to="7185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7,1131" to="7337,1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335;top:1023;width:522;height:496;mso-wrap-style:none;v-text-anchor:middle;rotation:18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1022;width:522;height:495;flip:x;mso-wrap-style:none;v-text-anchor:middle;rotation:18" type="_x0000_t5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66;top:1271;width:238;height:47">
                  <v:line id="shape_0" from="7866,1319" to="8103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1271" to="8104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99;top:1015;width:624;height:576">
                  <v:shape id="shape_0" fillcolor="white" stroked="t" o:allowincell="f" style="position:absolute;left:8500;top:1093;width:623;height:419;flip:x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78,1409" to="9020,1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0,1015" to="9020,1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29,1131" to="8629,1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8,992" to="9183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6;top:1402;width:164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8;top:941;width:16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140;top:1543;width:179;height:220">
                  <v:line id="shape_0" from="8177,1573" to="8318,1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39,1543" to="8280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54;top:844;width:179;height:220">
                  <v:line id="shape_0" from="7692,873" to="7833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843" to="7795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30;top:1583;width:20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1,1468" to="6946,1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50;top:83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3</w:t>
      </w:r>
      <w:r>
        <w:rPr>
          <w:bCs/>
        </w:rPr>
        <w:t>、泰雅紫是古代地中海沿岸出产的一种贵重燃料，罗马帝王用法律规定，只有皇族与教主可穿这种紫色衣袍。当时人们是从小的紫蜗牛中提取它的，制备</w:t>
      </w:r>
      <w:r>
        <w:rPr>
          <w:bCs/>
        </w:rPr>
        <w:t>1.5g</w:t>
      </w:r>
      <w:r>
        <w:rPr>
          <w:bCs/>
        </w:rPr>
        <w:t>泰雅紫需要多达</w:t>
      </w:r>
      <w:r>
        <w:rPr>
          <w:bCs/>
        </w:rPr>
        <w:t>12000</w:t>
      </w:r>
      <w:r>
        <w:rPr>
          <w:bCs/>
        </w:rPr>
        <w:t>只紫蜗牛，现知其结构为如右图所示的含溴有机化合物，下列说法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泰雅紫分子的分子式为：</w:t>
      </w:r>
      <w:r>
        <w:rPr>
          <w:bCs/>
        </w:rPr>
        <w:t>C</w:t>
      </w:r>
      <w:r>
        <w:rPr>
          <w:bCs/>
          <w:vertAlign w:val="subscript"/>
        </w:rPr>
        <w:t>16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B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泰雅紫不存在同分异构体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、泰雅紫属于烃的衍生物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、检验泰雅紫中溴元素可直接加入硝酸银溶液，看是否有浅黄色沉淀</w:t>
      </w:r>
    </w:p>
    <w:p>
      <w:pPr>
        <w:pStyle w:val="Normal"/>
        <w:rPr/>
      </w:pPr>
      <w:r>
        <w:rPr>
          <w:bCs/>
        </w:rPr>
        <w:t>14</w:t>
      </w:r>
      <w:r>
        <w:rPr>
          <w:bCs/>
        </w:rPr>
        <w:t>、二氯化二硫（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）是广泛用于橡胶工业的硫化剂。常温下是一种橙黄色有恶臭的液体，它的分子结构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类似，熔点为</w:t>
      </w:r>
      <w:r>
        <w:rPr>
          <w:bCs/>
        </w:rPr>
        <w:t>193K</w:t>
      </w:r>
      <w:r>
        <w:rPr>
          <w:bCs/>
        </w:rPr>
        <w:t>，沸点为</w:t>
      </w:r>
      <w:r>
        <w:rPr>
          <w:bCs/>
        </w:rPr>
        <w:t>411K</w:t>
      </w:r>
      <w:r>
        <w:rPr>
          <w:bCs/>
        </w:rPr>
        <w:t>，遇水很容易水解，产生的气体能使品红褪色，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可由干燥氯气通入熔融的硫中制得，下列有关说法正确的是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分子空间构型为正四面体形</w:t>
      </w:r>
    </w:p>
    <w:p>
      <w:pPr>
        <w:pStyle w:val="Normal"/>
        <w:ind w:firstLine="210"/>
        <w:rPr/>
      </w:pPr>
      <w:r>
        <w:rPr>
          <w:bCs/>
        </w:rPr>
        <w:t>B</w:t>
      </w:r>
      <w:r>
        <w:rPr>
          <w:bCs/>
        </w:rPr>
        <w:t>、固态时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属于原子晶体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水解的化学方程式可能为：</w:t>
      </w:r>
      <w:r>
        <w:rPr>
          <w:bCs/>
        </w:rPr>
        <w:t>2S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+2H</w:t>
      </w:r>
      <w:r>
        <w:rPr>
          <w:bCs/>
          <w:vertAlign w:val="subscript"/>
        </w:rPr>
        <w:t>2</w:t>
      </w:r>
      <w:r>
        <w:rPr>
          <w:bCs/>
        </w:rPr>
        <w:t>O== 4HCl + S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 xml:space="preserve"> + 3S</w:t>
      </w:r>
      <w:r>
        <w:rPr>
          <w:rFonts w:cs="宋体;SimSun" w:ascii="宋体;SimSun" w:hAnsi="宋体;SimSun"/>
          <w:bCs/>
        </w:rPr>
        <w:t>↓</w:t>
      </w:r>
      <w:r>
        <w:rPr>
          <w:bCs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-51435</wp:posOffset>
                </wp:positionV>
                <wp:extent cx="760095" cy="260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261000"/>
                          <a:chOff x="0" y="0"/>
                          <a:chExt cx="75996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558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475560" cy="2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0240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200"/>
                                <a:ext cx="278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" y="0"/>
                                <a:ext cx="25668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6880" y="174600"/>
                                  <a:ext cx="1429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6880" y="0"/>
                                  <a:ext cx="1429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4280"/>
                                  <a:ext cx="76320" cy="152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3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66600"/>
                                    <a:ext cx="763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80000" y="54360"/>
                                  <a:ext cx="76320" cy="152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3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66960"/>
                                    <a:ext cx="763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160" y="0"/>
                              <a:ext cx="30240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200"/>
                                <a:ext cx="278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" y="0"/>
                                <a:ext cx="25668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7240" y="174600"/>
                                  <a:ext cx="1429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7240" y="0"/>
                                  <a:ext cx="1429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4280"/>
                                  <a:ext cx="76320" cy="152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3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66960"/>
                                    <a:ext cx="763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80360" y="54720"/>
                                  <a:ext cx="76320" cy="152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3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66600"/>
                                    <a:ext cx="763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-4.05pt;width:59.85pt;height:20.55pt" coordorigin="2388,-81" coordsize="1197,411">
                <v:shape id="shape_0" fillcolor="white" stroked="f" o:allowincell="f" style="position:absolute;left:2388;top:1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0;top: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68;top:-81;width:749;height:411">
                  <v:group id="shape_0" style="position:absolute;left:2568;top:-80;width:475;height:410">
                    <v:shape id="shape_0" stroked="f" o:allowincell="f" style="position:absolute;left:2568;top:-12;width:43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40;top:-80;width:403;height:4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730;top:195;width:224;height:13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30;top:-80;width:224;height:13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group id="shape_0" style="position:absolute;left:2640;top:-10;width:120;height:239">
                        <v:shape id="shape_0" stroked="f" o:allowincell="f" style="position:absolute;left:2640;top:-10;width:119;height:134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40;top:95;width:119;height:134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4;top:6;width:120;height:241">
                        <v:shape id="shape_0" stroked="f" o:allowincell="f" style="position:absolute;left:2924;top:6;width:119;height:134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24;top:111;width:119;height:134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841;top:-81;width:476;height:410">
                    <v:shape id="shape_0" stroked="f" o:allowincell="f" style="position:absolute;left:2841;top:-13;width:43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13;top:-81;width:404;height:410">
                      <v:shape id="shape_0" stroked="f" o:allowincell="f" style="position:absolute;left:3003;top:194;width:224;height:13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03;top:-81;width:224;height:13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group id="shape_0" style="position:absolute;left:2913;top:-11;width:120;height:241">
                        <v:shape id="shape_0" stroked="f" o:allowincell="f" style="position:absolute;left:2913;top:-11;width:119;height:134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13;top:94;width:119;height:134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97;top:5;width:120;height:240">
                        <v:shape id="shape_0" stroked="f" o:allowincell="f" style="position:absolute;left:3197;top:5;width:119;height:134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97;top:110;width:119;height:134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的电子式为：</w:t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</w:rPr>
        <w:t>、铜的冶炼大致可分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富集，将硫化物矿进行浮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焙烧，主要反应为：</w:t>
      </w:r>
      <w:r>
        <w:rPr>
          <w:bCs/>
        </w:rPr>
        <w:t>2CuFeS</w:t>
      </w:r>
      <w:r>
        <w:rPr>
          <w:bCs/>
          <w:vertAlign w:val="subscript"/>
        </w:rPr>
        <w:t>2</w:t>
      </w:r>
      <w:r>
        <w:rPr>
          <w:bCs/>
        </w:rPr>
        <w:t>+4O</w:t>
      </w:r>
      <w:r>
        <w:rPr>
          <w:bCs/>
          <w:vertAlign w:val="subscript"/>
        </w:rPr>
        <w:t>2</w:t>
      </w:r>
      <w:r>
        <w:rPr>
          <w:bCs/>
        </w:rPr>
        <w:t>==Cu</w:t>
      </w:r>
      <w:r>
        <w:rPr>
          <w:bCs/>
          <w:vertAlign w:val="subscript"/>
        </w:rPr>
        <w:t>2</w:t>
      </w:r>
      <w:r>
        <w:rPr>
          <w:bCs/>
        </w:rPr>
        <w:t>S+3SO</w:t>
      </w:r>
      <w:r>
        <w:rPr>
          <w:bCs/>
          <w:vertAlign w:val="subscript"/>
        </w:rPr>
        <w:t>2</w:t>
      </w:r>
      <w:r>
        <w:rPr>
          <w:bCs/>
        </w:rPr>
        <w:t>+2FeO</w:t>
      </w:r>
      <w:r>
        <w:rPr>
          <w:bCs/>
        </w:rPr>
        <w:t>（炉渣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制粗铜，在</w:t>
      </w:r>
      <w:r>
        <w:rPr>
          <w:bCs/>
        </w:rPr>
        <w:t>120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发生的主要反应为：</w:t>
      </w:r>
      <w:r>
        <w:rPr>
          <w:bCs/>
        </w:rPr>
        <w:t>2Cu</w:t>
      </w:r>
      <w:r>
        <w:rPr>
          <w:bCs/>
          <w:vertAlign w:val="subscript"/>
        </w:rPr>
        <w:t>2</w:t>
      </w:r>
      <w:r>
        <w:rPr>
          <w:bCs/>
        </w:rPr>
        <w:t>S+3O</w:t>
      </w:r>
      <w:r>
        <w:rPr>
          <w:bCs/>
          <w:vertAlign w:val="subscript"/>
        </w:rPr>
        <w:t>2</w:t>
      </w:r>
      <w:r>
        <w:rPr>
          <w:bCs/>
        </w:rPr>
        <w:t xml:space="preserve"> ==2Cu</w:t>
      </w:r>
      <w:r>
        <w:rPr>
          <w:bCs/>
          <w:vertAlign w:val="subscript"/>
        </w:rPr>
        <w:t>2</w:t>
      </w:r>
      <w:r>
        <w:rPr>
          <w:bCs/>
        </w:rPr>
        <w:t>O+2SO</w:t>
      </w:r>
      <w:r>
        <w:rPr>
          <w:bCs/>
          <w:vertAlign w:val="subscript"/>
        </w:rPr>
        <w:t>2</w:t>
      </w:r>
      <w:r>
        <w:rPr>
          <w:bCs/>
        </w:rPr>
        <w:t>；</w:t>
      </w:r>
      <w:r>
        <w:rPr>
          <w:bCs/>
        </w:rPr>
        <w:t>2Cu</w:t>
      </w:r>
      <w:r>
        <w:rPr>
          <w:bCs/>
          <w:vertAlign w:val="subscript"/>
        </w:rPr>
        <w:t>2</w:t>
      </w:r>
      <w:r>
        <w:rPr>
          <w:bCs/>
        </w:rPr>
        <w:t>O+ Cu</w:t>
      </w:r>
      <w:r>
        <w:rPr>
          <w:bCs/>
          <w:vertAlign w:val="subscript"/>
        </w:rPr>
        <w:t>2</w:t>
      </w:r>
      <w:r>
        <w:rPr>
          <w:bCs/>
        </w:rPr>
        <w:t>S==6 Cu+S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；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电解精炼</w:t>
      </w:r>
    </w:p>
    <w:p>
      <w:pPr>
        <w:pStyle w:val="Normal"/>
        <w:ind w:firstLine="210"/>
        <w:rPr>
          <w:bCs/>
        </w:rPr>
      </w:pPr>
      <w:r>
        <w:rPr>
          <w:bCs/>
        </w:rPr>
        <w:t>下列说法正确的是</w:t>
      </w:r>
    </w:p>
    <w:p>
      <w:pPr>
        <w:pStyle w:val="Normal"/>
        <w:ind w:left="210" w:hanging="0"/>
        <w:rPr>
          <w:bCs/>
        </w:rPr>
      </w:pPr>
      <w:r>
        <w:rPr>
          <w:bCs/>
        </w:rPr>
        <w:t>A</w:t>
      </w:r>
      <w:r>
        <w:rPr>
          <w:bCs/>
        </w:rPr>
        <w:t>、上述灼烧过程的尾气均可直接排空</w:t>
      </w:r>
    </w:p>
    <w:p>
      <w:pPr>
        <w:pStyle w:val="Normal"/>
        <w:ind w:left="210" w:hanging="0"/>
        <w:rPr>
          <w:bCs/>
        </w:rPr>
      </w:pPr>
      <w:r>
        <w:rPr>
          <w:bCs/>
        </w:rPr>
        <w:t>B</w:t>
      </w:r>
      <w:r>
        <w:rPr>
          <w:bCs/>
        </w:rPr>
        <w:t>、由</w:t>
      </w:r>
      <w:r>
        <w:rPr>
          <w:bCs/>
        </w:rPr>
        <w:t>6mol CuFeS</w:t>
      </w:r>
      <w:r>
        <w:rPr>
          <w:bCs/>
          <w:vertAlign w:val="subscript"/>
        </w:rPr>
        <w:t>2</w:t>
      </w:r>
      <w:r>
        <w:rPr>
          <w:bCs/>
        </w:rPr>
        <w:t>生成</w:t>
      </w:r>
      <w:r>
        <w:rPr>
          <w:bCs/>
        </w:rPr>
        <w:t>6molCu</w:t>
      </w:r>
      <w:r>
        <w:rPr>
          <w:bCs/>
        </w:rPr>
        <w:t>，上述共消耗</w:t>
      </w:r>
      <w:r>
        <w:rPr>
          <w:bCs/>
        </w:rPr>
        <w:t>15molO</w:t>
      </w:r>
      <w:r>
        <w:rPr>
          <w:bCs/>
          <w:vertAlign w:val="subscript"/>
        </w:rPr>
        <w:t>2</w:t>
      </w:r>
    </w:p>
    <w:p>
      <w:pPr>
        <w:pStyle w:val="Normal"/>
        <w:ind w:left="210" w:hanging="0"/>
        <w:rPr/>
      </w:pPr>
      <w:r>
        <w:rPr>
          <w:bCs/>
        </w:rPr>
        <w:t>C</w:t>
      </w:r>
      <w:r>
        <w:rPr>
          <w:bCs/>
        </w:rPr>
        <w:t>、在反应</w:t>
      </w:r>
      <w:r>
        <w:rPr>
          <w:bCs/>
        </w:rPr>
        <w:t>2Cu</w:t>
      </w:r>
      <w:r>
        <w:rPr>
          <w:bCs/>
          <w:vertAlign w:val="subscript"/>
        </w:rPr>
        <w:t>2</w:t>
      </w:r>
      <w:r>
        <w:rPr>
          <w:bCs/>
        </w:rPr>
        <w:t>O+ Cu</w:t>
      </w:r>
      <w:r>
        <w:rPr>
          <w:bCs/>
          <w:vertAlign w:val="subscript"/>
        </w:rPr>
        <w:t>2</w:t>
      </w:r>
      <w:r>
        <w:rPr>
          <w:bCs/>
        </w:rPr>
        <w:t>S==6 Cu+S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中，作氧化剂的只有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left="210" w:hanging="0"/>
        <w:rPr>
          <w:bCs/>
        </w:rPr>
      </w:pPr>
      <w:r>
        <w:rPr>
          <w:bCs/>
        </w:rPr>
        <w:t>D</w:t>
      </w:r>
      <w:r>
        <w:rPr>
          <w:bCs/>
        </w:rPr>
        <w:t>、电解精炼时，粗铜应与外电源正极相连</w:t>
      </w:r>
    </w:p>
    <w:p>
      <w:pPr>
        <w:pStyle w:val="Normal"/>
        <w:ind w:left="420" w:hanging="420"/>
        <w:rPr/>
      </w:pPr>
      <w:r>
        <w:rPr>
          <w:bCs/>
        </w:rPr>
        <w:t>16</w:t>
      </w:r>
      <w:r>
        <w:rPr>
          <w:bCs/>
        </w:rPr>
        <w:t>、青石棉（</w:t>
      </w:r>
      <w:r>
        <w:rPr>
          <w:bCs/>
        </w:rPr>
        <w:t>crocidolite</w:t>
      </w:r>
      <w:r>
        <w:rPr>
          <w:bCs/>
        </w:rPr>
        <w:t>）是世界卫生组织确认的一种致癌物质，是《鹿特丹公约》中受限制的</w:t>
      </w:r>
      <w:r>
        <w:rPr>
          <w:bCs/>
        </w:rPr>
        <w:t>46</w:t>
      </w:r>
      <w:r>
        <w:rPr>
          <w:bCs/>
        </w:rPr>
        <w:t>种化学品之一，青石棉的化学式为：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Fe</w:t>
      </w:r>
      <w:r>
        <w:rPr>
          <w:bCs/>
          <w:vertAlign w:val="subscript"/>
        </w:rPr>
        <w:t>5</w:t>
      </w:r>
      <w:r>
        <w:rPr>
          <w:bCs/>
        </w:rPr>
        <w:t>Si</w:t>
      </w:r>
      <w:r>
        <w:rPr>
          <w:bCs/>
          <w:vertAlign w:val="subscript"/>
        </w:rPr>
        <w:t>8</w:t>
      </w:r>
      <w:r>
        <w:rPr>
          <w:bCs/>
        </w:rPr>
        <w:t>O</w:t>
      </w:r>
      <w:r>
        <w:rPr>
          <w:bCs/>
          <w:vertAlign w:val="subscript"/>
        </w:rPr>
        <w:t>22</w:t>
      </w:r>
      <w:r>
        <w:rPr>
          <w:bCs/>
        </w:rPr>
        <w:t>(OH)</w:t>
      </w:r>
      <w:r>
        <w:rPr>
          <w:bCs/>
          <w:vertAlign w:val="subscript"/>
        </w:rPr>
        <w:t>2</w:t>
      </w:r>
      <w:r>
        <w:rPr>
          <w:bCs/>
        </w:rPr>
        <w:t>，青石棉用稀硝酸溶液处理时，还原产物只有</w:t>
      </w:r>
      <w:r>
        <w:rPr>
          <w:bCs/>
        </w:rPr>
        <w:t>NO</w:t>
      </w:r>
      <w:r>
        <w:rPr>
          <w:bCs/>
        </w:rPr>
        <w:t>，下列说法正确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青石棉是一种易燃品且易溶于水</w:t>
      </w:r>
    </w:p>
    <w:p>
      <w:pPr>
        <w:pStyle w:val="Normal"/>
        <w:ind w:firstLine="210"/>
        <w:rPr/>
      </w:pPr>
      <w:r>
        <w:rPr>
          <w:bCs/>
        </w:rPr>
        <w:t>B</w:t>
      </w:r>
      <w:r>
        <w:rPr>
          <w:bCs/>
        </w:rPr>
        <w:t>、青石棉的化学组成用氧化物的形式可表示为：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·3FeO ·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·8SiO</w:t>
      </w:r>
      <w:r>
        <w:rPr>
          <w:bCs/>
          <w:vertAlign w:val="subscript"/>
        </w:rPr>
        <w:t>2</w:t>
      </w:r>
      <w:r>
        <w:rPr>
          <w:bCs/>
        </w:rPr>
        <w:t xml:space="preserve"> ·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1mol Na</w:t>
      </w:r>
      <w:r>
        <w:rPr>
          <w:bCs/>
          <w:vertAlign w:val="subscript"/>
        </w:rPr>
        <w:t>2</w:t>
      </w:r>
      <w:r>
        <w:rPr>
          <w:bCs/>
        </w:rPr>
        <w:t>Fe</w:t>
      </w:r>
      <w:r>
        <w:rPr>
          <w:bCs/>
          <w:vertAlign w:val="subscript"/>
        </w:rPr>
        <w:t>5</w:t>
      </w:r>
      <w:r>
        <w:rPr>
          <w:bCs/>
        </w:rPr>
        <w:t>Si</w:t>
      </w:r>
      <w:r>
        <w:rPr>
          <w:bCs/>
          <w:vertAlign w:val="subscript"/>
        </w:rPr>
        <w:t>8</w:t>
      </w:r>
      <w:r>
        <w:rPr>
          <w:bCs/>
        </w:rPr>
        <w:t>O</w:t>
      </w:r>
      <w:r>
        <w:rPr>
          <w:bCs/>
          <w:vertAlign w:val="subscript"/>
        </w:rPr>
        <w:t>22</w:t>
      </w:r>
      <w:r>
        <w:rPr>
          <w:bCs/>
        </w:rPr>
        <w:t>(OH)</w:t>
      </w:r>
      <w:r>
        <w:rPr>
          <w:bCs/>
          <w:vertAlign w:val="subscript"/>
        </w:rPr>
        <w:t>2</w:t>
      </w:r>
      <w:r>
        <w:rPr>
          <w:bCs/>
        </w:rPr>
        <w:t>与足量的硝酸作用，至少需消耗</w:t>
      </w:r>
      <w:r>
        <w:rPr>
          <w:bCs/>
        </w:rPr>
        <w:t>6L3mol/LHNO</w:t>
      </w:r>
      <w:r>
        <w:rPr>
          <w:bCs/>
          <w:vertAlign w:val="subscript"/>
        </w:rPr>
        <w:t>3</w:t>
      </w:r>
      <w:r>
        <w:rPr>
          <w:bCs/>
        </w:rPr>
        <w:t>溶液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</w:rPr>
        <w:t>1mol Na</w:t>
      </w:r>
      <w:r>
        <w:rPr>
          <w:bCs/>
          <w:vertAlign w:val="subscript"/>
        </w:rPr>
        <w:t>2</w:t>
      </w:r>
      <w:r>
        <w:rPr>
          <w:bCs/>
        </w:rPr>
        <w:t>Fe</w:t>
      </w:r>
      <w:r>
        <w:rPr>
          <w:bCs/>
          <w:vertAlign w:val="subscript"/>
        </w:rPr>
        <w:t>5</w:t>
      </w:r>
      <w:r>
        <w:rPr>
          <w:bCs/>
        </w:rPr>
        <w:t>Si</w:t>
      </w:r>
      <w:r>
        <w:rPr>
          <w:bCs/>
          <w:vertAlign w:val="subscript"/>
        </w:rPr>
        <w:t>8</w:t>
      </w:r>
      <w:r>
        <w:rPr>
          <w:bCs/>
        </w:rPr>
        <w:t>O</w:t>
      </w:r>
      <w:r>
        <w:rPr>
          <w:bCs/>
          <w:vertAlign w:val="subscript"/>
        </w:rPr>
        <w:t>22</w:t>
      </w:r>
      <w:r>
        <w:rPr>
          <w:bCs/>
        </w:rPr>
        <w:t>(OH)</w:t>
      </w:r>
      <w:r>
        <w:rPr>
          <w:bCs/>
          <w:vertAlign w:val="subscript"/>
        </w:rPr>
        <w:t>2</w:t>
      </w:r>
      <w:r>
        <w:rPr>
          <w:bCs/>
        </w:rPr>
        <w:t>与足量氢氟酸作用，至少需消耗</w:t>
      </w:r>
      <w:r>
        <w:rPr>
          <w:bCs/>
        </w:rPr>
        <w:t>5.5L2mol/LHF</w:t>
      </w:r>
      <w:r>
        <w:rPr>
          <w:bCs/>
        </w:rPr>
        <w:t>溶液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、在恒温恒容的密闭容器中，发生反应</w:t>
      </w:r>
      <w:r>
        <w:rPr>
          <w:bCs/>
        </w:rPr>
        <w:t>3A(g)+B(g)</w:t>
      </w:r>
      <w:r>
        <w:rPr/>
        <w:t xml:space="preserve"> </w:t>
      </w:r>
      <w:r>
        <w:rPr/>
        <w:object w:dxaOrig="390" w:dyaOrig="1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9.75pt" filled="f" o:ole="">
            <v:imagedata r:id="rId33" o:title=""/>
          </v:shape>
          <o:OLEObject Type="Embed" ProgID="" ShapeID="ole_rId32" DrawAspect="Content" ObjectID="_2036445984" r:id="rId32"/>
        </w:object>
      </w:r>
      <w:r>
        <w:rPr>
          <w:bCs/>
        </w:rPr>
        <w:t>xC(g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Ⅰ</w:t>
      </w:r>
      <w:r>
        <w:rPr>
          <w:bCs/>
        </w:rPr>
        <w:t>、将</w:t>
      </w:r>
      <w:r>
        <w:rPr>
          <w:bCs/>
        </w:rPr>
        <w:t>3molA</w:t>
      </w:r>
      <w:r>
        <w:rPr>
          <w:bCs/>
        </w:rPr>
        <w:t>和</w:t>
      </w:r>
      <w:r>
        <w:rPr>
          <w:bCs/>
        </w:rPr>
        <w:t>2molB</w:t>
      </w:r>
      <w:r>
        <w:rPr>
          <w:bCs/>
        </w:rPr>
        <w:t>在一定条件下反应，达平衡时</w:t>
      </w:r>
      <w:r>
        <w:rPr>
          <w:bCs/>
        </w:rPr>
        <w:t>C</w:t>
      </w:r>
      <w:r>
        <w:rPr>
          <w:bCs/>
        </w:rPr>
        <w:t>的体积分数为</w:t>
      </w:r>
      <w:r>
        <w:rPr>
          <w:bCs/>
        </w:rPr>
        <w:t>a</w:t>
      </w:r>
      <w:r>
        <w:rPr>
          <w:bCs/>
        </w:rPr>
        <w:t>；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Ⅱ</w:t>
      </w:r>
      <w:r>
        <w:rPr>
          <w:bCs/>
        </w:rPr>
        <w:t>、若起始时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投入的物质的量分别为</w:t>
      </w:r>
      <w:r>
        <w:rPr>
          <w:bCs/>
        </w:rPr>
        <w:t>n(A)</w:t>
      </w:r>
      <w:r>
        <w:rPr>
          <w:bCs/>
        </w:rPr>
        <w:t>、</w:t>
      </w:r>
      <w:r>
        <w:rPr>
          <w:bCs/>
        </w:rPr>
        <w:t>n(B)</w:t>
      </w:r>
      <w:r>
        <w:rPr>
          <w:bCs/>
        </w:rPr>
        <w:t>、</w:t>
      </w:r>
      <w:r>
        <w:rPr>
          <w:bCs/>
        </w:rPr>
        <w:t>n(C)</w:t>
      </w:r>
      <w:r>
        <w:rPr>
          <w:bCs/>
        </w:rPr>
        <w:t>，平衡时</w:t>
      </w:r>
      <w:r>
        <w:rPr>
          <w:bCs/>
        </w:rPr>
        <w:t>C</w:t>
      </w:r>
      <w:r>
        <w:rPr>
          <w:bCs/>
        </w:rPr>
        <w:t>的体积分数也为</w:t>
      </w:r>
      <w:r>
        <w:rPr>
          <w:bCs/>
        </w:rPr>
        <w:t>a</w:t>
      </w:r>
      <w:r>
        <w:rPr>
          <w:bCs/>
        </w:rPr>
        <w:t>。</w:t>
      </w:r>
    </w:p>
    <w:p>
      <w:pPr>
        <w:pStyle w:val="Normal"/>
        <w:ind w:firstLine="210"/>
        <w:rPr>
          <w:bCs/>
        </w:rPr>
      </w:pPr>
      <w:r>
        <w:rPr>
          <w:bCs/>
        </w:rPr>
        <w:t>下列说法正确的是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、若Ⅰ达平衡时，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各增加</w:t>
      </w:r>
      <w:r>
        <w:rPr>
          <w:bCs/>
        </w:rPr>
        <w:t>1mol</w:t>
      </w:r>
      <w:r>
        <w:rPr>
          <w:bCs/>
        </w:rPr>
        <w:t>，则</w:t>
      </w:r>
      <w:r>
        <w:rPr>
          <w:bCs/>
        </w:rPr>
        <w:t>B</w:t>
      </w:r>
      <w:r>
        <w:rPr>
          <w:bCs/>
        </w:rPr>
        <w:t>的转化率将一定增大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、若向Ⅰ平衡体系中再加入</w:t>
      </w:r>
      <w:r>
        <w:rPr>
          <w:bCs/>
        </w:rPr>
        <w:t>3molA</w:t>
      </w:r>
      <w:r>
        <w:rPr>
          <w:bCs/>
        </w:rPr>
        <w:t>和</w:t>
      </w:r>
      <w:r>
        <w:rPr>
          <w:bCs/>
        </w:rPr>
        <w:t>2molB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的体积分数若大于</w:t>
      </w:r>
      <w:r>
        <w:rPr>
          <w:bCs/>
        </w:rPr>
        <w:t>a</w:t>
      </w:r>
      <w:r>
        <w:rPr>
          <w:bCs/>
        </w:rPr>
        <w:t>，可断定</w:t>
      </w:r>
      <w:r>
        <w:rPr>
          <w:bCs/>
        </w:rPr>
        <w:t>x</w:t>
      </w:r>
      <w:r>
        <w:rPr>
          <w:bCs/>
        </w:rPr>
        <w:t>＞</w:t>
      </w:r>
      <w:r>
        <w:rPr>
          <w:bCs/>
        </w:rPr>
        <w:t>4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、若</w:t>
      </w:r>
      <w:r>
        <w:rPr>
          <w:bCs/>
        </w:rPr>
        <w:t>x=2</w:t>
      </w:r>
      <w:r>
        <w:rPr>
          <w:bCs/>
        </w:rPr>
        <w:t>，则Ⅱ体系起始物质的量应当满足</w:t>
      </w:r>
      <w:r>
        <w:rPr>
          <w:bCs/>
        </w:rPr>
        <w:t>3 n(B) =n(A)+3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、若Ⅱ体系起始物质的量当满足</w:t>
      </w:r>
      <w:r>
        <w:rPr>
          <w:bCs/>
        </w:rPr>
        <w:t>3 n(C) +8n(A)==12 n(B)</w:t>
      </w:r>
      <w:r>
        <w:rPr>
          <w:bCs/>
        </w:rPr>
        <w:t>时，可断定</w:t>
      </w:r>
      <w:r>
        <w:rPr>
          <w:bCs/>
        </w:rPr>
        <w:t>x=4</w:t>
      </w:r>
    </w:p>
    <w:p>
      <w:pPr>
        <w:pStyle w:val="Normal"/>
        <w:ind w:left="420" w:hanging="420"/>
        <w:rPr/>
      </w:pPr>
      <w:r>
        <w:rPr>
          <w:bCs/>
        </w:rPr>
        <w:t>18</w:t>
      </w:r>
      <w:r>
        <w:rPr>
          <w:bCs/>
        </w:rPr>
        <w:t>、将</w:t>
      </w:r>
      <w:r>
        <w:rPr>
          <w:bCs/>
        </w:rPr>
        <w:t>amol/L</w:t>
      </w:r>
      <w:r>
        <w:rPr>
          <w:bCs/>
        </w:rPr>
        <w:t>的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溶液与</w:t>
      </w:r>
      <w:r>
        <w:rPr>
          <w:bCs/>
        </w:rPr>
        <w:t>bmol/L</w:t>
      </w:r>
      <w:r>
        <w:rPr>
          <w:bCs/>
        </w:rPr>
        <w:t>的</w:t>
      </w:r>
      <w:r>
        <w:rPr>
          <w:bCs/>
        </w:rPr>
        <w:t>NaHCO</w:t>
      </w:r>
      <w:r>
        <w:rPr>
          <w:bCs/>
          <w:vertAlign w:val="subscript"/>
        </w:rPr>
        <w:t>3</w:t>
      </w:r>
      <w:r>
        <w:rPr>
          <w:bCs/>
        </w:rPr>
        <w:t>溶液等体积混合，所得溶液中粒子浓度间的关系及相关判断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(Na</w:t>
      </w:r>
      <w:r>
        <w:rPr>
          <w:bCs/>
          <w:vertAlign w:val="superscript"/>
        </w:rPr>
        <w:t>+</w:t>
      </w:r>
      <w:r>
        <w:rPr>
          <w:bCs/>
        </w:rPr>
        <w:t>)+ c(H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＞</w:t>
      </w:r>
      <w:r>
        <w:rPr>
          <w:bCs/>
        </w:rPr>
        <w:t>c(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+ c(HC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+ c(OH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>
          <w:bCs/>
        </w:rPr>
        <w:t>B</w:t>
      </w:r>
      <w:r>
        <w:rPr>
          <w:bCs/>
        </w:rPr>
        <w:t>、</w:t>
      </w:r>
      <w:r>
        <w:rPr>
          <w:bCs/>
        </w:rPr>
        <w:t>c(Na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＞</w:t>
      </w:r>
      <w:r>
        <w:rPr>
          <w:bCs/>
        </w:rPr>
        <w:t>c(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+ c(HC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 +c(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若</w:t>
      </w:r>
      <w:r>
        <w:rPr>
          <w:bCs/>
        </w:rPr>
        <w:t>c(Na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＞</w:t>
      </w:r>
      <w:r>
        <w:rPr>
          <w:rFonts w:eastAsia="Times New Roman"/>
          <w:bCs/>
        </w:rPr>
        <w:t xml:space="preserve"> </w:t>
      </w:r>
      <w:r>
        <w:rPr>
          <w:bCs/>
        </w:rPr>
        <w:t>c(HC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 xml:space="preserve">) </w:t>
      </w:r>
      <w:r>
        <w:rPr>
          <w:bCs/>
        </w:rPr>
        <w:t>＞</w:t>
      </w:r>
      <w:r>
        <w:rPr>
          <w:bCs/>
        </w:rPr>
        <w:t>c(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</w:t>
      </w:r>
      <w:r>
        <w:rPr>
          <w:bCs/>
        </w:rPr>
        <w:t>＞</w:t>
      </w:r>
      <w:r>
        <w:rPr>
          <w:bCs/>
        </w:rPr>
        <w:t>c(OH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</w:t>
      </w:r>
      <w:r>
        <w:rPr>
          <w:bCs/>
        </w:rPr>
        <w:t>＞</w:t>
      </w:r>
      <w:r>
        <w:rPr>
          <w:bCs/>
        </w:rPr>
        <w:t>c(H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，则一定</w:t>
      </w:r>
      <w:r>
        <w:rPr>
          <w:bCs/>
        </w:rPr>
        <w:t>a</w:t>
      </w:r>
      <w:r>
        <w:rPr>
          <w:bCs/>
        </w:rPr>
        <w:t>＜</w:t>
      </w:r>
      <w:r>
        <w:rPr>
          <w:bCs/>
        </w:rPr>
        <w:t>b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、若</w:t>
      </w:r>
      <w:r>
        <w:rPr>
          <w:bCs/>
        </w:rPr>
        <w:t>c(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+2 c(OH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==2c(H</w:t>
      </w:r>
      <w:r>
        <w:rPr>
          <w:bCs/>
          <w:vertAlign w:val="superscript"/>
        </w:rPr>
        <w:t>+</w:t>
      </w:r>
      <w:r>
        <w:rPr>
          <w:bCs/>
        </w:rPr>
        <w:t>)+ c(HCO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+3 c(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</w:rPr>
        <w:t>，则可确定</w:t>
      </w:r>
      <w:r>
        <w:rPr>
          <w:bCs/>
        </w:rPr>
        <w:t>a=b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楷体_GB2312"/>
          <w:b/>
          <w:bCs/>
          <w:sz w:val="28"/>
          <w:szCs w:val="28"/>
        </w:rPr>
        <w:t>第Ⅱ卷（非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共</w:t>
      </w:r>
      <w:r>
        <w:rPr>
          <w:rFonts w:eastAsia="楷体_GB2312"/>
          <w:b/>
          <w:bCs/>
          <w:sz w:val="28"/>
          <w:szCs w:val="28"/>
        </w:rPr>
        <w:t>76</w:t>
      </w:r>
      <w:r>
        <w:rPr>
          <w:rFonts w:eastAsia="楷体_GB2312"/>
          <w:b/>
          <w:bCs/>
          <w:sz w:val="28"/>
          <w:szCs w:val="28"/>
        </w:rPr>
        <w:t>分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三、（本题包括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小题，共</w:t>
      </w:r>
      <w:r>
        <w:rPr>
          <w:rFonts w:eastAsia="楷体_GB2312"/>
          <w:b/>
          <w:bCs/>
          <w:sz w:val="24"/>
        </w:rPr>
        <w:t>22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rPr>
          <w:bCs/>
        </w:rPr>
      </w:pPr>
      <w:r>
        <w:rPr>
          <w:bCs/>
        </w:rPr>
        <w:t>19</w:t>
      </w:r>
      <w:r>
        <w:rPr>
          <w:bCs/>
        </w:rPr>
        <w:t>、（</w:t>
      </w:r>
      <w:r>
        <w:rPr>
          <w:bCs/>
        </w:rPr>
        <w:t>14</w:t>
      </w:r>
      <w:r>
        <w:rPr>
          <w:bCs/>
        </w:rPr>
        <w:t>分）试完成下列两小题：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化学实验必须注意安全，下列做法存在安全隐患的是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（选填序号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氢气还原氧化铜实验中，先加热氧化铜后通氢气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、蒸馏石油时，加热一段时间后发现未加碎瓷片，立刻拔开橡皮塞并投入碎瓷片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、实验室做钠的实验时，余下的钠屑投入到废液缸中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、配制浓硫酸与酒精混合液时，将</w:t>
      </w:r>
      <w:r>
        <w:rPr>
          <w:bCs/>
        </w:rPr>
        <w:t>1</w:t>
      </w:r>
      <w:r>
        <w:rPr>
          <w:bCs/>
        </w:rPr>
        <w:t>体积的酒精倒入</w:t>
      </w:r>
      <w:r>
        <w:rPr>
          <w:bCs/>
        </w:rPr>
        <w:t>3</w:t>
      </w:r>
      <w:r>
        <w:rPr>
          <w:bCs/>
        </w:rPr>
        <w:t>体积的浓硫酸中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E</w:t>
      </w:r>
      <w:r>
        <w:rPr>
          <w:bCs/>
        </w:rPr>
        <w:t>、皮肤上沾有少量浓硝酸时，立刻用大量水冲洗，再涂上稀碳酸氢钠溶液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F</w:t>
      </w:r>
      <w:r>
        <w:rPr>
          <w:bCs/>
        </w:rPr>
        <w:t>、制乙烯时，用量程为</w:t>
      </w:r>
      <w:r>
        <w:rPr>
          <w:bCs/>
        </w:rPr>
        <w:t>30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温度计代替量程为</w:t>
      </w:r>
      <w:r>
        <w:rPr>
          <w:bCs/>
        </w:rPr>
        <w:t>20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温度计，测反应液的温度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间接碘量法测定胆矾中铜含量的原理和方法如下：</w:t>
      </w:r>
    </w:p>
    <w:p>
      <w:pPr>
        <w:pStyle w:val="Normal"/>
        <w:ind w:firstLine="210"/>
        <w:rPr/>
      </w:pPr>
      <w:r>
        <w:rPr>
          <w:bCs/>
        </w:rPr>
        <w:t>已知：在弱酸性条件下，胆矾中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与</w:t>
      </w:r>
      <w:r>
        <w:rPr>
          <w:bCs/>
        </w:rPr>
        <w:t>I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作用定量析出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溶于过量的</w:t>
      </w:r>
      <w:r>
        <w:rPr>
          <w:bCs/>
        </w:rPr>
        <w:t>KI</w:t>
      </w:r>
      <w:r>
        <w:rPr>
          <w:bCs/>
        </w:rPr>
        <w:t>溶液中：</w:t>
      </w:r>
    </w:p>
    <w:p>
      <w:pPr>
        <w:pStyle w:val="Normal"/>
        <w:ind w:left="294" w:hanging="294"/>
        <w:rPr>
          <w:bCs/>
          <w:u w:val="single"/>
        </w:rPr>
      </w:pPr>
      <w:r>
        <w:rPr/>
        <w:t>I</w:t>
      </w:r>
      <w:r>
        <w:rPr>
          <w:vertAlign w:val="subscript"/>
        </w:rPr>
        <w:t>2</w:t>
      </w:r>
      <w:r>
        <w:rPr/>
        <w:t>+I</w:t>
      </w:r>
      <w:r>
        <w:rPr>
          <w:rFonts w:cs="宋体;SimSun" w:ascii="宋体;SimSun" w:hAnsi="宋体;SimSun"/>
          <w:vertAlign w:val="superscript"/>
        </w:rPr>
        <w:t>-</w:t>
      </w:r>
      <w:r>
        <w:fldChar w:fldCharType="begin"/>
      </w:r>
      <w:r>
        <w:rPr/>
        <w:instrText xml:space="preserve"> AUTOTEXT == \* MERGEFORMAT </w:instrText>
      </w:r>
      <w:r>
        <w:rPr/>
      </w:r>
      <w:r>
        <w:rPr/>
        <w:fldChar w:fldCharType="separate"/>
      </w:r>
      <w:r>
        <w:rPr/>
        <w:t>==</w:t>
      </w:r>
      <w:r>
        <w:rPr/>
      </w:r>
      <w:r>
        <w:rPr/>
        <w:fldChar w:fldCharType="end"/>
      </w:r>
      <w:r>
        <w:rPr/>
        <w:t>I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，</w:t>
      </w:r>
      <w:r>
        <w:rPr>
          <w:bCs/>
        </w:rPr>
        <w:t>又知氧化性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eF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  <w:vertAlign w:val="superscript"/>
        </w:rPr>
        <w:t>3-</w:t>
      </w:r>
    </w:p>
    <w:p>
      <w:pPr>
        <w:pStyle w:val="Normal"/>
        <w:ind w:firstLine="630"/>
        <w:rPr>
          <w:bCs/>
        </w:rPr>
      </w:pPr>
      <w:r>
        <w:rPr>
          <w:bCs/>
        </w:rPr>
        <w:t>析出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可用</w:t>
      </w:r>
      <w:r>
        <w:rPr>
          <w:bCs/>
        </w:rPr>
        <w:t>cmol/LNa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标准溶液滴定：</w:t>
      </w:r>
      <w:r>
        <w:rPr>
          <w:rFonts w:cs="宋体;SimSun" w:ascii="宋体;SimSun" w:hAnsi="宋体;SimSun"/>
        </w:rPr>
        <w:t>2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+I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fldChar w:fldCharType="begin"/>
      </w:r>
      <w:r>
        <w:rPr>
          <w:rFonts w:ascii="宋体;SimSun" w:hAnsi="宋体;SimSun" w:cs="宋体;SimSun"/>
        </w:rPr>
        <w:instrText xml:space="preserve"> AUTOTEXT ==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==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+3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准确称取</w:t>
      </w:r>
      <w:r>
        <w:rPr>
          <w:bCs/>
        </w:rPr>
        <w:t>ag</w:t>
      </w:r>
      <w:r>
        <w:rPr>
          <w:bCs/>
        </w:rPr>
        <w:t>胆矾试样，置于</w:t>
      </w:r>
      <w:r>
        <w:rPr>
          <w:bCs/>
        </w:rPr>
        <w:t>250mL</w:t>
      </w:r>
      <w:r>
        <w:rPr>
          <w:bCs/>
        </w:rPr>
        <w:t>碘量瓶（带磨口塞的锥形瓶）中，加</w:t>
      </w:r>
      <w:r>
        <w:rPr>
          <w:bCs/>
        </w:rPr>
        <w:t>50mL</w:t>
      </w:r>
      <w:r>
        <w:rPr>
          <w:bCs/>
        </w:rPr>
        <w:t>蒸馏水、</w:t>
      </w:r>
      <w:r>
        <w:rPr>
          <w:bCs/>
        </w:rPr>
        <w:t>5mL3mol/L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，加少量</w:t>
      </w:r>
      <w:r>
        <w:rPr>
          <w:bCs/>
        </w:rPr>
        <w:t>NaF</w:t>
      </w:r>
      <w:r>
        <w:rPr>
          <w:bCs/>
        </w:rPr>
        <w:t>，再加入足量的</w:t>
      </w:r>
      <w:r>
        <w:rPr>
          <w:bCs/>
        </w:rPr>
        <w:t>10%KI</w:t>
      </w:r>
      <w:r>
        <w:rPr>
          <w:bCs/>
        </w:rPr>
        <w:t>溶液，摇匀。盖上碘量瓶瓶盖，置于暗处</w:t>
      </w:r>
      <w:r>
        <w:rPr>
          <w:bCs/>
        </w:rPr>
        <w:t>5min</w:t>
      </w:r>
      <w:r>
        <w:rPr>
          <w:bCs/>
        </w:rPr>
        <w:t>，充分反应后，加入</w:t>
      </w:r>
      <w:r>
        <w:rPr>
          <w:bCs/>
        </w:rPr>
        <w:t>1~2mL0.5%</w:t>
      </w:r>
      <w:r>
        <w:rPr>
          <w:bCs/>
        </w:rPr>
        <w:t>的淀粉溶液，用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标准溶液滴定到蓝色褪去时，共用去</w:t>
      </w:r>
      <w:r>
        <w:rPr>
          <w:bCs/>
        </w:rPr>
        <w:t>VmL</w:t>
      </w:r>
      <w:r>
        <w:rPr>
          <w:bCs/>
        </w:rPr>
        <w:t>标准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实验中，在加</w:t>
      </w:r>
      <w:r>
        <w:rPr>
          <w:bCs/>
        </w:rPr>
        <w:t>KI</w:t>
      </w:r>
      <w:r>
        <w:rPr>
          <w:bCs/>
        </w:rPr>
        <w:t>前需加入少量</w:t>
      </w:r>
      <w:r>
        <w:rPr>
          <w:bCs/>
        </w:rPr>
        <w:t>NaF</w:t>
      </w:r>
      <w:r>
        <w:rPr>
          <w:bCs/>
        </w:rPr>
        <w:t>，推测其作用可能是</w:t>
      </w:r>
      <w:r>
        <w:rPr>
          <w:rFonts w:eastAsia="Times New Roman"/>
          <w:bCs/>
          <w:u w:val="single"/>
        </w:rPr>
        <w:t xml:space="preserve">                                      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实验中加入，你认为硫酸的作用是</w:t>
      </w:r>
      <w:r>
        <w:rPr>
          <w:rFonts w:eastAsia="Times New Roman"/>
          <w:bCs/>
          <w:u w:val="single"/>
        </w:rPr>
        <w:t xml:space="preserve">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本实验中用碘量瓶而不用普通锥形瓶是因为：</w:t>
      </w:r>
      <w:r>
        <w:rPr>
          <w:rFonts w:eastAsia="Times New Roman"/>
          <w:bCs/>
          <w:u w:val="single"/>
        </w:rPr>
        <w:t xml:space="preserve">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硫酸铜溶液与碘化钾溶液反应生成白色沉淀（碘化亚铜）并析出碘，该反应的离子方程式为：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根据本次实验结果，该胆矾试样中铜元素的质量分数</w:t>
      </w:r>
      <w:r>
        <w:rPr>
          <w:bCs/>
        </w:rPr>
        <w:t>ω(Cu)=</w:t>
      </w:r>
      <w:r>
        <w:rPr>
          <w:bCs/>
          <w:u w:val="single"/>
        </w:rPr>
        <w:t xml:space="preserve">                         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2490</wp:posOffset>
                </wp:positionH>
                <wp:positionV relativeFrom="paragraph">
                  <wp:posOffset>178435</wp:posOffset>
                </wp:positionV>
                <wp:extent cx="734695" cy="30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307800"/>
                          <a:chOff x="0" y="0"/>
                          <a:chExt cx="734760" cy="307800"/>
                        </a:xfrm>
                      </wpg:grpSpPr>
                      <wps:wsp>
                        <wps:cNvSpPr/>
                        <wps:spPr>
                          <a:xfrm>
                            <a:off x="43920" y="13968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65240"/>
                            <a:ext cx="47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14.05pt;width:57.85pt;height:24.25pt" coordorigin="3374,281" coordsize="1157,485">
                <v:line id="shape_0" from="3443,501" to="4483,5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4;top:281;width:11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541;width:748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20</w:t>
      </w:r>
      <w:r>
        <w:rPr>
          <w:bCs/>
        </w:rPr>
        <w:t>、（</w:t>
      </w:r>
      <w:r>
        <w:rPr>
          <w:bCs/>
        </w:rPr>
        <w:t>8</w:t>
      </w:r>
      <w:r>
        <w:rPr>
          <w:bCs/>
        </w:rPr>
        <w:t>分）溴乙烷是重要的化工原料，实验室制取溴乙烷（沸点</w:t>
      </w:r>
      <w:r>
        <w:rPr>
          <w:bCs/>
        </w:rPr>
        <w:t>38.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）的原理及步骤如下：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反应原理：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OH+NaBr+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           NaHSO</w:t>
      </w:r>
      <w:r>
        <w:rPr>
          <w:bCs/>
          <w:vertAlign w:val="subscript"/>
        </w:rPr>
        <w:t>4</w:t>
      </w:r>
      <w:r>
        <w:rPr>
          <w:bCs/>
        </w:rPr>
        <w:t>+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Br+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1828165" cy="1306830"/>
                <wp:effectExtent l="5080" t="571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06800"/>
                          <a:chOff x="0" y="0"/>
                          <a:chExt cx="1828080" cy="1306800"/>
                        </a:xfrm>
                      </wpg:grpSpPr>
                      <wpg:grpSp>
                        <wpg:cNvGrpSpPr/>
                        <wpg:grpSpPr>
                          <a:xfrm>
                            <a:off x="863640" y="0"/>
                            <a:ext cx="37908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3720"/>
                              <a:ext cx="37908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79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45720"/>
                                  <a:ext cx="278280" cy="15120"/>
                                </a:xfrm>
                                <a:custGeom>
                                  <a:avLst/>
                                  <a:gdLst>
                                    <a:gd name="textAreaLeft" fmla="*/ 16920 w 157680"/>
                                    <a:gd name="textAreaRight" fmla="*/ 140760 w 157680"/>
                                    <a:gd name="textAreaTop" fmla="*/ 720 h 8640"/>
                                    <a:gd name="textAreaBottom" fmla="*/ 792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6520"/>
                                  <a:ext cx="2782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52920"/>
                                  <a:ext cx="68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2920"/>
                                  <a:ext cx="68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379080" cy="6840"/>
                              </a:xfrm>
                              <a:custGeom>
                                <a:avLst/>
                                <a:gdLst>
                                  <a:gd name="textAreaLeft" fmla="*/ 18720 w 214920"/>
                                  <a:gd name="textAreaRight" fmla="*/ 196200 w 214920"/>
                                  <a:gd name="textAreaTop" fmla="*/ 360 h 3960"/>
                                  <a:gd name="textAreaBottom" fmla="*/ 3600 h 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" y="0"/>
                              <a:ext cx="37440" cy="123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4120" cy="122616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1440 h 695160"/>
                                  <a:gd name="textAreaBottom" fmla="*/ 693720 h 69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70031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62150"/>
                                    </a:lnTo>
                                    <a:arcTo wR="7881" hR="7881" stAng="10800000" swAng="-5400000"/>
                                    <a:lnTo>
                                      <a:pt x="13719" y="1070031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3640"/>
                                <a:ext cx="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08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0"/>
                              <a:ext cx="176652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0" y="542880"/>
                                <a:ext cx="2253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160" cy="1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3720"/>
                                  <a:ext cx="56016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7560"/>
                                    <a:ext cx="5594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160" y="45720"/>
                                      <a:ext cx="41004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24840 w 232560"/>
                                        <a:gd name="textAreaRight" fmla="*/ 207720 w 232560"/>
                                        <a:gd name="textAreaTop" fmla="*/ 720 h 8640"/>
                                        <a:gd name="textAreaBottom" fmla="*/ 792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56520"/>
                                      <a:ext cx="41004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080" y="52920"/>
                                      <a:ext cx="10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120" y="52920"/>
                                      <a:ext cx="10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9440" cy="6840"/>
                                  </a:xfrm>
                                  <a:custGeom>
                                    <a:avLst/>
                                    <a:gdLst>
                                      <a:gd name="textAreaLeft" fmla="*/ 27360 w 317160"/>
                                      <a:gd name="textAreaRight" fmla="*/ 289800 w 31716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720" cy="123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4120" cy="1226160"/>
                                  </a:xfrm>
                                  <a:custGeom>
                                    <a:avLst/>
                                    <a:gdLst>
                                      <a:gd name="textAreaLeft" fmla="*/ 1440 w 13680"/>
                                      <a:gd name="textAreaRight" fmla="*/ 12240 w 13680"/>
                                      <a:gd name="textAreaTop" fmla="*/ 1440 h 695160"/>
                                      <a:gd name="textAreaBottom" fmla="*/ 693720 h 69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70031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1062150"/>
                                        </a:lnTo>
                                        <a:arcTo wR="7881" hR="7881" stAng="10800000" swAng="-5400000"/>
                                        <a:lnTo>
                                          <a:pt x="13719" y="1070031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3640"/>
                                    <a:ext cx="3672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80" y="770400"/>
                                <a:ext cx="511200" cy="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4888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4400"/>
                                      <a:ext cx="176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1880"/>
                                      <a:ext cx="176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6120"/>
                                      <a:ext cx="14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60" y="27360"/>
                                      <a:ext cx="14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00" y="12600"/>
                                    <a:ext cx="214560" cy="20160"/>
                                  </a:xfrm>
                                  <a:prstGeom prst="roundRect">
                                    <a:avLst>
                                      <a:gd name="adj" fmla="val 3684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8640"/>
                                    <a:ext cx="250200" cy="2664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3636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360" y="13680"/>
                                    <a:ext cx="45000" cy="17640"/>
                                  </a:xfrm>
                                  <a:custGeom>
                                    <a:avLst/>
                                    <a:gdLst>
                                      <a:gd name="textAreaLeft" fmla="*/ 6120 w 25560"/>
                                      <a:gd name="textAreaRight" fmla="*/ 19440 w 25560"/>
                                      <a:gd name="textAreaTop" fmla="*/ 2160 h 10080"/>
                                      <a:gd name="textAreaBottom" fmla="*/ 79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553" y="21600"/>
                                        </a:lnTo>
                                        <a:lnTo>
                                          <a:pt x="604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7640"/>
                                    <a:ext cx="4824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285840" cy="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0" y="0"/>
                                    <a:ext cx="2160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20" y="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2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16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2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68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16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0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2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2160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20" y="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560" y="0"/>
                                    <a:ext cx="116280" cy="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2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16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2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68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16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00" y="0"/>
                                      <a:ext cx="216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20" y="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4960" y="286560"/>
                                <a:ext cx="763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0920" y="523080"/>
                                <a:ext cx="10296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200"/>
                                  <a:ext cx="9828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0" y="267840"/>
                                <a:ext cx="856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1320"/>
                                  <a:ext cx="7128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80" cy="57240"/>
                                </a:xfrm>
                                <a:custGeom>
                                  <a:avLst/>
                                  <a:gdLst>
                                    <a:gd name="textAreaLeft" fmla="*/ 8280 w 48600"/>
                                    <a:gd name="textAreaRight" fmla="*/ 40320 w 48600"/>
                                    <a:gd name="textAreaTop" fmla="*/ 5400 h 32400"/>
                                    <a:gd name="textAreaBottom" fmla="*/ 270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24120"/>
                                  <a:ext cx="741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00000">
                                <a:off x="426960" y="458640"/>
                                <a:ext cx="2602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480" y="407520"/>
                                <a:ext cx="284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255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5">
                                      <a:moveTo>
                                        <a:pt x="55" y="105"/>
                                      </a:moveTo>
                                      <a:cubicBezTo>
                                        <a:pt x="42" y="101"/>
                                        <a:pt x="30" y="97"/>
                                        <a:pt x="22" y="90"/>
                                      </a:cubicBezTo>
                                      <a:cubicBezTo>
                                        <a:pt x="14" y="83"/>
                                        <a:pt x="8" y="78"/>
                                        <a:pt x="4" y="63"/>
                                      </a:cubicBezTo>
                                      <a:cubicBezTo>
                                        <a:pt x="0" y="48"/>
                                        <a:pt x="2" y="13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564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13"/>
                                      </a:moveTo>
                                      <a:cubicBezTo>
                                        <a:pt x="47" y="6"/>
                                        <a:pt x="31" y="0"/>
                                        <a:pt x="21" y="1"/>
                                      </a:cubicBezTo>
                                      <a:cubicBezTo>
                                        <a:pt x="11" y="2"/>
                                        <a:pt x="6" y="6"/>
                                        <a:pt x="3" y="19"/>
                                      </a:cubicBezTo>
                                      <a:cubicBezTo>
                                        <a:pt x="0" y="32"/>
                                        <a:pt x="1" y="69"/>
                                        <a:pt x="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880" y="437040"/>
                                <a:ext cx="933480" cy="37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919440" cy="37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3680" y="0"/>
                                    <a:ext cx="392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0">
                                      <a:off x="-1080" y="40320"/>
                                      <a:ext cx="2844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880000">
                                      <a:off x="11160" y="3240"/>
                                      <a:ext cx="25560" cy="23400"/>
                                    </a:xfrm>
                                    <a:custGeom>
                                      <a:avLst/>
                                      <a:gdLst>
                                        <a:gd name="textAreaLeft" fmla="*/ 2880 w 14400"/>
                                        <a:gd name="textAreaRight" fmla="*/ 11520 w 14400"/>
                                        <a:gd name="textAreaTop" fmla="*/ 2880 h 13320"/>
                                        <a:gd name="textAreaBottom" fmla="*/ 10440 h 13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0">
                                      <a:off x="10080" y="15120"/>
                                      <a:ext cx="1764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0">
                                      <a:off x="-3600" y="27720"/>
                                      <a:ext cx="234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280000">
                                      <a:off x="16920" y="34560"/>
                                      <a:ext cx="234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5920"/>
                                      <a:ext cx="2016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1960"/>
                                      <a:ext cx="2016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919440" cy="35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9440" cy="33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0">
                                        <a:off x="515880" y="-201240"/>
                                        <a:ext cx="28440" cy="79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080" cy="10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4640" cy="9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6480000">
                                            <a:off x="43560" y="-9360"/>
                                            <a:ext cx="54720" cy="115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0960"/>
                                              <a:gd name="textAreaRight" fmla="*/ 31320 w 30960"/>
                                              <a:gd name="textAreaTop" fmla="*/ 0 h 65520"/>
                                              <a:gd name="textAreaBottom" fmla="*/ 65880 h 65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45434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45434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45434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80000">
                                            <a:off x="-17640" y="26280"/>
                                            <a:ext cx="60480" cy="68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280000">
                                          <a:off x="104760" y="49680"/>
                                          <a:ext cx="6984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0">
                                          <a:off x="127800" y="64800"/>
                                          <a:ext cx="1260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1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14"/>
                                                <a:pt x="0" y="29"/>
                                                <a:pt x="3" y="42"/>
                                              </a:cubicBezTo>
                                              <a:cubicBezTo>
                                                <a:pt x="6" y="55"/>
                                                <a:pt x="16" y="68"/>
                                                <a:pt x="21" y="78"/>
                                              </a:cubicBezTo>
                                              <a:cubicBezTo>
                                                <a:pt x="26" y="88"/>
                                                <a:pt x="32" y="91"/>
                                                <a:pt x="36" y="102"/>
                                              </a:cubicBezTo>
                                              <a:cubicBezTo>
                                                <a:pt x="40" y="113"/>
                                                <a:pt x="46" y="132"/>
                                                <a:pt x="48" y="147"/>
                                              </a:cubicBezTo>
                                              <a:cubicBezTo>
                                                <a:pt x="50" y="162"/>
                                                <a:pt x="50" y="178"/>
                                                <a:pt x="51" y="1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0">
                                          <a:off x="138240" y="21240"/>
                                          <a:ext cx="1260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213">
                                              <a:moveTo>
                                                <a:pt x="47" y="0"/>
                                              </a:moveTo>
                                              <a:cubicBezTo>
                                                <a:pt x="47" y="9"/>
                                                <a:pt x="51" y="44"/>
                                                <a:pt x="48" y="60"/>
                                              </a:cubicBezTo>
                                              <a:cubicBezTo>
                                                <a:pt x="45" y="76"/>
                                                <a:pt x="35" y="86"/>
                                                <a:pt x="30" y="96"/>
                                              </a:cubicBezTo>
                                              <a:cubicBezTo>
                                                <a:pt x="25" y="106"/>
                                                <a:pt x="19" y="109"/>
                                                <a:pt x="15" y="120"/>
                                              </a:cubicBezTo>
                                              <a:cubicBezTo>
                                                <a:pt x="11" y="131"/>
                                                <a:pt x="5" y="150"/>
                                                <a:pt x="3" y="165"/>
                                              </a:cubicBezTo>
                                              <a:cubicBezTo>
                                                <a:pt x="1" y="180"/>
                                                <a:pt x="1" y="196"/>
                                                <a:pt x="0" y="21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280000">
                                        <a:off x="398880" y="-142920"/>
                                        <a:ext cx="86400" cy="621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48960"/>
                                          <a:gd name="textAreaRight" fmla="*/ 43560 w 48960"/>
                                          <a:gd name="textAreaTop" fmla="*/ 5400 h 352440"/>
                                          <a:gd name="textAreaBottom" fmla="*/ 347040 h 352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54511">
                                            <a:moveTo>
                                              <a:pt x="8576" y="0"/>
                                            </a:moveTo>
                                            <a:arcTo wR="8576" hR="8576" stAng="16200000" swAng="-5400000"/>
                                            <a:lnTo>
                                              <a:pt x="0" y="145935"/>
                                            </a:lnTo>
                                            <a:arcTo wR="8576" hR="8576" stAng="10800000" swAng="-5400000"/>
                                            <a:lnTo>
                                              <a:pt x="13024" y="154511"/>
                                            </a:lnTo>
                                            <a:arcTo wR="8576" hR="8576" stAng="5400000" swAng="-5400000"/>
                                            <a:lnTo>
                                              <a:pt x="21600" y="8576"/>
                                            </a:lnTo>
                                            <a:arcTo wR="8576" hR="857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887760" y="300600"/>
                                        <a:ext cx="3096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300240"/>
                                        <a:ext cx="936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360" y="275040"/>
                                      <a:ext cx="52560" cy="7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880"/>
                                        <a:ext cx="4140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7280000">
                                          <a:off x="13320" y="6840"/>
                                          <a:ext cx="2844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080000">
                                          <a:off x="2880" y="39600"/>
                                          <a:ext cx="25920" cy="23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14760"/>
                                            <a:gd name="textAreaRight" fmla="*/ 11880 w 14760"/>
                                            <a:gd name="textAreaTop" fmla="*/ 2880 h 13320"/>
                                            <a:gd name="textAreaBottom" fmla="*/ 10440 h 13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518" y="21600"/>
                                              </a:lnTo>
                                              <a:lnTo>
                                                <a:pt x="508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280000">
                                          <a:off x="12960" y="18360"/>
                                          <a:ext cx="17640" cy="33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280000">
                                          <a:off x="-360" y="29880"/>
                                          <a:ext cx="2340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12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86" y="3"/>
                                                <a:pt x="80" y="0"/>
                                                <a:pt x="72" y="0"/>
                                              </a:cubicBezTo>
                                              <a:cubicBezTo>
                                                <a:pt x="64" y="0"/>
                                                <a:pt x="57" y="4"/>
                                                <a:pt x="45" y="6"/>
                                              </a:cubicBezTo>
                                              <a:cubicBezTo>
                                                <a:pt x="33" y="8"/>
                                                <a:pt x="16" y="10"/>
                                                <a:pt x="0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7280000">
                                          <a:off x="20880" y="36720"/>
                                          <a:ext cx="2340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12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86" y="3"/>
                                                <a:pt x="80" y="0"/>
                                                <a:pt x="72" y="0"/>
                                              </a:cubicBezTo>
                                              <a:cubicBezTo>
                                                <a:pt x="64" y="0"/>
                                                <a:pt x="57" y="4"/>
                                                <a:pt x="45" y="6"/>
                                              </a:cubicBezTo>
                                              <a:cubicBezTo>
                                                <a:pt x="33" y="8"/>
                                                <a:pt x="16" y="10"/>
                                                <a:pt x="0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35640"/>
                                          <a:ext cx="2016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38880"/>
                                          <a:ext cx="2016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80" y="0"/>
                                        <a:ext cx="4068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0">
                                          <a:off x="10800" y="-1440"/>
                                          <a:ext cx="20880" cy="33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0">
                                          <a:off x="720" y="12240"/>
                                          <a:ext cx="100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10" y="36"/>
                                                <a:pt x="20" y="36"/>
                                                <a:pt x="27" y="30"/>
                                              </a:cubicBezTo>
                                              <a:cubicBezTo>
                                                <a:pt x="34" y="24"/>
                                                <a:pt x="38" y="12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7280000">
                                          <a:off x="28080" y="20880"/>
                                          <a:ext cx="100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10" y="36"/>
                                                <a:pt x="20" y="36"/>
                                                <a:pt x="27" y="30"/>
                                              </a:cubicBezTo>
                                              <a:cubicBezTo>
                                                <a:pt x="34" y="24"/>
                                                <a:pt x="38" y="12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2160" y="50040"/>
                                    <a:ext cx="414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280000">
                                      <a:off x="8640" y="-360"/>
                                      <a:ext cx="2088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80000">
                                      <a:off x="3240" y="1440"/>
                                      <a:ext cx="100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280000">
                                      <a:off x="30600" y="10440"/>
                                      <a:ext cx="100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880"/>
                                  <a:ext cx="74880" cy="82440"/>
                                </a:xfrm>
                              </wpg:grpSpPr>
                              <wps:wsp>
                                <wps:cNvSpPr/>
                                <wps:spPr>
                                  <a:xfrm rot="17220000">
                                    <a:off x="14040" y="40680"/>
                                    <a:ext cx="5724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0000">
                                    <a:off x="2880" y="12600"/>
                                    <a:ext cx="69120" cy="57240"/>
                                  </a:xfrm>
                                  <a:custGeom>
                                    <a:avLst/>
                                    <a:gdLst>
                                      <a:gd name="textAreaLeft" fmla="*/ 6840 w 39240"/>
                                      <a:gd name="textAreaRight" fmla="*/ 32400 w 39240"/>
                                      <a:gd name="textAreaTop" fmla="*/ 5400 h 32400"/>
                                      <a:gd name="textAreaBottom" fmla="*/ 27000 h 3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20000">
                                    <a:off x="5400" y="39240"/>
                                    <a:ext cx="6048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4880" y="711720"/>
                                <a:ext cx="32256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364680"/>
                                  <a:ext cx="173520" cy="4428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66320"/>
                                  <a:ext cx="6480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58760"/>
                                  <a:ext cx="88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5516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4">
                                      <a:moveTo>
                                        <a:pt x="42" y="84"/>
                                      </a:moveTo>
                                      <a:cubicBezTo>
                                        <a:pt x="43" y="71"/>
                                        <a:pt x="44" y="58"/>
                                        <a:pt x="42" y="48"/>
                                      </a:cubicBezTo>
                                      <a:cubicBezTo>
                                        <a:pt x="40" y="38"/>
                                        <a:pt x="37" y="29"/>
                                        <a:pt x="30" y="21"/>
                                      </a:cubicBezTo>
                                      <a:cubicBezTo>
                                        <a:pt x="23" y="13"/>
                                        <a:pt x="6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18520"/>
                                  <a:ext cx="82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354600"/>
                                  <a:ext cx="186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233640"/>
                                  <a:ext cx="4896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233640"/>
                                  <a:ext cx="4896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516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6">
                                      <a:moveTo>
                                        <a:pt x="0" y="96"/>
                                      </a:moveTo>
                                      <a:cubicBezTo>
                                        <a:pt x="0" y="88"/>
                                        <a:pt x="0" y="60"/>
                                        <a:pt x="2" y="48"/>
                                      </a:cubicBezTo>
                                      <a:cubicBezTo>
                                        <a:pt x="4" y="36"/>
                                        <a:pt x="7" y="29"/>
                                        <a:pt x="14" y="21"/>
                                      </a:cubicBezTo>
                                      <a:cubicBezTo>
                                        <a:pt x="21" y="13"/>
                                        <a:pt x="38" y="4"/>
                                        <a:pt x="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16000"/>
                                  <a:ext cx="5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16000"/>
                                  <a:ext cx="5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" y="18000"/>
                                  <a:ext cx="212040" cy="20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20000">
                                      <a:off x="-15840" y="23400"/>
                                      <a:ext cx="54720" cy="6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0000">
                                      <a:off x="33120" y="-3960"/>
                                      <a:ext cx="4968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320000">
                                    <a:off x="175320" y="179640"/>
                                    <a:ext cx="33120" cy="18360"/>
                                  </a:xfrm>
                                  <a:custGeom>
                                    <a:avLst/>
                                    <a:gdLst>
                                      <a:gd name="textAreaLeft" fmla="*/ 4680 w 18720"/>
                                      <a:gd name="textAreaRight" fmla="*/ 14040 w 18720"/>
                                      <a:gd name="textAreaTop" fmla="*/ 2520 h 10440"/>
                                      <a:gd name="textAreaBottom" fmla="*/ 7920 h 10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501" y="21600"/>
                                        </a:lnTo>
                                        <a:lnTo>
                                          <a:pt x="70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175320" y="155880"/>
                                    <a:ext cx="3564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87840" y="18720"/>
                                    <a:ext cx="3636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83160" y="25200"/>
                                    <a:ext cx="1213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715">
                                        <a:moveTo>
                                          <a:pt x="0" y="0"/>
                                        </a:moveTo>
                                        <a:cubicBezTo>
                                          <a:pt x="104" y="33"/>
                                          <a:pt x="208" y="67"/>
                                          <a:pt x="275" y="110"/>
                                        </a:cubicBezTo>
                                        <a:cubicBezTo>
                                          <a:pt x="342" y="153"/>
                                          <a:pt x="368" y="185"/>
                                          <a:pt x="400" y="260"/>
                                        </a:cubicBezTo>
                                        <a:cubicBezTo>
                                          <a:pt x="432" y="335"/>
                                          <a:pt x="453" y="484"/>
                                          <a:pt x="465" y="560"/>
                                        </a:cubicBezTo>
                                        <a:cubicBezTo>
                                          <a:pt x="477" y="636"/>
                                          <a:pt x="476" y="675"/>
                                          <a:pt x="475" y="7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84960" y="77040"/>
                                    <a:ext cx="990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90">
                                        <a:moveTo>
                                          <a:pt x="0" y="0"/>
                                        </a:moveTo>
                                        <a:cubicBezTo>
                                          <a:pt x="42" y="8"/>
                                          <a:pt x="84" y="17"/>
                                          <a:pt x="125" y="30"/>
                                        </a:cubicBezTo>
                                        <a:cubicBezTo>
                                          <a:pt x="166" y="43"/>
                                          <a:pt x="213" y="55"/>
                                          <a:pt x="245" y="80"/>
                                        </a:cubicBezTo>
                                        <a:cubicBezTo>
                                          <a:pt x="277" y="105"/>
                                          <a:pt x="296" y="148"/>
                                          <a:pt x="315" y="180"/>
                                        </a:cubicBezTo>
                                        <a:cubicBezTo>
                                          <a:pt x="334" y="212"/>
                                          <a:pt x="348" y="237"/>
                                          <a:pt x="360" y="275"/>
                                        </a:cubicBezTo>
                                        <a:cubicBezTo>
                                          <a:pt x="372" y="313"/>
                                          <a:pt x="380" y="374"/>
                                          <a:pt x="385" y="410"/>
                                        </a:cubicBezTo>
                                        <a:cubicBezTo>
                                          <a:pt x="390" y="446"/>
                                          <a:pt x="390" y="468"/>
                                          <a:pt x="390" y="4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800" y="148680"/>
                                  <a:ext cx="9396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82440"/>
                                </a:xfrm>
                              </wpg:grpSpPr>
                              <wps:wsp>
                                <wps:cNvSpPr/>
                                <wps:spPr>
                                  <a:xfrm rot="17220000">
                                    <a:off x="14040" y="40680"/>
                                    <a:ext cx="5724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0000">
                                    <a:off x="2880" y="12600"/>
                                    <a:ext cx="69120" cy="57240"/>
                                  </a:xfrm>
                                  <a:custGeom>
                                    <a:avLst/>
                                    <a:gdLst>
                                      <a:gd name="textAreaLeft" fmla="*/ 6840 w 39240"/>
                                      <a:gd name="textAreaRight" fmla="*/ 32400 w 39240"/>
                                      <a:gd name="textAreaTop" fmla="*/ 5400 h 32400"/>
                                      <a:gd name="textAreaBottom" fmla="*/ 27000 h 3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20000">
                                    <a:off x="5400" y="39600"/>
                                    <a:ext cx="6048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7200" y="1127880"/>
                                <a:ext cx="22932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6">
                                      <a:moveTo>
                                        <a:pt x="0" y="84"/>
                                      </a:moveTo>
                                      <a:cubicBezTo>
                                        <a:pt x="6" y="75"/>
                                        <a:pt x="13" y="66"/>
                                        <a:pt x="21" y="54"/>
                                      </a:cubicBezTo>
                                      <a:cubicBezTo>
                                        <a:pt x="29" y="42"/>
                                        <a:pt x="37" y="24"/>
                                        <a:pt x="45" y="15"/>
                                      </a:cubicBezTo>
                                      <a:cubicBezTo>
                                        <a:pt x="53" y="6"/>
                                        <a:pt x="62" y="0"/>
                                        <a:pt x="69" y="0"/>
                                      </a:cubicBezTo>
                                      <a:cubicBezTo>
                                        <a:pt x="76" y="0"/>
                                        <a:pt x="85" y="6"/>
                                        <a:pt x="87" y="12"/>
                                      </a:cubicBezTo>
                                      <a:cubicBezTo>
                                        <a:pt x="89" y="18"/>
                                        <a:pt x="86" y="27"/>
                                        <a:pt x="81" y="39"/>
                                      </a:cubicBezTo>
                                      <a:cubicBezTo>
                                        <a:pt x="76" y="51"/>
                                        <a:pt x="60" y="73"/>
                                        <a:pt x="54" y="87"/>
                                      </a:cubicBezTo>
                                      <a:cubicBezTo>
                                        <a:pt x="48" y="101"/>
                                        <a:pt x="46" y="113"/>
                                        <a:pt x="45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47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23">
                                      <a:moveTo>
                                        <a:pt x="0" y="112"/>
                                      </a:moveTo>
                                      <a:cubicBezTo>
                                        <a:pt x="13" y="97"/>
                                        <a:pt x="26" y="83"/>
                                        <a:pt x="39" y="67"/>
                                      </a:cubicBezTo>
                                      <a:cubicBezTo>
                                        <a:pt x="52" y="51"/>
                                        <a:pt x="64" y="27"/>
                                        <a:pt x="78" y="16"/>
                                      </a:cubicBezTo>
                                      <a:cubicBezTo>
                                        <a:pt x="92" y="5"/>
                                        <a:pt x="113" y="0"/>
                                        <a:pt x="126" y="1"/>
                                      </a:cubicBezTo>
                                      <a:cubicBezTo>
                                        <a:pt x="139" y="2"/>
                                        <a:pt x="153" y="7"/>
                                        <a:pt x="156" y="19"/>
                                      </a:cubicBezTo>
                                      <a:cubicBezTo>
                                        <a:pt x="159" y="31"/>
                                        <a:pt x="150" y="54"/>
                                        <a:pt x="144" y="73"/>
                                      </a:cubicBezTo>
                                      <a:cubicBezTo>
                                        <a:pt x="138" y="92"/>
                                        <a:pt x="129" y="108"/>
                                        <a:pt x="120" y="133"/>
                                      </a:cubicBezTo>
                                      <a:cubicBezTo>
                                        <a:pt x="111" y="158"/>
                                        <a:pt x="99" y="204"/>
                                        <a:pt x="93" y="2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00"/>
                                  <a:ext cx="68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69">
                                      <a:moveTo>
                                        <a:pt x="0" y="180"/>
                                      </a:moveTo>
                                      <a:cubicBezTo>
                                        <a:pt x="28" y="134"/>
                                        <a:pt x="57" y="89"/>
                                        <a:pt x="84" y="60"/>
                                      </a:cubicBezTo>
                                      <a:cubicBezTo>
                                        <a:pt x="111" y="31"/>
                                        <a:pt x="140" y="12"/>
                                        <a:pt x="162" y="6"/>
                                      </a:cubicBezTo>
                                      <a:cubicBezTo>
                                        <a:pt x="184" y="0"/>
                                        <a:pt x="210" y="7"/>
                                        <a:pt x="219" y="21"/>
                                      </a:cubicBezTo>
                                      <a:cubicBezTo>
                                        <a:pt x="228" y="35"/>
                                        <a:pt x="219" y="60"/>
                                        <a:pt x="216" y="93"/>
                                      </a:cubicBezTo>
                                      <a:cubicBezTo>
                                        <a:pt x="213" y="126"/>
                                        <a:pt x="204" y="180"/>
                                        <a:pt x="198" y="222"/>
                                      </a:cubicBezTo>
                                      <a:cubicBezTo>
                                        <a:pt x="192" y="264"/>
                                        <a:pt x="180" y="321"/>
                                        <a:pt x="177" y="345"/>
                                      </a:cubicBezTo>
                                      <a:cubicBezTo>
                                        <a:pt x="174" y="369"/>
                                        <a:pt x="175" y="369"/>
                                        <a:pt x="177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82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42">
                                      <a:moveTo>
                                        <a:pt x="0" y="145"/>
                                      </a:moveTo>
                                      <a:cubicBezTo>
                                        <a:pt x="55" y="94"/>
                                        <a:pt x="110" y="44"/>
                                        <a:pt x="144" y="22"/>
                                      </a:cubicBezTo>
                                      <a:cubicBezTo>
                                        <a:pt x="178" y="0"/>
                                        <a:pt x="187" y="7"/>
                                        <a:pt x="207" y="13"/>
                                      </a:cubicBezTo>
                                      <a:cubicBezTo>
                                        <a:pt x="227" y="19"/>
                                        <a:pt x="253" y="35"/>
                                        <a:pt x="264" y="55"/>
                                      </a:cubicBezTo>
                                      <a:cubicBezTo>
                                        <a:pt x="275" y="75"/>
                                        <a:pt x="277" y="90"/>
                                        <a:pt x="276" y="133"/>
                                      </a:cubicBezTo>
                                      <a:cubicBezTo>
                                        <a:pt x="275" y="176"/>
                                        <a:pt x="265" y="268"/>
                                        <a:pt x="258" y="313"/>
                                      </a:cubicBezTo>
                                      <a:cubicBezTo>
                                        <a:pt x="251" y="358"/>
                                        <a:pt x="241" y="378"/>
                                        <a:pt x="237" y="400"/>
                                      </a:cubicBezTo>
                                      <a:cubicBezTo>
                                        <a:pt x="233" y="422"/>
                                        <a:pt x="232" y="432"/>
                                        <a:pt x="231" y="4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760"/>
                                  <a:ext cx="97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506">
                                      <a:moveTo>
                                        <a:pt x="0" y="128"/>
                                      </a:moveTo>
                                      <a:cubicBezTo>
                                        <a:pt x="45" y="92"/>
                                        <a:pt x="90" y="56"/>
                                        <a:pt x="135" y="35"/>
                                      </a:cubicBezTo>
                                      <a:cubicBezTo>
                                        <a:pt x="180" y="14"/>
                                        <a:pt x="239" y="4"/>
                                        <a:pt x="267" y="2"/>
                                      </a:cubicBezTo>
                                      <a:cubicBezTo>
                                        <a:pt x="295" y="0"/>
                                        <a:pt x="296" y="13"/>
                                        <a:pt x="303" y="20"/>
                                      </a:cubicBezTo>
                                      <a:cubicBezTo>
                                        <a:pt x="310" y="27"/>
                                        <a:pt x="309" y="21"/>
                                        <a:pt x="312" y="47"/>
                                      </a:cubicBezTo>
                                      <a:cubicBezTo>
                                        <a:pt x="315" y="73"/>
                                        <a:pt x="326" y="114"/>
                                        <a:pt x="324" y="179"/>
                                      </a:cubicBezTo>
                                      <a:cubicBezTo>
                                        <a:pt x="322" y="244"/>
                                        <a:pt x="304" y="383"/>
                                        <a:pt x="297" y="437"/>
                                      </a:cubicBezTo>
                                      <a:cubicBezTo>
                                        <a:pt x="290" y="491"/>
                                        <a:pt x="286" y="498"/>
                                        <a:pt x="282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1148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92">
                                      <a:moveTo>
                                        <a:pt x="0" y="118"/>
                                      </a:moveTo>
                                      <a:cubicBezTo>
                                        <a:pt x="72" y="83"/>
                                        <a:pt x="144" y="49"/>
                                        <a:pt x="198" y="34"/>
                                      </a:cubicBezTo>
                                      <a:cubicBezTo>
                                        <a:pt x="252" y="19"/>
                                        <a:pt x="298" y="0"/>
                                        <a:pt x="327" y="28"/>
                                      </a:cubicBezTo>
                                      <a:cubicBezTo>
                                        <a:pt x="356" y="56"/>
                                        <a:pt x="366" y="141"/>
                                        <a:pt x="375" y="205"/>
                                      </a:cubicBezTo>
                                      <a:cubicBezTo>
                                        <a:pt x="384" y="269"/>
                                        <a:pt x="381" y="357"/>
                                        <a:pt x="381" y="412"/>
                                      </a:cubicBezTo>
                                      <a:cubicBezTo>
                                        <a:pt x="381" y="467"/>
                                        <a:pt x="380" y="505"/>
                                        <a:pt x="378" y="535"/>
                                      </a:cubicBezTo>
                                      <a:cubicBezTo>
                                        <a:pt x="376" y="565"/>
                                        <a:pt x="372" y="578"/>
                                        <a:pt x="369" y="5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37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665">
                                      <a:moveTo>
                                        <a:pt x="0" y="125"/>
                                      </a:moveTo>
                                      <a:cubicBezTo>
                                        <a:pt x="29" y="103"/>
                                        <a:pt x="59" y="81"/>
                                        <a:pt x="117" y="62"/>
                                      </a:cubicBezTo>
                                      <a:cubicBezTo>
                                        <a:pt x="175" y="43"/>
                                        <a:pt x="294" y="0"/>
                                        <a:pt x="348" y="14"/>
                                      </a:cubicBezTo>
                                      <a:cubicBezTo>
                                        <a:pt x="402" y="28"/>
                                        <a:pt x="423" y="92"/>
                                        <a:pt x="441" y="143"/>
                                      </a:cubicBezTo>
                                      <a:cubicBezTo>
                                        <a:pt x="459" y="194"/>
                                        <a:pt x="455" y="233"/>
                                        <a:pt x="456" y="320"/>
                                      </a:cubicBezTo>
                                      <a:cubicBezTo>
                                        <a:pt x="457" y="407"/>
                                        <a:pt x="450" y="536"/>
                                        <a:pt x="444" y="6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1">
                                      <a:moveTo>
                                        <a:pt x="0" y="51"/>
                                      </a:moveTo>
                                      <a:cubicBezTo>
                                        <a:pt x="23" y="38"/>
                                        <a:pt x="47" y="26"/>
                                        <a:pt x="66" y="18"/>
                                      </a:cubicBezTo>
                                      <a:cubicBezTo>
                                        <a:pt x="85" y="10"/>
                                        <a:pt x="99" y="5"/>
                                        <a:pt x="1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280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75">
                                      <a:moveTo>
                                        <a:pt x="0" y="0"/>
                                      </a:moveTo>
                                      <a:cubicBezTo>
                                        <a:pt x="38" y="45"/>
                                        <a:pt x="77" y="91"/>
                                        <a:pt x="93" y="153"/>
                                      </a:cubicBezTo>
                                      <a:cubicBezTo>
                                        <a:pt x="109" y="215"/>
                                        <a:pt x="98" y="298"/>
                                        <a:pt x="96" y="375"/>
                                      </a:cubicBezTo>
                                      <a:cubicBezTo>
                                        <a:pt x="94" y="452"/>
                                        <a:pt x="85" y="565"/>
                                        <a:pt x="81" y="615"/>
                                      </a:cubicBezTo>
                                      <a:cubicBezTo>
                                        <a:pt x="77" y="665"/>
                                        <a:pt x="76" y="670"/>
                                        <a:pt x="7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248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69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8" y="10"/>
                                        <a:pt x="30" y="42"/>
                                      </a:cubicBezTo>
                                      <a:cubicBezTo>
                                        <a:pt x="42" y="74"/>
                                        <a:pt x="67" y="135"/>
                                        <a:pt x="75" y="192"/>
                                      </a:cubicBezTo>
                                      <a:cubicBezTo>
                                        <a:pt x="83" y="249"/>
                                        <a:pt x="84" y="316"/>
                                        <a:pt x="81" y="387"/>
                                      </a:cubicBezTo>
                                      <a:cubicBezTo>
                                        <a:pt x="78" y="458"/>
                                        <a:pt x="61" y="571"/>
                                        <a:pt x="57" y="618"/>
                                      </a:cubicBezTo>
                                      <a:cubicBezTo>
                                        <a:pt x="53" y="665"/>
                                        <a:pt x="55" y="667"/>
                                        <a:pt x="57" y="6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0"/>
                                  <a:ext cx="165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75">
                                      <a:moveTo>
                                        <a:pt x="0" y="0"/>
                                      </a:moveTo>
                                      <a:cubicBezTo>
                                        <a:pt x="20" y="61"/>
                                        <a:pt x="40" y="123"/>
                                        <a:pt x="48" y="210"/>
                                      </a:cubicBezTo>
                                      <a:cubicBezTo>
                                        <a:pt x="56" y="297"/>
                                        <a:pt x="52" y="448"/>
                                        <a:pt x="51" y="525"/>
                                      </a:cubicBezTo>
                                      <a:cubicBezTo>
                                        <a:pt x="50" y="602"/>
                                        <a:pt x="44" y="638"/>
                                        <a:pt x="39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9320"/>
                              <a:ext cx="5230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32148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720" y="20880"/>
                                <a:ext cx="6732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3240"/>
                                  <a:ext cx="363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61560" cy="23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36720" y="7560"/>
                                  <a:ext cx="259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26280" y="13320"/>
                                  <a:ext cx="44280" cy="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41760" y="1332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0"/>
                                <a:ext cx="2329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115560" cy="1980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7280"/>
                                  <a:ext cx="63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9160"/>
                                  <a:ext cx="1036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7280"/>
                                  <a:ext cx="216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0520"/>
                                  <a:ext cx="106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48960"/>
                                  <a:ext cx="106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46440" y="28080"/>
                                  <a:ext cx="266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38520" y="35640"/>
                                  <a:ext cx="4140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52560" y="3348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0"/>
                                  <a:ext cx="1364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132840" cy="2412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132840" cy="2412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05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09800" y="476280"/>
                            <a:ext cx="113760" cy="18864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2160" y="148320"/>
                              <a:ext cx="69120" cy="3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0"/>
                              <a:ext cx="11304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0"/>
                                  <a:ext cx="29880" cy="71280"/>
                                </a:xfrm>
                              </wpg:grpSpPr>
                              <wps:wsp>
                                <wps:cNvSpPr/>
                                <wps:spPr>
                                  <a:xfrm rot="6000000">
                                    <a:off x="-19440" y="26280"/>
                                    <a:ext cx="69120" cy="18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404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8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844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564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0">
                                  <a:off x="15480" y="70200"/>
                                  <a:ext cx="691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31320" y="47880"/>
                                  <a:ext cx="46440" cy="23040"/>
                                </a:xfrm>
                                <a:custGeom>
                                  <a:avLst/>
                                  <a:gdLst>
                                    <a:gd name="textAreaLeft" fmla="*/ 5760 w 26280"/>
                                    <a:gd name="textAreaRight" fmla="*/ 20520 w 26280"/>
                                    <a:gd name="textAreaTop" fmla="*/ 2880 h 12960"/>
                                    <a:gd name="textAreaBottom" fmla="*/ 1008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6960" y="22320"/>
                                  <a:ext cx="41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000">
                                  <a:off x="3960" y="10800"/>
                                  <a:ext cx="41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4248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4pt;width:143.95pt;height:102.9pt" coordorigin="6120,188" coordsize="2879,2058">
                <v:group id="shape_0" style="position:absolute;left:7480;top:188;width:597;height:2058">
                  <v:group id="shape_0" style="position:absolute;left:7480;top:2130;width:597;height:116">
                    <v:group id="shape_0" style="position:absolute;left:7480;top:2143;width:597;height:103">
                      <v:rect id="shape_0" fillcolor="white" stroked="t" o:allowincell="f" style="position:absolute;left:7480;top:2143;width:596;height: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559;top:2215;width:437;height:2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559;top:2232;width:437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558,2226" to="7568,22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7,2226" to="7997,2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80;top:2131;width:596;height:1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749;top:188;width:59;height:1944">
                    <v:roundrect id="shape_0" fillcolor="white" stroked="t" o:allowincell="f" style="position:absolute;left:7759;top:188;width:37;height:19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7749;top:2115;width:58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20;top:188;width:2879;height:2058">
                  <v:group id="shape_0" style="position:absolute;left:6217;top:188;width:2782;height:2058">
                    <v:oval id="shape_0" fillcolor="white" stroked="t" o:allowincell="f" style="position:absolute;left:6659;top:1043;width:354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217;top:188;width:882;height:2058">
                      <v:group id="shape_0" style="position:absolute;left:6217;top:2130;width:882;height:116">
                        <v:group id="shape_0" style="position:absolute;left:6218;top:2143;width:881;height:103">
                          <v:rect id="shape_0" fillcolor="white" stroked="t" o:allowincell="f" style="position:absolute;left:6218;top:2143;width:880;height: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6335;top:2215;width:645;height:2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6335;top:2232;width:645;height: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333,2226" to="6349,22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5,2226" to="6981,2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217;top:2131;width:880;height:1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31;top:188;width:58;height:1944">
                        <v:roundrect id="shape_0" fillcolor="#757575" stroked="t" o:allowincell="f" style="position:absolute;left:6340;top:188;width:37;height:1930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6331;top:2115;width:5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244;top:1401;width:804;height:75">
                      <v:group id="shape_0" style="position:absolute;left:6244;top:1405;width:770;height:71">
                        <v:group id="shape_0" style="position:absolute;left:6244;top:1405;width:74;height:70">
                          <v:oval id="shape_0" fillcolor="white" stroked="t" o:allowincell="f" style="position:absolute;left:6244;top:1405;width:41;height: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6290;top:1428;width:2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6267;top:1424;width:27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5,24" path="m0,0c4,5,8,11,15,15c22,19,33,21,45,24e" stroked="t" o:allowincell="f" style="position:absolute;left:6279;top:1415;width:21;height: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,24" path="m0,0c4,5,8,11,15,15c22,19,33,21,45,24e" stroked="t" o:allowincell="f" style="position:absolute;left:6279;top:1449;width:21;height:1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fillcolor="white" stroked="t" o:allowincell="f" style="position:absolute;left:6298;top:1425;width:337;height:31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6620;top:1419;width:393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6335;top:1405;width:56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88;top:1426;width:70;height:27;mso-wrap-style:none;v-text-anchor:middle;rotation:9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6316;top:1433;width:75;height:1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  <v:group id="shape_0" style="position:absolute;left:6599;top:1401;width:449;height:7">
                        <v:group id="shape_0" style="position:absolute;left:6786;top:1401;width:33;height:7">
                          <v:line id="shape_0" from="6786,1401" to="6801,14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4,1401" to="6819,140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99;top:1401;width:182;height:7">
                          <v:group id="shape_0" style="position:absolute;left:6599;top:1401;width:33;height:7">
                            <v:line id="shape_0" from="6599,1401" to="6614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7,1401" to="6632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34;top:1401;width:33;height:7">
                            <v:line id="shape_0" from="6634,1401" to="6649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2,1401" to="6667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09;top:1401;width:33;height:7">
                            <v:line id="shape_0" from="6709,1401" to="6724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7,1401" to="6742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48;top:1401;width:33;height:7">
                            <v:line id="shape_0" from="6748,1401" to="6763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66,1401" to="6781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73;top:1401;width:33;height:7">
                            <v:line id="shape_0" from="6673,1401" to="6688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1,1401" to="6706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27;top:1401;width:33;height:7">
                          <v:line id="shape_0" from="6827,1401" to="6842,14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5,1401" to="6860,140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66;top:1401;width:182;height:7">
                          <v:group id="shape_0" style="position:absolute;left:6866;top:1401;width:33;height:7">
                            <v:line id="shape_0" from="6866,1401" to="6881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84,1401" to="6899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01;top:1401;width:33;height:7">
                            <v:line id="shape_0" from="6901,1401" to="6916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9,1401" to="6934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76;top:1401;width:33;height:7">
                            <v:line id="shape_0" from="6976,1401" to="6991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4,1401" to="7009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15;top:1401;width:33;height:7">
                            <v:line id="shape_0" from="7015,1401" to="7030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3,1401" to="7048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40;top:1401;width:33;height:7">
                            <v:line id="shape_0" from="6940,1401" to="6955,14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8,1401" to="6973,14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rect id="shape_0" fillcolor="white" stroked="t" o:allowincell="f" style="position:absolute;left:6776;top:639;width:119;height:4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54;top:1012;width:161;height:64">
                      <v:rect id="shape_0" fillcolor="white" stroked="f" o:allowincell="f" style="position:absolute;left:6758;top:1023;width:154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9,102" path="m49,0c48,11,45,50,41,64c37,78,33,77,26,83c19,89,9,95,0,102e" stroked="t" o:allowincell="f" style="position:absolute;left:6754;top:1012;width:22;height: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,102" path="m49,0c48,11,45,50,41,64c37,78,33,77,26,83c19,89,9,95,0,102e" stroked="t" o:allowincell="f" style="position:absolute;left:6893;top:1012;width:22;height:4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67;top:610;width:135;height:90">
                      <v:roundrect id="shape_0" fillcolor="white" stroked="t" o:allowincell="f" style="position:absolute;left:6776;top:659;width:111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6767;top:610;width:134;height:89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6774;top:648;width:116;height: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fillcolor="white" stroked="t" o:allowincell="f" style="position:absolute;left:6890;top:910;width:409;height:20;mso-wrap-style:none;v-text-anchor:middle;rotation:1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879;top:830;width:45;height:85">
                      <v:rect id="shape_0" fillcolor="white" stroked="f" o:allowincell="f" style="position:absolute;left:6879;top:845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55,105" path="m55,105c42,101,30,97,22,90c14,83,8,78,4,63c0,48,2,13,1,0e" stroked="t" o:allowincell="f" style="position:absolute;left:6899;top:830;width:21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,82" path="m63,13c47,6,31,0,21,1c11,2,6,6,3,19c0,32,1,69,0,82e" stroked="t" o:allowincell="f" style="position:absolute;left:6899;top:886;width:24;height: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151;top:591;width:1476;height:1252">
                      <v:group id="shape_0" style="position:absolute;left:7151;top:591;width:1476;height:1252">
                        <v:group id="shape_0" style="position:absolute;left:7478;top:881;width:69;height:87">
                          <v:rect id="shape_0" fillcolor="white" stroked="t" o:allowincell="f" style="position:absolute;left:7483;top:940;width:44;height:28;mso-wrap-style:none;v-text-anchor:middle;rotation:28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7501;top:881;width:39;height:36;mso-wrap-style:none;v-text-anchor:middle;rotation:198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7500;top:901;width:27;height:51;mso-wrap-style:none;v-text-anchor:middle;rotation:288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93,12" path="m93,6c86,3,80,0,72,0c64,0,57,4,45,6c33,8,16,10,0,12e" stroked="t" o:allowincell="f" style="position:absolute;left:7479;top:920;width:36;height:3;mso-wrap-style:none;v-text-anchor:middle;rotation:28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3,12" path="m93,6c86,3,80,0,72,0c64,0,57,4,45,6c33,8,16,10,0,12e" stroked="t" o:allowincell="f" style="position:absolute;left:7512;top:931;width:36;height:3;flip:y;mso-wrap-style:none;v-text-anchor:middle;rotation:7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501,917" to="7532,9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03,911" to="7534,9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51;top:591;width:1476;height:1252">
                          <v:group id="shape_0" style="position:absolute;left:7151;top:591;width:1476;height:1252">
                            <v:rect id="shape_0" fillcolor="white" stroked="t" o:allowincell="f" style="position:absolute;left:7991;top:591;width:44;height:1251;mso-wrap-style:none;v-text-anchor:middle;rotation:28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151;top:892;width:304;height:196">
                              <v:group id="shape_0" style="position:absolute;left:7151;top:892;width:183;height:182">
                                <v:roundrect id="shape_0" fillcolor="white" stroked="t" o:allowincell="f" style="position:absolute;left:7247;top:894;width:85;height:181;mso-wrap-style:none;v-text-anchor:middle;rotation:10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7152;top:949;width:94;height:10;mso-wrap-style:none;v-text-anchor:middle;rotation:10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rect id="shape_0" fillcolor="white" stroked="f" o:allowincell="f" style="position:absolute;left:7345;top:986;width:109;height:63;mso-wrap-style:none;v-text-anchor:middle;rotation:288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51,195" path="m0,0c0,14,0,29,3,42c6,55,16,68,21,78c26,88,32,91,36,102c40,113,46,132,48,147c50,162,50,178,51,195e" stroked="t" o:allowincell="f" style="position:absolute;left:7380;top:1011;width:19;height:77;mso-wrap-style:none;v-text-anchor:middle;rotation:288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1,213" path="m47,0c47,9,51,44,48,60c45,76,35,86,30,96c25,106,19,109,15,120c11,131,5,150,3,165c1,180,1,196,0,213e" stroked="t" o:allowincell="f" style="position:absolute;left:7396;top:943;width:19;height:84;mso-wrap-style:none;v-text-anchor:middle;rotation:288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oundrect id="shape_0" stroked="t" o:allowincell="f" style="position:absolute;left:7807;top:683;width:135;height:978;mso-wrap-style:none;v-text-anchor:middle;rotation:288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f" style="position:absolute;left:8577;top:1382;width:48;height:37;mso-wrap-style:none;v-text-anchor:middle;rotation:288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8587,1381" to="8601,14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97;top:1338;width:81;height:123">
                            <v:group id="shape_0" style="position:absolute;left:8197;top:1371;width:72;height:89">
                              <v:rect id="shape_0" fillcolor="white" stroked="t" o:allowincell="f" style="position:absolute;left:8222;top:1371;width:44;height:29;flip:x;mso-wrap-style:none;v-text-anchor:middle;rotation:7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8204;top:1422;width:40;height:36;flip:x;mso-wrap-style:none;v-text-anchor:middle;rotation:342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8220;top:1390;width:27;height:52;flip:x;mso-wrap-style:none;v-text-anchor:middle;rotation:72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93,12" path="m93,6c86,3,80,0,72,0c64,0,57,4,45,6c33,8,16,10,0,12e" stroked="t" o:allowincell="f" style="position:absolute;left:8200;top:1407;width:36;height:3;flip:x;mso-wrap-style:none;v-text-anchor:middle;rotation:7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93,12" path="m93,6c86,3,80,0,72,0c64,0,57,4,45,6c33,8,16,10,0,12e" stroked="t" o:allowincell="f" style="position:absolute;left:8234;top:1418;width:36;height:3;flip:xy;mso-wrap-style:none;v-text-anchor:middle;rotation:288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8218,1416" to="8249,14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216,1421" to="8247,143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220;top:1338;width:58;height:53">
                              <v:rect id="shape_0" fillcolor="white" stroked="f" o:allowincell="f" style="position:absolute;left:8235;top:1339;width:32;height:52;mso-wrap-style:none;v-text-anchor:middle;rotation:288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42,36" path="m0,36c10,36,20,36,27,30c34,24,38,12,42,0e" stroked="t" o:allowincell="f" style="position:absolute;left:8220;top:1360;width:15;height:13;mso-wrap-style:none;v-text-anchor:middle;rotation:288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2,36" path="m0,36c10,36,20,36,27,30c34,24,38,12,42,0e" stroked="t" o:allowincell="f" style="position:absolute;left:8263;top:1374;width:15;height:13;flip:y;mso-wrap-style:none;v-text-anchor:middle;rotation:7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470;top:955;width:60;height:53">
                          <v:rect id="shape_0" fillcolor="white" stroked="f" o:allowincell="f" style="position:absolute;left:7479;top:955;width:32;height:52;flip:x;mso-wrap-style:none;v-text-anchor:middle;rotation:72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2,36" path="m0,36c10,36,20,36,27,30c34,24,38,12,42,0e" stroked="t" o:allowincell="f" style="position:absolute;left:7471;top:957;width:15;height:13;flip:x;mso-wrap-style:none;v-text-anchor:middle;rotation:7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36" path="m0,36c10,36,20,36,27,30c34,24,38,12,42,0e" stroked="t" o:allowincell="f" style="position:absolute;left:7514;top:971;width:15;height:13;flip:xy;mso-wrap-style:none;v-text-anchor:middle;rotation:28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161;top:914;width:109;height:90">
                        <v:roundrect id="shape_0" fillcolor="white" stroked="t" o:allowincell="f" style="position:absolute;left:7180;top:959;width:89;height:10;mso-wrap-style:none;v-text-anchor:middle;rotation:28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7161;top:915;width:108;height:89;mso-wrap-style:none;v-text-anchor:middle;rotation:287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7166;top:957;width:94;height:8;flip:x;mso-wrap-style:none;v-text-anchor:middle;rotation:7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8465;top:1328;width:504;height:625">
                      <v:roundrect id="shape_0" fillcolor="white" stroked="t" o:allowincell="f" style="position:absolute;left:8685;top:1883;width:27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8770;top:1571;width:101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8751;top:1559;width:139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4,84" path="m42,84c43,71,44,58,42,48c40,38,37,29,30,21c23,13,6,4,0,0e" stroked="t" o:allowincell="f" style="position:absolute;left:8754;top:1553;width:16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8757;top:1653;width:128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675;top:1867;width:293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685,1677" to="8761,19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9,1677" to="8955,1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,96" path="m0,96c0,88,0,60,2,48c4,36,7,29,14,21c21,13,38,4,44,0e" stroked="t" o:allowincell="f" style="position:absolute;left:8873;top:1553;width:16;height: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90" path="m21,0c19,10,18,21,15,36c12,51,6,70,0,90e" stroked="t" o:allowincell="f" style="position:absolute;left:8762;top:1649;width:7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90" path="m21,0c19,10,18,21,15,36c12,51,6,70,0,90e" stroked="t" o:allowincell="f" style="position:absolute;left:8873;top:1649;width:7;height:3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480;top:1330;width:359;height:318">
                        <v:group id="shape_0" style="position:absolute;left:8480;top:1330;width:157;height:143">
                          <v:roundrect id="shape_0" fillcolor="white" stroked="t" o:allowincell="f" style="position:absolute;left:8481;top:1374;width:85;height:10;mso-wrap-style:none;v-text-anchor:middle;rotation:10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8558;top:1331;width:77;height:142;mso-wrap-style:none;v-text-anchor:middle;rotation:28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f" style="position:absolute;left:8783;top:1619;width:51;height:28;mso-wrap-style:none;v-text-anchor:middle;rotation:272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782;top:1582;width:55;height:51;mso-wrap-style:none;v-text-anchor:middle;rotation:2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644;top:1366;width:56;height:110;mso-wrap-style:none;v-text-anchor:middle;rotation:2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77,715" path="m0,0c104,33,208,67,275,110c342,153,368,185,400,260c432,335,453,484,465,560c477,636,476,675,475,715e" stroked="t" o:allowincell="f" style="position:absolute;left:8637;top:1377;width:190;height:260;mso-wrap-style:none;v-text-anchor:middle;rotation: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0,490" path="m0,0c42,8,84,17,125,30c166,43,213,55,245,80c277,105,296,148,315,180c334,212,348,237,360,275c372,313,380,374,385,410c390,446,390,468,390,490e" stroked="t" o:allowincell="f" style="position:absolute;left:8640;top:1458;width:155;height:178;mso-wrap-style:none;v-text-anchor:middle;rotation: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8747;top:1543;width:147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8465;top:1328;width:109;height:90">
                        <v:roundrect id="shape_0" fillcolor="white" stroked="t" o:allowincell="f" style="position:absolute;left:8484;top:1373;width:89;height:10;mso-wrap-style:none;v-text-anchor:middle;rotation:28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8465;top:1329;width:108;height:89;mso-wrap-style:none;v-text-anchor:middle;rotation:287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8470;top:1371;width:94;height:8;flip:x;mso-wrap-style:none;v-text-anchor:middle;rotation:7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8638;top:1964;width:361;height:207">
                      <v:rect id="shape_0" fillcolor="white" stroked="t" o:allowincell="f" style="position:absolute;left:8638;top:1964;width:360;height:206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shape id="shape_0" coordsize="89,126" path="m0,84c6,75,13,66,21,54c29,42,37,24,45,15c53,6,62,0,69,0c76,0,85,6,87,12c89,18,86,27,81,39c76,51,60,73,54,87c48,101,46,113,45,126e" stroked="t" o:allowincell="f" style="position:absolute;left:8638;top:2132;width:41;height:37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59,223" path="m0,112c13,97,26,83,39,67c52,51,64,27,78,16c92,5,113,0,126,1c139,2,153,7,156,19c159,31,150,54,144,73c138,92,129,108,120,133c111,158,99,204,93,223e" stroked="t" o:allowincell="f" style="position:absolute;left:8638;top:2102;width:74;height:67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8638;top:2058;width:106;height:11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8638;top:2035;width:129;height:135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8639;top:2016;width:153;height:154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384,592" path="m0,118c72,83,144,49,198,34c252,19,298,0,327,28c356,56,366,141,375,205c384,269,381,357,381,412c381,467,380,505,378,535c376,565,372,578,369,592e" stroked="t" o:allowincell="f" style="position:absolute;left:8638;top:1989;width:180;height:18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459,665" path="m0,125c29,103,59,81,117,62c175,43,294,0,348,14c402,28,423,92,441,143c459,194,455,233,456,320c457,407,450,536,444,665e" stroked="t" o:allowincell="f" style="position:absolute;left:8638;top:1967;width:215;height:203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14,51" path="m0,51c23,38,47,26,66,18c85,10,99,5,114,0e" stroked="t" o:allowincell="f" style="position:absolute;left:8638;top:1964;width:52;height:14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09,675" path="m0,0c38,45,77,91,93,153c109,215,98,298,96,375c94,452,85,565,81,615c77,665,76,670,75,675e" stroked="t" o:allowincell="f" style="position:absolute;left:8850;top:1964;width:43;height:20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84,669" path="m0,0c9,5,18,10,30,42c42,74,67,135,75,192c83,249,84,316,81,387c78,458,61,571,57,618c53,665,55,667,57,669e" stroked="t" o:allowincell="f" style="position:absolute;left:8901;top:1964;width:38;height:204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56,675" path="m0,0c20,61,40,123,48,210c56,297,52,448,51,525c50,602,44,638,39,675e" stroked="t" o:allowincell="f" style="position:absolute;left:8954;top:1964;width:25;height:20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</v:group>
                  <v:group id="shape_0" style="position:absolute;left:6120;top:691;width:824;height:99">
                    <v:roundrect id="shape_0" fillcolor="white" stroked="t" o:allowincell="f" style="position:absolute;left:6120;top:742;width:505;height:23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style="position:absolute;left:6291;top:729;width:111;height:53">
                      <v:rect id="shape_0" fillcolor="white" stroked="t" o:allowincell="f" style="position:absolute;left:6340;top:729;width:56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6291;top:736;width:9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348;top:736;width:40;height:3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333;top:745;width:69;height:8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357;top:744;width:21;height:17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6577;top:691;width:367;height:99">
                      <v:roundrect id="shape_0" fillcolor="white" stroked="t" o:allowincell="f" style="position:absolute;left:6577;top:739;width:181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6624;top:718;width:98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755;top:737;width:162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739;top:718;width:33;height: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611;top:723;width:166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611;top:768;width:166;height:15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650;top:735;width:41;height:35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638;top:747;width:64;height:13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6660;top:743;width:21;height:17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6729;top:691;width:215;height:98">
                        <v:rect id="shape_0" fillcolor="white" stroked="t" o:allowincell="f" style="position:absolute;left:6735;top:691;width:208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29;top:751;width:208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915,723" to="6915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7714;top:951;width:169;height:276">
                  <v:roundrect id="shape_0" fillcolor="white" stroked="t" o:allowincell="f" style="position:absolute;left:7713;top:1172;width:108;height:53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716;top:951;width:166;height:153">
                    <v:group id="shape_0" style="position:absolute;left:7716;top:951;width:166;height:153">
                      <v:group id="shape_0" style="position:absolute;left:7748;top:951;width:109;height:57">
                        <v:roundrect id="shape_0" fillcolor="white" stroked="t" o:allowincell="f" style="position:absolute;left:7750;top:979;width:108;height:28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7801,951" to="7822,9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8,960" to="7819,9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6,971" to="7817,9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4,983" to="7815,9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2,994" to="7813,9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7735;top:1049;width:108;height:53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7760;top:1014;width:72;height:35;flip:y;mso-wrap-style:none;v-text-anchor:middle;rotation:35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stroked="t" o:allowincell="f" style="position:absolute;left:7816;top:973;width:65;height:79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stroked="t" o:allowincell="f" style="position:absolute;left:7717;top:955;width:65;height:79;flip:x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786,1005" to="7807,10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主要反应装置见下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操作步骤：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在</w:t>
      </w:r>
      <w:r>
        <w:rPr>
          <w:bCs/>
        </w:rPr>
        <w:t>100mL</w:t>
      </w:r>
      <w:r>
        <w:rPr>
          <w:bCs/>
        </w:rPr>
        <w:t>圆底烧瓶中加入</w:t>
      </w:r>
      <w:r>
        <w:rPr>
          <w:bCs/>
        </w:rPr>
        <w:t>10mL95%</w:t>
      </w:r>
      <w:r>
        <w:rPr>
          <w:bCs/>
        </w:rPr>
        <w:t>乙醇、</w:t>
      </w:r>
      <w:r>
        <w:rPr>
          <w:bCs/>
        </w:rPr>
        <w:t>28mL78%</w:t>
      </w:r>
      <w:r>
        <w:rPr>
          <w:bCs/>
        </w:rPr>
        <w:t>硫酸，</w:t>
      </w:r>
    </w:p>
    <w:p>
      <w:pPr>
        <w:pStyle w:val="Normal"/>
        <w:ind w:left="330" w:firstLine="420"/>
        <w:rPr>
          <w:bCs/>
        </w:rPr>
      </w:pPr>
      <w:r>
        <w:rPr>
          <w:bCs/>
        </w:rPr>
        <w:t>然后加入研细的</w:t>
      </w:r>
      <w:r>
        <w:rPr>
          <w:bCs/>
        </w:rPr>
        <w:t>13g</w:t>
      </w:r>
      <w:r>
        <w:rPr>
          <w:bCs/>
        </w:rPr>
        <w:t>溴化钠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加入几粒碎瓷片，小心摇动烧瓶使其均匀。将烧瓶与直形</w:t>
      </w:r>
    </w:p>
    <w:p>
      <w:pPr>
        <w:pStyle w:val="Normal"/>
        <w:ind w:left="330" w:firstLine="420"/>
        <w:rPr>
          <w:bCs/>
        </w:rPr>
      </w:pPr>
      <w:r>
        <w:rPr>
          <w:bCs/>
        </w:rPr>
        <w:t>冷凝管相连，冷凝管下端连接尾接管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小心加热，使其充分反应，再进行蒸馏，直到无溴乙烷</w:t>
      </w:r>
    </w:p>
    <w:p>
      <w:pPr>
        <w:pStyle w:val="Normal"/>
        <w:ind w:left="330" w:firstLine="420"/>
        <w:rPr>
          <w:bCs/>
        </w:rPr>
      </w:pPr>
      <w:r>
        <w:rPr>
          <w:bCs/>
        </w:rPr>
        <w:t>流出为止。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再将锥形瓶中液体冷却后倒入亚硫酸钠溶液中洗涤分液。</w:t>
      </w:r>
    </w:p>
    <w:p>
      <w:pPr>
        <w:pStyle w:val="Normal"/>
        <w:ind w:firstLine="210"/>
        <w:rPr>
          <w:bCs/>
        </w:rPr>
      </w:pPr>
      <w:r>
        <w:rPr>
          <w:bCs/>
        </w:rPr>
        <w:t>试回答下列问题：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本实验用的是</w:t>
      </w:r>
      <w:r>
        <w:rPr>
          <w:bCs/>
        </w:rPr>
        <w:t>78%</w:t>
      </w:r>
      <w:r>
        <w:rPr>
          <w:bCs/>
        </w:rPr>
        <w:t>的硫酸，为何不用浓硫酸？</w:t>
      </w:r>
      <w:r>
        <w:rPr>
          <w:rFonts w:eastAsia="Times New Roman"/>
          <w:bCs/>
          <w:u w:val="single"/>
        </w:rPr>
        <w:t xml:space="preserve">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亚硫酸钠溶液的作用是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该实验中会产生许多生成有机物的副反应，写出化学方程式：</w:t>
      </w: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Normal"/>
        <w:ind w:first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</w:t>
      </w:r>
      <w:r>
        <w:rPr>
          <w:bCs/>
        </w:rPr>
        <w:t>（举一例）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本次实验只收集到</w:t>
      </w:r>
      <w:r>
        <w:rPr>
          <w:bCs/>
        </w:rPr>
        <w:t>5mL</w:t>
      </w:r>
      <w:r>
        <w:rPr>
          <w:bCs/>
        </w:rPr>
        <w:t>溴乙烷，比理想产量约</w:t>
      </w:r>
      <w:r>
        <w:rPr>
          <w:bCs/>
        </w:rPr>
        <w:t>10mL</w:t>
      </w:r>
      <w:r>
        <w:rPr>
          <w:bCs/>
        </w:rPr>
        <w:t>少，原因是溴乙烷易挥发的缘故，为了减少其损失，你认为可采取什么措施？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四</w:t>
      </w:r>
      <w:r>
        <w:rPr>
          <w:rFonts w:eastAsia="楷体_GB2312"/>
          <w:b/>
          <w:bCs/>
          <w:sz w:val="24"/>
        </w:rPr>
        <w:t>、（本题包括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小题，共</w:t>
      </w:r>
      <w:r>
        <w:rPr>
          <w:rFonts w:eastAsia="楷体_GB2312"/>
          <w:b/>
          <w:bCs/>
          <w:sz w:val="24"/>
        </w:rPr>
        <w:t>18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、（</w:t>
      </w:r>
      <w:r>
        <w:rPr>
          <w:bCs/>
        </w:rPr>
        <w:t>8</w:t>
      </w:r>
      <w:r>
        <w:rPr>
          <w:bCs/>
        </w:rPr>
        <w:t>分）氨是最重要的氮肥，是产量最大的化工产品之一。课本里介绍的合成氨技术叫哈伯法，是德国人哈伯在</w:t>
      </w:r>
      <w:r>
        <w:rPr>
          <w:bCs/>
        </w:rPr>
        <w:t>1905</w:t>
      </w:r>
      <w:r>
        <w:rPr>
          <w:bCs/>
        </w:rPr>
        <w:t>年发明的，其合成原理为：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(g)+3H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/>
        <w:object w:dxaOrig="390" w:dyaOrig="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9.75pt" filled="f" o:ole="">
            <v:imagedata r:id="rId35" o:title=""/>
          </v:shape>
          <o:OLEObject Type="Embed" ProgID="" ShapeID="ole_rId34" DrawAspect="Content" ObjectID="_617607375" r:id="rId34"/>
        </w:object>
      </w:r>
      <w:r>
        <w:rPr>
          <w:bCs/>
        </w:rPr>
        <w:t>2NH</w:t>
      </w:r>
      <w:r>
        <w:rPr>
          <w:bCs/>
          <w:vertAlign w:val="subscript"/>
        </w:rPr>
        <w:t>3</w:t>
      </w:r>
      <w:r>
        <w:rPr>
          <w:bCs/>
        </w:rPr>
        <w:t>(g)</w:t>
      </w:r>
      <w:r>
        <w:rPr>
          <w:bCs/>
        </w:rPr>
        <w:t>；△</w:t>
      </w:r>
      <w:r>
        <w:rPr>
          <w:bCs/>
        </w:rPr>
        <w:t>H=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92.4kJ/mol</w:t>
      </w:r>
      <w:r>
        <w:rPr>
          <w:bCs/>
        </w:rPr>
        <w:t>他因此获得了</w:t>
      </w:r>
      <w:r>
        <w:rPr>
          <w:bCs/>
        </w:rPr>
        <w:t>1918</w:t>
      </w:r>
      <w:r>
        <w:rPr>
          <w:bCs/>
        </w:rPr>
        <w:t>年诺贝尔化学奖。试回答下列问题：</w:t>
      </w:r>
    </w:p>
    <w:p>
      <w:pPr>
        <w:pStyle w:val="Normal"/>
        <w:ind w:left="120" w:hanging="0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合成氨工业中采取的下列措施可用勒夏特列原理解释的是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（填序号）</w:t>
      </w:r>
    </w:p>
    <w:p>
      <w:pPr>
        <w:pStyle w:val="Normal"/>
        <w:ind w:left="12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采用较高压强（</w:t>
      </w:r>
      <w:r>
        <w:rPr>
          <w:bCs/>
        </w:rPr>
        <w:t>20Mpa~50Mpa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left="120"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、采用</w:t>
      </w:r>
      <w:r>
        <w:rPr>
          <w:bCs/>
        </w:rPr>
        <w:t>50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高温</w:t>
      </w:r>
    </w:p>
    <w:p>
      <w:pPr>
        <w:pStyle w:val="Normal"/>
        <w:ind w:firstLine="435"/>
        <w:rPr>
          <w:bCs/>
        </w:rPr>
      </w:pPr>
      <w:r>
        <w:rPr>
          <w:bCs/>
        </w:rPr>
        <w:t>C</w:t>
      </w:r>
      <w:r>
        <w:rPr>
          <w:bCs/>
        </w:rPr>
        <w:t>、用铁触媒作催化剂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ind w:firstLine="435"/>
        <w:rPr>
          <w:bCs/>
        </w:rPr>
      </w:pPr>
      <w:r>
        <w:rPr>
          <w:bCs/>
        </w:rPr>
        <w:t>D</w:t>
      </w:r>
      <w:r>
        <w:rPr>
          <w:bCs/>
        </w:rPr>
        <w:t>、将生成的氨液化并及时从体系中分离出来，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循环到合成塔中并补充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H</w:t>
      </w:r>
      <w:r>
        <w:rPr>
          <w:bCs/>
          <w:vertAlign w:val="subscript"/>
        </w:rPr>
        <w:t>2</w:t>
      </w:r>
    </w:p>
    <w:p>
      <w:pPr>
        <w:pStyle w:val="Normal"/>
        <w:ind w:left="120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39645" cy="594360"/>
                <wp:effectExtent l="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594360"/>
                          <a:chOff x="0" y="0"/>
                          <a:chExt cx="2239560" cy="594360"/>
                        </a:xfrm>
                      </wpg:grpSpPr>
                      <wps:wsp>
                        <wps:cNvSpPr txBox="1"/>
                        <wps:spPr>
                          <a:xfrm>
                            <a:off x="1201320" y="335160"/>
                            <a:ext cx="866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L氮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95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丝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920" y="39240"/>
                              <a:ext cx="2042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0" y="235080"/>
                                <a:ext cx="6001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008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476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870480" cy="2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048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60000">
                                        <a:off x="763200" y="96840"/>
                                        <a:ext cx="196920" cy="147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60000">
                                        <a:off x="-29160" y="31680"/>
                                        <a:ext cx="177840" cy="11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60000">
                                        <a:off x="369360" y="-299160"/>
                                        <a:ext cx="177840" cy="79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00800"/>
                                          <a:gd name="textAreaRight" fmla="*/ 101520 w 100800"/>
                                          <a:gd name="textAreaTop" fmla="*/ 0 h 448920"/>
                                          <a:gd name="textAreaBottom" fmla="*/ 449280 h 448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5932">
                                            <a:moveTo>
                                              <a:pt x="0" y="0"/>
                                            </a:moveTo>
                                            <a:arcTo wR="0" hR="0" stAng="16200000" swAng="-5400000"/>
                                            <a:lnTo>
                                              <a:pt x="0" y="95932"/>
                                            </a:lnTo>
                                            <a:arcTo wR="0" hR="0" stAng="10800000" swAng="-5400000"/>
                                            <a:lnTo>
                                              <a:pt x="21600" y="95932"/>
                                            </a:lnTo>
                                            <a:arcTo wR="0" hR="0" stAng="16200000" swAng="-5400000"/>
                                            <a:lnTo>
                                              <a:pt x="21600" y="0"/>
                                            </a:lnTo>
                                            <a:arcTo wR="0" hR="0" stAng="108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60000">
                                        <a:off x="5400" y="50760"/>
                                        <a:ext cx="163800" cy="7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29880"/>
                                      <a:ext cx="25596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60000">
                                        <a:off x="116640" y="11304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89280" y="11916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01520" y="9720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147200">
                                        <a:off x="106560" y="11916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40040" y="8496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26360" y="8136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55520" y="9216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28880" y="12384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009400">
                                        <a:off x="52200" y="12528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009400">
                                        <a:off x="131040" y="10872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45080" y="12384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69120" y="12708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53360" y="10332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34920" y="11916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49320" y="8388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21960" y="9072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51120" y="6912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572800">
                                        <a:off x="37440" y="10836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72720" y="5652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59040" y="5256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88200" y="6336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59400" y="9972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710600">
                                        <a:off x="63360" y="7956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77400" y="9468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">
                                        <a:off x="85680" y="7560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215640" y="12384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05840" y="7488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204120" y="11880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147200">
                                        <a:off x="29160" y="7992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91520" y="13392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246960" y="12564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73160" y="10404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94040" y="10224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009400">
                                        <a:off x="229320" y="12600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61280" y="12204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75680" y="13140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0" y="6012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1880" y="7884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7640" y="5148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147200">
                                        <a:off x="81000" y="10404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6840" y="2520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5840" y="1980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37800" y="1188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36000" y="5976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009400">
                                        <a:off x="114480" y="9108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12320" y="12564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50760" y="3744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0" y="3564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29160" y="36000"/>
                                        <a:ext cx="9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9440" y="11376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147200">
                                        <a:off x="6120" y="576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43560" y="5580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76680" y="11232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47520" y="11988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21960" y="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009400">
                                        <a:off x="101160" y="130320"/>
                                        <a:ext cx="14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190440" y="10728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0000">
                                        <a:off x="88560" y="88200"/>
                                        <a:ext cx="90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 rot="16320000">
                                    <a:off x="626400" y="-160920"/>
                                    <a:ext cx="3636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2360" y="0"/>
                                    <a:ext cx="30996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920000">
                                      <a:off x="360" y="213480"/>
                                      <a:ext cx="23940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920000">
                                      <a:off x="261720" y="360"/>
                                      <a:ext cx="3420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080" y="136800"/>
                                      <a:ext cx="10152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920000">
                                        <a:off x="14400" y="32400"/>
                                        <a:ext cx="85680" cy="85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920000">
                                        <a:off x="1800" y="1080"/>
                                        <a:ext cx="831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920000">
                                        <a:off x="14760" y="23040"/>
                                        <a:ext cx="363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4920" y="154440"/>
                                    <a:ext cx="12708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9960" y="97560"/>
                                      <a:ext cx="180360" cy="16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5000" y="45000"/>
                                      <a:ext cx="21708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21240 w 123120"/>
                                        <a:gd name="textAreaRight" fmla="*/ 101880 w 123120"/>
                                        <a:gd name="textAreaTop" fmla="*/ 12600 h 72000"/>
                                        <a:gd name="textAreaBottom" fmla="*/ 594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26640" y="99720"/>
                                      <a:ext cx="188640" cy="13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5480" y="212400"/>
                                  <a:ext cx="80460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80316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920"/>
                                      <a:ext cx="77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77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080" y="34200"/>
                                      <a:ext cx="70056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340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16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00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640" y="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56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40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240" y="2340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16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44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36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5280" y="442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0200" y="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717480" y="52920"/>
                                      <a:ext cx="138600" cy="32400"/>
                                    </a:xfrm>
                                    <a:prstGeom prst="roundRect">
                                      <a:avLst>
                                        <a:gd name="adj" fmla="val 1636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180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760" y="283320"/>
                                  <a:ext cx="1137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4320"/>
                                    <a:ext cx="414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9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4320"/>
                                    <a:ext cx="414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0"/>
                                    <a:ext cx="33120" cy="29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24280" y="214920"/>
                                <a:ext cx="183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9.7pt;width:176.35pt;height:70.85pt" coordorigin="5580,-194" coordsize="3527,1417">
                <v:shape id="shape_0" fillcolor="white" stroked="f" o:allowincell="f" style="position:absolute;left:7472;top:528;width:136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L氮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0;top:-194;width:3527;height:1417">
                  <v:shape id="shape_0" fillcolor="white" stroked="f" o:allowincell="f" style="position:absolute;left:5580;top:0;width:9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丝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844;top:-194;width:3262;height:1417">
                    <v:rect id="shape_0" fillcolor="white" stroked="t" o:allowincell="f" style="position:absolute;left:8141;top:432;width:944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44;top:-194;width:3121;height:1417">
                      <v:group id="shape_0" style="position:absolute;left:5844;top:-194;width:1636;height:1417">
                        <v:group id="shape_0" style="position:absolute;left:5844;top:-150;width:1557;height:1247">
                          <v:group id="shape_0" style="position:absolute;left:5844;top:-150;width:1557;height:1247">
                            <v:roundrect id="shape_0" fillcolor="white" stroked="t" o:allowincell="f" style="position:absolute;left:7093;top:474;width:309;height:22;flip:x;mso-wrap-style:none;v-text-anchor:middle;rotation:26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5844;top:372;width:279;height:182;flip:x;mso-wrap-style:none;v-text-anchor:middle;rotation:26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f" style="position:absolute;left:6471;top:-149;width:279;height:1246;flip:x;mso-wrap-style:none;v-text-anchor:middle;rotation:26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f" style="position:absolute;left:5899;top:401;width:257;height:120;flip:x;mso-wrap-style:none;v-text-anchor:middle;rotation:269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905;top:369;width:403;height:233">
                            <v:oval id="shape_0" fillcolor="white" stroked="t" o:allowincell="f" style="position:absolute;left:6088;top:547;width:13;height:21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045;top:557;width:13;height:21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6064;top:522;width:13;height:21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073;top:557;width:21;height:13;flip:xy;mso-wrap-style:none;v-text-anchor:middle;rotation:26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125;top:503;width:13;height:21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104;top:497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149;top:514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108;top:564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5988;top:566;width:21;height:13;flip:xy;mso-wrap-style:none;v-text-anchor:middle;rotation:8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112;top:540;width:21;height:13;flip:xy;mso-wrap-style:none;v-text-anchor:middle;rotation:8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133;top:564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013;top:569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146;top:532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60;top:557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5982;top:501;width:13;height:21;flip: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939;top:512;width:13;height:21;flip: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5985;top:478;width:13;height:21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5964;top:540;width:21;height:13;flip:y;mso-wrap-style:none;v-text-anchor:middle;rotation:26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019;top:458;width:13;height:21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98;top:452;width:13;height:21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043;top:469;width:13;height:21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98;top:526;width:13;height:21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005;top:494;width:21;height:13;flip:y;mso-wrap-style:none;v-text-anchor:middle;rotation:8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026;top:518;width:13;height:21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039;top:488;width:13;height:21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6244;top:564;width:13;height:21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071;top:487;width:13;height:21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6226;top:556;width:13;height:21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5951;top:495;width:21;height:13;flip:xy;mso-wrap-style:none;v-text-anchor:middle;rotation:26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206;top:580;width:13;height:21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293;top:567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177;top:533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210;top:530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267;top:567;width:21;height:13;flip:xy;mso-wrap-style:none;v-text-anchor:middle;rotation:8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159;top:561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181;top:576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5905;top:464;width:13;height:21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923;top:493;width:13;height:21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5932;top:450;width:13;height:21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033;top:533;width:21;height:13;flip:xy;mso-wrap-style:none;v-text-anchor:middle;rotation:26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5915;top:409;width:13;height:21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30;top:400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64;top:388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61;top:463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086;top:512;width:21;height:13;flip:xy;mso-wrap-style:none;v-text-anchor:middle;rotation:8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081;top:567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85;top:428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5905;top:425;width:13;height:21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950;top:426;width:13;height:21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5935;top:548;width:13;height:21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5915;top:378;width:21;height:13;flip:xy;mso-wrap-style:none;v-text-anchor:middle;rotation:26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5973;top:457;width:13;height:21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025;top:546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79;top:558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5939;top:369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6065;top:574;width:21;height:13;flip:xy;mso-wrap-style:none;v-text-anchor:middle;rotation:8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204;top:538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6044;top:508;width:13;height:21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rect id="shape_0" fillcolor="white" stroked="t" o:allowincell="f" style="position:absolute;left:6877;top:-192;width:56;height:1416;flip:xy;mso-wrap-style:none;v-text-anchor:middle;rotation:272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996;top:62;width:484;height:400">
                          <v:rect id="shape_0" fillcolor="white" stroked="t" o:allowincell="f" style="position:absolute;left:6996;top:398;width:376;height:53;mso-wrap-style:none;v-text-anchor:middle;rotation:18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08;top:62;width:53;height:276;mso-wrap-style:none;v-text-anchor:middle;rotation:18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326;top:278;width:155;height:185">
                            <v:rect id="shape_0" fillcolor="white" stroked="f" o:allowincell="f" style="position:absolute;left:7347;top:328;width:134;height:134;mso-wrap-style:none;v-text-anchor:middle;rotation:18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7327;top:279;width:130;height:178;mso-wrap-style:none;v-text-anchor:middle;rotation:18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7347;top:313;width:56;height:92;mso-wrap-style:none;v-text-anchor:middle;rotation:18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007;top:376;width:342;height:200">
                          <v:roundrect id="shape_0" fillcolor="white" stroked="t" o:allowincell="f" style="position:absolute;left:7016;top:459;width:283;height:2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7009;top:376;width:341;height:199;mso-wrap-style:none;v-text-anchor:middle;rotation:9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7037;top:462;width:296;height:20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7616;top:410;width:1350;height:196">
                        <v:group id="shape_0" style="position:absolute;left:7617;top:411;width:1348;height:195">
                          <v:line id="shape_0" from="7617,607" to="8835,6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7,411" to="8835,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732;top:450;width:1102;height:141">
                            <v:line id="shape_0" from="7732,450" to="7732,58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87,520" to="7787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42,520" to="7842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97,520" to="7897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53,520" to="7953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08,487" to="8008,5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063,520" to="8063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18,520" to="8118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73,520" to="8173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28,520" to="8228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85,450" to="8285,58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340,520" to="8340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95,520" to="8395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50,520" to="8450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05,520" to="8505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59,487" to="8559,5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14,520" to="8614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70,520" to="8670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25,520" to="8725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80,520" to="8780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35,450" to="8835,58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8748;top:479;width:217;height:50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line id="shape_0" from="7616,410" to="7618,60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9;top:508;width:179;height:46">
                        <v:rect id="shape_0" fillcolor="black" stroked="t" o:allowincell="f" style="position:absolute;left:7383;top:515;width:64;height: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7359;top:508;width:51;height:4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7447;top:515;width:64;height:30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7486;top:508;width:51;height:45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rect id="shape_0" fillcolor="white" stroked="t" o:allowincell="f" style="position:absolute;left:9078;top:400;width:28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右图是实验室模拟工业法合成氨的简易装置。</w:t>
      </w:r>
    </w:p>
    <w:p>
      <w:pPr>
        <w:pStyle w:val="Normal"/>
        <w:ind w:left="120" w:firstLine="315"/>
        <w:rPr/>
      </w:pPr>
      <w:r>
        <w:rPr>
          <w:bCs/>
        </w:rPr>
        <w:t>简述检验有氨气生成的方法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在</w:t>
      </w:r>
      <w:r>
        <w:rPr>
          <w:bCs/>
        </w:rPr>
        <w:t>298K</w:t>
      </w:r>
      <w:r>
        <w:rPr>
          <w:bCs/>
        </w:rPr>
        <w:t>时，将</w:t>
      </w:r>
      <w:r>
        <w:rPr>
          <w:bCs/>
        </w:rPr>
        <w:t>10molN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30molH</w:t>
      </w:r>
      <w:r>
        <w:rPr>
          <w:bCs/>
          <w:vertAlign w:val="subscript"/>
        </w:rPr>
        <w:t>2</w:t>
      </w:r>
      <w:r>
        <w:rPr>
          <w:bCs/>
        </w:rPr>
        <w:t>放入合成塔中，</w:t>
      </w:r>
    </w:p>
    <w:p>
      <w:pPr>
        <w:pStyle w:val="Normal"/>
        <w:ind w:left="120"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38325" cy="144780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47920"/>
                          <a:chOff x="0" y="0"/>
                          <a:chExt cx="18381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225440" y="1125360"/>
                            <a:ext cx="61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态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967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陶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2360" cy="14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9000" y="3481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56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3640" y="75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139680"/>
                                <a:ext cx="16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39680"/>
                                <a:ext cx="16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583560"/>
                                <a:ext cx="16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84280"/>
                                <a:ext cx="16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800" y="185400"/>
                                <a:ext cx="1188000" cy="12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0" cy="12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" y="152280"/>
                                    <a:ext cx="10000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50640"/>
                                    <a:ext cx="10000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3680" y="251640"/>
                                    <a:ext cx="782280" cy="101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0" cy="10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6520" y="0"/>
                                      <a:ext cx="0" cy="10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0880"/>
                                      <a:ext cx="78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1640" y="375840"/>
                                    <a:ext cx="30672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320" y="3240"/>
                                      <a:ext cx="23940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92160"/>
                                      <a:ext cx="3420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28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960"/>
                                        <a:ext cx="831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41400"/>
                                        <a:ext cx="36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5840"/>
                                    <a:ext cx="30672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"/>
                                      <a:ext cx="23940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6680" y="92160"/>
                                      <a:ext cx="3420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440" y="0"/>
                                      <a:ext cx="9828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2600" y="0"/>
                                        <a:ext cx="856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60"/>
                                        <a:ext cx="831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41400"/>
                                        <a:ext cx="36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2720" y="5040"/>
                                    <a:ext cx="3268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9360" y="97200"/>
                                      <a:ext cx="36360" cy="59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560"/>
                                        <a:ext cx="25200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0"/>
                                        <a:ext cx="83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880" y="17280"/>
                                        <a:ext cx="8820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51480"/>
                                        <a:ext cx="388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61680" y="0"/>
                                    <a:ext cx="3268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97200"/>
                                      <a:ext cx="36360" cy="59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880" y="16560"/>
                                        <a:ext cx="25200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7280"/>
                                        <a:ext cx="8820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51480"/>
                                        <a:ext cx="388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8120" y="449640"/>
                                    <a:ext cx="477000" cy="65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64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0"/>
                                      <a:ext cx="41400" cy="64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18160" y="396360"/>
                                      <a:ext cx="39240" cy="47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0" y="995760"/>
                                  <a:ext cx="3859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385920" cy="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1280" y="0"/>
                                      <a:ext cx="291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960" cy="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68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4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480" y="0"/>
                                      <a:ext cx="291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9320" y="0"/>
                                      <a:ext cx="156960" cy="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32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4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385920" cy="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1280" y="0"/>
                                      <a:ext cx="291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960" cy="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68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4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480" y="0"/>
                                      <a:ext cx="291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9320" y="0"/>
                                      <a:ext cx="156960" cy="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32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4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920" cy="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1280" y="0"/>
                                      <a:ext cx="291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960" cy="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68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4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480" y="0"/>
                                      <a:ext cx="291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0"/>
                                        <a:ext cx="14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9320" y="0"/>
                                      <a:ext cx="156960" cy="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32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8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44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2916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120" y="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84960" y="1026000"/>
                              <a:ext cx="33336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44.75pt;height:118.65pt" coordorigin="6120,0" coordsize="2895,2373">
                <v:shape id="shape_0" fillcolor="white" stroked="f" o:allowincell="f" style="position:absolute;left:8050;top:1772;width:9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态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0;top:14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陶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0;top:0;width:2665;height:2373">
                  <v:group id="shape_0" style="position:absolute;left:6120;top:0;width:2665;height:2373">
                    <v:shape id="shape_0" fillcolor="white" stroked="f" o:allowincell="f" style="position:absolute;left:8260;top:54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0;top:544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47;top: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47;top:1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912,220" to="8168,2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702,220" to="6958,2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455,919" to="8711,91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48,920" to="6504,9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6533;top:292;width:1872;height:2081">
                      <v:group id="shape_0" style="position:absolute;left:6533;top:292;width:1872;height:2081">
                        <v:rect id="shape_0" fillcolor="white" stroked="t" o:allowincell="f" style="position:absolute;left:6662;top:532;width:1574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2;top:844;width:1574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839;top:688;width:1231;height:1591">
                          <v:line id="shape_0" from="6846,688" to="6846,22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62,688" to="8062,22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9,2280" to="8070,22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22;top:884;width:483;height:465">
                          <v:rect id="shape_0" fillcolor="white" stroked="t" o:allowincell="f" style="position:absolute;left:8028;top:889;width:376;height: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947;top:1029;width:53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922;top:884;width:155;height:213">
                            <v:rect id="shape_0" fillcolor="white" stroked="f" o:allowincell="f" style="position:absolute;left:7922;top:884;width:134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7946;top:890;width:130;height:2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8000;top:949;width:56;height:10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533;top:884;width:483;height:465">
                          <v:rect id="shape_0" fillcolor="white" stroked="t" o:allowincell="f" style="position:absolute;left:6534;top:889;width:376;height:6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38;top:1029;width:53;height:31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6861;top:884;width:155;height:213">
                            <v:rect id="shape_0" fillcolor="white" stroked="f" o:allowincell="f" style="position:absolute;left:6882;top:884;width:134;height:155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6862;top:890;width:130;height:20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6882;top:949;width:56;height:10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789;top:300;width:515;height:1093">
                          <v:rect id="shape_0" fillcolor="white" stroked="t" o:allowincell="f" style="position:absolute;left:7230;top:453;width:56;height:93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6789;top:300;width:515;height:216">
                            <v:rect id="shape_0" fillcolor="white" stroked="t" o:allowincell="f" style="position:absolute;left:6790;top:326;width:396;height:5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7174;top:300;width:130;height:169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7149;top:327;width:138;height:18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7170;top:381;width:60;height:9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576;top:292;width:515;height:1093">
                          <v:rect id="shape_0" fillcolor="white" stroked="t" o:allowincell="f" style="position:absolute;left:7594;top:445;width:56;height:9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576;top:292;width:515;height:216">
                            <v:rect id="shape_0" fillcolor="white" stroked="t" o:allowincell="f" style="position:absolute;left:7694;top:318;width:39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7576;top:292;width:130;height:16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7593;top:319;width:138;height:1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7650;top:373;width:60;height:9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082;top:1000;width:751;height:1373">
                          <v:rect id="shape_0" fillcolor="white" stroked="t" o:allowincell="f" style="position:absolute;left:7082;top:1000;width:64;height:10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768;top:1000;width:64;height:10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25;top:1625;width:61;height:748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146;top:1860;width:607;height:77">
                        <v:group id="shape_0" style="position:absolute;left:7146;top:1928;width:607;height:9">
                          <v:group id="shape_0" style="position:absolute;left:7400;top:1928;width:45;height:9">
                            <v:line id="shape_0" from="7400,1928" to="7421,19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4,1928" to="7445,193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46;top:1928;width:246;height:9">
                            <v:group id="shape_0" style="position:absolute;left:7146;top:1928;width:45;height:9">
                              <v:line id="shape_0" from="7146,1928" to="7167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70,1928" to="7191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94;top:1928;width:45;height:9">
                              <v:line id="shape_0" from="7194,1928" to="7215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18,1928" to="7239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95;top:1928;width:45;height:9">
                              <v:line id="shape_0" from="7295,1928" to="7316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19,1928" to="7340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47;top:1928;width:45;height:9">
                              <v:line id="shape_0" from="7347,1928" to="7368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1,1928" to="7392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46;top:1928;width:45;height:9">
                              <v:line id="shape_0" from="7246,1928" to="7267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70,1928" to="7291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454;top:1928;width:45;height:9">
                            <v:line id="shape_0" from="7454,1928" to="7475,19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8,1928" to="7499,193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07;top:1928;width:246;height:9">
                            <v:group id="shape_0" style="position:absolute;left:7507;top:1928;width:45;height:9">
                              <v:line id="shape_0" from="7507,1928" to="7528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31,1928" to="7552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555;top:1928;width:45;height:9">
                              <v:line id="shape_0" from="7555,1928" to="7576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79,1928" to="7600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656;top:1928;width:45;height:9">
                              <v:line id="shape_0" from="7656,1928" to="7677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80,1928" to="7701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708;top:1928;width:45;height:9">
                              <v:line id="shape_0" from="7708,1928" to="7729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32,1928" to="7753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607;top:1928;width:45;height:9">
                              <v:line id="shape_0" from="7607,1928" to="7628,1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31,1928" to="7652,19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146;top:1894;width:607;height:9">
                          <v:group id="shape_0" style="position:absolute;left:7400;top:1894;width:45;height:9">
                            <v:line id="shape_0" from="7400,1894" to="7421,19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4,1894" to="7445,190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46;top:1894;width:246;height:9">
                            <v:group id="shape_0" style="position:absolute;left:7146;top:1894;width:45;height:9">
                              <v:line id="shape_0" from="7146,1894" to="7167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70,1894" to="7191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94;top:1894;width:45;height:9">
                              <v:line id="shape_0" from="7194,1894" to="7215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18,1894" to="7239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95;top:1894;width:45;height:9">
                              <v:line id="shape_0" from="7295,1894" to="7316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19,1894" to="7340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47;top:1894;width:45;height:9">
                              <v:line id="shape_0" from="7347,1894" to="7368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1,1894" to="7392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46;top:1894;width:45;height:9">
                              <v:line id="shape_0" from="7246,1894" to="7267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70,1894" to="7291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454;top:1894;width:45;height:9">
                            <v:line id="shape_0" from="7454,1894" to="7475,19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8,1894" to="7499,190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07;top:1894;width:246;height:9">
                            <v:group id="shape_0" style="position:absolute;left:7507;top:1894;width:45;height:9">
                              <v:line id="shape_0" from="7507,1894" to="7528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31,1894" to="7552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555;top:1894;width:45;height:9">
                              <v:line id="shape_0" from="7555,1894" to="7576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79,1894" to="7600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656;top:1894;width:45;height:9">
                              <v:line id="shape_0" from="7656,1894" to="7677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80,1894" to="7701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708;top:1894;width:45;height:9">
                              <v:line id="shape_0" from="7708,1894" to="7729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32,1894" to="7753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607;top:1894;width:45;height:9">
                              <v:line id="shape_0" from="7607,1894" to="7628,19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31,1894" to="7652,19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146;top:1860;width:607;height:9">
                          <v:group id="shape_0" style="position:absolute;left:7400;top:1860;width:45;height:9">
                            <v:line id="shape_0" from="7400,1860" to="7421,186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4,1860" to="7445,186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46;top:1860;width:246;height:9">
                            <v:group id="shape_0" style="position:absolute;left:7146;top:1860;width:45;height:9">
                              <v:line id="shape_0" from="7146,1860" to="7167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70,1860" to="7191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94;top:1860;width:45;height:9">
                              <v:line id="shape_0" from="7194,1860" to="7215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18,1860" to="7239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95;top:1860;width:45;height:9">
                              <v:line id="shape_0" from="7295,1860" to="7316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19,1860" to="7340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47;top:1860;width:45;height:9">
                              <v:line id="shape_0" from="7347,1860" to="7368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1,1860" to="7392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46;top:1860;width:45;height:9">
                              <v:line id="shape_0" from="7246,1860" to="7267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70,1860" to="7291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454;top:1860;width:45;height:9">
                            <v:line id="shape_0" from="7454,1860" to="7475,186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8,1860" to="7499,186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07;top:1860;width:246;height:9">
                            <v:group id="shape_0" style="position:absolute;left:7507;top:1860;width:45;height:9">
                              <v:line id="shape_0" from="7507,1860" to="7528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31,1860" to="7552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555;top:1860;width:45;height:9">
                              <v:line id="shape_0" from="7555,1860" to="7576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79,1860" to="7600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656;top:1860;width:45;height:9">
                              <v:line id="shape_0" from="7656,1860" to="7677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80,1860" to="7701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708;top:1860;width:45;height:9">
                              <v:line id="shape_0" from="7708,1860" to="7729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32,1860" to="7753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607;top:1860;width:45;height:9">
                              <v:line id="shape_0" from="7607,1860" to="7628,18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31,1860" to="7652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group id="shape_0" style="position:absolute;left:7671;top:1616;width:524;height:288">
                    <v:line id="shape_0" from="7792,1616" to="8181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1,1904" to="8195,1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Cs/>
        </w:rPr>
        <w:t>为何放出的热量小于</w:t>
      </w:r>
      <w:r>
        <w:rPr>
          <w:bCs/>
        </w:rPr>
        <w:t>924kJ</w:t>
      </w:r>
      <w:r>
        <w:rPr>
          <w:bCs/>
        </w:rPr>
        <w:t>？</w:t>
      </w:r>
      <w:r>
        <w:rPr>
          <w:rFonts w:eastAsia="Times New Roman"/>
          <w:bCs/>
          <w:u w:val="single"/>
        </w:rPr>
        <w:t xml:space="preserve">                     </w:t>
      </w:r>
    </w:p>
    <w:p>
      <w:pPr>
        <w:pStyle w:val="Normal"/>
        <w:ind w:left="120" w:firstLine="21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</w:t>
      </w:r>
    </w:p>
    <w:p>
      <w:pPr>
        <w:pStyle w:val="Normal"/>
        <w:ind w:left="225" w:hanging="10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⑷</w:t>
      </w:r>
      <w:r>
        <w:rPr>
          <w:bCs/>
        </w:rPr>
        <w:t>1998</w:t>
      </w:r>
      <w:r>
        <w:rPr>
          <w:bCs/>
        </w:rPr>
        <w:t>年希腊亚里斯多德大学的</w:t>
      </w:r>
      <w:r>
        <w:rPr>
          <w:bCs/>
        </w:rPr>
        <w:t>Marnellos</w:t>
      </w:r>
      <w:r>
        <w:rPr>
          <w:bCs/>
        </w:rPr>
        <w:t>和</w:t>
      </w:r>
      <w:r>
        <w:rPr>
          <w:bCs/>
        </w:rPr>
        <w:t>Stoukides</w:t>
      </w:r>
      <w:r>
        <w:rPr>
          <w:bCs/>
        </w:rPr>
        <w:t>采用</w:t>
      </w:r>
    </w:p>
    <w:p>
      <w:pPr>
        <w:pStyle w:val="Normal"/>
        <w:ind w:left="225" w:hanging="105"/>
        <w:rPr/>
      </w:pPr>
      <w:r>
        <w:rPr>
          <w:bCs/>
        </w:rPr>
        <w:t>高质子导电性的</w:t>
      </w:r>
      <w:r>
        <w:rPr>
          <w:bCs/>
        </w:rPr>
        <w:t>SCY</w:t>
      </w:r>
      <w:r>
        <w:rPr>
          <w:bCs/>
        </w:rPr>
        <w:t>陶瓷（能传递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），实现了高温常压下高</w:t>
      </w:r>
    </w:p>
    <w:p>
      <w:pPr>
        <w:pStyle w:val="Normal"/>
        <w:ind w:left="225" w:hanging="105"/>
        <w:rPr>
          <w:bCs/>
        </w:rPr>
      </w:pPr>
      <w:r>
        <w:rPr>
          <w:bCs/>
        </w:rPr>
        <w:t>转化率的电化学合成氨。其实验装置如图。</w:t>
      </w:r>
    </w:p>
    <w:p>
      <w:pPr>
        <w:pStyle w:val="Normal"/>
        <w:ind w:left="120" w:firstLine="210"/>
        <w:rPr/>
      </w:pPr>
      <w:r>
        <w:rPr>
          <w:bCs/>
        </w:rPr>
        <w:t>阴极的电极反应式</w:t>
      </w:r>
      <w:r>
        <w:rPr>
          <w:rFonts w:eastAsia="Times New Roman"/>
          <w:bCs/>
          <w:u w:val="single"/>
        </w:rPr>
        <w:t xml:space="preserve">                                    </w:t>
      </w:r>
      <w:r>
        <w:rPr>
          <w:bCs/>
        </w:rPr>
        <w:t>。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265" cy="1583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3640"/>
                          <a:chOff x="0" y="0"/>
                          <a:chExt cx="2628360" cy="1583640"/>
                        </a:xfrm>
                      </wpg:grpSpPr>
                      <wps:wsp>
                        <wps:cNvSpPr txBox="1"/>
                        <wps:spPr>
                          <a:xfrm>
                            <a:off x="1320120" y="1062360"/>
                            <a:ext cx="462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589320"/>
                            <a:ext cx="462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52200"/>
                            <a:ext cx="579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64404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1840" y="9396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44388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3016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9680" y="1105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7036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1378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4440" y="624960"/>
                            <a:ext cx="98568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56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374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560" y="1080"/>
                              <a:ext cx="5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374040"/>
                              <a:ext cx="5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2720" y="47232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91692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4440" y="1103760"/>
                            <a:ext cx="98568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56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374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560" y="1080"/>
                              <a:ext cx="5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374040"/>
                              <a:ext cx="5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9280" y="1327320"/>
                            <a:ext cx="289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162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960"/>
                            <a:ext cx="974880" cy="11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640" y="461160"/>
                              <a:ext cx="4622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504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040"/>
                              <a:ext cx="2736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440" y="70632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18440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328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06.95pt;height:124.7pt" coordorigin="4860,156" coordsize="4139,2494">
                <v:shape id="shape_0" fillcolor="white" stroked="f" o:allowincell="f" style="position:absolute;left:6939;top:1829;width:72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3;top:1084;width:72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0;top:238;width:91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B</w:t>
                        </w:r>
                      </w:p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22;top:117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6,304" to="7771,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0,855" to="7763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9;top:631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3,330" to="7773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3,582" to="8739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8;top:373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46;top:1140;width:1552;height:588">
                  <v:group id="shape_0" style="position:absolute;left:6946;top:1140;width:1187;height:588">
                    <v:line id="shape_0" from="6946,1420" to="7593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1140" to="7594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1140" to="8122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1729" to="8133,1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2,1142" to="8497,1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2,1729" to="8497,1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518;top:90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6;top:160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46;top:1894;width:1552;height:588">
                  <v:group id="shape_0" style="position:absolute;left:6946;top:1894;width:1187;height:588">
                    <v:line id="shape_0" from="6946,2174" to="7593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1894" to="7594,2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1894" to="8122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2483" to="8133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2,1896" to="8497,18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2,2483" to="8497,2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544;top:2246;width:45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198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15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60;top:304;width:1534;height:1864">
                  <v:shape id="shape_0" fillcolor="white" stroked="f" o:allowincell="f" style="position:absolute;left:5313;top:1030;width:72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91,312" to="6394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1205;width:43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44,1416" to="6310,1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1,2169" to="6394,21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0,1380" to="5780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304" to="5782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20" w:hanging="0"/>
        <w:rPr>
          <w:bCs/>
        </w:rPr>
      </w:pPr>
      <w:r>
        <w:rPr>
          <w:bCs/>
        </w:rPr>
        <w:t>22</w:t>
      </w:r>
      <w:r>
        <w:rPr>
          <w:bCs/>
        </w:rPr>
        <w:t>、（</w:t>
      </w:r>
      <w:r>
        <w:rPr>
          <w:bCs/>
        </w:rPr>
        <w:t>10</w:t>
      </w:r>
      <w:r>
        <w:rPr>
          <w:bCs/>
        </w:rPr>
        <w:t>分）已知</w:t>
      </w:r>
      <w:r>
        <w:rPr>
          <w:bCs/>
        </w:rPr>
        <w:t>X</w:t>
      </w:r>
      <w:r>
        <w:rPr>
          <w:bCs/>
        </w:rPr>
        <w:t>是一种盐，</w:t>
      </w:r>
      <w:r>
        <w:rPr>
          <w:bCs/>
        </w:rPr>
        <w:t>H</w:t>
      </w:r>
      <w:r>
        <w:rPr>
          <w:bCs/>
        </w:rPr>
        <w:t>是常见金属单质，</w:t>
      </w:r>
    </w:p>
    <w:p>
      <w:pPr>
        <w:pStyle w:val="Normal"/>
        <w:ind w:left="120" w:hanging="0"/>
        <w:rPr>
          <w:bCs/>
        </w:rPr>
      </w:pPr>
      <w:r>
        <w:rPr>
          <w:bCs/>
        </w:rPr>
        <w:t>F</w:t>
      </w:r>
      <w:r>
        <w:rPr>
          <w:bCs/>
        </w:rPr>
        <w:t>、</w:t>
      </w:r>
      <w:r>
        <w:rPr>
          <w:bCs/>
        </w:rPr>
        <w:t>I</w:t>
      </w:r>
      <w:r>
        <w:rPr>
          <w:bCs/>
        </w:rPr>
        <w:t>是常见的非金属单质，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G</w:t>
      </w:r>
      <w:r>
        <w:rPr>
          <w:bCs/>
        </w:rPr>
        <w:t>都是工业上</w:t>
      </w:r>
    </w:p>
    <w:p>
      <w:pPr>
        <w:pStyle w:val="Normal"/>
        <w:ind w:left="120" w:hanging="0"/>
        <w:rPr>
          <w:bCs/>
        </w:rPr>
      </w:pPr>
      <w:r>
        <w:rPr>
          <w:bCs/>
        </w:rPr>
        <w:t>重要的碱性物质，它们有右图所示的关系，</w:t>
      </w:r>
    </w:p>
    <w:p>
      <w:pPr>
        <w:pStyle w:val="Normal"/>
        <w:ind w:left="120" w:hanging="0"/>
        <w:rPr>
          <w:bCs/>
        </w:rPr>
      </w:pPr>
      <w:r>
        <w:rPr>
          <w:bCs/>
        </w:rPr>
        <w:t>试回答下列问题：</w:t>
      </w:r>
    </w:p>
    <w:p>
      <w:pPr>
        <w:pStyle w:val="Normal"/>
        <w:ind w:left="12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G</w:t>
      </w:r>
      <w:r>
        <w:rPr>
          <w:bCs/>
        </w:rPr>
        <w:t>的化学式为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写出下列反应的化学方程式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  <w:u w:val="single"/>
        </w:rPr>
        <w:t xml:space="preserve">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X</w:t>
      </w:r>
      <w:r>
        <w:rPr>
          <w:bCs/>
        </w:rPr>
        <w:t>在医药上用作解酸剂，与盐酸作用时，生成</w:t>
      </w:r>
      <w:r>
        <w:rPr>
          <w:bCs/>
        </w:rPr>
        <w:t>B</w:t>
      </w:r>
      <w:r>
        <w:rPr>
          <w:bCs/>
        </w:rPr>
        <w:t>的物质的量与消耗盐酸的物质的量之比为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8</w:t>
      </w:r>
      <w:r>
        <w:rPr>
          <w:bCs/>
        </w:rPr>
        <w:t>，则</w:t>
      </w:r>
      <w:r>
        <w:rPr>
          <w:bCs/>
        </w:rPr>
        <w:t>X</w:t>
      </w:r>
      <w:r>
        <w:rPr>
          <w:bCs/>
        </w:rPr>
        <w:t>的化学式为：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X</w:t>
      </w:r>
      <w:r>
        <w:rPr>
          <w:bCs/>
        </w:rPr>
        <w:t>与盐酸反应的化学方程式为：</w:t>
      </w:r>
      <w:r>
        <w:rPr>
          <w:rFonts w:eastAsia="Times New Roman"/>
          <w:bCs/>
          <w:u w:val="single"/>
        </w:rPr>
        <w:t xml:space="preserve">                                      </w:t>
      </w:r>
      <w:r>
        <w:rPr>
          <w:bCs/>
        </w:rPr>
        <w:t>。</w:t>
      </w:r>
    </w:p>
    <w:p>
      <w:pPr>
        <w:pStyle w:val="Normal"/>
        <w:spacing w:before="156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五、（本题包括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小题，共</w:t>
      </w:r>
      <w:r>
        <w:rPr>
          <w:rFonts w:eastAsia="楷体_GB2312"/>
          <w:b/>
          <w:bCs/>
          <w:sz w:val="24"/>
        </w:rPr>
        <w:t>18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rPr>
          <w:bCs/>
        </w:rPr>
      </w:pPr>
      <w:r>
        <w:rPr>
          <w:bCs/>
        </w:rPr>
        <w:t>23</w:t>
      </w:r>
      <w:r>
        <w:rPr>
          <w:bCs/>
        </w:rPr>
        <w:t>、（</w:t>
      </w:r>
      <w:r>
        <w:rPr>
          <w:bCs/>
        </w:rPr>
        <w:t>10</w:t>
      </w:r>
      <w:r>
        <w:rPr>
          <w:bCs/>
        </w:rPr>
        <w:t>分）试完成下列两小题：</w:t>
      </w:r>
    </w:p>
    <w:p>
      <w:pPr>
        <w:pStyle w:val="Normal"/>
        <w:ind w:left="210" w:hanging="210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Ⅰ</w:t>
      </w:r>
      <w:r>
        <w:rPr>
          <w:bCs/>
        </w:rPr>
        <w:t>、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化学是指从一个碳原子的化合物（如</w:t>
      </w: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CO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OH</w:t>
      </w:r>
      <w:r>
        <w:rPr>
          <w:bCs/>
        </w:rPr>
        <w:t>、</w:t>
      </w:r>
      <w:r>
        <w:rPr>
          <w:bCs/>
        </w:rPr>
        <w:t>HCHO</w:t>
      </w:r>
      <w:r>
        <w:rPr>
          <w:bCs/>
        </w:rPr>
        <w:t>等）出发合成各种化学品的技术。从煤、天然气制合成气再进一步制备各种化工产品和清洁燃料，已成为当今化学工业发展的必然趋势。其中甲醇是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化学的基础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CO</w:t>
      </w:r>
      <w:r>
        <w:rPr>
          <w:bCs/>
        </w:rPr>
        <w:t>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按一定比例可生成乙二醇，则</w:t>
      </w:r>
      <w:r>
        <w:rPr>
          <w:bCs/>
        </w:rPr>
        <w:t>n(CO)/n(H</w:t>
      </w:r>
      <w:r>
        <w:rPr>
          <w:bCs/>
          <w:vertAlign w:val="subscript"/>
        </w:rPr>
        <w:t>2</w:t>
      </w:r>
      <w:r>
        <w:rPr>
          <w:bCs/>
        </w:rPr>
        <w:t>)=</w:t>
      </w:r>
      <w:r>
        <w:rPr>
          <w:bCs/>
          <w:u w:val="single"/>
        </w:rPr>
        <w:t xml:space="preserve">                     </w:t>
      </w:r>
      <w:r>
        <w:rPr>
          <w:bCs/>
        </w:rPr>
        <w:t>（填数字）。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6725</wp:posOffset>
                </wp:positionH>
                <wp:positionV relativeFrom="paragraph">
                  <wp:posOffset>179070</wp:posOffset>
                </wp:positionV>
                <wp:extent cx="1174115" cy="64516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645120"/>
                          <a:chOff x="0" y="0"/>
                          <a:chExt cx="1173960" cy="645120"/>
                        </a:xfrm>
                      </wpg:grpSpPr>
                      <wps:wsp>
                        <wps:cNvSpPr txBox="1"/>
                        <wps:spPr>
                          <a:xfrm>
                            <a:off x="907560" y="281880"/>
                            <a:ext cx="266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85280"/>
                            <a:ext cx="104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71800"/>
                            <a:ext cx="104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]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860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13860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1879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34740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281880"/>
                            <a:ext cx="104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0400" y="410040"/>
                            <a:ext cx="20880" cy="9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360" y="0"/>
                              <a:ext cx="2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23680" y="35424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4.1pt;width:92.45pt;height:50.8pt" coordorigin="6735,282" coordsize="1849,1016">
                <v:shape id="shape_0" fillcolor="white" stroked="f" o:allowincell="f" style="position:absolute;left:8164;top:726;width:4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9;top:1046;width:16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0;top:710;width:16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9;top:282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]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5,500" to="6972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3,500" to="8070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7,578" to="7607,7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96,829" to="7853,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81;top:726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49;top:927;width:31;height:142">
                  <v:line id="shape_0" from="7977,927" to="7980,10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8,927" to="7951,10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32,840" to="8189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若汽油平均组成用</w:t>
      </w:r>
      <w:r>
        <w:rPr>
          <w:bCs/>
        </w:rPr>
        <w:t>C</w:t>
      </w:r>
      <w:r>
        <w:rPr>
          <w:bCs/>
          <w:vertAlign w:val="subscript"/>
        </w:rPr>
        <w:t>m</w:t>
      </w:r>
      <w:r>
        <w:rPr>
          <w:bCs/>
        </w:rPr>
        <w:t>H</w:t>
      </w:r>
      <w:r>
        <w:rPr>
          <w:bCs/>
          <w:vertAlign w:val="subscript"/>
        </w:rPr>
        <w:t>n</w:t>
      </w:r>
      <w:r>
        <w:rPr>
          <w:bCs/>
        </w:rPr>
        <w:t>表示，则合成汽油应控制</w:t>
      </w:r>
      <w:r>
        <w:rPr>
          <w:bCs/>
        </w:rPr>
        <w:t>n(CO)/n(H</w:t>
      </w:r>
      <w:r>
        <w:rPr>
          <w:bCs/>
          <w:vertAlign w:val="subscript"/>
        </w:rPr>
        <w:t>2</w:t>
      </w:r>
      <w:r>
        <w:rPr>
          <w:bCs/>
        </w:rPr>
        <w:t>)=</w:t>
      </w:r>
      <w:r>
        <w:rPr>
          <w:bCs/>
          <w:u w:val="single"/>
        </w:rPr>
        <w:t xml:space="preserve">                  </w:t>
      </w:r>
      <w:r>
        <w:rPr>
          <w:bCs/>
        </w:rPr>
        <w:t>（用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表示）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甲醇在一定条件下与</w:t>
      </w:r>
      <w:r>
        <w:rPr>
          <w:bCs/>
        </w:rPr>
        <w:t>CO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作用生成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A</w:t>
      </w:r>
      <w:r>
        <w:rPr>
          <w:bCs/>
        </w:rPr>
        <w:t>发生加聚可生成高分子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，写出生成</w:t>
      </w:r>
      <w:r>
        <w:rPr>
          <w:bCs/>
        </w:rPr>
        <w:t>A</w:t>
      </w:r>
      <w:r>
        <w:rPr>
          <w:bCs/>
        </w:rPr>
        <w:t>的化学方程式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Ⅱ</w:t>
      </w:r>
      <w:r>
        <w:rPr>
          <w:bCs/>
        </w:rPr>
        <w:t>、已知醇、醛在一定条件下能发生缩合反应，示例如下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00500" cy="891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720"/>
                          <a:chOff x="0" y="0"/>
                          <a:chExt cx="4000680" cy="891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886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67040" y="0"/>
                            <a:ext cx="11336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5pt;height:70.2pt" coordorigin="720,156" coordsize="6300,1404">
                <v:shape id="shape_0" stroked="f" o:allowincell="f" style="position:absolute;left:720;top:156;width:4544;height:139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156;width:1784;height:14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已知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1827</w:t>
      </w:r>
      <w:r>
        <w:rPr>
          <w:bCs/>
        </w:rPr>
        <w:t>年人们就发现有机物</w:t>
      </w:r>
      <w:r>
        <w:rPr>
          <w:bCs/>
        </w:rPr>
        <w:t>A</w:t>
      </w:r>
      <w:r>
        <w:rPr>
          <w:bCs/>
        </w:rPr>
        <w:t>，它的分子式为</w:t>
      </w:r>
      <w:r>
        <w:rPr>
          <w:bCs/>
        </w:rPr>
        <w:t>C</w:t>
      </w:r>
      <w:r>
        <w:rPr>
          <w:bCs/>
          <w:vertAlign w:val="subscript"/>
        </w:rPr>
        <w:t>13</w:t>
      </w:r>
      <w:r>
        <w:rPr>
          <w:bCs/>
        </w:rPr>
        <w:t>H</w:t>
      </w:r>
      <w:r>
        <w:rPr>
          <w:bCs/>
          <w:vertAlign w:val="subscript"/>
        </w:rPr>
        <w:t>18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>，与一分子水作用，水解生成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t>C</w:t>
      </w:r>
      <w:r>
        <w:rPr>
          <w:bCs/>
        </w:rPr>
        <w:t>；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B</w:t>
      </w:r>
      <w:r>
        <w:rPr>
          <w:bCs/>
        </w:rPr>
        <w:t>能发生银镜反应，</w:t>
      </w:r>
      <w:r>
        <w:rPr>
          <w:bCs/>
        </w:rPr>
        <w:t>B</w:t>
      </w:r>
      <w:r>
        <w:rPr>
          <w:bCs/>
        </w:rPr>
        <w:t>也可由淀粉水解得到，</w:t>
      </w:r>
      <w:r>
        <w:rPr>
          <w:bCs/>
        </w:rPr>
        <w:t>B</w:t>
      </w:r>
      <w:r>
        <w:rPr>
          <w:bCs/>
        </w:rPr>
        <w:t>的分子式为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C</w:t>
      </w:r>
      <w:r>
        <w:rPr>
          <w:bCs/>
        </w:rPr>
        <w:t>遇氯化铁溶液能发生显色反应，</w:t>
      </w:r>
      <w:r>
        <w:rPr>
          <w:bCs/>
        </w:rPr>
        <w:t>1molC</w:t>
      </w:r>
      <w:r>
        <w:rPr>
          <w:bCs/>
        </w:rPr>
        <w:t>与足量钠反应可生成</w:t>
      </w:r>
      <w:r>
        <w:rPr>
          <w:bCs/>
        </w:rPr>
        <w:t>1molH</w:t>
      </w:r>
      <w:r>
        <w:rPr>
          <w:bCs/>
          <w:vertAlign w:val="subscript"/>
        </w:rPr>
        <w:t>2</w:t>
      </w:r>
      <w:r>
        <w:rPr>
          <w:bCs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C</w:t>
      </w:r>
      <w:r>
        <w:rPr>
          <w:bCs/>
        </w:rPr>
        <w:t>在适当的条件下用适当氧化剂演化，可得</w:t>
      </w:r>
      <w:r>
        <w:rPr>
          <w:bCs/>
        </w:rPr>
        <w:t>D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的分子式为</w:t>
      </w:r>
      <w:r>
        <w:rPr>
          <w:bCs/>
        </w:rPr>
        <w:t>C</w:t>
      </w:r>
      <w:r>
        <w:rPr>
          <w:bCs/>
          <w:vertAlign w:val="subscript"/>
        </w:rPr>
        <w:t>7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，相对分子质量</w:t>
      </w:r>
      <w:r>
        <w:rPr>
          <w:bCs/>
        </w:rPr>
        <w:t>D</w:t>
      </w:r>
      <w:r>
        <w:rPr>
          <w:bCs/>
        </w:rPr>
        <w:t>比</w:t>
      </w:r>
      <w:r>
        <w:rPr>
          <w:bCs/>
        </w:rPr>
        <w:t>C</w:t>
      </w:r>
      <w:r>
        <w:rPr>
          <w:bCs/>
        </w:rPr>
        <w:t>大</w:t>
      </w:r>
      <w:r>
        <w:rPr>
          <w:bCs/>
        </w:rPr>
        <w:t>14</w:t>
      </w:r>
      <w:r>
        <w:rPr>
          <w:bCs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D</w:t>
      </w:r>
      <w:r>
        <w:rPr>
          <w:bCs/>
        </w:rPr>
        <w:t>有两个取代基，但不是间位，它与</w:t>
      </w:r>
      <w:r>
        <w:rPr>
          <w:bCs/>
        </w:rPr>
        <w:t>Br</w:t>
      </w:r>
      <w:r>
        <w:rPr>
          <w:bCs/>
          <w:vertAlign w:val="subscript"/>
        </w:rPr>
        <w:t>2</w:t>
      </w:r>
      <w:r>
        <w:rPr>
          <w:bCs/>
        </w:rPr>
        <w:t>在催化剂作用下发生一溴取代，产物有四种，</w:t>
      </w:r>
      <w:r>
        <w:rPr>
          <w:bCs/>
        </w:rPr>
        <w:t>D</w:t>
      </w:r>
      <w:r>
        <w:rPr>
          <w:bCs/>
        </w:rPr>
        <w:t>能与碳酸氢钠溶液反应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D</w:t>
      </w:r>
      <w:r>
        <w:rPr>
          <w:bCs/>
        </w:rPr>
        <w:t>与乙酸酐</w:t>
      </w:r>
      <w:r>
        <w:rPr>
          <w:bCs/>
        </w:rPr>
        <w:t>[(CH</w:t>
      </w:r>
      <w:r>
        <w:rPr>
          <w:bCs/>
          <w:vertAlign w:val="subscript"/>
        </w:rPr>
        <w:t>3</w:t>
      </w:r>
      <w:r>
        <w:rPr>
          <w:bCs/>
        </w:rPr>
        <w:t>CO)</w:t>
      </w:r>
      <w:r>
        <w:rPr>
          <w:bCs/>
          <w:vertAlign w:val="subscript"/>
        </w:rPr>
        <w:t>2</w:t>
      </w:r>
      <w:r>
        <w:rPr>
          <w:bCs/>
        </w:rPr>
        <w:t>O]</w:t>
      </w:r>
      <w:r>
        <w:rPr>
          <w:bCs/>
        </w:rPr>
        <w:t>反应，可得到常见药物</w:t>
      </w:r>
      <w:r>
        <w:rPr>
          <w:bCs/>
        </w:rPr>
        <w:t>E</w:t>
      </w:r>
      <w:r>
        <w:rPr>
          <w:bCs/>
        </w:rPr>
        <w:t>和乙酸，</w:t>
      </w:r>
      <w:r>
        <w:rPr>
          <w:bCs/>
        </w:rPr>
        <w:t>E</w:t>
      </w:r>
      <w:r>
        <w:rPr>
          <w:bCs/>
        </w:rPr>
        <w:t>能与碳酸氢钠反应放出二氧化碳。</w:t>
      </w:r>
    </w:p>
    <w:p>
      <w:pPr>
        <w:pStyle w:val="Normal"/>
        <w:rPr>
          <w:bCs/>
        </w:rPr>
      </w:pPr>
      <w:r>
        <w:rPr>
          <w:bCs/>
        </w:rPr>
        <w:t>试回答下列问题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写出结构简式：</w:t>
      </w:r>
      <w:r>
        <w:rPr>
          <w:bCs/>
        </w:rPr>
        <w:t>C</w:t>
      </w:r>
      <w:r>
        <w:rPr>
          <w:bCs/>
          <w:u w:val="single"/>
        </w:rPr>
        <w:t xml:space="preserve">                   </w:t>
      </w:r>
      <w:r>
        <w:rPr>
          <w:bCs/>
        </w:rPr>
        <w:t>E</w:t>
      </w:r>
      <w:r>
        <w:rPr>
          <w:bCs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写出与</w:t>
      </w:r>
      <w:r>
        <w:rPr>
          <w:bCs/>
        </w:rPr>
        <w:t>D</w:t>
      </w:r>
      <w:r>
        <w:rPr>
          <w:bCs/>
        </w:rPr>
        <w:t>互为同分异构体，含有苯环且含有酯结构的结构简式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（只需写一种）；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B</w:t>
      </w:r>
      <w:r>
        <w:rPr>
          <w:bCs/>
        </w:rPr>
        <w:t>通常以六元环状结构存在，写出</w:t>
      </w:r>
      <w:r>
        <w:rPr>
          <w:bCs/>
        </w:rPr>
        <w:t>B</w:t>
      </w:r>
      <w:r>
        <w:rPr>
          <w:bCs/>
        </w:rPr>
        <w:t>的环状结构简式：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4</w:t>
      </w:r>
      <w:r>
        <w:rPr>
          <w:bCs/>
        </w:rPr>
        <w:t>、（</w:t>
      </w:r>
      <w:r>
        <w:rPr>
          <w:bCs/>
        </w:rPr>
        <w:t>8</w:t>
      </w:r>
      <w:r>
        <w:rPr>
          <w:bCs/>
        </w:rPr>
        <w:t>分）杨梅酯是制作冰制食品、糖果等的香料，可用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两种烃为原料，经如下路线合成</w:t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24525" cy="1552575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552680"/>
                          <a:chOff x="0" y="0"/>
                          <a:chExt cx="5724360" cy="1552680"/>
                        </a:xfrm>
                      </wpg:grpSpPr>
                      <wps:wsp>
                        <wps:cNvSpPr/>
                        <wps:spPr>
                          <a:xfrm>
                            <a:off x="21924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4360" cy="15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9520" cy="155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90320" y="939240"/>
                                <a:ext cx="459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155600"/>
                                <a:ext cx="102888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     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080" y="69336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693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93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O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28440"/>
                                <a:ext cx="459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59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33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55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259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929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933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255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8200" y="4723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H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080" y="1386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6280" y="939240"/>
                                <a:ext cx="4572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332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210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4348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98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1089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198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69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572000" y="325800"/>
                              <a:ext cx="115236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0.75pt;height:122.25pt" coordorigin="180,0" coordsize="9015,2445">
                <v:line id="shape_0" from="526,1716" to="526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0;width:9015;height:2445">
                  <v:group id="shape_0" style="position:absolute;left:180;top:0;width:7276;height:2445">
                    <v:shape id="shape_0" fillcolor="white" stroked="f" o:allowincell="f" style="position:absolute;left:5204;top:1479;width:722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20;top:1820;width:161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     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5;top:1092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1092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;top:1092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1;top: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5;top:0;width:12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4;top:45;width:722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0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12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12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2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1,408" to="1620,40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21,1470" to="1620,147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61,402" to="3060,40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01,408" to="4500,40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61,1464" to="3060,146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01,1470" to="4500,147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00;top:12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197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555;top:744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H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2,2184" to="4481,218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5041;top:1479;width:718;height:704">
                      <v:line id="shape_0" from="5041,1479" to="5220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1,2184" to="5220,2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500" to="5220,2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827" to="5759,182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761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41,312" to="6660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716" to="6659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312" to="666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092" to="7379,109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513;width:1814;height:111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试回答下列问题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写出结构简式：</w:t>
      </w:r>
      <w:r>
        <w:rPr>
          <w:bCs/>
        </w:rPr>
        <w:t>D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，</w:t>
      </w:r>
      <w:r>
        <w:rPr>
          <w:bCs/>
        </w:rPr>
        <w:t>F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上述属于取代反应的有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（选填序号）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写出反应⑤的化学方程式：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六、（本题包括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小题，共</w:t>
      </w:r>
      <w:r>
        <w:rPr>
          <w:rFonts w:eastAsia="楷体_GB2312"/>
          <w:b/>
          <w:bCs/>
          <w:sz w:val="24"/>
        </w:rPr>
        <w:t>18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rPr/>
      </w:pPr>
      <w:r>
        <w:rPr>
          <w:bCs/>
        </w:rPr>
        <w:t>25</w:t>
      </w:r>
      <w:r>
        <w:rPr>
          <w:bCs/>
        </w:rPr>
        <w:t>、（</w:t>
      </w:r>
      <w:r>
        <w:rPr>
          <w:bCs/>
        </w:rPr>
        <w:t>8</w:t>
      </w:r>
      <w:r>
        <w:rPr>
          <w:bCs/>
        </w:rPr>
        <w:t>分）丁烷在一定条件下可以按两种方式裂化：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+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4</w:t>
      </w:r>
      <w:r>
        <w:rPr>
          <w:bCs/>
        </w:rPr>
        <w:t>；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</w:rPr>
        <w:t>+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，现对发生裂化反应后的裂化气（不含丁烷）进行研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探究裂化气的热值：</w:t>
      </w:r>
      <w:r>
        <w:rPr>
          <w:rFonts w:eastAsia="Times New Roman"/>
          <w:bCs/>
        </w:rPr>
        <w:t xml:space="preserve"> </w:t>
      </w:r>
      <w:r>
        <w:rPr>
          <w:bCs/>
        </w:rPr>
        <w:t>已知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85"/>
        <w:gridCol w:w="1794"/>
        <w:gridCol w:w="1794"/>
        <w:gridCol w:w="179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气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烧热（</w:t>
            </w:r>
            <w:r>
              <w:rPr>
                <w:bCs/>
              </w:rPr>
              <w:t>kJ/mol</w:t>
            </w:r>
            <w:r>
              <w:rPr>
                <w:bCs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4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若</w:t>
      </w:r>
      <w:r>
        <w:rPr>
          <w:bCs/>
        </w:rPr>
        <w:t>44.8L</w:t>
      </w:r>
      <w:r>
        <w:rPr>
          <w:bCs/>
        </w:rPr>
        <w:t>（标准状况）裂化气充分燃烧放出热量</w:t>
      </w:r>
      <w:r>
        <w:rPr>
          <w:bCs/>
        </w:rPr>
        <w:t>QkJ</w:t>
      </w:r>
      <w:r>
        <w:rPr>
          <w:bCs/>
        </w:rPr>
        <w:t>，则</w:t>
      </w:r>
      <w:r>
        <w:rPr>
          <w:bCs/>
        </w:rPr>
        <w:t>Q</w:t>
      </w:r>
      <w:r>
        <w:rPr>
          <w:bCs/>
        </w:rPr>
        <w:t>的取值范围介于：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 xml:space="preserve">~ </w:t>
      </w:r>
      <w:r>
        <w:rPr>
          <w:bCs/>
          <w:u w:val="single"/>
        </w:rPr>
        <w:t xml:space="preserve">          </w:t>
      </w:r>
      <w:r>
        <w:rPr>
          <w:bCs/>
        </w:rPr>
        <w:t>（用</w:t>
      </w:r>
      <w:r>
        <w:rPr>
          <w:bCs/>
        </w:rPr>
        <w:t>Q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Q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Q</w:t>
      </w:r>
      <w:r>
        <w:rPr>
          <w:bCs/>
          <w:vertAlign w:val="subscript"/>
        </w:rPr>
        <w:t>4</w:t>
      </w:r>
      <w:r>
        <w:rPr>
          <w:bCs/>
        </w:rPr>
        <w:t>表示，下同）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若将</w:t>
      </w:r>
      <w:r>
        <w:rPr>
          <w:bCs/>
        </w:rPr>
        <w:t>44.8L</w:t>
      </w:r>
      <w:r>
        <w:rPr>
          <w:bCs/>
        </w:rPr>
        <w:t>气体（标准状况）缓缓通过盛有足量溴的四氯化碳溶液中，发现洗气瓶增重</w:t>
      </w:r>
      <w:r>
        <w:rPr>
          <w:bCs/>
        </w:rPr>
        <w:t>33.6g</w:t>
      </w:r>
      <w:r>
        <w:rPr>
          <w:bCs/>
        </w:rPr>
        <w:t>，则</w:t>
      </w:r>
      <w:r>
        <w:rPr>
          <w:bCs/>
        </w:rPr>
        <w:t>44.8L</w:t>
      </w:r>
      <w:r>
        <w:rPr>
          <w:bCs/>
        </w:rPr>
        <w:t>（标准状况）气体完全燃烧放出的热量</w:t>
      </w:r>
      <w:r>
        <w:rPr>
          <w:bCs/>
        </w:rPr>
        <w:t>Q=</w:t>
      </w:r>
      <w:r>
        <w:rPr>
          <w:bCs/>
          <w:u w:val="single"/>
        </w:rPr>
        <w:t xml:space="preserve">               </w:t>
      </w:r>
      <w:r>
        <w:rPr>
          <w:bCs/>
        </w:rPr>
        <w:t>kJ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测量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加成反应后气体总体积与氢气的体积分数关系：</w:t>
      </w:r>
    </w:p>
    <w:p>
      <w:pPr>
        <w:pStyle w:val="Normal"/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另取裂化气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混合得</w:t>
      </w:r>
      <w:r>
        <w:rPr>
          <w:bCs/>
        </w:rPr>
        <w:t>5L</w:t>
      </w:r>
      <w:r>
        <w:rPr>
          <w:bCs/>
        </w:rPr>
        <w:t>混合气体，已知其中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的体积分数</w:t>
      </w:r>
      <w:r>
        <w:rPr>
          <w:bCs/>
        </w:rPr>
        <w:t>ψ(H</w:t>
      </w:r>
      <w:r>
        <w:rPr>
          <w:bCs/>
          <w:vertAlign w:val="subscript"/>
        </w:rPr>
        <w:t>2</w:t>
      </w:r>
      <w:r>
        <w:rPr>
          <w:bCs/>
        </w:rPr>
        <w:t>)=X</w:t>
      </w:r>
      <w:r>
        <w:rPr>
          <w:bCs/>
        </w:rPr>
        <w:t>，在一定条件下使其充分反应，反应后气体的体积为</w:t>
      </w:r>
      <w:r>
        <w:rPr>
          <w:bCs/>
        </w:rPr>
        <w:t>VL</w:t>
      </w:r>
      <w:r>
        <w:rPr>
          <w:bCs/>
        </w:rPr>
        <w:t>。请列出</w:t>
      </w:r>
      <w:r>
        <w:rPr>
          <w:bCs/>
        </w:rPr>
        <w:t>V</w:t>
      </w:r>
      <w:r>
        <w:rPr>
          <w:bCs/>
        </w:rPr>
        <w:t>与</w:t>
      </w:r>
      <w:r>
        <w:rPr>
          <w:bCs/>
        </w:rPr>
        <w:t>X</w:t>
      </w:r>
      <w:r>
        <w:rPr>
          <w:bCs/>
        </w:rPr>
        <w:t>的函数关系式。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6</w:t>
      </w:r>
      <w:r>
        <w:rPr>
          <w:bCs/>
        </w:rPr>
        <w:t>、（</w:t>
      </w:r>
      <w:r>
        <w:rPr>
          <w:bCs/>
        </w:rPr>
        <w:t>10</w:t>
      </w:r>
      <w:r>
        <w:rPr>
          <w:bCs/>
        </w:rPr>
        <w:t>分）某资料说铁锈的成分为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和</w:t>
      </w:r>
      <w:r>
        <w:rPr>
          <w:bCs/>
        </w:rPr>
        <w:t>FeCO</w:t>
      </w:r>
      <w:r>
        <w:rPr>
          <w:bCs/>
          <w:vertAlign w:val="subscript"/>
        </w:rPr>
        <w:t>3</w:t>
      </w:r>
      <w:r>
        <w:rPr>
          <w:bCs/>
        </w:rPr>
        <w:t>的混合物。根据此记载，某实验兴趣小组设计下列实验来验证其中是否含有碳酸亚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取一高度腐蚀的干燥铁钉，称其质量为</w:t>
      </w:r>
      <w:r>
        <w:rPr>
          <w:bCs/>
        </w:rPr>
        <w:t>10.04g</w:t>
      </w:r>
      <w:r>
        <w:rPr>
          <w:bCs/>
        </w:rPr>
        <w:t>，在氮气保护下，充分加热，冷却后称得质量为</w:t>
      </w:r>
      <w:r>
        <w:rPr>
          <w:bCs/>
        </w:rPr>
        <w:t>8.92g</w:t>
      </w:r>
      <w:r>
        <w:rPr>
          <w:bCs/>
        </w:rPr>
        <w:t>。</w:t>
      </w:r>
    </w:p>
    <w:p>
      <w:pPr>
        <w:pStyle w:val="Normal"/>
        <w:ind w:left="420" w:hanging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将①得到的残渣投入到</w:t>
      </w:r>
      <w:r>
        <w:rPr>
          <w:bCs/>
        </w:rPr>
        <w:t>5.00mol/L</w:t>
      </w:r>
      <w:r>
        <w:rPr>
          <w:bCs/>
        </w:rPr>
        <w:t>的硫酸中，不断添加硫酸直至残渣完全溶解时，恰好用去硫酸</w:t>
      </w:r>
      <w:r>
        <w:rPr>
          <w:bCs/>
        </w:rPr>
        <w:t>31.00mL</w:t>
      </w:r>
      <w:r>
        <w:rPr>
          <w:bCs/>
        </w:rPr>
        <w:t>。整个过程无气体放出。试回答下列问题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铁锈中是否含有碳酸亚铁？理由是？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锈蚀的铁钉中含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多少克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锈蚀前铁钉的质量至少多少克？</w:t>
      </w:r>
    </w:p>
    <w:p>
      <w:pPr>
        <w:pStyle w:val="Normal"/>
        <w:ind w:left="120" w:hanging="0"/>
        <w:rPr>
          <w:bCs/>
        </w:rPr>
      </w:pPr>
      <w:r>
        <w:rPr/>
        <w:drawing>
          <wp:inline distT="0" distB="0" distL="0" distR="0">
            <wp:extent cx="5844540" cy="74345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001" t="19456" r="7485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9485" cy="80822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104" t="14155" r="15595" b="2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oleObject" Target="embeddings/oleObject4.bin"/><Relationship Id="rId33" Type="http://schemas.openxmlformats.org/officeDocument/2006/relationships/image" Target="media/image7.png"/><Relationship Id="rId34" Type="http://schemas.openxmlformats.org/officeDocument/2006/relationships/oleObject" Target="embeddings/oleObject5.bin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2:33:00Z</dcterms:modified>
  <cp:revision>2</cp:revision>
  <dc:subject/>
  <dc:title>海淀区高三年级第一学期期中练习</dc:title>
</cp:coreProperties>
</file>