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择题强化训练（三）</w:t>
      </w:r>
    </w:p>
    <w:tbl>
      <w:tblPr>
        <w:tblW w:w="72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选题（每小题</w:t>
      </w:r>
      <w:r>
        <w:rPr/>
        <w:t>4</w:t>
      </w:r>
      <w:r>
        <w:rPr/>
        <w:t>分，共</w:t>
      </w:r>
      <w:r>
        <w:rPr/>
        <w:t>8×4=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当前我国环保急待解决的“白色污染”，通常是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金属冶炼厂排放的白色烟尘；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白色建筑废料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/>
        <w:t>、聚乙烯等塑料垃圾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烧制石灰时的白色粉尘</w:t>
      </w:r>
    </w:p>
    <w:p>
      <w:pPr>
        <w:pStyle w:val="Normal"/>
        <w:rPr/>
      </w:pPr>
      <w:r>
        <w:rPr/>
        <w:t>2</w:t>
      </w:r>
      <w:r>
        <w:rPr/>
        <w:t>、有关药品的保存和使用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溴水盛于带磨砂玻璃塞的细口瓶中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硫酸铜粉末、氯化钙等药品贮存于干燥器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白磷需浸入水中密封保存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/>
        <w:t>、用碳酸钠滴定盐酸时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液应盛于酸式滴定管中</w:t>
      </w:r>
    </w:p>
    <w:p>
      <w:pPr>
        <w:pStyle w:val="Normal"/>
        <w:rPr/>
      </w:pPr>
      <w:r>
        <w:rPr/>
        <w:t>3</w:t>
      </w:r>
      <w:r>
        <w:rPr/>
        <w:t>、现在含硒的保健品已开始进入市场，已知它与氧同主族与钾同周期，则下列有关硒的叙述中错误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/>
        <w:t>、原子序数为</w:t>
      </w:r>
      <w:r>
        <w:rPr/>
        <w:t>24              B</w:t>
      </w:r>
      <w:r>
        <w:rPr/>
        <w:t>、最高价氧化物的化学式为</w:t>
      </w:r>
      <w:r>
        <w:rPr/>
        <w:t>Se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4510</wp:posOffset>
                </wp:positionH>
                <wp:positionV relativeFrom="paragraph">
                  <wp:posOffset>5715</wp:posOffset>
                </wp:positionV>
                <wp:extent cx="923290" cy="931545"/>
                <wp:effectExtent l="3175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931680"/>
                          <a:chOff x="0" y="0"/>
                          <a:chExt cx="923400" cy="931680"/>
                        </a:xfrm>
                      </wpg:grpSpPr>
                      <wps:wsp>
                        <wps:cNvSpPr/>
                        <wps:spPr>
                          <a:xfrm flipH="1">
                            <a:off x="504360" y="365760"/>
                            <a:ext cx="1814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425">
                                <a:moveTo>
                                  <a:pt x="0" y="1395"/>
                                </a:moveTo>
                                <a:lnTo>
                                  <a:pt x="0" y="0"/>
                                </a:lnTo>
                                <a:lnTo>
                                  <a:pt x="586" y="0"/>
                                </a:lnTo>
                                <a:lnTo>
                                  <a:pt x="586" y="90"/>
                                </a:lnTo>
                                <a:lnTo>
                                  <a:pt x="106" y="90"/>
                                </a:lnTo>
                                <a:lnTo>
                                  <a:pt x="106" y="1425"/>
                                </a:lnTo>
                                <a:lnTo>
                                  <a:pt x="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5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0"/>
                              <a:ext cx="22032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704880"/>
                                <a:ext cx="158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5520"/>
                                <a:ext cx="309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2032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301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3768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5720"/>
                                <a:ext cx="71280" cy="90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65520"/>
                                <a:ext cx="165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55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704880"/>
                                <a:ext cx="151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217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419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7612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034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41640"/>
                                <a:ext cx="1062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402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406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370800"/>
                              <a:ext cx="19692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5148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44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55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0" y="192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0"/>
                                <a:ext cx="14652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5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37476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760" cy="4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760" cy="47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374760" cy="44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33840"/>
                                      <a:ext cx="94680" cy="36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3840"/>
                                      <a:ext cx="110520" cy="3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45320"/>
                                      <a:ext cx="338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741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40">
                                          <a:moveTo>
                                            <a:pt x="8" y="0"/>
                                          </a:moveTo>
                                          <a:cubicBezTo>
                                            <a:pt x="4" y="50"/>
                                            <a:pt x="0" y="100"/>
                                            <a:pt x="22" y="120"/>
                                          </a:cubicBezTo>
                                          <a:cubicBezTo>
                                            <a:pt x="44" y="140"/>
                                            <a:pt x="93" y="130"/>
                                            <a:pt x="142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7440" y="394560"/>
                                      <a:ext cx="673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40">
                                          <a:moveTo>
                                            <a:pt x="8" y="0"/>
                                          </a:moveTo>
                                          <a:cubicBezTo>
                                            <a:pt x="4" y="50"/>
                                            <a:pt x="0" y="100"/>
                                            <a:pt x="22" y="120"/>
                                          </a:cubicBezTo>
                                          <a:cubicBezTo>
                                            <a:pt x="44" y="140"/>
                                            <a:pt x="93" y="130"/>
                                            <a:pt x="142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0520"/>
                                      <a:ext cx="1587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73520" cy="1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573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42156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42876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2876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42876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388080"/>
                                <a:ext cx="1180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4068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664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47160" cy="40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0240" y="461160"/>
                            <a:ext cx="35316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4960" y="301320"/>
                              <a:ext cx="16560" cy="293400"/>
                            </a:xfrm>
                            <a:custGeom>
                              <a:avLst/>
                              <a:gdLst>
                                <a:gd name="textAreaLeft" fmla="*/ 0 w 9360"/>
                                <a:gd name="textAreaRight" fmla="*/ 6480 w 9360"/>
                                <a:gd name="textAreaTop" fmla="*/ 6840 h 166320"/>
                                <a:gd name="textAreaBottom" fmla="*/ 1594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53160" cy="365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080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68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25092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356400"/>
                            <a:ext cx="123120" cy="57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0.45pt;width:72.7pt;height:83.15pt" coordorigin="6826,9" coordsize="1454,1663">
                <v:shape id="shape_0" coordsize="586,1425" path="m0,1395l0,0l586,0l586,90l106,90l106,1425l0,1395xe" fillcolor="white" stroked="t" o:allowincell="f" style="position:absolute;left:7620;top:585;width:285;height:767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826;top:9;width:640;height:1467">
                  <v:group id="shape_0" style="position:absolute;left:6887;top:9;width:347;height:1163">
                    <v:line id="shape_0" from="7035,1119" to="7059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112" to="7035,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87;top:198;width:346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5,529" to="7035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2,541" to="7082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7003;top:81;width:111;height:141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08,112" to="7133,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112" to="7133,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1119" to="7072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358" to="7232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390" to="7158,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10,444" to="7146,4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10,487" to="7108,48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75;top:547;width:166;height:3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059,545" to="7059,5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6;top:9;width:63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158;top:593;width:309;height:313">
                    <v:group id="shape_0" style="position:absolute;left:7158;top:593;width:91;height:313">
                      <v:line id="shape_0" from="7199,674" to="7199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8,694" to="7158,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7160;top:593;width:69;height:10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199;top:633;width:49;height:4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159,896" to="7197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37;top:593;width:229;height:40">
                      <v:group id="shape_0" style="position:absolute;left:7237;top:593;width:229;height:40">
                        <v:line id="shape_0" from="7237,593" to="7466,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7,634" to="7466,6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68,593" to="7468,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26;top:733;width:590;height:743">
                    <v:group id="shape_0" style="position:absolute;left:6826;top:733;width:590;height:743">
                      <v:group id="shape_0" style="position:absolute;left:6826;top:733;width:590;height:743">
                        <v:group id="shape_0" style="position:absolute;left:6826;top:775;width:590;height:700">
                          <v:line id="shape_0" from="6831,828" to="6979,13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828" to="7403,14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7,1476" to="7389,14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42,140" path="m8,0c4,50,0,100,22,120c44,140,93,130,142,120e" stroked="t" o:allowincell="f" style="position:absolute;left:6826;top:1375;width:116;height: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2,140" path="m8,0c4,50,0,100,22,120c44,140,93,130,142,120e" stroked="t" o:allowincell="f" style="position:absolute;left:7310;top:1396;width:105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black" stroked="t" o:allowincell="f" style="position:absolute;left:6981;top:807;width:249;height:4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6968;top:775;width:27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black" stroked="t" o:allowincell="f" style="position:absolute;left:6980;top:733;width:247;height: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6918;top:1397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93;top:1408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167;top:1408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42;top:1408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03;top:1344;width:187;height:128">
                      <v:shape id="shape_0" fillcolor="black" stroked="t" o:allowincell="f" style="position:absolute;left:7065;top:1408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115;top:1386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41;top:1344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03;top:1365;width:73;height:6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7724;top:735;width:556;height:937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8000;top:1210;width:25;height:461;mso-wrap-style:none;v-text-anchor:middle;rotation:90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7724;top:870;width:555;height:57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line id="shape_0" from="7829,752" to="7829,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4,746" to="8174,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805;top:735;width:394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ect id="shape_0" fillcolor="gray" stroked="t" o:allowincell="f" style="position:absolute;left:7440;top:570;width:193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>、非金属性比溴弱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气态氢化物的化学式为</w:t>
      </w:r>
      <w:r>
        <w:rPr/>
        <w:t>H</w:t>
      </w:r>
      <w:r>
        <w:rPr>
          <w:vertAlign w:val="subscript"/>
        </w:rPr>
        <w:t>2</w:t>
      </w:r>
      <w:r>
        <w:rPr/>
        <w:t>Se</w:t>
      </w:r>
    </w:p>
    <w:p>
      <w:pPr>
        <w:pStyle w:val="Normal"/>
        <w:rPr/>
      </w:pPr>
      <w:r>
        <w:rPr/>
        <w:t>4</w:t>
      </w:r>
      <w:r>
        <w:rPr/>
        <w:t>、利用下列各组中的物质制备和收集少量相应气体，能采用右图实验</w:t>
      </w:r>
    </w:p>
    <w:p>
      <w:pPr>
        <w:pStyle w:val="Normal"/>
        <w:rPr>
          <w:rFonts w:ascii="宋体;SimSun" w:hAnsi="宋体;SimSun" w:cs="宋体;SimSun"/>
        </w:rPr>
      </w:pPr>
      <w:r>
        <w:rPr/>
        <w:t>装置的是</w:t>
      </w:r>
      <w:r>
        <w:rPr>
          <w:rFonts w:ascii="宋体;SimSun" w:hAnsi="宋体;SimSun" w:cs="宋体;SimSun"/>
        </w:rPr>
        <w:t>①浓氨水与固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OH</w:t>
      </w: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浓硫酸与食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稀硝酸与铜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</w:rPr>
        <w:t>过氧化氢溶液与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镁条与稀硫酸  ⑥电石与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⑥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 xml:space="preserve">、②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部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某强氧化剂</w:t>
      </w:r>
      <w:r>
        <w:rPr>
          <w:rFonts w:cs="宋体;SimSun" w:ascii="宋体;SimSun" w:hAnsi="宋体;SimSun"/>
        </w:rPr>
        <w:t>[RO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离子</w:t>
      </w:r>
      <w:r>
        <w:rPr>
          <w:rFonts w:cs="宋体;SimSun" w:ascii="宋体;SimSun" w:hAnsi="宋体;SimSun"/>
        </w:rPr>
        <w:t>2.4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被亚硫酸钠还原到较低价态，需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mL0.2mol/L</w:t>
      </w:r>
      <w:r>
        <w:rPr>
          <w:rFonts w:ascii="宋体;SimSun" w:hAnsi="宋体;SimSun" w:cs="宋体;SimSun"/>
        </w:rPr>
        <w:t>的亚硫酸钠溶液，则反应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化合价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            </w:t>
      </w:r>
      <w:r>
        <w:rPr>
          <w:rFonts w:ascii="宋体;SimSun" w:hAnsi="宋体;SimSun" w:cs="宋体;SimSun"/>
        </w:rPr>
        <w:t>Ｂ、</w:t>
      </w:r>
      <w:r>
        <w:rPr>
          <w:rFonts w:cs="宋体;SimSun" w:ascii="宋体;SimSun" w:hAnsi="宋体;SimSun"/>
        </w:rPr>
        <w:t>+2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+3    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4</w:t>
      </w:r>
    </w:p>
    <w:p>
      <w:pPr>
        <w:pStyle w:val="Normal"/>
        <w:rPr/>
      </w:pPr>
      <w:r>
        <w:rPr/>
        <w:t>6</w:t>
      </w:r>
      <w:r>
        <w:rPr/>
        <w:t>、强酸溶液</w:t>
      </w:r>
      <w:r>
        <w:rPr/>
        <w:t>A</w:t>
      </w:r>
      <w:r>
        <w:rPr/>
        <w:t>与强碱溶液</w:t>
      </w:r>
      <w:r>
        <w:rPr/>
        <w:t>B</w:t>
      </w:r>
      <w:r>
        <w:rPr/>
        <w:t>，在常温下其</w:t>
      </w:r>
      <w:r>
        <w:rPr/>
        <w:t>pH</w:t>
      </w:r>
      <w:r>
        <w:rPr/>
        <w:t>之和为</w:t>
      </w:r>
      <w:r>
        <w:rPr/>
        <w:t>15</w:t>
      </w:r>
      <w:r>
        <w:rPr/>
        <w:t>，当它们按一定体积比混合时，溶液的</w:t>
      </w:r>
      <w:r>
        <w:rPr/>
        <w:t>pH</w:t>
      </w:r>
      <w:r>
        <w:rPr/>
        <w:t>恰好为</w:t>
      </w:r>
      <w:r>
        <w:rPr/>
        <w:t>7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体积比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 xml:space="preserve">1 </w:t>
      </w:r>
      <w:r>
        <w:rPr>
          <w:b/>
          <w:bCs/>
        </w:rPr>
        <w:t xml:space="preserve">: </w:t>
      </w:r>
      <w:r>
        <w:rPr/>
        <w:t xml:space="preserve">1  </w:t>
      </w:r>
      <w:r>
        <w:rPr/>
        <w:t xml:space="preserve">         </w:t>
      </w:r>
      <w:r>
        <w:rPr/>
        <w:t xml:space="preserve">     B</w:t>
      </w:r>
      <w:r>
        <w:rPr/>
        <w:t>、</w:t>
      </w:r>
      <w:r>
        <w:rPr/>
        <w:t>2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1                  C</w:t>
      </w:r>
      <w:r>
        <w:rPr/>
        <w:t>、</w:t>
      </w:r>
      <w:r>
        <w:rPr/>
        <w:t>1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 xml:space="preserve">10              </w:t>
      </w:r>
      <w:r>
        <w:rPr>
          <w:color w:val="FF0000"/>
        </w:rPr>
        <w:t>D</w:t>
      </w:r>
      <w:r>
        <w:rPr/>
        <w:t>、</w:t>
      </w:r>
      <w:r>
        <w:rPr/>
        <w:t>10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-1905</wp:posOffset>
                </wp:positionV>
                <wp:extent cx="1267460" cy="236220"/>
                <wp:effectExtent l="508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36160"/>
                          <a:chOff x="0" y="0"/>
                          <a:chExt cx="1267560" cy="236160"/>
                        </a:xfrm>
                      </wpg:grpSpPr>
                      <wpg:grpSp>
                        <wpg:cNvGrpSpPr/>
                        <wpg:grpSpPr>
                          <a:xfrm>
                            <a:off x="1020960" y="0"/>
                            <a:ext cx="246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190440"/>
                            </a:xfrm>
                            <a:prstGeom prst="hexagon">
                              <a:avLst>
                                <a:gd name="adj" fmla="val 3232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752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88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-0.15pt;width:99.75pt;height:18.55pt" coordorigin="3238,-3" coordsize="1995,371">
                <v:group id="shape_0" style="position:absolute;left:4846;top:-3;width:388;height:3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846;top:-3;width:387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50;top:72;width:17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238,219" to="323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4,294" to="5144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</w:t>
      </w:r>
      <w:r>
        <w:rPr/>
        <w:t>、某有机物的分子结构如右：</w:t>
      </w:r>
      <w:r>
        <w:rPr/>
        <w:t>CH</w:t>
      </w:r>
      <w:r>
        <w:rPr>
          <w:vertAlign w:val="subscript"/>
        </w:rPr>
        <w:t>3</w:t>
      </w:r>
      <w:r>
        <w:rPr/>
        <w:t>-CH-C</w:t>
      </w:r>
      <w:r>
        <w:rPr>
          <w:rFonts w:cs="宋体;SimSun" w:ascii="宋体;SimSun" w:hAnsi="宋体;SimSun"/>
        </w:rPr>
        <w:t>≡</w:t>
      </w:r>
      <w:r>
        <w:rPr/>
        <w:t xml:space="preserve">C-CH=CH-     </w:t>
      </w:r>
      <w:r>
        <w:rPr/>
        <w:t>该分子中最多可以有多少个原子共平面</w:t>
      </w:r>
      <w:r>
        <w:rPr>
          <w:rFonts w:eastAsia="Times New Roman"/>
        </w:rPr>
        <w:t xml:space="preserve">      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9                B</w:t>
      </w:r>
      <w:r>
        <w:rPr/>
        <w:t>、</w:t>
      </w:r>
      <w:r>
        <w:rPr/>
        <w:t xml:space="preserve">20               </w:t>
      </w:r>
      <w:r>
        <w:rPr>
          <w:color w:val="FF0000"/>
        </w:rPr>
        <w:t>C</w:t>
      </w:r>
      <w:r>
        <w:rPr/>
        <w:t>、</w:t>
      </w:r>
      <w:r>
        <w:rPr/>
        <w:t>21              D</w:t>
      </w:r>
      <w:r>
        <w:rPr/>
        <w:t>、</w:t>
      </w:r>
      <w:r>
        <w:rPr/>
        <w:t>22</w:t>
      </w:r>
    </w:p>
    <w:p>
      <w:pPr>
        <w:pStyle w:val="Normal"/>
        <w:rPr/>
      </w:pPr>
      <w:r>
        <w:rPr/>
        <w:t>8</w:t>
      </w:r>
      <w:r>
        <w:rPr/>
        <w:t>、在水溶液中，</w:t>
      </w:r>
      <w:r>
        <w:rPr/>
        <w:t>YO</w:t>
      </w:r>
      <w:r>
        <w:rPr>
          <w:vertAlign w:val="subscript"/>
        </w:rPr>
        <w:t>3</w:t>
      </w:r>
      <w:r>
        <w:rPr>
          <w:vertAlign w:val="superscript"/>
        </w:rPr>
        <w:t>n-</w:t>
      </w:r>
      <w:r>
        <w:rPr/>
        <w:t>和</w:t>
      </w:r>
      <w:r>
        <w:rPr/>
        <w:t>S</w:t>
      </w:r>
      <w:r>
        <w:rPr>
          <w:vertAlign w:val="superscript"/>
        </w:rPr>
        <w:t>2-</w:t>
      </w:r>
      <w:r>
        <w:rPr/>
        <w:t>发生如下反应：</w:t>
      </w:r>
      <w:r>
        <w:rPr/>
        <w:t>YO</w:t>
      </w:r>
      <w:r>
        <w:rPr>
          <w:vertAlign w:val="subscript"/>
        </w:rPr>
        <w:t>3</w:t>
      </w:r>
      <w:r>
        <w:rPr>
          <w:vertAlign w:val="superscript"/>
        </w:rPr>
        <w:t>n-</w:t>
      </w:r>
      <w:r>
        <w:rPr>
          <w:vertAlign w:val="superscript"/>
        </w:rPr>
        <w:t xml:space="preserve">  </w:t>
      </w:r>
      <w:r>
        <w:rPr/>
        <w:t>+ 3S</w:t>
      </w:r>
      <w:r>
        <w:rPr>
          <w:vertAlign w:val="superscript"/>
        </w:rPr>
        <w:t>2-</w:t>
      </w:r>
      <w:r>
        <w:rPr/>
        <w:t xml:space="preserve"> +6H</w:t>
      </w:r>
      <w:r>
        <w:rPr>
          <w:vertAlign w:val="superscript"/>
        </w:rPr>
        <w:t>+</w:t>
      </w:r>
      <w:r>
        <w:rPr/>
        <w:t xml:space="preserve"> = Y</w:t>
      </w:r>
      <w:r>
        <w:rPr>
          <w:vertAlign w:val="superscript"/>
        </w:rPr>
        <w:t>-</w:t>
      </w:r>
      <w:r>
        <w:rPr/>
        <w:t xml:space="preserve"> + 3S</w:t>
      </w:r>
      <w:r>
        <w:rPr>
          <w:rFonts w:cs="宋体;SimSun" w:ascii="宋体;SimSun" w:hAnsi="宋体;SimSun"/>
        </w:rPr>
        <w:t>↓</w:t>
      </w:r>
      <w:r>
        <w:rPr/>
        <w:t>+ 3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YO</w:t>
      </w:r>
      <w:r>
        <w:rPr>
          <w:vertAlign w:val="subscript"/>
        </w:rPr>
        <w:t>3</w:t>
      </w:r>
      <w:r>
        <w:rPr>
          <w:vertAlign w:val="superscript"/>
        </w:rPr>
        <w:t>n-</w:t>
      </w:r>
      <w:r>
        <w:rPr/>
        <w:t>中</w:t>
      </w:r>
      <w:r>
        <w:rPr/>
        <w:t>Y</w:t>
      </w:r>
      <w:r>
        <w:rPr/>
        <w:t>元素的化合价和原子最外层电子数分别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+4</w:t>
      </w:r>
      <w:r>
        <w:rPr/>
        <w:t>、</w:t>
      </w:r>
      <w:r>
        <w:rPr/>
        <w:t>6           B</w:t>
      </w:r>
      <w:r>
        <w:rPr/>
        <w:t>、</w:t>
      </w:r>
      <w:r>
        <w:rPr/>
        <w:t>+7</w:t>
      </w:r>
      <w:r>
        <w:rPr/>
        <w:t>、</w:t>
      </w:r>
      <w:r>
        <w:rPr/>
        <w:t xml:space="preserve">7              </w:t>
      </w:r>
      <w:r>
        <w:rPr>
          <w:color w:val="FF0000"/>
        </w:rPr>
        <w:t>C</w:t>
      </w:r>
      <w:r>
        <w:rPr/>
        <w:t>、</w:t>
      </w:r>
      <w:r>
        <w:rPr/>
        <w:t>+5</w:t>
      </w:r>
      <w:r>
        <w:rPr/>
        <w:t>、</w:t>
      </w:r>
      <w:r>
        <w:rPr/>
        <w:t>7                D</w:t>
      </w:r>
      <w:r>
        <w:rPr/>
        <w:t>、</w:t>
      </w:r>
      <w:r>
        <w:rPr/>
        <w:t>+5</w:t>
      </w:r>
      <w:r>
        <w:rPr/>
        <w:t>、</w:t>
      </w:r>
      <w:r>
        <w:rPr/>
        <w:t>5</w:t>
      </w:r>
    </w:p>
    <w:p>
      <w:pPr>
        <w:pStyle w:val="Normal"/>
        <w:spacing w:before="156" w:after="0"/>
        <w:rPr/>
      </w:pPr>
      <w:r>
        <w:rPr/>
        <w:t>二、选择题（每小题有</w:t>
      </w:r>
      <w:r>
        <w:rPr/>
        <w:t>1~2</w:t>
      </w:r>
      <w:r>
        <w:rPr/>
        <w:t>个正确答案，共</w:t>
      </w:r>
      <w:r>
        <w:rPr/>
        <w:t>4×10=4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设</w:t>
      </w:r>
      <w:r>
        <w:rPr/>
        <w:t>N</w:t>
      </w:r>
      <w:r>
        <w:rPr>
          <w:vertAlign w:val="subscript"/>
        </w:rPr>
        <w:t>A</w:t>
      </w:r>
      <w:r>
        <w:rPr/>
        <w:t>为阿佛加德罗常数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/>
        <w:t>、</w:t>
      </w:r>
      <w:r>
        <w:rPr/>
        <w:t>0.1mol</w:t>
      </w:r>
      <w:r>
        <w:rPr/>
        <w:t>钠和</w:t>
      </w:r>
      <w:r>
        <w:rPr/>
        <w:t>O</w:t>
      </w:r>
      <w:r>
        <w:rPr>
          <w:vertAlign w:val="subscript"/>
        </w:rPr>
        <w:t>2</w:t>
      </w:r>
      <w:r>
        <w:rPr/>
        <w:t>在一定条件下反应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混合物时，失去电子数为</w:t>
      </w:r>
      <w:r>
        <w:rPr/>
        <w:t>0.1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0.1mol</w:t>
      </w:r>
      <w:r>
        <w:rPr/>
        <w:t>铁和</w:t>
      </w:r>
      <w:r>
        <w:rPr/>
        <w:t>O</w:t>
      </w:r>
      <w:r>
        <w:rPr>
          <w:vertAlign w:val="subscript"/>
        </w:rPr>
        <w:t>2</w:t>
      </w:r>
      <w:r>
        <w:rPr/>
        <w:t>在一定条件下生成</w:t>
      </w:r>
      <w:r>
        <w:rPr/>
        <w:t>FeO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混合物时，失去电子数为</w:t>
      </w:r>
      <w:r>
        <w:rPr/>
        <w:t>0.2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标况下，</w:t>
      </w:r>
      <w:r>
        <w:rPr/>
        <w:t>1L</w:t>
      </w:r>
      <w:r>
        <w:rPr/>
        <w:t>乙醇完全燃烧时产生</w:t>
      </w:r>
      <w:r>
        <w:rPr/>
        <w:t>CO</w:t>
      </w:r>
      <w:r>
        <w:rPr>
          <w:vertAlign w:val="subscript"/>
        </w:rPr>
        <w:t>2</w:t>
      </w:r>
      <w:r>
        <w:rPr/>
        <w:t>的分子数为</w:t>
      </w:r>
      <w:r>
        <w:rPr/>
        <w:t>N</w:t>
      </w:r>
      <w:r>
        <w:rPr>
          <w:vertAlign w:val="subscript"/>
        </w:rPr>
        <w:t>A</w:t>
      </w:r>
      <w:r>
        <w:rPr/>
        <w:t>/</w:t>
      </w:r>
      <w:r>
        <w:rPr/>
        <w:t>11</w:t>
      </w:r>
      <w:r>
        <w:rPr>
          <w:b/>
          <w:bCs/>
        </w:rPr>
        <w:t>.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>、通常状态下，</w:t>
      </w:r>
      <w:r>
        <w:rPr/>
        <w:t>16</w:t>
      </w:r>
      <w:r>
        <w:rPr/>
        <w:t>克</w:t>
      </w:r>
      <w:r>
        <w:rPr/>
        <w:t>O</w:t>
      </w:r>
      <w:r>
        <w:rPr>
          <w:vertAlign w:val="subscript"/>
        </w:rPr>
        <w:t>2</w:t>
      </w:r>
      <w:r>
        <w:rPr/>
        <w:t>含氧原子数为</w:t>
      </w:r>
      <w:r>
        <w:rPr/>
        <w:t>N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下列反应的离子方程式正确的是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氢氧化铁溶于氢碘酸中：</w:t>
      </w:r>
      <w:r>
        <w:rPr/>
        <w:t>Fe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perscript"/>
        </w:rPr>
        <w:t>+</w:t>
      </w:r>
      <w:r>
        <w:rPr/>
        <w:t xml:space="preserve"> = 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161925</wp:posOffset>
                </wp:positionV>
                <wp:extent cx="23749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u w:val="double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75pt;mso-wrap-distance-left:9.05pt;mso-wrap-distance-right:9.05pt;mso-wrap-distance-top:0pt;mso-wrap-distance-bottom:0pt;margin-top:12.75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u w:val="double"/>
                        </w:rPr>
                      </w:pPr>
                      <w:r>
                        <w:rPr>
                          <w:sz w:val="18"/>
                          <w:u w:val="double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</w:t>
      </w:r>
      <w:r>
        <w:rPr>
          <w:color w:val="FF0000"/>
        </w:rPr>
        <w:t>B</w:t>
      </w:r>
      <w:r>
        <w:rPr/>
        <w:t>、用惰性电极电解饱和食盐水：</w:t>
      </w:r>
      <w:r>
        <w:rPr/>
        <w:t>2</w:t>
      </w:r>
      <w:r>
        <w:rPr/>
        <w:t>Cl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</w:t>
      </w:r>
      <w:r>
        <w:rPr/>
        <w:t>2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、过氧化钠投入重水中：</w:t>
      </w:r>
      <w:r>
        <w:rPr/>
        <w:t>2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D</w:t>
      </w:r>
      <w:r>
        <w:rPr>
          <w:vertAlign w:val="subscript"/>
        </w:rPr>
        <w:t>2</w:t>
      </w:r>
      <w:r>
        <w:rPr/>
        <w:t>O = 4Na</w:t>
      </w:r>
      <w:r>
        <w:rPr>
          <w:vertAlign w:val="superscript"/>
        </w:rPr>
        <w:t>+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4OD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向氢氧化钡溶液中逐滴加入少量碳酸氢钠溶液：</w:t>
      </w:r>
      <w:r>
        <w:rPr/>
        <w:t>B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+</w:t>
      </w:r>
      <w:r>
        <w:rPr/>
        <w:t>+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1</w:t>
      </w:r>
      <w:r>
        <w:rPr/>
        <w:t>、下列有关稀有气体的描述中，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原子最外层都有</w:t>
      </w:r>
      <w:r>
        <w:rPr/>
        <w:t>8</w:t>
      </w:r>
      <w:r>
        <w:rPr/>
        <w:t>个电子；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/>
        <w:t>、其原子与同周期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Ⅱ</w:t>
      </w:r>
      <w:r>
        <w:rPr>
          <w:rFonts w:cs="宋体;SimSun" w:ascii="宋体;SimSun" w:hAnsi="宋体;SimSun"/>
        </w:rPr>
        <w:t>A</w:t>
      </w:r>
      <w:r>
        <w:rPr/>
        <w:t>阳离子核外电子排布相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有些稀有气体在一定条件下可以和某些物质反应；</w:t>
      </w:r>
    </w:p>
    <w:p>
      <w:pPr>
        <w:pStyle w:val="Normal"/>
        <w:ind w:firstLine="210"/>
        <w:rPr/>
      </w:pPr>
      <w:r>
        <w:rPr/>
        <w:t>D</w:t>
      </w:r>
      <w:r>
        <w:rPr/>
        <w:t>、其原子半径比同周期</w:t>
      </w:r>
      <w:r>
        <w:rPr>
          <w:rFonts w:ascii="宋体;SimSun" w:hAnsi="宋体;SimSun" w:cs="宋体;SimSun"/>
        </w:rPr>
        <w:t>Ⅻ</w:t>
      </w:r>
      <w:r>
        <w:rPr/>
        <w:t>A</w:t>
      </w:r>
      <w:r>
        <w:rPr/>
        <w:t>元素原子的半径大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-28575</wp:posOffset>
                </wp:positionV>
                <wp:extent cx="0" cy="57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2.25pt" to="359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、某有机物化学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，分子结构中不含环和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，只含一个</w:t>
      </w:r>
      <w:r>
        <w:rPr/>
        <w:t>-C=O</w:t>
      </w:r>
      <w:r>
        <w:rPr/>
        <w:t>，则分子中含有的</w:t>
      </w:r>
      <w:r>
        <w:rPr/>
        <w:t>C=C</w:t>
      </w:r>
      <w:r>
        <w:rPr/>
        <w:t>数为：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36220</wp:posOffset>
                </wp:positionV>
                <wp:extent cx="792480" cy="1078865"/>
                <wp:effectExtent l="508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78920"/>
                          <a:chOff x="0" y="0"/>
                          <a:chExt cx="79236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79236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273600"/>
                              <a:ext cx="34200" cy="51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7878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76840"/>
                              <a:ext cx="33480" cy="51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7878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386280"/>
                              <a:ext cx="520200" cy="456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7960" y="212040"/>
                                <a:ext cx="43200" cy="44568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17280 w 24480"/>
                                  <a:gd name="textAreaTop" fmla="*/ 10440 h 252720"/>
                                  <a:gd name="textAreaBottom" fmla="*/ 24228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19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219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0200" cy="22320"/>
                              </a:xfrm>
                              <a:custGeom>
                                <a:avLst/>
                                <a:gdLst>
                                  <a:gd name="textAreaLeft" fmla="*/ 34560 w 294840"/>
                                  <a:gd name="textAreaRight" fmla="*/ 260280 w 294840"/>
                                  <a:gd name="textAreaTop" fmla="*/ 1440 h 12600"/>
                                  <a:gd name="textAreaBottom" fmla="*/ 1116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160" y="21600"/>
                                    </a:lnTo>
                                    <a:lnTo>
                                      <a:pt x="144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56592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1524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6649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1388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714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128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1918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951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3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63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6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9044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808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0"/>
                            <a:ext cx="67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8.6pt;width:62.35pt;height:100.8pt" coordorigin="5520,372" coordsize="1247,2016">
                <v:group id="shape_0" style="position:absolute;left:5520;top:744;width:1247;height:1644">
                  <v:rect id="shape_0" fillcolor="white" stroked="t" o:allowincell="f" style="position:absolute;left:6358;top:1175;width:53;height:817;mso-wrap-style:none;v-text-anchor:middle">
                    <v:fill o:detectmouseclick="t" color2="#878787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6;top:1180;width:52;height:817;mso-wrap-style:none;v-text-anchor:middle">
                    <v:fill o:detectmouseclick="t" color2="#878787"/>
                    <v:stroke color="black" weight="9360" joinstyle="miter" endcap="flat"/>
                    <w10:wrap type="none"/>
                  </v:rect>
                  <v:group id="shape_0" style="position:absolute;left:5740;top:1352;width:819;height:1036">
                    <v:shape id="shape_0" stroked="t" o:allowincell="f" style="position:absolute;left:6115;top:1686;width:67;height:701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798,1387" to="5798,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1387" to="6500,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5740;top:1352;width:818;height:34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807,1635" to="6493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713" to="6493,17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9,1791" to="6466,1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3,1868" to="6505,1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3,1959" to="6440,1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9,2024" to="6452,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2,1046" to="5872,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051" to="6388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044" to="5869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878" to="5520,1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879" to="5939,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864" to="6767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864" to="6768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044" to="6767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835;top:744;width:599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8;top:372;width:10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如图</w:t>
      </w:r>
      <w:r>
        <w:rPr/>
        <w:t>x</w:t>
      </w:r>
      <w:r>
        <w:rPr/>
        <w:t>、</w:t>
      </w:r>
      <w:r>
        <w:rPr/>
        <w:t>y</w:t>
      </w:r>
      <w:r>
        <w:rPr/>
        <w:t>分别是直流电源的两极，通电后发现</w:t>
      </w:r>
      <w:r>
        <w:rPr/>
        <w:t>a</w:t>
      </w:r>
      <w:r>
        <w:rPr/>
        <w:t>极质量增加，</w:t>
      </w:r>
      <w:r>
        <w:rPr/>
        <w:t>b</w:t>
      </w:r>
      <w:r>
        <w:rPr/>
        <w:t>极有无色无味气体放出，符合这一情况的是：</w:t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4"/>
        <w:gridCol w:w="1006"/>
        <w:gridCol w:w="960"/>
        <w:gridCol w:w="1274"/>
      </w:tblGrid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电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解质溶液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-7620</wp:posOffset>
                      </wp:positionV>
                      <wp:extent cx="30480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-0.6pt;mso-position-vertical-relative:text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-7620</wp:posOffset>
                      </wp:positionV>
                      <wp:extent cx="304800" cy="304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-0.6pt;mso-position-vertical-relative:text;margin-left:1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firstLine="210"/>
        <w:rPr/>
      </w:pPr>
      <w:r>
        <w:rPr/>
        <w:t>14</w:t>
      </w:r>
      <w:r>
        <w:rPr/>
        <w:t>、向一容积为</w:t>
      </w:r>
      <w:r>
        <w:rPr/>
        <w:t>5L</w:t>
      </w:r>
      <w:r>
        <w:rPr/>
        <w:t>的恒容密闭容器中充入</w:t>
      </w:r>
      <w:r>
        <w:rPr/>
        <w:t>5molA</w:t>
      </w:r>
      <w:r>
        <w:rPr/>
        <w:t>与</w:t>
      </w:r>
      <w:r>
        <w:rPr/>
        <w:t>8molB</w:t>
      </w:r>
      <w:r>
        <w:rPr/>
        <w:t>，在一定条件下反应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74930</wp:posOffset>
                </wp:positionV>
                <wp:extent cx="210820" cy="47625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47520"/>
                          <a:chOff x="0" y="0"/>
                          <a:chExt cx="210960" cy="475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0"/>
                            <a:ext cx="34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880"/>
                            <a:ext cx="406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5.9pt;width:16.55pt;height:3.7pt" coordorigin="1316,118" coordsize="331,74">
                <v:line id="shape_0" from="1316,155" to="1647,1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94,118" to="1647,1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1,165" to="1384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 xml:space="preserve">A(g) + 3B(g)     </w:t>
      </w:r>
      <w:r>
        <w:rPr>
          <w:i/>
          <w:iCs/>
        </w:rPr>
        <w:t>x</w:t>
      </w:r>
      <w:r>
        <w:rPr/>
        <w:t xml:space="preserve">C(g) + </w:t>
      </w:r>
      <w:r>
        <w:rPr>
          <w:i/>
          <w:iCs/>
        </w:rPr>
        <w:t>y</w:t>
      </w:r>
      <w:r>
        <w:rPr/>
        <w:t>D(g)   (x</w:t>
      </w:r>
      <w:r>
        <w:rPr/>
        <w:t>、</w:t>
      </w:r>
      <w:r>
        <w:rPr/>
        <w:t>y</w:t>
      </w:r>
      <w:r>
        <w:rPr/>
        <w:t>为正整数）反应进行</w:t>
      </w:r>
      <w:r>
        <w:rPr/>
        <w:t>2min</w:t>
      </w:r>
      <w:r>
        <w:rPr/>
        <w:t>后达到平衡，这</w:t>
      </w:r>
      <w:r>
        <w:rPr/>
        <w:t>2min</w:t>
      </w:r>
      <w:r>
        <w:rPr/>
        <w:t>内平均反应速率</w:t>
      </w:r>
      <w:r>
        <w:rPr>
          <w:i/>
          <w:iCs/>
        </w:rPr>
        <w:t>v</w:t>
      </w:r>
      <w:r>
        <w:rPr/>
        <w:t>(C)=0.3mol./L</w:t>
      </w:r>
      <w:r>
        <w:rPr/>
        <w:t>·</w:t>
      </w:r>
      <w:r>
        <w:rPr/>
        <w:t>min,D</w:t>
      </w:r>
      <w:r>
        <w:rPr/>
        <w:t>的平衡浓度为</w:t>
      </w:r>
      <w:r>
        <w:rPr/>
        <w:t>0</w:t>
      </w:r>
      <w:r>
        <w:rPr>
          <w:b/>
          <w:bCs/>
        </w:rPr>
        <w:t>.</w:t>
      </w:r>
      <w:r>
        <w:rPr/>
        <w:t>3mol./L</w:t>
      </w:r>
      <w:r>
        <w:rPr/>
        <w:t>，又知</w:t>
      </w:r>
      <w:r>
        <w:rPr>
          <w:i/>
          <w:iCs/>
        </w:rPr>
        <w:t>v(</w:t>
      </w:r>
      <w:r>
        <w:rPr/>
        <w:t xml:space="preserve">B)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v</w:t>
      </w:r>
      <w:r>
        <w:rPr/>
        <w:t xml:space="preserve">(C)=3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2,</w:t>
      </w:r>
      <w:r>
        <w:rPr/>
        <w:t>则下列说法中一定不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y</w:t>
      </w:r>
      <w:r>
        <w:rPr/>
        <w:t>=2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1                         </w:t>
      </w:r>
      <w:r>
        <w:rPr>
          <w:color w:val="FF0000"/>
        </w:rPr>
        <w:t xml:space="preserve"> B</w:t>
      </w:r>
      <w:r>
        <w:rPr/>
        <w:t>、</w:t>
      </w:r>
      <w:r>
        <w:rPr>
          <w:i/>
          <w:iCs/>
        </w:rPr>
        <w:t>v(</w:t>
      </w:r>
      <w:r>
        <w:rPr/>
        <w:t>A</w:t>
      </w:r>
      <w:r>
        <w:rPr/>
        <w:t xml:space="preserve">)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v</w:t>
      </w:r>
      <w:r>
        <w:rPr/>
        <w:t>(C)=</w:t>
      </w:r>
      <w:r>
        <w:rPr/>
        <w:t>2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A</w:t>
      </w:r>
      <w:r>
        <w:rPr/>
        <w:t>的平衡浓度为</w:t>
      </w:r>
      <w:r>
        <w:rPr/>
        <w:t xml:space="preserve">0.4mol/L </w:t>
      </w:r>
      <w:r>
        <w:rPr/>
        <w:t xml:space="preserve">            </w:t>
      </w:r>
      <w:r>
        <w:rPr/>
        <w:t xml:space="preserve"> </w:t>
      </w:r>
      <w:r>
        <w:rPr>
          <w:color w:val="FF0000"/>
        </w:rPr>
        <w:t>D</w:t>
      </w:r>
      <w:r>
        <w:rPr/>
        <w:t>、</w:t>
      </w:r>
      <w:r>
        <w:rPr/>
        <w:t>A</w:t>
      </w:r>
      <w:r>
        <w:rPr/>
        <w:t>与</w:t>
      </w:r>
      <w:r>
        <w:rPr/>
        <w:t>B</w:t>
      </w:r>
      <w:r>
        <w:rPr/>
        <w:t>的平衡浓度之比为</w:t>
      </w:r>
      <w:r>
        <w:rPr/>
        <w:t>3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15</w:t>
      </w:r>
      <w:r>
        <w:rPr/>
        <w:t>、制印刷电路时常用氯化铁作腐蚀液，有关反应为</w:t>
      </w:r>
      <w:r>
        <w:rPr/>
        <w:t>2</w:t>
      </w:r>
      <w:r>
        <w:rPr/>
        <w:t>FeCl</w:t>
      </w:r>
      <w:r>
        <w:rPr>
          <w:vertAlign w:val="subscript"/>
        </w:rPr>
        <w:t>3</w:t>
      </w:r>
      <w:r>
        <w:rPr/>
        <w:t xml:space="preserve"> + Cu =2FeCl</w:t>
      </w:r>
      <w:r>
        <w:rPr>
          <w:vertAlign w:val="subscript"/>
        </w:rPr>
        <w:t>2</w:t>
      </w:r>
      <w:r>
        <w:rPr/>
        <w:t xml:space="preserve"> + CuCl</w:t>
      </w:r>
      <w:r>
        <w:rPr>
          <w:vertAlign w:val="subscript"/>
        </w:rPr>
        <w:t>2</w:t>
      </w:r>
      <w:r>
        <w:rPr/>
        <w:t>。向盛有氯化铁溶液的烧杯中同时加入铁粉和铜粉，反应结束后，烧杯中不可能出现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铜无铁；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/>
        <w:t>、有铁无铜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铁、铜都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铁、铜都无</w:t>
      </w:r>
    </w:p>
    <w:p>
      <w:pPr>
        <w:pStyle w:val="Normal"/>
        <w:rPr/>
      </w:pPr>
      <w:r>
        <w:rPr/>
        <w:t>16</w:t>
      </w:r>
      <w:r>
        <w:rPr/>
        <w:t>、常温下，将两个铂电极插入一定量的硫酸钠饱和溶液中进行电解，通过一段时间后，在阳极产生</w:t>
      </w:r>
      <w:r>
        <w:rPr/>
        <w:t>a mol</w:t>
      </w:r>
      <w:r>
        <w:rPr/>
        <w:t>气体，同时有</w:t>
      </w:r>
      <w:r>
        <w:rPr/>
        <w:t>W</w:t>
      </w:r>
      <w:r>
        <w:rPr/>
        <w:t>g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10H</w:t>
      </w:r>
      <w:r>
        <w:rPr>
          <w:vertAlign w:val="subscript"/>
        </w:rPr>
        <w:t>2</w:t>
      </w:r>
      <w:r>
        <w:rPr/>
        <w:t>O</w:t>
      </w:r>
      <w:r>
        <w:rPr/>
        <w:t>析出，若温度不变，此时剩余溶液中溶质的质量分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467360</wp:posOffset>
                </wp:positionV>
                <wp:extent cx="57023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+1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7.5pt;mso-wrap-distance-left:9.05pt;mso-wrap-distance-right:9.05pt;mso-wrap-distance-top:0pt;mso-wrap-distance-bottom:0pt;margin-top:36.8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+1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8480</wp:posOffset>
                </wp:positionH>
                <wp:positionV relativeFrom="paragraph">
                  <wp:posOffset>429260</wp:posOffset>
                </wp:positionV>
                <wp:extent cx="54229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+3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33.8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W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+3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419735</wp:posOffset>
                </wp:positionV>
                <wp:extent cx="84709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W+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7.5pt;mso-wrap-distance-left:9.05pt;mso-wrap-distance-right:9.05pt;mso-wrap-distance-top:0pt;mso-wrap-distance-bottom:0pt;margin-top:33.0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1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1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W+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0230</wp:posOffset>
                </wp:positionH>
                <wp:positionV relativeFrom="paragraph">
                  <wp:posOffset>438785</wp:posOffset>
                </wp:positionV>
                <wp:extent cx="84709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W+</w:t>
                            </w:r>
                            <w:r>
                              <w:rPr>
                                <w:sz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7.5pt;mso-wrap-distance-left:9.05pt;mso-wrap-distance-right:9.05pt;mso-wrap-distance-top:0pt;mso-wrap-distance-bottom:0pt;margin-top:34.5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1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1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W+</w:t>
                      </w:r>
                      <w:r>
                        <w:rPr>
                          <w:sz w:val="18"/>
                        </w:rPr>
                        <w:t>36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75pt" to="70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73025</wp:posOffset>
                </wp:positionV>
                <wp:extent cx="3911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75pt" to="177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73025</wp:posOffset>
                </wp:positionV>
                <wp:extent cx="591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5.75pt" to="291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960</wp:posOffset>
                </wp:positionH>
                <wp:positionV relativeFrom="paragraph">
                  <wp:posOffset>92075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7.25pt" to="3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×100%     B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%</w:t>
      </w:r>
      <w:r>
        <w:rPr/>
        <w:t xml:space="preserve">      </w:t>
      </w:r>
      <w:r>
        <w:rPr/>
        <w:t xml:space="preserve"> </w:t>
      </w:r>
      <w:r>
        <w:rPr/>
        <w:t xml:space="preserve">  C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%</w:t>
      </w:r>
      <w:r>
        <w:rPr/>
        <w:t xml:space="preserve">      </w:t>
      </w:r>
      <w:r>
        <w:rPr>
          <w:color w:val="FF0000"/>
        </w:rPr>
        <w:t>D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%</w:t>
      </w:r>
    </w:p>
    <w:p>
      <w:pPr>
        <w:pStyle w:val="Normal"/>
        <w:spacing w:before="240" w:after="0"/>
        <w:rPr/>
      </w:pPr>
      <w:r>
        <w:rPr/>
        <w:t>17</w:t>
      </w:r>
      <w:r>
        <w:rPr/>
        <w:t>、下列各组离子，在指定环境中一定能大量共存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pH=</w:t>
      </w:r>
      <w:r>
        <w:rPr/>
        <w:t>7</w:t>
      </w:r>
      <w:r>
        <w:rPr/>
        <w:t>的溶液中：</w:t>
      </w:r>
      <w:r>
        <w:rPr/>
        <w:t>A</w:t>
      </w:r>
      <w:r>
        <w:rPr/>
        <w:t>l</w:t>
      </w:r>
      <w:r>
        <w:rPr>
          <w:vertAlign w:val="superscript"/>
        </w:rPr>
        <w:t>3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加入铝粉能放出氢气的溶液中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>、能使</w:t>
      </w:r>
      <w:r>
        <w:rPr/>
        <w:t>pH</w:t>
      </w:r>
      <w:r>
        <w:rPr/>
        <w:t>试纸变深蓝色的溶液中：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由水电离出的</w:t>
      </w:r>
      <w:r>
        <w:rPr/>
        <w:t>[OH</w:t>
      </w:r>
      <w:r>
        <w:rPr>
          <w:vertAlign w:val="superscript"/>
        </w:rPr>
        <w:t>-</w:t>
      </w:r>
      <w:r>
        <w:rPr/>
        <w:t>]=1×10</w:t>
      </w:r>
      <w:r>
        <w:rPr>
          <w:vertAlign w:val="superscript"/>
        </w:rPr>
        <w:t>-13</w:t>
      </w:r>
      <w:r>
        <w:rPr/>
        <w:t>mol/L</w:t>
      </w:r>
      <w:r>
        <w:rPr/>
        <w:t>的溶液中：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lO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18</w:t>
      </w:r>
      <w:r>
        <w:rPr/>
        <w:t>、燃料电池是利用燃料（如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）跟氧气或空气反应，将化学能转化成电能的装置，电解质溶液是强碱。下面关于甲烷燃料电池的说法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/>
        <w:t>负极反应为：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 xml:space="preserve">O+4e </w:t>
      </w:r>
      <w:r>
        <w:rPr>
          <w:rFonts w:cs="宋体;SimSun" w:ascii="宋体;SimSun" w:hAnsi="宋体;SimSun"/>
        </w:rPr>
        <w:t>→</w:t>
      </w:r>
      <w:r>
        <w:rPr/>
        <w:t>4OH</w:t>
      </w:r>
      <w:r>
        <w:rPr>
          <w:vertAlign w:val="superscript"/>
        </w:rPr>
        <w:t>-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>、负极反应为：</w:t>
      </w:r>
      <w:r>
        <w:rPr/>
        <w:t>CH</w:t>
      </w:r>
      <w:r>
        <w:rPr>
          <w:vertAlign w:val="subscript"/>
        </w:rPr>
        <w:t>4</w:t>
      </w:r>
      <w:r>
        <w:rPr/>
        <w:t>+10OH</w:t>
      </w:r>
      <w:r>
        <w:rPr>
          <w:vertAlign w:val="superscript"/>
        </w:rPr>
        <w:t xml:space="preserve">- </w:t>
      </w:r>
      <w:r>
        <w:rPr/>
        <w:t>- 8e</w:t>
      </w:r>
      <w:r>
        <w:rPr>
          <w:rFonts w:cs="宋体;SimSun" w:ascii="宋体;SimSun" w:hAnsi="宋体;SimSun"/>
        </w:rPr>
        <w:t>→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、放电时溶液中的阴离子向负极移动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随放电的进行，溶液的</w:t>
      </w:r>
      <w:r>
        <w:rPr/>
        <w:t>pH</w:t>
      </w:r>
      <w:r>
        <w:rPr/>
        <w:t>值不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68275</wp:posOffset>
                </wp:positionV>
                <wp:extent cx="522859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3.25pt" to="415.5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、在一个</w:t>
      </w:r>
      <w:r>
        <w:rPr/>
        <w:t>V</w:t>
      </w:r>
      <w:r>
        <w:rPr/>
        <w:t>升的密闭容器中放入</w:t>
      </w:r>
      <w:r>
        <w:rPr/>
        <w:t>2L A</w:t>
      </w:r>
      <w:r>
        <w:rPr/>
        <w:t>气体和</w:t>
      </w:r>
      <w:r>
        <w:rPr/>
        <w:t>1L B</w:t>
      </w:r>
      <w:r>
        <w:rPr/>
        <w:t>气体，在一定条件下发生反应：</w:t>
      </w:r>
      <w:r>
        <w:rPr/>
        <w:t>3A</w:t>
      </w:r>
      <w:r>
        <w:rPr/>
        <w:t>(g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82550</wp:posOffset>
                </wp:positionV>
                <wp:extent cx="210820" cy="47625"/>
                <wp:effectExtent l="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47520"/>
                          <a:chOff x="0" y="0"/>
                          <a:chExt cx="210960" cy="475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0"/>
                            <a:ext cx="34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880"/>
                            <a:ext cx="406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.5pt;width:16.55pt;height:3.7pt" coordorigin="610,130" coordsize="331,74">
                <v:line id="shape_0" from="610,167" to="941,1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8,130" to="941,1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5,177" to="67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+ B</w:t>
      </w:r>
      <w:r>
        <w:rPr/>
        <w:t>(g)</w:t>
      </w:r>
      <w:r>
        <w:rPr/>
        <w:t xml:space="preserve">    </w:t>
      </w:r>
      <w:r>
        <w:rPr/>
        <w:t>n</w:t>
      </w:r>
      <w:r>
        <w:rPr/>
        <w:t>C</w:t>
      </w:r>
      <w:r>
        <w:rPr/>
        <w:t xml:space="preserve">(g) </w:t>
      </w:r>
      <w:r>
        <w:rPr/>
        <w:t>+</w:t>
      </w:r>
      <w:r>
        <w:rPr/>
        <w:t xml:space="preserve"> </w:t>
      </w:r>
      <w:r>
        <w:rPr/>
        <w:t>2D</w:t>
      </w:r>
      <w:r>
        <w:rPr/>
        <w:t>(g)</w:t>
      </w:r>
      <w:r>
        <w:rPr/>
        <w:t>，达到平衡后，</w:t>
      </w:r>
      <w:r>
        <w:rPr/>
        <w:t>A</w:t>
      </w:r>
      <w:r>
        <w:rPr/>
        <w:t>的浓度减小，混合气体的平均分子量增大，则该反应方程式中</w:t>
      </w:r>
      <w:r>
        <w:rPr/>
        <w:t>n</w:t>
      </w:r>
      <w:r>
        <w:rPr/>
        <w:t>值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</w:t>
      </w:r>
      <w:r>
        <w:rPr/>
        <w:t>1           B</w:t>
      </w:r>
      <w:r>
        <w:rPr/>
        <w:t>、</w:t>
      </w:r>
      <w:r>
        <w:rPr/>
        <w:t>2            C</w:t>
      </w:r>
      <w:r>
        <w:rPr/>
        <w:t>、</w:t>
      </w:r>
      <w:r>
        <w:rPr/>
        <w:t>3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0</w:t>
      </w:r>
      <w:r>
        <w:rPr/>
        <w:t>、“不粘锅”的内层其实是在金属的内壁涂了一层聚四氟乙烯，故而不粘食物。以下对聚四氟乙烯的叙述错误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它在没有水加热时容易燃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其中的</w:t>
      </w:r>
      <w:r>
        <w:rPr/>
        <w:t>C-F</w:t>
      </w:r>
      <w:r>
        <w:rPr/>
        <w:t>键非常稳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C</w:t>
      </w:r>
      <w:r>
        <w:rPr/>
        <w:t>、它的单体含有</w:t>
      </w:r>
      <w:r>
        <w:rPr/>
        <w:t>C=C</w:t>
      </w:r>
      <w:r>
        <w:rPr/>
        <w:t>双键</w:t>
      </w:r>
      <w:r>
        <w:rPr>
          <w:rFonts w:eastAsia="Times New Roman"/>
        </w:rPr>
        <w:t xml:space="preserve">           </w:t>
      </w:r>
      <w:r>
        <w:rPr>
          <w:color w:val="FF0000"/>
        </w:rPr>
        <w:t>D</w:t>
      </w:r>
      <w:r>
        <w:rPr/>
        <w:t>、分子内支链多且互相缠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15:00Z</dcterms:modified>
  <cp:revision>2</cp:revision>
  <dc:subject/>
  <dc:title>海淀区高三年级第一学期期中练习</dc:title>
</cp:coreProperties>
</file>