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31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高考语文说明文的阅读及解题方法指要</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在考场短暂的时间内，要做到迅速地阅读说明文，准确解答问题，考生就一定要在考前加强以下几个方面的训练。 </w:t>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分清类别读懂文本 </w:t>
      </w:r>
    </w:p>
    <w:p>
      <w:pPr>
        <w:pStyle w:val="Normal"/>
        <w:widowControl/>
        <w:spacing w:lineRule="auto" w:line="480"/>
        <w:ind w:firstLine="42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拿到说明文要立即分清说明文的类别，注意各自的特点。介绍性的说明文在于让人开阔眼界，增广见闻；记叙性的说明文在于科学地、精确地记录研究对象的变化；文艺性的说明文寓科学性、知识性于趣味性、娱乐性之中；阐释性说明文旨在阐述事理、事因、物因，使人知其然并知其所以然；科技说明文主要是研究自然科学及技术方面的文章，其内容主要是介绍科技新成果、新技术、新工艺、新见解等。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文本就是我们要阅读的文章本身。要做好阅读题，就必须把文本真正读懂，这是答题的必要前提。考试中应该三读文本。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一读，快速浏览了解大意。因考场上时间宝贵，不可能像平时那样慢慢地读，快速浏览的目的是把握文本的主要意思。要明确说明的对象，正确把握文章的思路，知道文章的结构是先总后分，还是先分后总，还是“总一分一总”，是按时间顺，还是空间顺序，还是逻辑顺序，进而准确地把握住说明对象的特征。注意，说明实体事物一般以空间为序，说明事物的发展变化过程一般以时间为序，阐明事理一般按逻辑顺序，对某事物做单一的说明则根据具体情况来安排，有的说明文综合几种说明顺序。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二读，根据题目细读重点句段。细读不再是全文泛读，而是有针对性地读，这样集中读速度快而且实用性强。题目问什么或者要求什么，就读什么，重点阅读相关内容。注意那些起限定作用的词语及那些表示各种不同的判断的副词，以更好地体会说明文的语言。如《中国石拱桥》一文，是桥梁专家茅以升的说明文。文中有这样一句话：“《水经注》里提到的‘旅人桥’，大约建成于公元</w:t>
      </w:r>
      <w:r>
        <w:rPr>
          <w:rFonts w:cs="宋体;SimSun" w:ascii="宋体;SimSun" w:hAnsi="宋体;SimSun"/>
          <w:color w:val="000000"/>
        </w:rPr>
        <w:t>282</w:t>
      </w:r>
      <w:r>
        <w:rPr>
          <w:rFonts w:ascii="宋体;SimSun" w:hAnsi="宋体;SimSun" w:cs="宋体;SimSun"/>
          <w:color w:val="000000"/>
        </w:rPr>
        <w:t xml:space="preserve">年，可能是有记载的最早的石拱桥了。”作者先用“大约”、“可能”表示估计，再用“有记载的”限定范围，然后用“最”强调程度，极有分寸地说明了中国石拱桥历史悠久的特点。阅读这篇文章，只有用心揣摩，才能体会出这篇说明文语言的准确性。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三读，这是对前两次阅读的深化。就是根据全文的意思和题目的要求深入品读，考虑答题思路，确定答案。 </w:t>
      </w:r>
    </w:p>
    <w:p>
      <w:pPr>
        <w:pStyle w:val="Normal"/>
        <w:widowControl/>
        <w:spacing w:lineRule="auto" w:line="480"/>
        <w:ind w:firstLine="562"/>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48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审清题意把握要求 </w:t>
      </w:r>
    </w:p>
    <w:p>
      <w:pPr>
        <w:pStyle w:val="Normal"/>
        <w:widowControl/>
        <w:spacing w:lineRule="auto" w:line="480"/>
        <w:ind w:firstLine="42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pacing w:lineRule="auto" w:line="480"/>
        <w:ind w:firstLine="420"/>
        <w:jc w:val="left"/>
        <w:rPr/>
      </w:pPr>
      <w:r>
        <w:rPr>
          <w:rFonts w:ascii="宋体;SimSun" w:hAnsi="宋体;SimSun" w:cs="宋体;SimSun"/>
          <w:color w:val="000000"/>
        </w:rPr>
        <w:t xml:space="preserve">许多同学轻视了审清题目这一关，从而出现了不该出现的错误。如因漏读或错读题目而失分，这是一种过失性的失分，只要细心读题，完全可以避免。有的学生忽略题目中的修饰语而失分，还有的是因为没有真正把握题目的要求，答非所问而失分。仔细审题可以帮助考生提高得分率，尤其是一些难度较大或开放性较强的题目更需要认真审题。有些所谓难题，只要仔细阅读，捕捉到题目所给的信息，就能发现其内在含义，进而攻下难关。捕捉到的“信息”只是一个“毛坯子”，需要根据题意作比较后进行精加工。加工的前提仍要始终围绕文章的整体意思比较答案与文中提供的信息的异同，比较答案的内涵、外延和关系是否与题目的要求相一致等。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准确表述灵活回答 </w:t>
      </w:r>
    </w:p>
    <w:p>
      <w:pPr>
        <w:pStyle w:val="Normal"/>
        <w:widowControl/>
        <w:spacing w:lineRule="auto" w:line="480"/>
        <w:ind w:firstLine="42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前两点如能做好，就已胜利在望，但如果在表述上略有不慎就可能前功尽弃。表述要准确，就是将前面通过阅读确定的答案以准确的语言表达出来，要求做到准确、简洁、灵活。准确是答题最重要的要求，语言再漂亮，不准确也绝不会得分。在准确的前提下，还需要简洁。答题的语言不在多少，而在于是否准确和简洁。所谓灵活，就是在答题时不能死板地套用平时的练习或检测，考试中有许多题目会让考生有似曾相识之感，即使这个题目与平时做过的某道题差不多，也要细致分析，灵活回答。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掌握方法避免失误 </w:t>
      </w:r>
    </w:p>
    <w:p>
      <w:pPr>
        <w:pStyle w:val="Normal"/>
        <w:widowControl/>
        <w:spacing w:lineRule="auto" w:line="480"/>
        <w:ind w:firstLine="42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考查的知识点不同，阅读解答方法也不同。解题方法不是绝对的，但要绝对避免容易给解题造成错误的方法。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不少考生为了节约时间，先看题，然后在文中寻找与题意有关的语句，以此来判断答案正确与否。这种方法表面上节约时间，实际上是非常有害的，因为答案的正确选择是建立在对文章全面把握的基础上的，如果带着问题去找答案，就有可能成了瞎子摸大象，答题片面而不完整。还有一些同学答题跟着感觉走。答案写得较多的就倾向于正确，答案写得少就倾向于否定；答案能从原文找到某些词语的就倾向于正确，找不到的倾向于否定等等。这些感觉都是不科学的，要记住，在原文能找到答案的不一定正确，找不到答案的也不一定错误。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希望同学们在考前有限的时间里，应注意有针对性地去加强训练，只有熟练掌握之后才可能运用科学的方法去解答说明文的阅读题。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420"/>
        <w:jc w:val="right"/>
        <w:rPr>
          <w:rFonts w:ascii="宋体;SimSun" w:hAnsi="宋体;SimSun" w:cs="宋体;SimSun"/>
          <w:color w:val="000000"/>
        </w:rPr>
      </w:pPr>
      <w:r>
        <w:rPr>
          <w:rFonts w:ascii="宋体;SimSun" w:hAnsi="宋体;SimSun" w:cs="宋体;SimSun"/>
          <w:color w:val="000000"/>
        </w:rPr>
        <w:t>作者： □久隆模范中学高级教师朱寄望</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03:00Z</dcterms:modified>
  <cp:revision>2</cp:revision>
  <dc:subject/>
  <dc:title>海淀区高三年级第一学期期中练习</dc:title>
</cp:coreProperties>
</file>