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高考英语第一次摸底考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36"/>
        </w:rPr>
        <w:t>语   文</w:t>
      </w:r>
    </w:p>
    <w:p>
      <w:pPr>
        <w:pStyle w:val="Normal"/>
        <w:rPr>
          <w:rFonts w:ascii="宋体;SimSun" w:hAnsi="宋体;SimSun" w:cs="宋体;SimSun"/>
          <w:bCs/>
          <w:color w:val="FFFFFF"/>
          <w:sz w:val="2"/>
        </w:rPr>
      </w:pPr>
      <w:r>
        <w:rPr>
          <w:rFonts w:cs="宋体;SimSun" w:ascii="宋体;SimSun" w:hAnsi="宋体;SimSun"/>
          <w:bCs/>
          <w:color w:val="FFFFFF"/>
          <w:sz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/>
          <w:color w:val="000000"/>
          <w:sz w:val="28"/>
        </w:rPr>
        <w:t>第Ⅰ卷</w:t>
      </w:r>
      <w:r>
        <w:rPr>
          <w:color w:val="000000"/>
        </w:rPr>
        <w:t>（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288"/>
        <w:ind w:left="420" w:hanging="420"/>
        <w:rPr>
          <w:bCs/>
          <w:color w:val="000000"/>
          <w:lang w:val="zh-CN"/>
        </w:rPr>
      </w:pPr>
      <w:r>
        <w:rPr>
          <w:rFonts w:eastAsia="黑体;SimHei"/>
          <w:bCs/>
          <w:color w:val="000000"/>
          <w:lang w:val="zh-CN"/>
        </w:rPr>
        <w:t>一、（</w:t>
      </w:r>
      <w:r>
        <w:rPr>
          <w:rFonts w:eastAsia="黑体;SimHei"/>
          <w:bCs/>
          <w:color w:val="000000"/>
          <w:lang w:val="zh-CN"/>
        </w:rPr>
        <w:t>12</w:t>
      </w:r>
      <w:r>
        <w:rPr>
          <w:rFonts w:eastAsia="黑体;SimHei"/>
          <w:bCs/>
          <w:color w:val="000000"/>
          <w:lang w:val="zh-CN"/>
        </w:rPr>
        <w:t>分，每小题</w:t>
      </w:r>
      <w:r>
        <w:rPr>
          <w:rFonts w:eastAsia="黑体;SimHei"/>
          <w:bCs/>
          <w:color w:val="000000"/>
          <w:lang w:val="zh-CN"/>
        </w:rPr>
        <w:t>3</w:t>
      </w:r>
      <w:r>
        <w:rPr>
          <w:rFonts w:eastAsia="黑体;SimHei"/>
          <w:bCs/>
          <w:color w:val="000000"/>
          <w:lang w:val="zh-C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>1</w:t>
      </w:r>
      <w:r>
        <w:rPr/>
        <w:t>．下列词语中，有两个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A</w:t>
      </w:r>
      <w:r>
        <w:rPr/>
        <w:t>．装潢</w:t>
      </w:r>
      <w:r>
        <w:rPr>
          <w:rFonts w:eastAsia="Times New Roman"/>
        </w:rPr>
        <w:t xml:space="preserve">    </w:t>
      </w:r>
      <w:r>
        <w:rPr/>
        <w:t>犯而不校</w:t>
      </w:r>
      <w:r>
        <w:rPr>
          <w:rFonts w:eastAsia="Times New Roman"/>
        </w:rPr>
        <w:t xml:space="preserve">    </w:t>
      </w:r>
      <w:r>
        <w:rPr/>
        <w:t>跨跃</w:t>
      </w:r>
      <w:r>
        <w:rPr>
          <w:rFonts w:eastAsia="Times New Roman"/>
        </w:rPr>
        <w:t xml:space="preserve">    </w:t>
      </w:r>
      <w:r>
        <w:rPr/>
        <w:t>缘木求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B</w:t>
      </w:r>
      <w:r>
        <w:rPr/>
        <w:t>．取缔</w:t>
      </w:r>
      <w:r>
        <w:rPr>
          <w:rFonts w:eastAsia="Times New Roman"/>
        </w:rPr>
        <w:t xml:space="preserve">    </w:t>
      </w:r>
      <w:r>
        <w:rPr/>
        <w:t>甘败下风</w:t>
      </w:r>
      <w:r>
        <w:rPr>
          <w:rFonts w:eastAsia="Times New Roman"/>
        </w:rPr>
        <w:t xml:space="preserve">    </w:t>
      </w:r>
      <w:r>
        <w:rPr/>
        <w:t>度假</w:t>
      </w:r>
      <w:r>
        <w:rPr>
          <w:rFonts w:eastAsia="Times New Roman"/>
        </w:rPr>
        <w:t xml:space="preserve">    </w:t>
      </w:r>
      <w:r>
        <w:rPr/>
        <w:t>平心而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C</w:t>
      </w:r>
      <w:r>
        <w:rPr/>
        <w:t>．蹉商</w:t>
      </w:r>
      <w:r>
        <w:rPr>
          <w:rFonts w:eastAsia="Times New Roman"/>
        </w:rPr>
        <w:t xml:space="preserve">    </w:t>
      </w:r>
      <w:r>
        <w:rPr/>
        <w:t>同仇敌忾</w:t>
      </w:r>
      <w:r>
        <w:rPr>
          <w:rFonts w:eastAsia="Times New Roman"/>
        </w:rPr>
        <w:t xml:space="preserve">    </w:t>
      </w:r>
      <w:r>
        <w:rPr/>
        <w:t>熨帖</w:t>
      </w:r>
      <w:r>
        <w:rPr>
          <w:rFonts w:eastAsia="Times New Roman"/>
        </w:rPr>
        <w:t xml:space="preserve">    </w:t>
      </w:r>
      <w:r>
        <w:rPr/>
        <w:t>改弦更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ab/>
        <w:t>D</w:t>
      </w:r>
      <w:r>
        <w:rPr/>
        <w:t>．精简</w:t>
      </w:r>
      <w:r>
        <w:rPr>
          <w:rFonts w:eastAsia="Times New Roman"/>
        </w:rPr>
        <w:t xml:space="preserve">    </w:t>
      </w:r>
      <w:r>
        <w:rPr/>
        <w:t>绵里藏针</w:t>
      </w:r>
      <w:r>
        <w:rPr>
          <w:rFonts w:eastAsia="Times New Roman"/>
        </w:rPr>
        <w:t xml:space="preserve">    </w:t>
      </w:r>
      <w:r>
        <w:rPr/>
        <w:t>循私</w:t>
      </w:r>
      <w:r>
        <w:rPr>
          <w:rFonts w:eastAsia="Times New Roman"/>
        </w:rPr>
        <w:t xml:space="preserve">    </w:t>
      </w:r>
      <w:r>
        <w:rPr/>
        <w:t>指手画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rPr/>
      </w:pPr>
      <w:r>
        <w:rPr/>
        <w:t>2</w:t>
      </w:r>
      <w:r>
        <w:rPr/>
        <w:t>．下列各句中，加点成语的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A</w:t>
      </w:r>
      <w:r>
        <w:rPr/>
        <w:t>．让医术高的医生挣更多的钱，相信不会有人反对。可问题的关键是，如果让“红包”</w:t>
      </w:r>
      <w:r>
        <w:rPr>
          <w:em w:val="underDot"/>
        </w:rPr>
        <w:t>登堂入室</w:t>
      </w:r>
      <w:r>
        <w:rPr/>
        <w:t>，成为衡量医生医术的天平和调节医生收入的砝码，这不能不说是一种讽刺和悲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B</w:t>
      </w:r>
      <w:r>
        <w:rPr/>
        <w:t>．面对复杂的国际局势和多变的世界经济形势，人们越来越深刻地体会到，如果世界经济出现动荡或危机，世界绝大多数国家是不可能</w:t>
      </w:r>
      <w:r>
        <w:rPr>
          <w:em w:val="underDot"/>
        </w:rPr>
        <w:t>独善其身</w:t>
      </w:r>
      <w:r>
        <w:rPr/>
        <w:t>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C</w:t>
      </w:r>
      <w:r>
        <w:rPr/>
        <w:t>．虽然一个阶段某些国内品牌手机也能取得巨大的市场份额，甚至可以一度与国外品牌</w:t>
      </w:r>
      <w:r>
        <w:rPr>
          <w:em w:val="underDot"/>
        </w:rPr>
        <w:t>分庭抗礼</w:t>
      </w:r>
      <w:r>
        <w:rPr/>
        <w:t>。但是由于品牌缺少“含金量”，国内品牌手机很难进入消费者心目中的“第一军团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88"/>
        <w:ind w:left="735" w:hanging="735"/>
        <w:rPr/>
      </w:pPr>
      <w:r>
        <w:rPr/>
        <w:tab/>
        <w:t>D</w:t>
      </w:r>
      <w:r>
        <w:rPr/>
        <w:t>．有些国家用传统现实主义的思维方式来看待能源问题，对一些发展中国家增加能源需求</w:t>
      </w:r>
      <w:r>
        <w:rPr>
          <w:em w:val="underDot"/>
        </w:rPr>
        <w:t>品头论足</w:t>
      </w:r>
      <w:r>
        <w:rPr/>
        <w:t>，鼓噪“能源威胁论”，觉得似乎只有他们自己才有资格消费地球上的能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3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由于甘肃省文县白水江自然保护区内的让河沙道蕴藏丰富的沙金，使其成为一块“唐僧肉”，一批又一批的淘金者来到这里非法采金，严重破坏了保护区内的生态环境，静静流淌了千万年的让河水不再宁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为方便农村群众看病就医，特别是为解决偏远地方缺医少药、农民“看病难，看病贵”，今年</w:t>
      </w:r>
      <w:r>
        <w:rPr/>
        <w:t>3</w:t>
      </w:r>
      <w:r>
        <w:rPr/>
        <w:t>月，</w:t>
      </w:r>
      <w:r>
        <w:rPr/>
        <w:t>××</w:t>
      </w:r>
      <w:r>
        <w:rPr/>
        <w:t>市卫生局从大医院抽调了医术过硬的医生，每周深入农村开展巡回医疗服务活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世人对伊朗核问题之所以倍加关注，不仅是因为它涉及核扩散问题和地区安全问题，还在于这个问题处理得好不好，会冲击世界的石油供应，危及能源安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“十五”时期，我国经济发展的各项指标大多超额完成，但环境保护指标没有完成，“环保欠帐”再次成为社会关注的焦点，今年上半年的不降反升现象更是引起了人们的警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>4</w:t>
      </w:r>
      <w:r>
        <w:rPr/>
        <w:t>．把下列句子组合成语意连贯的一段话，组合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天空的霞光渐渐地淡下去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最早出现的启明星在这深蓝色的天幕上闪烁起来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那突然显得高远了的天空则呈现出一片肃穆的神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深红的颜色变成了绯红，绯红又变成了浅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最后，当这一切红光都消失了的时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②①⑤④③</w:t>
      </w:r>
      <w:r>
        <w:rPr/>
        <w:tab/>
        <w:t>B</w:t>
      </w:r>
      <w:r>
        <w:rPr/>
        <w:t>．①④⑤②③</w:t>
      </w:r>
      <w:r>
        <w:rPr/>
        <w:tab/>
        <w:t>C</w:t>
      </w:r>
      <w:r>
        <w:rPr/>
        <w:t>．①②③⑤④</w:t>
      </w:r>
      <w:r>
        <w:rPr/>
        <w:tab/>
        <w:t>D</w:t>
      </w:r>
      <w:r>
        <w:rPr/>
        <w:t>．③①④⑤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315"/>
        <w:rPr/>
      </w:pPr>
      <w:r>
        <w:rPr/>
        <w:t>阅读下面的一段文字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依托于信息技术革命的网络社会改变了人们传统的空间和时间感受。空间和时间都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eastAsia="楷体_GB2312"/>
        </w:rPr>
      </w:pPr>
      <w:r>
        <w:rPr>
          <w:rFonts w:eastAsia="楷体_GB2312"/>
        </w:rPr>
        <w:t>再是固定的，成为了“流动的空间”和“压缩的时间”。利用高速传播的音像信息，人们可以立刻进入到一个不同的空间，并参与其中；凭借强大的信息存储能力，不同时间发生的事情都能集中为同一个瞬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>
          <w:rFonts w:eastAsia="楷体_GB2312"/>
        </w:rPr>
      </w:pPr>
      <w:r>
        <w:rPr>
          <w:rFonts w:eastAsia="楷体_GB2312"/>
        </w:rPr>
        <w:t>这种变化导致了更为高速有效的经济活动，同时也使得经济组织彻底国际化；人们的交往活动进一步加速，满足生活需要的各种活动更为方便快捷；由于减少了面对面的接触，人们也就变得更为独立自由，产生了一种普遍的解放感。</w:t>
      </w:r>
    </w:p>
    <w:p>
      <w:pPr>
        <w:pStyle w:val="TextBodyIndent"/>
        <w:spacing w:lineRule="auto" w:line="252"/>
        <w:rPr>
          <w:rFonts w:eastAsia="楷体_GB2312"/>
        </w:rPr>
      </w:pPr>
      <w:r>
        <w:rPr>
          <w:rFonts w:eastAsia="楷体_GB2312"/>
        </w:rPr>
        <w:t>新的时空感受给很多人带来了解放和自由的感受，却也潜移默化地使人丧失了历史深度和特殊的地区认同，使人们在虚拟的数码文化中漂泊无依。这样一种虚拟文化严重挑战传统的男女性别关系、家庭亲情关系。表面上看，信息技术使得社会的组织和结合更为紧密有效，个人自由大幅度增加，个人能力也大幅度增强，但个人责任感和义务感却日益淡薄，自我意识日益脱离群体意识，传统的权威、人与人之间的沟通关系被无情地消解掉，导致了广泛而严重的自恋、孤独和原子化的个人主义，社会面临着解体的危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简而言之，</w:t>
      </w:r>
      <w:r>
        <w:rPr>
          <w:rFonts w:eastAsia="楷体_GB2312"/>
          <w:u w:val="single"/>
        </w:rPr>
        <w:t>网络社会深刻地改变了我们所处世界的面貌</w:t>
      </w:r>
      <w:r>
        <w:rPr>
          <w:rFonts w:eastAsia="楷体_GB2312"/>
        </w:rPr>
        <w:t>，它提升了生产力、</w:t>
      </w:r>
      <w:r>
        <w:rPr>
          <w:rFonts w:eastAsia="楷体_GB2312"/>
          <w:color w:val="FFFFFF"/>
          <w:sz w:val="2"/>
        </w:rPr>
        <w:t>Y</w:t>
      </w:r>
      <w:r>
        <w:rPr>
          <w:rFonts w:eastAsia="楷体_GB2312"/>
        </w:rPr>
        <w:t>文化创造力和传播的潜能，但同时也削弱了社会组织的权威和人际关系纽带。在这样一种“流动的空间、压缩折时间”里，时间节奏突然加快、人际交往抽象化带来了社会普遍失去控制的焦虑和无力感，人们迫切地希望找到一种凝聚的力量，来对抗信息时代所产生的高度风险、无限分散、日益抽象化的总体趋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应对网络社会的挑战，新的社会运动、国家和文明共同体理应发挥驾御和控制作用。各种新兴社会运动，如环境生态保护运动、女性运动等等，其实都是一种对抗网络社会的方式。这些运动和社会组织使人们重新认识并加强了自身的责任感、义务感以及性别认同和家庭纽带。在新形势下，我们应该重新审视国家的作用。在充满风险的、高度抽象化、分散化的网络时代，国家权威是抵制风险、保障社会生活、维护个人权利和尊严的有效力量；在传统家庭解体、各种社会团体日益消解、文化与信仰遭受冲击的情况下，建立起恰当的国家认同感，就有可能驱除人们普遍存在的无力感，</w:t>
      </w:r>
      <w:r>
        <w:rPr>
          <w:rFonts w:eastAsia="楷体_GB2312"/>
          <w:color w:val="FFFFFF"/>
          <w:sz w:val="2"/>
        </w:rPr>
        <w:t>C</w:t>
      </w:r>
      <w:r>
        <w:rPr>
          <w:rFonts w:eastAsia="楷体_GB2312"/>
        </w:rPr>
        <w:t>使得每一个体重新焕发出自身的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jc w:val="right"/>
        <w:rPr/>
      </w:pPr>
      <w:r>
        <w:rPr/>
        <w:t>（节选自《环球时报》，选入时有删改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>5</w:t>
      </w:r>
      <w:r>
        <w:rPr/>
        <w:t>．对“网络社会深刻地改变了我们所处世界的面貌”一句，理解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网络社会的经济活动和人际交往速度更快，更方便；人们更加独立自由，个人能力得到更大发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B</w:t>
      </w:r>
      <w:r>
        <w:rPr/>
        <w:t>．网络社会提升了生产力和文化创造力，并使信息的传播更快捷、更广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网络社会使人与人之间的沟通更方便快捷，加强了人际关系纽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网络社会使人丧失了历史的深度和地区认同，个人责任感和义务感日益淡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6</w:t>
      </w:r>
      <w:r>
        <w:rPr/>
        <w:t>．下列不属于应对网络社会挑战的措施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依托于信息技术革命，实现信息大量存储和高速传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开展新的社会运动，加强社会成员自身的责任感和义务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建立恰当的国家认同感，使每一个重新焕发出自身的创造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发挥文明共同体的驾御和控制作用，强化文化认同和信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7</w:t>
      </w:r>
      <w:r>
        <w:rPr/>
        <w:t>．根据原文所提供的信息，下列推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网络社会空间是流动的，时间是压缩的，可见网络社会的人们已经不再受到时空的限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经济活动高速有效，经济组织彻底国际化，这必然会消除世界不同地区的贫富悬殊的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文章用较多篇幅分析网络社会的负面影响，可见作者对它持消极态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应对网络社会挑战有多种方式和力量，只要找到并充分利用好这些方式和力量，人们是能够逐步消除网络社会的负面影响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20"/>
        <w:rPr/>
      </w:pPr>
      <w:r>
        <w:rPr/>
        <w:t>阅读下面一段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420" w:hanging="0"/>
        <w:rPr/>
      </w:pPr>
      <w:r>
        <w:rPr>
          <w:rFonts w:eastAsia="楷体_GB2312"/>
        </w:rPr>
        <w:t>刘行本起家梁武陵王国常侍。遇萧</w:t>
      </w:r>
      <w:r>
        <w:rPr/>
        <w:t>脩</w:t>
      </w:r>
      <w:r>
        <w:rPr>
          <w:rFonts w:eastAsia="楷体_GB2312"/>
        </w:rPr>
        <w:t>以梁州北附，遂与叔父</w:t>
      </w:r>
      <w:r>
        <w:rPr/>
        <w:t>璠</w:t>
      </w:r>
      <w:r>
        <w:rPr>
          <w:rFonts w:eastAsia="楷体_GB2312"/>
        </w:rPr>
        <w:t>归周，寓居新丰。每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>
          <w:rFonts w:eastAsia="楷体_GB2312"/>
        </w:rPr>
      </w:pPr>
      <w:r>
        <w:rPr>
          <w:rFonts w:eastAsia="楷体_GB2312"/>
        </w:rPr>
        <w:t>疯读为事，精力忘疲，虽衣食乏绝，晏如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性刚烈，有不可夺之志。周大冢宰宇文护引为中外府记室。武帝亲总</w:t>
      </w:r>
      <w:r>
        <w:rPr>
          <w:rFonts w:eastAsia="楷体_GB2312"/>
          <w:em w:val="underDot"/>
        </w:rPr>
        <w:t>万机</w:t>
      </w:r>
      <w:r>
        <w:rPr>
          <w:rFonts w:eastAsia="楷体_GB2312"/>
        </w:rPr>
        <w:t>，转御正中士，兼领起居注。累迁掌朝下大夫。周代</w:t>
      </w:r>
      <w:r>
        <w:rPr>
          <w:rFonts w:eastAsia="楷体_GB2312"/>
          <w:em w:val="underDot"/>
        </w:rPr>
        <w:t>故事</w:t>
      </w:r>
      <w:r>
        <w:rPr>
          <w:rFonts w:eastAsia="楷体_GB2312"/>
        </w:rPr>
        <w:t>，天子临轩，掌朝典笔砚，持至御坐，则承御大夫取进之。及行本为掌朝，将进笔于帝，承御复欲取之。行本抗声曰：“笔不可得。”帝惊视问之，行本曰：“臣闻设官分职，各有司存。臣既不得佩承御刀，承御亦焉得取臣笔。”帝曰：“然。”因令二司各行所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rPr/>
      </w:pPr>
      <w:r>
        <w:rPr>
          <w:rFonts w:eastAsia="楷体_GB2312"/>
        </w:rPr>
        <w:t>及宣宗嗣位，多失德，行本切谏忤旨，出为河内太守。隋文帝践祚，拜谏议大夫、检校中书侍郎。上尝怒一郎，于殿前笞之。行本进曰：“此人素清，其过又小。”上不顾。行本</w:t>
      </w:r>
      <w:r>
        <w:rPr>
          <w:rFonts w:eastAsia="楷体_GB2312"/>
          <w:em w:val="underDot"/>
        </w:rPr>
        <w:t>正当</w:t>
      </w:r>
      <w:r>
        <w:rPr>
          <w:rFonts w:eastAsia="楷体_GB2312"/>
        </w:rPr>
        <w:t>前曰：“陛下不以臣不肖，令臣在左右。臣言若是，陛下安得不听？臣言若非，当致之于理，安得轻臣而不顾？臣所言非私！”</w:t>
      </w:r>
      <w:r>
        <w:rPr>
          <w:rFonts w:eastAsia="楷体_GB2312"/>
          <w:u w:val="single"/>
        </w:rPr>
        <w:t>因置笏于地而退，上敛容谢之，遂原所笞者</w:t>
      </w:r>
      <w:r>
        <w:rPr>
          <w:rFonts w:eastAsia="楷体_GB2312"/>
        </w:rPr>
        <w:t>。雍州别驾元肇言于上曰：“有一州吏，受人馈钱二百文，律令杖一百。然臣</w:t>
      </w:r>
      <w:r>
        <w:rPr>
          <w:rFonts w:eastAsia="楷体_GB2312"/>
          <w:em w:val="underDot"/>
        </w:rPr>
        <w:t>下车</w:t>
      </w:r>
      <w:r>
        <w:rPr>
          <w:rFonts w:eastAsia="楷体_GB2312"/>
        </w:rPr>
        <w:t>之始，与其为约。此吏故违，请加徒一年。”行本驳之曰：“律令之行，盖发明诏。</w:t>
      </w:r>
      <w:r>
        <w:rPr>
          <w:rFonts w:eastAsia="楷体_GB2312"/>
          <w:u w:val="single"/>
        </w:rPr>
        <w:t>今肇乃敢重其教命，轻忽宪章，亏法取威，非人臣之礼</w:t>
      </w:r>
      <w:r>
        <w:rPr>
          <w:rFonts w:eastAsia="楷体_GB2312"/>
        </w:rPr>
        <w:t>。”上嘉之，赐绢百匹。</w:t>
      </w:r>
    </w:p>
    <w:p>
      <w:pPr>
        <w:pStyle w:val="TextBodyIndent"/>
        <w:spacing w:lineRule="auto" w:line="252"/>
        <w:rPr>
          <w:rFonts w:eastAsia="楷体_GB2312"/>
        </w:rPr>
      </w:pPr>
      <w:r>
        <w:rPr>
          <w:rFonts w:eastAsia="楷体_GB2312"/>
        </w:rPr>
        <w:t>拜太子左庶子，领书侍御史如故。皇太子虚襟敬惮。时唐令则为左庶子，太子昵狎之，每令以弦歌教内人。行本责之曰：“庶子当匡太子以正道，何嬖昵房帷之间哉！”令则甚惭而不能改。时刘臻、明克让、陆爽等并以文学为太子所亲。行本怒其不能调护，每谓三人曰：“卿等正解读书耳。”复以本官领大兴令，权贵惮其方正，无敢至其门者。由是请托路绝，吏人怀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firstLine="435"/>
        <w:jc w:val="right"/>
        <w:rPr/>
      </w:pPr>
      <w:r>
        <w:rPr/>
        <w:t>（节选自《隋书</w:t>
      </w:r>
      <w:r>
        <w:rPr/>
        <w:t>·</w:t>
      </w:r>
      <w:r>
        <w:rPr/>
        <w:t>刘行本传》，选入时略有删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rPr/>
      </w:pPr>
      <w:r>
        <w:rPr/>
        <w:t>8</w:t>
      </w:r>
      <w:r>
        <w:rPr/>
        <w:t>．下列句子中，加点词的意义与现代汉语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武帝亲总</w:t>
      </w:r>
      <w:r>
        <w:rPr>
          <w:em w:val="underDot"/>
        </w:rPr>
        <w:t>万机</w:t>
      </w:r>
      <w:r>
        <w:rPr/>
        <w:t>，转御正中士，兼领起居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周代</w:t>
      </w:r>
      <w:r>
        <w:rPr>
          <w:em w:val="underDot"/>
        </w:rPr>
        <w:t>故事</w:t>
      </w:r>
      <w:r>
        <w:rPr/>
        <w:t>，</w:t>
      </w:r>
      <w:r>
        <w:rPr>
          <w:color w:val="FFFFFF"/>
          <w:sz w:val="2"/>
        </w:rPr>
        <w:t>Y</w:t>
      </w:r>
      <w:r>
        <w:rPr/>
        <w:t>天子临轩，掌朝典笔砚，持至御坐，则承御大夫取进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行本</w:t>
      </w:r>
      <w:r>
        <w:rPr>
          <w:em w:val="underDot"/>
        </w:rPr>
        <w:t>正当</w:t>
      </w:r>
      <w:r>
        <w:rPr/>
        <w:t>前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然臣</w:t>
      </w:r>
      <w:r>
        <w:rPr>
          <w:em w:val="underDot"/>
        </w:rPr>
        <w:t>下车</w:t>
      </w:r>
      <w:r>
        <w:rPr/>
        <w:t>之始，与其为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9</w:t>
      </w:r>
      <w:r>
        <w:rPr/>
        <w:t>．下列句子分别编为四组，全都表现刘行本“方正”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每以讽读为事，精力忘疲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臣闻设官分职，各有司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行本切谏忤旨，出为河内太守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因置笏于地而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受人馈钱二百文，律令杖一百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由是请托路绝，吏人怀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①③④</w:t>
      </w:r>
      <w:r>
        <w:rPr/>
        <w:tab/>
        <w:t>B</w:t>
      </w:r>
      <w:r>
        <w:rPr/>
        <w:t>．②③⑥</w:t>
      </w:r>
      <w:r>
        <w:rPr/>
        <w:tab/>
        <w:t>C</w:t>
      </w:r>
      <w:r>
        <w:rPr/>
        <w:t>．②④⑤</w:t>
      </w:r>
      <w:r>
        <w:rPr/>
        <w:tab/>
        <w:t>D</w:t>
      </w:r>
      <w:r>
        <w:rPr/>
        <w:t>．①⑤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10</w:t>
      </w:r>
      <w:r>
        <w:rPr/>
        <w:t>．下列对文中有关内容的分析和概括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A</w:t>
      </w:r>
      <w:r>
        <w:rPr/>
        <w:t>．刘行本曾刻苦读书，北周武帝时做掌朝下大夫，正直敢言，北周宣帝时因恳切进谏违背皇帝心意，调出朝廷做河内太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B</w:t>
      </w:r>
      <w:r>
        <w:rPr/>
        <w:t>．隋文帝曾发怒用竹板打一郎官，刘行本先是进言不该如此惩罚此人，隋文帝不听，刘行本则直言谏争，终使皇帝知错而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C</w:t>
      </w:r>
      <w:r>
        <w:rPr/>
        <w:t>．雍州别驾元肇向皇帝请求加重处罚违背他的政令的一犯罪州吏，刘行本反驳元肇不按律令执法而滥施刑罚的做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ab/>
        <w:t>D</w:t>
      </w:r>
      <w:r>
        <w:rPr/>
        <w:t>．刘行本被任命为太子左庶子，他直言谴言不用正道教导太子的左庶子唐令则，而对擅长文学的受太子亲近的刘臻等人加以慰勉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>11</w:t>
      </w:r>
      <w:r>
        <w:rPr/>
        <w:t>．把文言文阅读材料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因置笏于地而退，上敛容谢之，遂原所笞者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今肇乃敢重其教命，轻忽宪章，亏法取威，非人臣之礼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>12</w:t>
      </w:r>
      <w:r>
        <w:rPr/>
        <w:t>．阅读下面一首宋词，然后回答问题。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清平乐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李清照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jc w:val="center"/>
        <w:rPr/>
      </w:pPr>
      <w:r>
        <w:rPr>
          <w:rFonts w:eastAsia="楷体_GB2312"/>
        </w:rPr>
        <w:t>年年雪里，常插梅花醉。</w:t>
      </w:r>
      <w:r>
        <w:rPr/>
        <w:t>挼</w:t>
      </w:r>
      <w:r>
        <w:rPr>
          <w:rFonts w:eastAsia="楷体_GB2312"/>
          <w:vertAlign w:val="superscript"/>
        </w:rPr>
        <w:t>【注】</w:t>
      </w:r>
      <w:r>
        <w:rPr>
          <w:rFonts w:eastAsia="楷体_GB2312"/>
        </w:rPr>
        <w:t>尽梅花无好意，赢得满衣清泪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jc w:val="center"/>
        <w:rPr/>
      </w:pPr>
      <w:r>
        <w:rPr>
          <w:rFonts w:eastAsia="楷体_GB2312"/>
        </w:rPr>
        <w:t>今年海角天涯，萧萧两鬓生华。看取晚来风势，故应难看梅花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ab/>
      </w:r>
      <w:r>
        <w:rPr/>
        <w:t>【注】挼，读</w:t>
      </w:r>
      <w:r>
        <w:rPr/>
        <w:t>ruó</w:t>
      </w:r>
      <w:r>
        <w:rPr/>
        <w:t>，“揉搓”之意。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词写了词人几个生活阶段？请具体概括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这首词运用了什么手法来表现作者的内心情感？请简要分析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</w:tabs>
        <w:spacing w:lineRule="exact" w:line="360"/>
        <w:rPr/>
      </w:pPr>
      <w:r>
        <w:rPr/>
        <w:t>13</w:t>
      </w:r>
      <w:r>
        <w:rPr/>
        <w:t>．补写出下列名句名篇的空缺部分。（两个小题任选一个小题）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/>
        <w:t>，一弦一柱思华年。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     </w:t>
      </w:r>
      <w:r>
        <w:rPr/>
        <w:t>，蓝田日暖玉生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只是当时已惘然。</w:t>
      </w:r>
      <w:r>
        <w:rPr>
          <w:rFonts w:eastAsia="Times New Roman"/>
        </w:rPr>
        <w:t xml:space="preserve">    </w:t>
      </w:r>
      <w:r>
        <w:rPr/>
        <w:t>（李商隐《锦瑟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花自飘零水自流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李清照《一剪梅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吾十五而有志于学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五十而知天命，六十耳顺，七十而从心所欲，不逾矩。</w:t>
      </w:r>
      <w:r>
        <w:rPr>
          <w:rFonts w:eastAsia="Times New Roman"/>
        </w:rPr>
        <w:t xml:space="preserve">                             </w:t>
      </w:r>
      <w:r>
        <w:rPr/>
        <w:t>（孔子《论语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其称文小而其指极大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司马迁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eastAsia="黑体;SimHei"/>
        </w:rPr>
        <w:t>五、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/>
        <w:tab/>
      </w:r>
      <w:r>
        <w:rPr/>
        <w:t>阅读下面的文字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黑体;SimHei"/>
        </w:rPr>
        <w:t>夏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夜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叶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夏夜静谧，只有月光经过树梢来到大地的脚步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轻轻的，像一个女子走在出嫁的路上，羞涩地让这个世界只剩下她的心跳和呼吸。由槐树、院落、柴垛、田野构成的村庄，此刻如同一个蹲在墙角下冥思的老人，一声不吭地沉默着。或许他是在回忆人生路上曾经的风风雨雨，或许是在遐思一个又一个这样的夏夜，像一条无形的路似的，最终会把他带到什么地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而无边的黑暗不知在什么时候早就退去了，月光成了今夜惟一的客人。她随手携带的礼物除了一个夜晚的安谧、平安、祥和之外，就是世界在安谧之外星星点点所发出的声音。事实上，在这样的夜晚，所有的声音也是安静的。比如说，在月光温柔的怀里，远处小溪流淌的声音，鸟鸣声，还有河边浣衣女子的歌谣声，它们在本质上都是安宁的一个微小分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隐隐地，从谁家的院子里传来了一声狗吠，“汪汪”两声，仿佛一个粗鲁的莽汉突然插进来了一句话似的，让你感到意外和惊奇，但却能让你真切地感到在这个世界上，还有声音的存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我们一家子在院子里凉着。轻风像一壶老酒，把门前的几棵柳树灌得有点微醉，细小的枝叶摆来摆去，像迈着小醉的步子走在回家路上的一个旅人。父亲就在这个时候才显出他内心深处最慈祥的一面，宽手巴掌在我的头上摸来摸去，并给我讲着小故事。我听着听着，往往就睡着了。一觉醒来，又是新的一天。而母亲，总是不时从家中的洋芋窖里拿出一个大大的西瓜，切开，把最大最红的一牙给我。之后，她就坐在黄昏时早就铺开在院子里的一块凉席上，借着月色，一针一线地纳着布鞋。偶尔，她也会不禁地唱起儿歌。我从来不知道，母亲的声音竟然是如此的美！多年之后，母亲唱的儿歌，仍在冥冥中感动着我，温暖着我，也</w:t>
      </w:r>
      <w:r>
        <w:rPr>
          <w:rFonts w:eastAsia="楷体_GB2312"/>
          <w:u w:val="single"/>
        </w:rPr>
        <w:t>让我在这样一个声音鱼龙混杂的年代里，能够分辨出什么才是真正的音乐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长大一些，我就不是如此地听话了。总是在暮色四合月光如水的时候出了门，因为有很多伙伴在外面等着我。我们一起跑到村外的柴垛堆前，玩起了只属于我们自己的游戏，比如跑电，比如斗鸡，比如捉迷藏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再后来，我对于夏夜的星空充满了无限的眷恋和敬畏。星空给我的，不只是辽阔，也不只是干净，更多的则是一种心灵的开阔。康德说：世界上只有两件东西最能深深地震撼我们的心灵，一件是我们心中崇高的道德法则；一件是我们头顶上灿烂的星空。我想信这句话，因为每当我一个人注视着星空的时候，</w:t>
      </w:r>
      <w:r>
        <w:rPr>
          <w:rFonts w:eastAsia="楷体_GB2312"/>
          <w:u w:val="single"/>
        </w:rPr>
        <w:t>我的心中总是受到一种有力的震撼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世界是和平的，人间原本也是这样安静的，无数的夏夜就是和平安静的一部分。那辽阔天际上布满的星星，像神写下的文字，逼迫着你用一生的长度去慢慢地阅读和体味。那我们来到这个世界上，也只是沉没世界中极其微小的一分子，我们默默地来了，又默默地走了，悄无声息，像一个又一个夏夜在悄无声息中完成了自己的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ab/>
      </w:r>
      <w:r>
        <w:rPr>
          <w:rFonts w:eastAsia="楷体_GB2312"/>
        </w:rPr>
        <w:t>但当你在将来的某一天偶尔回头一望的时候，就会发现，无数的夏夜不正是你在不经意的时候所亲历的一行</w:t>
      </w:r>
      <w:r>
        <w:rPr>
          <w:rFonts w:eastAsia="楷体_GB2312"/>
          <w:u w:val="single"/>
        </w:rPr>
        <w:t>很美很纯的诗</w:t>
      </w:r>
      <w:r>
        <w:rPr>
          <w:rFonts w:eastAsia="楷体_GB2312"/>
        </w:rPr>
        <w:t>吗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right"/>
        <w:rPr/>
      </w:pPr>
      <w:r>
        <w:rPr/>
        <w:t>（选自《北方文学》</w:t>
      </w:r>
      <w:r>
        <w:rPr/>
        <w:t>2003</w:t>
      </w:r>
      <w:r>
        <w:rPr/>
        <w:t>年第一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4</w:t>
      </w:r>
      <w:r>
        <w:rPr/>
        <w:t>．文中“让我在这样一个声音混杂的年代里，能够分辨出什么才是真正的音乐”，“真正的音乐”指的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</w:tabs>
        <w:spacing w:lineRule="auto" w:line="48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文章以什么为线索？写出文中标示线索的词语。文章先写“诗意或感性的夏夜”再写“理性的夏夜”，这样安排的好处是什么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文章以</w:t>
      </w:r>
      <w:r>
        <w:rPr>
          <w:rFonts w:eastAsia="Times New Roman"/>
          <w:u w:val="single"/>
        </w:rPr>
        <w:t xml:space="preserve">          </w:t>
      </w:r>
      <w:r>
        <w:rPr/>
        <w:t>为线索。标示线索的词语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好处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文中说“我的心中总是受到一种有力的震撼”，联系全文，分析原因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文章的结尾说“无数的夏夜不正是你不经意时所亲历的一句很美很纯的诗吗？”联系全文，“很美很纯的诗”表现在哪些地方？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</w:rPr>
        <w:t>六、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将下列三个单句改写成一个逻辑关系清晰的复句</w:t>
      </w:r>
      <w:r>
        <w:rPr/>
        <w:t>,</w:t>
      </w:r>
      <w:r>
        <w:rPr/>
        <w:t>用上关联词语“只要……就……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世界上存有文化冲突和文化整合的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世界上存有不同类型的文化之间的接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世界上存有不同类型的文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阅读下面一段文字，完成下列问题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 xml:space="preserve">    </w:t>
      </w:r>
      <w:r>
        <w:rPr>
          <w:rFonts w:eastAsia="楷体_GB2312"/>
        </w:rPr>
        <w:t>俗话说：“百菜当属白菜好”，因此古人常以白菜当作养生佳蔬。白菜不但是菜中佳品，还具有很好的医疗价值。</w:t>
      </w:r>
      <w:r>
        <w:rPr>
          <w:rFonts w:eastAsia="楷体_GB2312"/>
          <w:u w:val="single"/>
        </w:rPr>
        <w:t>如治伤风感冒可用大白菜根须煎汤服；用白菜、辣椒熬水洗手足，可防治冻疮；用白菜、大葱煎汤温服，不但可以治感冒，对气管炎也有好的治疗效果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上述文字中有一处用词不当，指出并改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</w:r>
      <w:r>
        <w:rPr/>
        <w:t>答：用词不当之处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正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上述文字中有一处标点使用不正确，指出并改正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标点使用不正确之处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正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划线句子中有一处语序不当，指出并改正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答：语序不当之处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改正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6"/>
        <w:rPr/>
      </w:pPr>
      <w:r>
        <w:rPr/>
        <w:t>20</w:t>
      </w:r>
      <w:r>
        <w:rPr/>
        <w:t>．</w:t>
      </w:r>
      <w:r>
        <w:rPr>
          <w:bCs/>
        </w:rPr>
        <w:t>仿照示例，仿写下列句子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napToGrid w:val="false"/>
        <w:spacing w:lineRule="exact" w:line="406"/>
        <w:ind w:firstLine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让我怎样感谢你，当我走向你的时候，我原想收获一楼春风，你却给了我整个春天。</w:t>
      </w:r>
    </w:p>
    <w:p>
      <w:pPr>
        <w:pStyle w:val="Normal"/>
        <w:snapToGrid w:val="false"/>
        <w:spacing w:lineRule="exact" w:line="406"/>
        <w:ind w:left="525" w:hanging="315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让我怎样感谢你，当我走向你的时候，</w:t>
      </w:r>
    </w:p>
    <w:p>
      <w:pPr>
        <w:pStyle w:val="Normal"/>
        <w:snapToGrid w:val="false"/>
        <w:spacing w:lineRule="exact" w:line="406"/>
        <w:ind w:firstLine="525"/>
        <w:rPr>
          <w:bCs/>
        </w:rPr>
      </w:pPr>
      <w:r>
        <w:rPr>
          <w:bCs/>
        </w:rPr>
        <w:t>___________________________________________________</w:t>
      </w:r>
      <w:r>
        <w:rPr>
          <w:bCs/>
        </w:rPr>
        <w:t>。</w:t>
      </w:r>
    </w:p>
    <w:p>
      <w:pPr>
        <w:pStyle w:val="Normal"/>
        <w:snapToGrid w:val="false"/>
        <w:spacing w:lineRule="exact" w:line="406"/>
        <w:ind w:left="420" w:hanging="21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让我怎样感谢你，当我走向你的时候，</w:t>
      </w:r>
    </w:p>
    <w:p>
      <w:pPr>
        <w:pStyle w:val="Normal"/>
        <w:snapToGrid w:val="false"/>
        <w:spacing w:lineRule="exact" w:line="406"/>
        <w:ind w:firstLine="420"/>
        <w:rPr>
          <w:bCs/>
        </w:rPr>
      </w:pPr>
      <w:r>
        <w:rPr>
          <w:bCs/>
        </w:rPr>
        <w:t>___________________________________________________</w:t>
      </w:r>
      <w:r>
        <w:rPr>
          <w:bCs/>
        </w:rPr>
        <w:t>。</w:t>
      </w:r>
    </w:p>
    <w:p>
      <w:pPr>
        <w:pStyle w:val="Normal"/>
        <w:snapToGrid w:val="false"/>
        <w:spacing w:lineRule="exact" w:line="406"/>
        <w:ind w:firstLine="420"/>
        <w:rPr>
          <w:bCs/>
        </w:rPr>
      </w:pPr>
      <w:r>
        <w:rPr>
          <w:bCs/>
        </w:rPr>
        <w:t>让我怎样感谢你，当我走向你的时候，</w:t>
      </w:r>
    </w:p>
    <w:p>
      <w:pPr>
        <w:pStyle w:val="Normal"/>
        <w:snapToGrid w:val="false"/>
        <w:spacing w:lineRule="exact" w:line="406"/>
        <w:ind w:firstLine="420"/>
        <w:rPr/>
      </w:pPr>
      <w:r>
        <w:rPr>
          <w:bCs/>
        </w:rPr>
        <w:t>___________________________________________________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黑体;SimHei"/>
        </w:rPr>
        <w:t>七、写作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Cs/>
        </w:rPr>
      </w:pPr>
      <w:r>
        <w:rPr/>
        <w:t>21</w:t>
      </w:r>
      <w:r>
        <w:rPr/>
        <w:t>．阅读下面的文字，根据要求作文。（</w:t>
      </w:r>
      <w:r>
        <w:rPr/>
        <w:t>60</w:t>
      </w:r>
      <w:r>
        <w:rPr/>
        <w:t>分）</w:t>
      </w:r>
    </w:p>
    <w:p>
      <w:pPr>
        <w:pStyle w:val="2"/>
        <w:spacing w:lineRule="exact" w:line="400"/>
        <w:rPr>
          <w:rFonts w:eastAsia="楷体_GB2312"/>
        </w:rPr>
      </w:pPr>
      <w:r>
        <w:rPr>
          <w:rFonts w:eastAsia="楷体_GB2312"/>
        </w:rPr>
        <w:t>远处的风景很美。远远看过去，那里只有一片葱郁的树，一块碧绿的草地和一条晶亮的小河。然而，走进那个风景，你在领略花香鸟语、水唱鱼欢的同时，你也会发现那里还有泥沼，还有湿热，还有蚂蟥，甚至毒蛇。</w:t>
      </w:r>
    </w:p>
    <w:p>
      <w:pPr>
        <w:pStyle w:val="Normal"/>
        <w:snapToGrid w:val="false"/>
        <w:spacing w:lineRule="exact" w:line="400"/>
        <w:ind w:left="420" w:firstLine="420"/>
        <w:rPr>
          <w:bCs/>
        </w:rPr>
      </w:pPr>
      <w:r>
        <w:rPr>
          <w:bCs/>
        </w:rPr>
        <w:t>请以“远处的风景”为话题，自选角度，自拟标题，写一篇不少于</w:t>
      </w:r>
      <w:r>
        <w:rPr>
          <w:bCs/>
        </w:rPr>
        <w:t>800</w:t>
      </w:r>
      <w:r>
        <w:rPr>
          <w:bCs/>
        </w:rPr>
        <w:t>字的文章。所写内容必须在话题范围之内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center"/>
        <w:rPr/>
      </w:pPr>
      <w:r>
        <w:rPr/>
        <w:t>第</w:t>
      </w:r>
      <w:r>
        <w:rPr/>
        <w:t>I</w:t>
      </w:r>
      <w:r>
        <w:rPr/>
        <w:t>卷（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>C</w:t>
      </w:r>
      <w:r>
        <w:rPr/>
        <w:t>（“蹉商”中的“蹉”应写作“磋”，“改弦更章”中的“章”应写作“张”</w:t>
      </w:r>
      <w:r>
        <w:rPr>
          <w:rFonts w:eastAsia="Times New Roman"/>
        </w:rPr>
        <w:t xml:space="preserve">  </w:t>
      </w:r>
      <w:r>
        <w:rPr/>
        <w:t>A</w:t>
      </w:r>
      <w:r>
        <w:rPr/>
        <w:t>项“跨跃”</w:t>
      </w:r>
      <w:r>
        <w:rPr>
          <w:rFonts w:eastAsia="Times New Roman"/>
        </w:rPr>
        <w:t xml:space="preserve"> </w:t>
      </w:r>
      <w:r>
        <w:rPr/>
        <w:t>中的“跃”应写作“越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甘败下风”中的“败”应写作“拜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“循私”中的“循”应写作“徇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2</w:t>
      </w:r>
      <w:r>
        <w:rPr/>
        <w:t>．</w:t>
      </w:r>
      <w:r>
        <w:rPr/>
        <w:t>C</w:t>
      </w:r>
      <w:r>
        <w:rPr/>
        <w:t>（分庭抗礼，原指宾主相见，站在庭院的两边，相对行礼。现在用来比喻平起平坐，互相对立。其它各项成语的使用均不恰当。</w:t>
      </w:r>
      <w:r>
        <w:rPr/>
        <w:t>A</w:t>
      </w:r>
      <w:r>
        <w:rPr/>
        <w:t>项登堂入室，比喻学问或技能由浅入深，循序渐进，达到更高的水平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独善其身，原来指做不上官，就搞好自身的修养。现在也指只顾自己，缺乏集体精神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品头论足，指无聊的人随便谈论妇女的容貌，也比喻在小节上多方挑剔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成分残缺”，滥用介词结构湮没主张，应去掉“由于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项“成分残缺”，残缺“解决”这一谓语动词的宾语中心语，应在“看病贵”后加上“的问题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“搭配不当”，一面和两面不搭配，应把“处理得好不好”改为“处理不好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</w:t>
      </w:r>
      <w:r>
        <w:rPr/>
        <w:t>B</w:t>
      </w:r>
      <w:r>
        <w:rPr/>
        <w:t>（按事物的发生过程排列：霞光逐渐变浅→霞光消失→天空变成深蓝→启明星出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二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5</w:t>
      </w:r>
      <w:r>
        <w:rPr/>
        <w:t>．</w:t>
      </w:r>
      <w:r>
        <w:rPr/>
        <w:t>C</w:t>
      </w:r>
      <w:r>
        <w:rPr/>
        <w:t>（“加强了人际关系纽带”有误。第二段虽然讲人们的“交际活动”进一步加速，但第三段中讲人与人之间的“沟通关系”被无情地消解掉；第四段又说“削弱了”“人际关系纽带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6</w:t>
      </w:r>
      <w:r>
        <w:rPr/>
        <w:t>．</w:t>
      </w:r>
      <w:r>
        <w:rPr/>
        <w:t>A</w:t>
      </w:r>
      <w:r>
        <w:rPr/>
        <w:t>（“依托于信息技术革命，实现信息大量存储和高速传播”这一内容是对“网络社会”这一概念的阐释，不属于应对网络社会挑战的措施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7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第一段没有“人们已经不再受到时空的限制”这样的绝对说法</w:t>
      </w:r>
      <w:r>
        <w:rPr>
          <w:rFonts w:eastAsia="Times New Roman"/>
        </w:rPr>
        <w:t xml:space="preserve"> </w:t>
      </w:r>
      <w:r>
        <w:rPr/>
        <w:t>C</w:t>
      </w:r>
      <w:r>
        <w:rPr/>
        <w:t>项与</w:t>
      </w:r>
      <w:r>
        <w:rPr/>
        <w:t>D</w:t>
      </w:r>
      <w:r>
        <w:rPr/>
        <w:t>项矛盾，且与全文一分为二（的辩证观点不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三、（</w:t>
      </w:r>
      <w:r>
        <w:rPr/>
        <w:t>9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中的“故事”是“先例”</w:t>
      </w:r>
      <w:r>
        <w:rPr>
          <w:rFonts w:eastAsia="Times New Roman"/>
        </w:rPr>
        <w:t xml:space="preserve">  </w:t>
      </w:r>
      <w:r>
        <w:rPr/>
        <w:t>C</w:t>
      </w:r>
      <w:r>
        <w:rPr/>
        <w:t>项中的“正当”是“正对着”</w:t>
      </w:r>
      <w:r>
        <w:rPr>
          <w:rFonts w:eastAsia="Times New Roman"/>
        </w:rPr>
        <w:t xml:space="preserve">  </w:t>
      </w:r>
      <w:r>
        <w:rPr/>
        <w:t>D</w:t>
      </w:r>
      <w:r>
        <w:rPr/>
        <w:t>项中的“下车”指“官吏到任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</w:t>
      </w:r>
      <w:r>
        <w:rPr/>
        <w:t>B</w:t>
      </w:r>
      <w:r>
        <w:rPr/>
        <w:t>（①句是勤学，⑤句是引法律条文，有①⑤句的项不能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D</w:t>
      </w:r>
      <w:r>
        <w:rPr/>
        <w:t>（“对擅长文学的受太子亲近的刘臻等人加以慰勉”这一说法不合文意，是指责他们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第</w:t>
      </w:r>
      <w:r>
        <w:rPr/>
        <w:t>II</w:t>
      </w:r>
      <w:r>
        <w:rPr/>
        <w:t>卷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于是（他）把笏板放在地上后退出，皇帝脸色郑重严肃地向他道歉（谢罪），最终（皇帝）赦免（宽恕、饶恕）了用竹板子打的那个人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因”（连词，表承接关系，可译为“于是、就”），“敛容”（脸色郑重严肃），“谢”（动词，道歉、谢罪），“遂”（副词，最终、终于），“原”（动词，赦免、宽恕、饶恕）五处，一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在元肇竟然敢重视他的政令，轻视法律条文，损害法律树立个人威权，（这）不是人臣的礼节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乃”（副词，竟然、却），“重”（形容词的意动用法，以……为重，可意译为“重视”），“轻忽”（动词，轻视），“宪章”（名词性短语，法律条文），“亏法取威”（动词性短语，损害法律树立个人威权）五处，一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了三个生活阶段（</w:t>
      </w:r>
      <w:r>
        <w:rPr/>
        <w:t>1</w:t>
      </w:r>
      <w:r>
        <w:rPr/>
        <w:t>分）：“常插梅花醉”写了词人早年陶醉于赏梅，“赢得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0"/>
        <w:rPr/>
      </w:pPr>
      <w:r>
        <w:rPr/>
        <w:t>衣清泪“写了词人中年在赏梅时伤心流泪，“故应难看梅花”则写了词人晚年没有心思赏梅。（以上</w:t>
      </w:r>
      <w:r>
        <w:rPr/>
        <w:t>3</w:t>
      </w:r>
      <w:r>
        <w:rPr/>
        <w:t>点，每点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采用了对比的手法，（</w:t>
      </w:r>
      <w:r>
        <w:rPr/>
        <w:t>2</w:t>
      </w:r>
      <w:r>
        <w:rPr/>
        <w:t>分）三个不同的生活阶段形成鲜明对比，表现了词人生活的巨大变化和飘零沦落、饱经磨难的忧郁心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或采用了衬托（反衬）的手法，（</w:t>
      </w:r>
      <w:r>
        <w:rPr/>
        <w:t>2</w:t>
      </w:r>
      <w:r>
        <w:rPr/>
        <w:t>分）上阕写过去，下阕写现在，以昔衬今，表现出当时作者飘零沦落、衰老孤苦的处境和饱经磨难的忧郁心情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锦瑟无端五十弦</w:t>
      </w:r>
      <w:r>
        <w:rPr>
          <w:rFonts w:eastAsia="Times New Roman"/>
        </w:rPr>
        <w:t xml:space="preserve">   </w:t>
      </w:r>
      <w:r>
        <w:rPr/>
        <w:t>庄生晓梦迷蝴蝶</w:t>
      </w:r>
      <w:r>
        <w:rPr>
          <w:rFonts w:eastAsia="Times New Roman"/>
        </w:rPr>
        <w:t xml:space="preserve">   </w:t>
      </w:r>
      <w:r>
        <w:rPr/>
        <w:t>望帝春心托杜鹃</w:t>
      </w:r>
      <w:r>
        <w:rPr>
          <w:rFonts w:eastAsia="Times New Roman"/>
        </w:rPr>
        <w:t xml:space="preserve">  </w:t>
      </w:r>
      <w:r>
        <w:rPr/>
        <w:t>沦海月明珠有泪此情可待成追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一种相思</w:t>
      </w:r>
      <w:r>
        <w:rPr>
          <w:rFonts w:eastAsia="Times New Roman"/>
        </w:rPr>
        <w:t xml:space="preserve">   </w:t>
      </w:r>
      <w:r>
        <w:rPr/>
        <w:t>两处闲愁</w:t>
      </w:r>
      <w:r>
        <w:rPr>
          <w:rFonts w:eastAsia="Times New Roman"/>
        </w:rPr>
        <w:t xml:space="preserve">   </w:t>
      </w:r>
      <w:r>
        <w:rPr/>
        <w:t>三十而立</w:t>
      </w:r>
      <w:r>
        <w:rPr>
          <w:rFonts w:eastAsia="Times New Roman"/>
        </w:rPr>
        <w:t xml:space="preserve">   </w:t>
      </w:r>
      <w:r>
        <w:rPr/>
        <w:t>四十而不惑</w:t>
      </w:r>
      <w:r>
        <w:rPr>
          <w:rFonts w:eastAsia="Times New Roman"/>
        </w:rPr>
        <w:t xml:space="preserve">   </w:t>
      </w:r>
      <w:r>
        <w:rPr/>
        <w:t>举类迩而见义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210"/>
        <w:rPr/>
      </w:pPr>
      <w:r>
        <w:rPr>
          <w:rFonts w:eastAsia="Times New Roman"/>
        </w:rPr>
        <w:t xml:space="preserve">  </w:t>
      </w:r>
      <w:r>
        <w:rPr/>
        <w:t>只给一个小题评分，每小题五空，补写出一处给</w:t>
      </w:r>
      <w:r>
        <w:rPr/>
        <w:t>1</w:t>
      </w:r>
      <w:r>
        <w:rPr/>
        <w:t>分，有错别字则该空不得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五、（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14</w:t>
      </w:r>
      <w:r>
        <w:rPr/>
        <w:t>．（</w:t>
      </w:r>
      <w:r>
        <w:rPr/>
        <w:t>4</w:t>
      </w:r>
      <w:r>
        <w:rPr/>
        <w:t>分）“真正的音乐”指的是温馨、慈爱的音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35"/>
        <w:rPr/>
      </w:pPr>
      <w:r>
        <w:rPr/>
        <w:t>每点</w:t>
      </w:r>
      <w:r>
        <w:rPr/>
        <w:t>2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文章以时间顺序为线索。（</w:t>
      </w:r>
      <w:r>
        <w:rPr/>
        <w:t>1</w:t>
      </w:r>
      <w:r>
        <w:rPr/>
        <w:t>分）标示线索的词语：小时候、长大一些、再后来。（全对</w:t>
      </w:r>
      <w:r>
        <w:rPr/>
        <w:t>2</w:t>
      </w:r>
      <w:r>
        <w:rPr/>
        <w:t>分，对两处</w:t>
      </w:r>
      <w:r>
        <w:rPr/>
        <w:t>1</w:t>
      </w:r>
      <w:r>
        <w:rPr/>
        <w:t>分，只对一处不给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好处：对诗意夏夜的描写，是为理性夏夜的议论服务，前者是基础，后者是深化，（</w:t>
      </w:r>
      <w:r>
        <w:rPr/>
        <w:t>2</w:t>
      </w:r>
      <w:r>
        <w:rPr/>
        <w:t>分）深刻的哲理蕴于对夏日的生动描写之中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静美的夏夜星空辽阔、干净；它使我心灵开阔，思考和平，思考人生责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每点</w:t>
      </w:r>
      <w:r>
        <w:rPr/>
        <w:t>3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静美的夏夜图景，温馨的生活画面，对和平、人生的思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每点</w:t>
      </w:r>
      <w:r>
        <w:rPr/>
        <w:t>2</w:t>
      </w:r>
      <w:r>
        <w:rPr/>
        <w:t>分，意思对即可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世界上只要存有不同类型的文化及其不同类型的文化之间的接触，就存有文化冲突和文化整合的情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正确使用关联词语，条件、结果分析正确</w:t>
      </w:r>
      <w:r>
        <w:rPr/>
        <w:t>2</w:t>
      </w:r>
      <w:r>
        <w:rPr/>
        <w:t>分；语句简明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用词不当之处：以……当作……</w:t>
      </w:r>
      <w:r>
        <w:rPr>
          <w:rFonts w:eastAsia="Times New Roman"/>
        </w:rPr>
        <w:t xml:space="preserve">   </w:t>
      </w:r>
      <w:r>
        <w:rPr/>
        <w:t>改正：把……当作……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指出用词不当之处和改正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标点使用不正确之处：俗话说：“百菜当属白菜好”，改正：俗话说：“百菜当属白菜好。”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指出标点使用不正确之处和改正均正确得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语序不当之处：治伤风感冒可用大白菜根须煎汤服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改正：用大白菜根须煎汤服，可治伤风感冒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指出语序不当之处和改正各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就像一粒种子，要想长大，就必须先要经过在泥土中挣扎的过程。如果不肯忍受被埋藏的苦闷，破土而出之时，就是它生命枯萎之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仿句形式完整</w:t>
      </w:r>
      <w:r>
        <w:rPr/>
        <w:t>2</w:t>
      </w:r>
      <w:r>
        <w:rPr/>
        <w:t>分，说明道理清楚</w:t>
      </w:r>
      <w:r>
        <w:rPr/>
        <w:t>2</w:t>
      </w:r>
      <w:r>
        <w:rPr/>
        <w:t>分，语言表达连贯、通畅</w:t>
      </w:r>
      <w:r>
        <w:rPr/>
        <w:t>2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参见</w:t>
      </w:r>
      <w:r>
        <w:rPr/>
        <w:t>2006</w:t>
      </w:r>
      <w:r>
        <w:rPr/>
        <w:t>年全国高考作文评分标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【文言文参考译文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刘行本开始作官是梁武陵王的封国常侍。遇到萧脩把梁州归附了北朝，于是就与叔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/>
        <w:t>璠归附了北周，寄居在新丰。他常常把诵读作为该做的事，投入精力忘记疲劳，虽然衣服食物缺少甚至没有，也很安然。</w:t>
      </w:r>
    </w:p>
    <w:p>
      <w:pPr>
        <w:pStyle w:val="2"/>
        <w:rPr/>
      </w:pPr>
      <w:r>
        <w:rPr/>
        <w:t>他性情刚烈，有不可改变的志向。北周的大冢宰宇文护引荐他做中外府记室。北周武帝亲自总管各种事务，刘行本调任御正中士，兼任起居注（史官）。累功升官为掌朝下大夫。北周朝的先例，皇帝到殿前，掌朝大夫主管笔砚，把笔砚拿到皇帝座位前，接着承御大夫拿过来递给皇帝。等到刘行本做掌朝大夫，将要把笔递给皇帝，承御大夫又想要来拿过去。刘行本高声说：“笔不能拿！”皇帝吃惊地看着，问他，刘行本说：“我听说要来拿过去。”刘行本高声说：“笔不能拿”皇帝吃惊地看着，问他，刘行本说：“我听说设立官位分清职责，各自有主管的事情。我既不能佩带承御大夫的刀，承御大夫又怎么能拿我的笔呢。”皇帝说：“有道理。”于是命令二位主管官员各自行使自己的职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/>
      </w:pPr>
      <w:r>
        <w:rPr/>
        <w:t>等到北周宣帝继位，多有过失恶行，刘行本恳切地进谏违背皇帝心意，被调出朝廷做河内太守。隋文帝登基为帝，任命刘行本做谏议大夫、检校中书侍郎。皇帝曾对一个郎官发怒，在殿前用竹板子打他。刘行本进言道：“这个人一向清白，他的过失又很小。”皇帝也不理会。刘行本直对着皇帝走上前说：“陛下不认为我没才能，让我在身边。我说的如果是对的，陛下怎么能不听呢？我说的如果不对，您应在道理上表明我不对，怎么能轻视我而不理会呢？我说的话不是出于私心！”</w:t>
      </w:r>
      <w:r>
        <w:rPr>
          <w:u w:val="single"/>
        </w:rPr>
        <w:t>于是（他）把笏板放在地上后退出，皇帝脸色郑重严肃地向他道歉（谢罪），最终（皇帝）赦免（宽恕、饶恕）了用竹板子打的那个人</w:t>
      </w:r>
      <w:r>
        <w:rPr/>
        <w:t>。雍州别驾元肇对皇帝说：“有一个州府官吏，接受了别人赠送的二百文钱，按律令应杖打一百板。然而我到任之初，与他们订立约定。这个官吏故意违反约定，我请求（给他）增加服劳役一年的处罚。”刘行本反驳他说：“律令施行，发布明确的诏令。</w:t>
      </w:r>
      <w:r>
        <w:rPr>
          <w:u w:val="single"/>
        </w:rPr>
        <w:t>现在元肇竟然敢重视他的政令，轻视法律条文，损害法律树立个人威权，（这）不是人臣的礼节</w:t>
      </w:r>
      <w:r>
        <w:rPr/>
        <w:t>。”皇帝称赞也，赐给（他）百匹绸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52"/>
        <w:ind w:left="735" w:hanging="735"/>
        <w:rPr/>
      </w:pPr>
      <w:r>
        <w:rPr/>
        <w:t>后任命刘行本为太子左庶子，像先前一样兼任书侍御史。皇太子谦恭地敬畏他。当时唐令则做左庶子，太子跟他很亲近而不庄重，常常让他用乐歌教宫内的人。刘行本责备他说：“庶子官应当用正道匡正太子，怎么能够在房屋帷幔之间受宠爱亲近呢！”唐令则很羞惭而不能改。当时刘臻、明克让、陆爽等一起凭文学才能受到太子亲近。刘行本对他们不能调教爱护太子很生气，常常对三人说：“你们只懂得读书而已。”后刘行本又凭原来官职兼任大兴宫长官，权贵们对他的端方正直很敬畏，没有人敢到他的门前。因此私下嘱托办事的路子断绝了，官吏们都很感念他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4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05:34:00Z</dcterms:modified>
  <cp:revision>2</cp:revision>
  <dc:subject/>
  <dc:title>海淀区高三年级第一学期期中练习</dc:title>
</cp:coreProperties>
</file>