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中毕业生语文第一次复习统一检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语 文 试 题</w:t>
      </w:r>
    </w:p>
    <w:p>
      <w:pPr>
        <w:pStyle w:val="Normal"/>
        <w:ind w:firstLine="43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试卷分第</w:t>
      </w:r>
      <w:r>
        <w:rPr>
          <w:rFonts w:eastAsia="新宋体" w:cs="新宋体" w:ascii="新宋体" w:hAnsi="新宋体"/>
        </w:rPr>
        <w:t>I</w:t>
      </w:r>
      <w:r>
        <w:rPr>
          <w:rFonts w:ascii="新宋体" w:hAnsi="新宋体" w:cs="新宋体" w:eastAsia="新宋体"/>
        </w:rPr>
        <w:t>卷（选择题）和第</w:t>
      </w:r>
      <w:r>
        <w:rPr>
          <w:rFonts w:eastAsia="新宋体" w:cs="新宋体" w:ascii="新宋体" w:hAnsi="新宋体"/>
        </w:rPr>
        <w:t>II</w:t>
      </w:r>
      <w:r>
        <w:rPr>
          <w:rFonts w:ascii="新宋体" w:hAnsi="新宋体" w:cs="新宋体" w:eastAsia="新宋体"/>
        </w:rPr>
        <w:t>卷两部分。满分</w:t>
      </w:r>
      <w:r>
        <w:rPr>
          <w:rFonts w:eastAsia="新宋体" w:cs="新宋体" w:ascii="新宋体" w:hAnsi="新宋体"/>
        </w:rPr>
        <w:t>150</w:t>
      </w:r>
      <w:r>
        <w:rPr>
          <w:rFonts w:ascii="新宋体" w:hAnsi="新宋体" w:cs="新宋体" w:eastAsia="新宋体"/>
        </w:rPr>
        <w:t>分，考试用时</w:t>
      </w:r>
      <w:r>
        <w:rPr>
          <w:rFonts w:eastAsia="新宋体" w:cs="新宋体" w:ascii="新宋体" w:hAnsi="新宋体"/>
        </w:rPr>
        <w:t>150</w:t>
      </w:r>
      <w:r>
        <w:rPr>
          <w:rFonts w:ascii="新宋体" w:hAnsi="新宋体" w:cs="新宋体" w:eastAsia="新宋体"/>
        </w:rPr>
        <w:t>分钟。考试结束，请将试卷和答题卡一并交回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8"/>
        </w:rPr>
        <w:t>第Ⅰ卷</w:t>
      </w:r>
      <w:r>
        <w:rPr>
          <w:rFonts w:ascii="新宋体" w:hAnsi="新宋体" w:cs="新宋体" w:eastAsia="新宋体"/>
        </w:rPr>
        <w:t>（选择题，共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意事项：</w:t>
      </w:r>
    </w:p>
    <w:p>
      <w:pPr>
        <w:pStyle w:val="Normal"/>
        <w:ind w:left="855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请直接在答题卡上答题，答题时，考生务必用黑色碳素笔将自己的姓名、准考证号、考场号、座位号写在答题卡上。</w:t>
      </w:r>
    </w:p>
    <w:p>
      <w:pPr>
        <w:pStyle w:val="Normal"/>
        <w:ind w:left="855" w:hanging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卡上对应题目的答案标号涂黑，如需改动，用橡皮擦擦干净后，再选涂其他答案标号，不能答在试题卷上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词语中加点的字，读音都正确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概</w:t>
      </w:r>
      <w:r>
        <w:rPr/>
        <w:t>括（</w:t>
      </w:r>
      <w:r>
        <w:rPr/>
        <w:t>kài</w:t>
      </w:r>
      <w:r>
        <w:rPr/>
        <w:t>）</w:t>
      </w:r>
      <w:r>
        <w:rPr/>
        <w:tab/>
      </w:r>
      <w:r>
        <w:rPr>
          <w:em w:val="underDot"/>
        </w:rPr>
        <w:t>屏</w:t>
      </w:r>
      <w:r>
        <w:rPr/>
        <w:t>气凝神（</w:t>
      </w:r>
      <w:r>
        <w:rPr/>
        <w:t>bǐng</w:t>
      </w:r>
      <w:r>
        <w:rPr/>
        <w:t>）</w:t>
      </w:r>
      <w:r>
        <w:rPr/>
        <w:tab/>
      </w:r>
      <w:r>
        <w:rPr/>
        <w:t>游</w:t>
      </w:r>
      <w:r>
        <w:rPr>
          <w:em w:val="underDot"/>
        </w:rPr>
        <w:t>说</w:t>
      </w:r>
      <w:r>
        <w:rPr/>
        <w:t>（</w:t>
      </w:r>
      <w:r>
        <w:rPr/>
        <w:t>shuì</w:t>
      </w:r>
      <w:r>
        <w:rPr/>
        <w:t>）</w:t>
      </w:r>
      <w:r>
        <w:rPr/>
        <w:tab/>
      </w:r>
      <w:r>
        <w:rPr/>
        <w:t>咬文</w:t>
      </w:r>
      <w:r>
        <w:rPr>
          <w:em w:val="underDot"/>
        </w:rPr>
        <w:t>嚼</w:t>
      </w:r>
      <w:r>
        <w:rPr/>
        <w:t>字（</w:t>
      </w:r>
      <w:r>
        <w:rPr/>
        <w:t>jiáo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校</w:t>
      </w:r>
      <w:r>
        <w:rPr/>
        <w:t>对（</w:t>
      </w:r>
      <w:r>
        <w:rPr/>
        <w:t>jiào</w:t>
      </w:r>
      <w:r>
        <w:rPr/>
        <w:t>）</w:t>
      </w:r>
      <w:r>
        <w:rPr/>
        <w:tab/>
      </w:r>
      <w:r>
        <w:rPr/>
        <w:t>不辨</w:t>
      </w:r>
      <w:r>
        <w:rPr>
          <w:em w:val="underDot"/>
        </w:rPr>
        <w:t>菽</w:t>
      </w:r>
      <w:r>
        <w:rPr/>
        <w:t>麦（</w:t>
      </w:r>
      <w:r>
        <w:rPr/>
        <w:t>shū</w:t>
      </w:r>
      <w:r>
        <w:rPr/>
        <w:t>）</w:t>
      </w:r>
      <w:r>
        <w:rPr/>
        <w:tab/>
      </w:r>
      <w:r>
        <w:rPr>
          <w:em w:val="underDot"/>
        </w:rPr>
        <w:t>折</w:t>
      </w:r>
      <w:r>
        <w:rPr/>
        <w:t>本（</w:t>
      </w:r>
      <w:r>
        <w:rPr/>
        <w:t>shé</w:t>
      </w:r>
      <w:r>
        <w:rPr/>
        <w:t>）</w:t>
      </w:r>
      <w:r>
        <w:rPr/>
        <w:tab/>
      </w:r>
      <w:r>
        <w:rPr>
          <w:em w:val="underDot"/>
        </w:rPr>
        <w:t>椎</w:t>
      </w:r>
      <w:r>
        <w:rPr/>
        <w:t>心泣血（</w:t>
      </w:r>
      <w:r>
        <w:rPr/>
        <w:t>zhuī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看</w:t>
      </w:r>
      <w:r>
        <w:rPr/>
        <w:t>押（</w:t>
      </w:r>
      <w:r>
        <w:rPr/>
        <w:t>kān</w:t>
      </w:r>
      <w:r>
        <w:rPr/>
        <w:t>）</w:t>
      </w:r>
      <w:r>
        <w:rPr/>
        <w:tab/>
      </w:r>
      <w:r>
        <w:rPr/>
        <w:t>法不</w:t>
      </w:r>
      <w:r>
        <w:rPr>
          <w:em w:val="underDot"/>
        </w:rPr>
        <w:t>阿</w:t>
      </w:r>
      <w:r>
        <w:rPr/>
        <w:t>贵（</w:t>
      </w:r>
      <w:r>
        <w:rPr/>
        <w:t>ē</w:t>
      </w:r>
      <w:r>
        <w:rPr/>
        <w:t>）</w:t>
      </w:r>
      <w:r>
        <w:rPr/>
        <w:tab/>
      </w:r>
      <w:r>
        <w:rPr>
          <w:em w:val="underDot"/>
        </w:rPr>
        <w:t>埋</w:t>
      </w:r>
      <w:r>
        <w:rPr/>
        <w:t>怨（</w:t>
      </w:r>
      <w:r>
        <w:rPr/>
        <w:t>mán</w:t>
      </w:r>
      <w:r>
        <w:rPr/>
        <w:t>）</w:t>
      </w:r>
      <w:r>
        <w:rPr/>
        <w:tab/>
      </w:r>
      <w:r>
        <w:rPr/>
        <w:t>追本</w:t>
      </w:r>
      <w:r>
        <w:rPr>
          <w:em w:val="underDot"/>
        </w:rPr>
        <w:t>溯</w:t>
      </w:r>
      <w:r>
        <w:rPr/>
        <w:t>源（</w:t>
      </w:r>
      <w:r>
        <w:rPr/>
        <w:t>shuò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便</w:t>
      </w:r>
      <w:r>
        <w:rPr/>
        <w:t>宜（</w:t>
      </w:r>
      <w:r>
        <w:rPr/>
        <w:t>pián</w:t>
      </w:r>
      <w:r>
        <w:rPr/>
        <w:t>）</w:t>
      </w:r>
      <w:r>
        <w:rPr/>
        <w:tab/>
      </w:r>
      <w:r>
        <w:rPr/>
        <w:t>丢三</w:t>
      </w:r>
      <w:r>
        <w:rPr>
          <w:em w:val="underDot"/>
        </w:rPr>
        <w:t>落</w:t>
      </w:r>
      <w:r>
        <w:rPr/>
        <w:t>四（</w:t>
      </w:r>
      <w:r>
        <w:rPr/>
        <w:t>là</w:t>
      </w:r>
      <w:r>
        <w:rPr/>
        <w:t>）</w:t>
      </w:r>
      <w:r>
        <w:rPr/>
        <w:tab/>
      </w:r>
      <w:r>
        <w:rPr>
          <w:em w:val="underDot"/>
        </w:rPr>
        <w:t>忖</w:t>
      </w:r>
      <w:r>
        <w:rPr/>
        <w:t>度（</w:t>
      </w:r>
      <w:r>
        <w:rPr/>
        <w:t>duó</w:t>
      </w:r>
      <w:r>
        <w:rPr/>
        <w:t>）</w:t>
      </w:r>
      <w:r>
        <w:rPr/>
        <w:tab/>
      </w:r>
      <w:r>
        <w:rPr/>
        <w:t>一暴十寒（</w:t>
      </w:r>
      <w:r>
        <w:rPr/>
        <w:t>pù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各组词语中，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蕴涵</w:t>
      </w:r>
      <w:r>
        <w:rPr/>
        <w:tab/>
      </w:r>
      <w:r>
        <w:rPr/>
        <w:t>压岁钱</w:t>
      </w:r>
      <w:r>
        <w:rPr/>
        <w:tab/>
      </w:r>
      <w:r>
        <w:rPr/>
        <w:t>始终不逾</w:t>
      </w:r>
      <w:r>
        <w:rPr/>
        <w:tab/>
      </w:r>
      <w:r>
        <w:rPr/>
        <w:t>按部就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告罄</w:t>
      </w:r>
      <w:r>
        <w:rPr/>
        <w:tab/>
      </w:r>
      <w:r>
        <w:rPr/>
        <w:t>捅娄子</w:t>
      </w:r>
      <w:r>
        <w:rPr/>
        <w:tab/>
      </w:r>
      <w:r>
        <w:rPr/>
        <w:t>秘而不宣</w:t>
      </w:r>
      <w:r>
        <w:rPr/>
        <w:tab/>
      </w:r>
      <w:r>
        <w:rPr/>
        <w:t>和盘托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精粹</w:t>
      </w:r>
      <w:r>
        <w:rPr/>
        <w:tab/>
      </w:r>
      <w:r>
        <w:rPr/>
        <w:t>萤光屏</w:t>
      </w:r>
      <w:r>
        <w:rPr/>
        <w:tab/>
      </w:r>
      <w:r>
        <w:rPr/>
        <w:t>不刊之论</w:t>
      </w:r>
      <w:r>
        <w:rPr/>
        <w:tab/>
      </w:r>
      <w:r>
        <w:rPr/>
        <w:t>断发文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松驰</w:t>
      </w:r>
      <w:r>
        <w:rPr/>
        <w:tab/>
      </w:r>
      <w:r>
        <w:rPr/>
        <w:t>掉书袋</w:t>
      </w:r>
      <w:r>
        <w:rPr/>
        <w:tab/>
      </w:r>
      <w:r>
        <w:rPr/>
        <w:t>流芳百世</w:t>
      </w:r>
      <w:r>
        <w:rPr/>
        <w:tab/>
      </w:r>
      <w:r>
        <w:rPr/>
        <w:t>人情世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各句，加点的成语使用恰当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说到此人，多谋是其优点，寡断为其不足。他一生的行事，在好几个关键时刻都是</w:t>
      </w:r>
      <w:r>
        <w:rPr>
          <w:em w:val="underDot"/>
        </w:rPr>
        <w:t>引而不发</w:t>
      </w:r>
      <w:r>
        <w:rPr/>
        <w:t>，错失机遇。老天已给了他机会，但他抓不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</w:t>
      </w:r>
      <w:r>
        <w:rPr/>
        <w:t>2007</w:t>
      </w:r>
      <w:r>
        <w:rPr/>
        <w:t>年，有相当多的大中型煤矿在保证安全生产的前提下，产量不断创新高。他们的好经验实在值得发生事故的煤矿</w:t>
      </w:r>
      <w:r>
        <w:rPr>
          <w:em w:val="underDot"/>
        </w:rPr>
        <w:t>依样画葫芦</w:t>
      </w:r>
      <w:r>
        <w:rPr/>
        <w:t>，好好学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我国自主研制的新一代“歼—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战机，设计新颖，性能先进，这在我国此前的战机发展史上是</w:t>
      </w:r>
      <w:r>
        <w:rPr>
          <w:em w:val="underDot"/>
        </w:rPr>
        <w:t>绝无仅有</w:t>
      </w:r>
      <w:r>
        <w:rPr/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以钢筋水泥的建筑取代传统材料、传统工艺、传统样式的民居，意味着这些地区文化传统的流失，民族特色的削减，而有人却用</w:t>
      </w:r>
      <w:r>
        <w:rPr>
          <w:em w:val="underDot"/>
        </w:rPr>
        <w:t>推陈出新</w:t>
      </w:r>
      <w:r>
        <w:rPr/>
        <w:t>作为解释，显然是荒谬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各句中，没有语病、句意明确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A</w:t>
      </w:r>
      <w:r>
        <w:rPr/>
        <w:t>．广大球迷希望，经过两个多月的严格训练，中国足球队前锋线攻击乏力的问题能大为改善。但随着中国足球队的几场热身赛结束，他们失望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从这个意义上讲，给花草浇水施肥，把握好了给多给少的分寸，也就决定了花开得是否鲜艳、草长得是否健壮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泰和中学把严格要求全体教职工的《泰和中学教职工行为操守规范》向社会公布，让广大群众监督，一时之间，该校成了全市人民关注的焦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虽然国家出台了一系列的宏观调控政策，但</w:t>
      </w:r>
      <w:r>
        <w:rPr/>
        <w:t>2007</w:t>
      </w:r>
      <w:r>
        <w:rPr/>
        <w:t>年全国的房地产价格仍然一路飙升，这令一些房地产业的领军人物都感到房地产市场问题重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（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分，每小题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新宋体" w:eastAsia="黑体;SimHei"/>
        </w:rPr>
        <w:t>鸟巢”奇妙的形体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鸟巢”是</w:t>
      </w:r>
      <w:r>
        <w:rPr>
          <w:rFonts w:eastAsia="楷体_GB2312"/>
        </w:rPr>
        <w:t>2008</w:t>
      </w:r>
      <w:r>
        <w:rPr>
          <w:rFonts w:eastAsia="楷体_GB2312"/>
        </w:rPr>
        <w:t>年北京奥运会主体体育场，它坐落在奥林匹克公园中央平缓的坡地上。高低起伏变化的外观缓和了建筑的体量感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，并赋予它具有震撼力的形体，它的形象完美纯净，</w:t>
      </w:r>
      <w:r>
        <w:rPr>
          <w:rFonts w:eastAsia="楷体_GB2312"/>
          <w:u w:val="single"/>
        </w:rPr>
        <w:t>外观即为建筑的结构</w:t>
      </w:r>
      <w:r>
        <w:rPr>
          <w:rFonts w:eastAsia="楷体_GB2312"/>
        </w:rPr>
        <w:t>，立面与结构达到了完美的统一。结构的组件相互支撑，形成了网络状的构架，它就像树枝编织的鸟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许多看过“鸟巢”模型的人这样形容：那是一个用树枝般的钢网编织成的温馨鸟巢！是孕育与呵护生命的“巢”，寄托着人类对未来的希望。整个体育场结构的组件相互支撑，形成网格状的构架，外观看上去就如同树枝织成的鸟巢，其灰色矿质般的钢网以透明的膜材料覆盖。整个建筑通过巨型网状结构联系，内部没有一根立柱，看台是一个完整的没有任何遮挡的碗状造型，如同一个巨大的容器。这种均匀而连续的环形将使观众获得最佳的视野，带动他们的兴奋情绪，并激励运动员向更快、更高、更强冲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原设计方案中的可开启屋顶被取消，屋顶开口扩大，并通过钢结构的优化大大减少了用钢量。大跨度屋盖支撑在</w:t>
      </w:r>
      <w:r>
        <w:rPr>
          <w:rFonts w:eastAsia="楷体_GB2312"/>
        </w:rPr>
        <w:t>24</w:t>
      </w:r>
      <w:r>
        <w:rPr>
          <w:rFonts w:eastAsia="楷体_GB2312"/>
        </w:rPr>
        <w:t>根桁架柱之上，桁架柱间距为</w:t>
      </w:r>
      <w:r>
        <w:rPr>
          <w:rFonts w:eastAsia="楷体_GB2312"/>
        </w:rPr>
        <w:t>37.96</w:t>
      </w:r>
      <w:r>
        <w:rPr>
          <w:rFonts w:eastAsia="楷体_GB2312"/>
        </w:rPr>
        <w:t>米。主桁架围绕屋盖中间的开口放射形布置，有</w:t>
      </w:r>
      <w:r>
        <w:rPr>
          <w:rFonts w:eastAsia="楷体_GB2312"/>
        </w:rPr>
        <w:t>22</w:t>
      </w:r>
      <w:r>
        <w:rPr>
          <w:rFonts w:eastAsia="楷体_GB2312"/>
        </w:rPr>
        <w:t>榀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主桁架直通或接近直通。为了避免出现过于复杂的节点，少量主桁架在内环附近截断。钢结构大量采用由钢板焊接而成的箱形构件，交叉布置的主桁架与屋面及立面的次结构一起形成了“鸟巢”的特殊建筑造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搭建“鸟巢”钢结构的</w:t>
      </w:r>
      <w:r>
        <w:rPr>
          <w:rFonts w:eastAsia="楷体_GB2312"/>
        </w:rPr>
        <w:t>Q460</w:t>
      </w:r>
      <w:r>
        <w:rPr>
          <w:rFonts w:eastAsia="楷体_GB2312"/>
        </w:rPr>
        <w:t>也有很多独到之处：这是一种低合金高强度钢，它在受力强度达到</w:t>
      </w:r>
      <w:r>
        <w:rPr>
          <w:rFonts w:eastAsia="楷体_GB2312"/>
        </w:rPr>
        <w:t>460</w:t>
      </w:r>
      <w:r>
        <w:rPr>
          <w:rFonts w:eastAsia="楷体_GB2312"/>
        </w:rPr>
        <w:t>兆帕时才会发生塑性变形，这个强度要比一般钢材大，因此生产难度很大。这是国内在建筑结构上首次使用</w:t>
      </w:r>
      <w:r>
        <w:rPr>
          <w:rFonts w:eastAsia="楷体_GB2312"/>
        </w:rPr>
        <w:t>Q460</w:t>
      </w:r>
      <w:r>
        <w:rPr>
          <w:rFonts w:eastAsia="楷体_GB2312"/>
        </w:rPr>
        <w:t>规格的钢材；而这次使用的钢板厚度达到</w:t>
      </w:r>
      <w:r>
        <w:rPr>
          <w:rFonts w:eastAsia="Times New Roman"/>
        </w:rPr>
        <w:t xml:space="preserve"> </w:t>
      </w:r>
      <w:r>
        <w:rPr>
          <w:rFonts w:eastAsia="楷体_GB2312"/>
        </w:rPr>
        <w:t>110</w:t>
      </w:r>
      <w:r>
        <w:rPr>
          <w:rFonts w:eastAsia="楷体_GB2312"/>
        </w:rPr>
        <w:t>毫米，这是前所未有的，有国家标准中，</w:t>
      </w:r>
      <w:r>
        <w:rPr>
          <w:rFonts w:eastAsia="楷体_GB2312"/>
        </w:rPr>
        <w:t>Q460</w:t>
      </w:r>
      <w:r>
        <w:rPr>
          <w:rFonts w:eastAsia="楷体_GB2312"/>
        </w:rPr>
        <w:t>的最大厚度也只是</w:t>
      </w:r>
      <w:r>
        <w:rPr>
          <w:rFonts w:eastAsia="楷体_GB2312"/>
        </w:rPr>
        <w:t>100</w:t>
      </w:r>
      <w:r>
        <w:rPr>
          <w:rFonts w:eastAsia="楷体_GB2312"/>
        </w:rPr>
        <w:t>毫米。以前这种钢一般从卢森堡、韩国、日本进口。为了给“鸟巢”提供“合身”的</w:t>
      </w:r>
      <w:r>
        <w:rPr>
          <w:rFonts w:eastAsia="楷体_GB2312"/>
        </w:rPr>
        <w:t>Q460</w:t>
      </w:r>
      <w:r>
        <w:rPr>
          <w:rFonts w:eastAsia="楷体_GB2312"/>
        </w:rPr>
        <w:t>，从</w:t>
      </w:r>
      <w:r>
        <w:rPr>
          <w:rFonts w:eastAsia="楷体_GB2312"/>
        </w:rPr>
        <w:t>2004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开始，我国科研人员开始了长达半年多的科技攻关，前后</w:t>
      </w:r>
      <w:r>
        <w:rPr>
          <w:rFonts w:eastAsia="楷体_GB2312"/>
        </w:rPr>
        <w:t>3</w:t>
      </w:r>
      <w:r>
        <w:rPr>
          <w:rFonts w:eastAsia="楷体_GB2312"/>
        </w:rPr>
        <w:t>次试制，终于获得成功。如今，为“鸟巢”准备的</w:t>
      </w:r>
      <w:r>
        <w:rPr>
          <w:rFonts w:eastAsia="楷体_GB2312"/>
        </w:rPr>
        <w:t>Q460</w:t>
      </w:r>
      <w:r>
        <w:rPr>
          <w:rFonts w:eastAsia="楷体_GB2312"/>
        </w:rPr>
        <w:t>钢材已经开始批量生产。</w:t>
      </w:r>
      <w:r>
        <w:rPr>
          <w:rFonts w:eastAsia="楷体_GB2312"/>
        </w:rPr>
        <w:t>2008</w:t>
      </w:r>
      <w:r>
        <w:rPr>
          <w:rFonts w:eastAsia="楷体_GB2312"/>
        </w:rPr>
        <w:t>年，</w:t>
      </w:r>
      <w:r>
        <w:rPr>
          <w:rFonts w:eastAsia="楷体_GB2312"/>
        </w:rPr>
        <w:t>400</w:t>
      </w:r>
      <w:r>
        <w:rPr>
          <w:rFonts w:eastAsia="楷体_GB2312"/>
        </w:rPr>
        <w:t>吨自主创新、具有知识产权的国产</w:t>
      </w:r>
      <w:r>
        <w:rPr>
          <w:rFonts w:eastAsia="楷体_GB2312"/>
        </w:rPr>
        <w:t>Q460</w:t>
      </w:r>
      <w:r>
        <w:rPr>
          <w:rFonts w:eastAsia="楷体_GB2312"/>
        </w:rPr>
        <w:t>钢材，将撑起“鸟巢”的铁骨钢筋。</w:t>
      </w:r>
    </w:p>
    <w:p>
      <w:pPr>
        <w:pStyle w:val="TextBodyIndent"/>
        <w:ind w:firstLine="560"/>
        <w:rPr/>
      </w:pPr>
      <w:r>
        <w:rPr/>
        <w:t>在“鸟巢”顶部的网架结构处表面还将贴上一层半透明的膜。使用这种膜后，体育场内的光线不是直射进来的，而是通过漫反射，使光线更柔和，由此形成的漫射光还可解决场内草坪的维护问题；同时这种膜还有为座席遮风挡雨的功能。更为匠心独具的是，让“鸟巢”整个体育场室外地形微微隆起，将很多附属设施置于地形下面，这样就避免了下挖土方的巨大投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体量：建筑物的规模。②桁（</w:t>
      </w:r>
      <w:r>
        <w:rPr/>
        <w:t>héng</w:t>
      </w:r>
      <w:r>
        <w:rPr/>
        <w:t>）：梁上或门框、窗框上的横木。③榀（</w:t>
      </w:r>
      <w:r>
        <w:rPr/>
        <w:t>pǐn</w:t>
      </w:r>
      <w:r>
        <w:rPr/>
        <w:t>）：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词，一个房架称一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从原文看，下列对“外观即为建筑的结构”的说明，</w:t>
      </w:r>
      <w:r>
        <w:rPr>
          <w:em w:val="underDot"/>
        </w:rPr>
        <w:t>不正确</w:t>
      </w:r>
      <w:r>
        <w:rPr/>
        <w:t>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“鸟巢”相互支撑的结构组件形成了网络状的构架，外形就像树枝编织的鸟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“鸟巢”的形象完美纯净，达到了外观与结构的和谐统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“鸟巢”外表所呈现的形体结构，就是整个鸟巢建筑的完整构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“鸟巢”的外观形式就是其本身的结构，二者具有一致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下列表述，符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坐落在平缓坡地上的“鸟巢”，均匀而连续的外形，可以使观众获得最佳的视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取消了可开启屋顶，优化了钢结构，避免了下挖土方，节省了“鸟巢”的投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使用了</w:t>
      </w:r>
      <w:r>
        <w:rPr/>
        <w:t>Q460</w:t>
      </w:r>
      <w:r>
        <w:rPr/>
        <w:t>特种钢材后，交叉布置的主桁架与屋面及立面的次结构一起形成了“鸟巢”的特殊建筑造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整个“鸟巢”贴上一层半透明的摸后，既能使光线柔和，又能为座遮风挡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依据原文的信息，下列推断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“鸟巢”的造型结构，基本上是对自然界中鸟类巢穴的模仿和放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“鸟巢”内部无一根立法，观众无论坐在任何座位，都能获得观看比赛的最佳效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搭建“鸟巢”使用</w:t>
      </w:r>
      <w:r>
        <w:rPr/>
        <w:t>Q460</w:t>
      </w:r>
      <w:r>
        <w:rPr/>
        <w:t>钢材后，整个鸟巢的构造变得更加轻盈和完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原设计方案中的可开启屋顶被取消，大大减轻了主桁架柱的承重负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（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分，每小题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阅读下面的文言文，完成</w:t>
      </w:r>
      <w:r>
        <w:rPr>
          <w:rFonts w:eastAsia="新宋体" w:cs="新宋体" w:ascii="新宋体" w:hAnsi="新宋体"/>
        </w:rPr>
        <w:t>8—10</w:t>
      </w:r>
      <w:r>
        <w:rPr>
          <w:rFonts w:ascii="新宋体" w:hAnsi="新宋体" w:cs="新宋体" w:eastAsia="新宋体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刘健，字希贤，洛阳人。健少端重。举天顺四年进士，授编修。谢交游，键户读书，人以木强目之。然练习典故，有经济志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受知于孝宗。进礼部右侍郎兼翰林学士，入内阁参预机务。十一年春，进少傅兼太子太傅，代徐溥为首辅。健学问深粹，正色敢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十四年秋，帝以军兴缺饷，屡下廷议。健等言：“天下之财，其生有限。今光禄岁供增数十倍，诸方织作务为新巧，斋醮日费钜万。太仓所储，不足</w:t>
      </w:r>
      <w:r>
        <w:rPr>
          <w:rFonts w:eastAsia="楷体_GB2312"/>
          <w:em w:val="underDot"/>
        </w:rPr>
        <w:t>饷</w:t>
      </w:r>
      <w:r>
        <w:rPr>
          <w:rFonts w:eastAsia="楷体_GB2312"/>
        </w:rPr>
        <w:t>战士。而内府取入动四五十万。宗藩、贵戚之求土田、夺盐利者，亦数千万计。土木日兴，科敛不已，传奉冗官之俸薪，内府工匠之饩廪，岁增月积，无有穷期，财安得不匮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  <w:u w:val="single"/>
        </w:rPr>
        <w:t>今陕西、辽东边患方殷，湖广、贵州军旅继动，不知何以应之</w:t>
      </w:r>
      <w:r>
        <w:rPr>
          <w:rFonts w:eastAsia="楷体_GB2312"/>
        </w:rPr>
        <w:t>?</w:t>
      </w:r>
      <w:r>
        <w:rPr>
          <w:rFonts w:eastAsia="楷体_GB2312"/>
        </w:rPr>
        <w:t>望陛下绝无益之贯。躬行节俭，为中外倡，而今群臣得毕献其诚，讲求革弊之策，天下幸甚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加少师兼太子太师、吏部尚书、华盖殿大学士。与（李）东阳、（谢）迁同赐蟒衣。阁臣赐蟒自健等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当是时，健等三人同心辅政，竭情尽虑，知无不言。初或有从有不从，既乃益见信，所奏请无不纳，呼为“先生”而不名。每进见，帝辄屏左右。左右间从屏间窃听，但闻帝数数称善。诸</w:t>
      </w:r>
      <w:r>
        <w:rPr>
          <w:rFonts w:eastAsia="楷体_GB2312"/>
          <w:em w:val="underDot"/>
        </w:rPr>
        <w:t>进退</w:t>
      </w:r>
      <w:r>
        <w:rPr>
          <w:rFonts w:eastAsia="楷体_GB2312"/>
        </w:rPr>
        <w:t>文武大臣，厘饬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屯田、盐、马诸政，健翊赞为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未几，帝疾大渐，召健等入乾清宫。执健手曰：“先生辈辅导良苦。东宫聪明，但年尚幼，好逸乐。先生辈常劝之读书，辅为贤主。”健等欷歔，顿首受命而出。翌日帝崩。</w:t>
      </w:r>
    </w:p>
    <w:p>
      <w:pPr>
        <w:pStyle w:val="TextBodyIndent"/>
        <w:rPr/>
      </w:pPr>
      <w:r>
        <w:rPr/>
        <w:t>武宗嗣位，健等厘④诸弊政。刘瑾者，东宫旧竖也，与马永成等八人俱用事，时谓之“八党”。日导帝游戏。健等极陈其弊，请勤政、讲学。报闻而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健等遂谋去“八党”，上言曰：“人君之于小人，不知而误用，天下尚望其知而去之。知而不去则小人愈肆，君子愈危，不至于乱亡不已。且邪正不并立，今举朝欲决去此数人，陛下又知其罪而故留之左右，非特朝臣疑惧，此数亦不自安。</w:t>
      </w:r>
      <w:r>
        <w:rPr>
          <w:rFonts w:eastAsia="楷体_GB2312"/>
          <w:u w:val="single"/>
        </w:rPr>
        <w:t>上下相猜，中外不协，祸乱之机始此矣。</w:t>
      </w:r>
      <w:r>
        <w:rPr>
          <w:rFonts w:eastAsia="楷体_GB2312"/>
        </w:rPr>
        <w:t>”不听。健等以去就争。健推帝哭曰：“先帝临崩，执老臣手，付以大事。今陵土未干，使若辈败坏至此，臣死何面目见先帝！”声色俱厉，顷之，事大变，八人皆宥不问，而瑾掌司礼。健、迁遂乞致仕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健去，瑾憾不已。明年三月辛未诏列</w:t>
      </w:r>
      <w:r>
        <w:rPr>
          <w:rFonts w:eastAsia="楷体_GB2312"/>
        </w:rPr>
        <w:t>53</w:t>
      </w:r>
      <w:r>
        <w:rPr>
          <w:rFonts w:eastAsia="楷体_GB2312"/>
        </w:rPr>
        <w:t>人为奸党，榜示朝堂，以健为首。又二年削籍为民，追夺诰命。瑾诛，复官，致仕。后闻帝数巡游，辄叹息不食曰：“吾负先帝。”世宗立，命行人赍敕存问，嘉靖五年卒，年九十四。遗表数千言，劝帝正身勤学，亲贤远佞。帝震悼，赐恤甚厚，赠太师，谥文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895"/>
        <w:rPr/>
      </w:pPr>
      <w:r>
        <w:rPr/>
        <w:t>（节选自《明史》卷一八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经济：治理国家。②厘饬：治理整顿。③翊赞：辅助，辅佐。④厘：治理，处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对下列句子中加点词的解释，</w:t>
      </w:r>
      <w:r>
        <w:rPr>
          <w:em w:val="underDot"/>
        </w:rPr>
        <w:t>不正确</w:t>
      </w:r>
      <w:r>
        <w:rPr/>
        <w:t>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然</w:t>
      </w:r>
      <w:r>
        <w:rPr>
          <w:em w:val="underDot"/>
        </w:rPr>
        <w:t>练习</w:t>
      </w:r>
      <w:r>
        <w:rPr/>
        <w:t>典故，有经济志</w:t>
      </w:r>
      <w:r>
        <w:rPr/>
        <w:tab/>
      </w:r>
      <w:r>
        <w:rPr/>
        <w:t>练习：熟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太仓所储不足</w:t>
      </w:r>
      <w:r>
        <w:rPr>
          <w:em w:val="underDot"/>
        </w:rPr>
        <w:t>饷</w:t>
      </w:r>
      <w:r>
        <w:rPr/>
        <w:t>战士</w:t>
      </w:r>
      <w:r>
        <w:rPr/>
        <w:tab/>
      </w:r>
      <w:r>
        <w:rPr/>
        <w:t>饷：军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诸</w:t>
      </w:r>
      <w:r>
        <w:rPr>
          <w:em w:val="underDot"/>
        </w:rPr>
        <w:t>进退</w:t>
      </w:r>
      <w:r>
        <w:rPr/>
        <w:t>文武大臣……健翊赞为多多</w:t>
      </w:r>
      <w:r>
        <w:rPr/>
        <w:tab/>
      </w:r>
      <w:r>
        <w:rPr/>
        <w:t>进退：或提升，或黜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健去，瑾</w:t>
      </w:r>
      <w:r>
        <w:rPr>
          <w:em w:val="underDot"/>
        </w:rPr>
        <w:t>憾</w:t>
      </w:r>
      <w:r>
        <w:rPr/>
        <w:t>不已</w:t>
      </w:r>
      <w:r>
        <w:rPr/>
        <w:tab/>
        <w:tab/>
      </w:r>
      <w:r>
        <w:rPr/>
        <w:t>憾：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下列能体现刘健有“经济志”，和表现其“敢言”的一组句子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与（李）东阳、（谢）迁同赐蟒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每进见，帝辄屏左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竭情尽虑，知无不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又二年削籍为民，追夺诰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健等极陈其弊，请勤政、讲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未几，帝疾大渐，召健等入乾清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遗表数千言，劝帝正值勤学，亲贤远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今陵土未干，使若辈败坏至此，臣死何面目见先帝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对原文的分析和概括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952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7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刘健年少时品行端正，行为持重，成年后不喜交游，闭门读书，学问精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刘健劝说孝宗皇帝厉行节约，要从自身做起，减少不必要的开支，垂范天下，以鼓励群臣竭忠尽智，兴利除弊，造福天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孝宗时，刘健等三人同心辅政，竭情尽虑，知无不言。皇帝对他们只称“先生”而不呼名，从始至终，所奏请无不采纳，君臣关系十分和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刘健弹劾刘瑾失败后，后遭刘瑾陷害，被诬为奸党之首，榜示朝堂，削籍为民，追夺诰命。刘瑾伏诛后，刘健才官复原职，直到退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新宋体" w:hAnsi="新宋体" w:cs="新宋体" w:eastAsia="新宋体"/>
          <w:sz w:val="28"/>
        </w:rPr>
        <w:t>第Ⅱ卷</w:t>
      </w:r>
      <w:r>
        <w:rPr>
          <w:rFonts w:ascii="新宋体" w:hAnsi="新宋体" w:cs="新宋体" w:eastAsia="新宋体"/>
        </w:rPr>
        <w:t>（非选择题，共</w:t>
      </w:r>
      <w:r>
        <w:rPr>
          <w:rFonts w:eastAsia="新宋体" w:cs="新宋体" w:ascii="新宋体" w:hAnsi="新宋体"/>
        </w:rPr>
        <w:t>120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翻译文中画线的句子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今陕西、辽东边患方殷，湖广、贵州军旅继动，不知何以应之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上下相猜，中外不协，祸乱之机始此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阅读下面这首唐诗，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谪岭南道中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（唐）李德裕</w:t>
      </w:r>
      <w:r>
        <w:rPr>
          <w:rFonts w:eastAsia="楷体_GB2312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岭水争分路转迷，桄榔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椰叶暗蛮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愁冲毒雾逢蛇草，畏落沙虫避燕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color w:val="000000"/>
        </w:rPr>
        <w:t>五月畬田</w:t>
      </w:r>
      <w:r>
        <w:rPr>
          <w:rFonts w:eastAsia="楷体_GB2312"/>
          <w:color w:val="000000"/>
          <w:vertAlign w:val="superscript"/>
        </w:rPr>
        <w:t>③</w:t>
      </w:r>
      <w:r>
        <w:rPr>
          <w:rFonts w:eastAsia="楷体_GB2312"/>
          <w:color w:val="000000"/>
        </w:rPr>
        <w:t>收火米，三更津吏报潮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  <w:color w:val="000000"/>
        </w:rPr>
        <w:t>不堪肠断思乡处，红槿花中越鸟</w:t>
      </w:r>
      <w:r>
        <w:rPr>
          <w:rFonts w:eastAsia="楷体_GB2312"/>
          <w:color w:val="000000"/>
          <w:vertAlign w:val="superscript"/>
        </w:rPr>
        <w:t>④</w:t>
      </w:r>
      <w:r>
        <w:rPr>
          <w:rFonts w:eastAsia="楷体_GB2312"/>
          <w:color w:val="000000"/>
        </w:rPr>
        <w:t>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李德裕：唐代名臣，曾两度为相，唐宣宗李忱即位后被贬岭南。此诗为其被贬岭南时所作。②桄榔：岭南植物，也称砂糖椰子。③畬田：用刀耕火种方法耕种的田地。④越鸟：《古诗十九首》中有“胡马依北风，越鸟巢南枝”的诗句。越鸟来自于南方，故巢宿于南枝。比喻不忘根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此诗首联描写诗人的贬谪途中所见的岭南风光，有鲜明的地方色彩。你认为其中哪两个字用得最好？请结合诗歌内容作简要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结句“红槿花中越鸟啼”一句是怎样抒发“肠断思乡”之情感的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补写出下列名篇名句的空缺部分。（两题任选一题，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屈平之作《离骚》，盖自怨生也。其文约，</w:t>
      </w:r>
      <w:r>
        <w:rPr>
          <w:rFonts w:eastAsia="Times New Roman"/>
          <w:u w:val="single"/>
        </w:rPr>
        <w:t xml:space="preserve">          </w:t>
      </w:r>
      <w:r>
        <w:rPr/>
        <w:t>，其志洁，</w:t>
      </w:r>
      <w:r>
        <w:rPr>
          <w:rFonts w:eastAsia="Times New Roman"/>
          <w:u w:val="single"/>
        </w:rPr>
        <w:t xml:space="preserve">         </w:t>
      </w:r>
      <w:r>
        <w:rPr/>
        <w:t>。其称文小而其指极大，</w:t>
      </w:r>
      <w:r>
        <w:rPr>
          <w:rFonts w:eastAsia="Times New Roman"/>
          <w:u w:val="single"/>
        </w:rPr>
        <w:t xml:space="preserve">              </w:t>
      </w:r>
      <w:r>
        <w:rPr/>
        <w:t>。其志洁，</w:t>
      </w:r>
      <w:r>
        <w:rPr>
          <w:rFonts w:eastAsia="Times New Roman"/>
          <w:u w:val="single"/>
        </w:rPr>
        <w:t xml:space="preserve">           </w:t>
      </w:r>
      <w:r>
        <w:rPr/>
        <w:t>；其行廉，</w:t>
      </w:r>
      <w:r>
        <w:rPr>
          <w:rFonts w:eastAsia="Times New Roman"/>
          <w:u w:val="single"/>
        </w:rPr>
        <w:t xml:space="preserve">          </w:t>
      </w:r>
      <w:r>
        <w:rPr/>
        <w:t>。推此志也，虽与日月争光可也。</w:t>
      </w:r>
      <w:r>
        <w:rPr>
          <w:rFonts w:eastAsia="Times New Roman"/>
        </w:rPr>
        <w:t xml:space="preserve">                     </w:t>
      </w:r>
      <w:r>
        <w:rPr/>
        <w:t>（司马迁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人固有一死，或重于泰山，或轻于鸿毛，</w:t>
      </w:r>
      <w:r>
        <w:rPr>
          <w:rFonts w:eastAsia="Times New Roman"/>
          <w:u w:val="single"/>
        </w:rPr>
        <w:t xml:space="preserve">              </w:t>
      </w:r>
      <w:r>
        <w:rPr/>
        <w:t>。（司马迁《报任安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</w:t>
      </w:r>
      <w:r>
        <w:rPr/>
        <w:t>，青山郭外斜。</w:t>
      </w:r>
      <w:r>
        <w:rPr>
          <w:rFonts w:eastAsia="Times New Roman"/>
        </w:rPr>
        <w:t xml:space="preserve">                    </w:t>
      </w:r>
      <w:r>
        <w:rPr/>
        <w:t>（孟浩然《过故人庄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花径不曾缘客扫，</w:t>
      </w:r>
      <w:r>
        <w:rPr>
          <w:rFonts w:eastAsia="Times New Roman"/>
          <w:u w:val="single"/>
        </w:rPr>
        <w:t xml:space="preserve">                </w:t>
      </w:r>
      <w:r>
        <w:rPr/>
        <w:t>。（杜甫《客至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受任于败军之际，</w:t>
      </w:r>
      <w:r>
        <w:rPr>
          <w:rFonts w:eastAsia="Times New Roman"/>
          <w:u w:val="single"/>
        </w:rPr>
        <w:t xml:space="preserve">                  </w:t>
      </w:r>
      <w:r>
        <w:rPr/>
        <w:t>。（诸葛亮《出师表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  <w:r>
        <w:rPr/>
        <w:t>，不知东方之既白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五、（</w:t>
      </w: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eastAsia="黑体;SimHei"/>
        </w:rPr>
      </w:pPr>
      <w:r>
        <w:rPr>
          <w:rFonts w:eastAsia="黑体;SimHei"/>
        </w:rPr>
        <w:t>山坡与岸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eastAsia="楷体_GB2312"/>
        </w:rPr>
      </w:pPr>
      <w:r>
        <w:rPr>
          <w:rFonts w:eastAsia="楷体_GB2312"/>
        </w:rPr>
        <w:t>[</w:t>
      </w:r>
      <w:r>
        <w:rPr>
          <w:rFonts w:eastAsia="楷体_GB2312"/>
        </w:rPr>
        <w:t>台湾</w:t>
      </w:r>
      <w:r>
        <w:rPr>
          <w:rFonts w:eastAsia="楷体_GB2312"/>
        </w:rPr>
        <w:t>]</w:t>
      </w:r>
      <w:r>
        <w:rPr>
          <w:rFonts w:eastAsia="楷体_GB2312"/>
        </w:rPr>
        <w:t>张腾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在我的生活内容中，那片小小的山坡和那段短短的岸堤，是占有相当地位的。山坡已够平凡，何况它还只是那么小小的一片；岸堤也够平凡，何况它也是短短的那么一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我不知道曾经看过多少山坡，也不知道曾经看过多少堤岸。说山坡，从大庾岭到泰山，从阿里山到雪山，谁晓得有多少个大大小小山坡；说岸堤，从扬子江到黄河，从淡水河到大甲溪，谁知道有多少段长长短的岸堤。可是，在我的印象中，</w:t>
      </w:r>
      <w:r>
        <w:rPr>
          <w:rFonts w:eastAsia="楷体_GB2312"/>
          <w:u w:val="single"/>
        </w:rPr>
        <w:t>有哪里的山坡能够比得上我眼前的这一片，有哪里的岸堤能够比得上我脚踩的这一段</w:t>
      </w:r>
      <w:r>
        <w:rPr>
          <w:rFonts w:eastAsia="楷体_GB2312"/>
        </w:rPr>
        <w:t>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小小的山坡就座落在山的脚下，以一种略带倾斜的坡度，坦然地舒展着。这是一个丛生首各种树棵的山林，只有这一片小小的山坡是例外，它是用茵茵的绿草铺成的。一看就会让你奇怪，为什么整座山上长满了树木，偏偏只有这一块山坡是例外呢？山林中的杂木们都在那里密密地拥挤着，为什么它们不到这片小小山坡上来争夺一点点土地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我是常常会一个人到这里的，因为</w:t>
      </w:r>
      <w:r>
        <w:rPr>
          <w:rFonts w:eastAsia="楷体_GB2312"/>
          <w:u w:val="single"/>
        </w:rPr>
        <w:t>这个小小的山坡用它的坡度斜映了一个大千世界</w:t>
      </w:r>
      <w:r>
        <w:rPr>
          <w:rFonts w:eastAsia="楷体_GB2312"/>
        </w:rPr>
        <w:t>，当我在草地上蹲坐下来以后，一张美好的画面就展现在眼前：正面是青翠的葫芦山，山的脚下有一条溪流自那里走过，一些小船，一些鸭群，经常为这条小溪装饰风景。极目左右，便是一片嫩绿的田野，那里面装满了农人们的智慧和血汗。所有的庄稼虽然还是青青绿绿的，但是看上去就会使人立刻想到打谷机，丰满的米仓，以及金黄的成熟季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有时候我会用手去抚弄一下身边的绿草，可能会惊起几只蚱蜢，可惜的是，他们和我家乡的蚱蜢不属于一个类族，要不，我们可以从它们身上窥到一点点我童年的影子。我把这段岸堤称之为短短的一段，是因为它的确是太短了，短得只有十几公尺的样子。这么短的岸堤，是只能让我蹲坐，而无法彳亍的。可是，我是极为喜欢它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这段岸堤是为了护卫一个小小的池塘而存在的。难得的是在这段堤岸上竟然有几棵漂亮的垂柳。在这个地方，垂柳是不常看到的，像岸堤上的这几棵这样青壮这样茂盛的，更是少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柳树的枝干并不怎么粗大，但是它却容得下那么多细细长长的柳条在上面牵曳。看到倒垂的柳条弯着身子去探触平静的水面，就会想到唐朝还是宋朝某位画家那美丽的画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在岸堤的护卫下，池塘的容貌看上去是非常健康的，虽然，这里的水并没有一个潺潺不绝的源头，但是，它是终年不涸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我也像喜爱那片山坡那样，喜爱这段堤岸。有时候会在浓浓的树荫下度过夏天的下午。除了喜爱这里的柳树以外，当然也喜欢吊在柳树上的那串串蝉声，这里的蝉们就像那软软的柳条那样文雅，它们只有柔柔的轻鸣，不会作烦人的尖叫。</w:t>
      </w:r>
    </w:p>
    <w:p>
      <w:pPr>
        <w:pStyle w:val="TextBodyIndent"/>
        <w:rPr/>
      </w:pPr>
      <w:r>
        <w:rPr/>
        <w:t>⑩</w:t>
      </w:r>
      <w:r>
        <w:rPr/>
        <w:t>对于柳树，我是特别爱好的，也是有着特别印象的。记得在故乡的三月里，我最初发现春的踪迹时，就是在庄前岸堤上的那些柳枝上。小小的芽儿，静悄悄地自细长的柳条钻了出来，嫩嫩的，黄黄的，像极了刚出壳的小雏鸡的嘴儿，我常想，春天大概就是被这些小嘴儿衔了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第①段在文中的作用是什么？请结合原文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作者曾经见过无数的“山坡与岸堤”，为什么说“有哪里的山坡能够比得上我眼前的这一片，有哪里的岸堤能够比得上我脚踩的这一段？”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怎样理解“这个小小的山坡用它的坡度斜映了一个大千世界”在文中的含义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作者觉得，嫩黄的柳叶像极了小雏鸡的嘴儿，并说“春天大概就是被这些小嘴儿衔了来的”，这样描绘的好处是什么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六、（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请概括出下面这则新闻报道的两条主要信息。（每条不超过</w:t>
      </w:r>
      <w:r>
        <w:rPr/>
        <w:t>25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本报讯</w:t>
      </w:r>
      <w:r>
        <w:rPr/>
        <w:t>]2007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，由“湖南富豪网”组织专家调研、核实后编制出来的全国第一个省级富豪榜“</w:t>
      </w:r>
      <w:r>
        <w:rPr/>
        <w:t>2007</w:t>
      </w:r>
      <w:r>
        <w:rPr/>
        <w:t>湖南富豪</w:t>
      </w:r>
      <w:r>
        <w:rPr/>
        <w:t>500</w:t>
      </w:r>
      <w:r>
        <w:rPr/>
        <w:t>强”正式出台。编制该富豪榜执行两个标准：出生于湖南的本地人士（无论其在本地创业还是在外地创业）；在湖南创业成功的外地人。榜单显示：湖南富豪超过</w:t>
      </w:r>
      <w:r>
        <w:rPr/>
        <w:t>100</w:t>
      </w:r>
      <w:r>
        <w:rPr/>
        <w:t>亿的人有</w:t>
      </w:r>
      <w:r>
        <w:rPr/>
        <w:t>1</w:t>
      </w:r>
      <w:r>
        <w:rPr/>
        <w:t>人，超过</w:t>
      </w:r>
      <w:r>
        <w:rPr/>
        <w:t>10</w:t>
      </w:r>
      <w:r>
        <w:rPr/>
        <w:t>亿的有</w:t>
      </w:r>
      <w:r>
        <w:rPr/>
        <w:t>39</w:t>
      </w:r>
      <w:r>
        <w:rPr/>
        <w:t>人，第</w:t>
      </w:r>
      <w:r>
        <w:rPr/>
        <w:t>100</w:t>
      </w:r>
      <w:r>
        <w:rPr/>
        <w:t>名富豪财富为</w:t>
      </w:r>
      <w:r>
        <w:rPr/>
        <w:t>4.5</w:t>
      </w:r>
      <w:r>
        <w:rPr/>
        <w:t>亿元，上榜富豪个人财富最低者为</w:t>
      </w:r>
      <w:r>
        <w:rPr/>
        <w:t>5000</w:t>
      </w:r>
      <w:r>
        <w:rPr/>
        <w:t>万元。相关人士称，虽然由于一些客观原因，榜单公布的数据不可能百分之百准确，但基本接近事实。该富豪榜最引人注目的是它将“世界杂交水稻之父”袁隆平列为“湖南省名誉首富”。相关人士指出，“名誉首富”袁隆平身价超过</w:t>
      </w:r>
      <w:r>
        <w:rPr/>
        <w:t>1000</w:t>
      </w:r>
      <w:r>
        <w:rPr/>
        <w:t>亿元，其千亿身价并不直接体现为他的个人财富，而是集中体现在他为全世界创造的财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第一条信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第二条信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请从下列词语中任意选择一个词语，仿照例句，写一段话。要求联系生活现象，采用对比手法，先描述，后概括（或引申），表达对生活的感悟。（</w:t>
      </w:r>
      <w:r>
        <w:rPr/>
        <w:t>5</w:t>
      </w:r>
      <w:r>
        <w:rPr/>
        <w:t>分）（不超过</w:t>
      </w:r>
      <w:r>
        <w:rPr/>
        <w:t>100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多少</w:t>
      </w:r>
      <w:r>
        <w:rPr>
          <w:rFonts w:eastAsia="Times New Roman"/>
        </w:rPr>
        <w:t xml:space="preserve">   </w:t>
      </w:r>
      <w:r>
        <w:rPr/>
        <w:t>轻重</w:t>
      </w:r>
      <w:r>
        <w:rPr>
          <w:rFonts w:eastAsia="Times New Roman"/>
        </w:rPr>
        <w:t xml:space="preserve">   </w:t>
      </w:r>
      <w:r>
        <w:rPr/>
        <w:t>苦乐</w:t>
      </w:r>
      <w:r>
        <w:rPr>
          <w:rFonts w:eastAsia="Times New Roman"/>
        </w:rPr>
        <w:t xml:space="preserve">  </w:t>
      </w:r>
      <w:r>
        <w:rPr/>
        <w:t>远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例句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利害：寒雪骤降，交通阻绝。“这糟糕透顶的雪。”人们在咒骂。转眼春至，庄稼生机勃勃。“真是一场好雪啊！”人们赞叹不已。生活就是这样，</w:t>
      </w:r>
      <w:r>
        <w:rPr>
          <w:em w:val="underDot"/>
        </w:rPr>
        <w:t>利害</w:t>
      </w:r>
      <w:r>
        <w:rPr/>
        <w:t>并非是绝对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“金钱如粪土，友情值千金”是一句歌颂友谊的名言，但严格地说，这一名言存在自相矛盾的问题，现请你对之加以解释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请以“见识”为题写一篇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要求：除诗歌外，不限文体；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0" w:hanging="640"/>
        <w:jc w:val="center"/>
        <w:rPr>
          <w:rFonts w:ascii="黑体;SimHei" w:hAnsi="黑体;SimHei" w:eastAsia="黑体;SimHei" w:cs="新宋体"/>
          <w:sz w:val="32"/>
        </w:rPr>
      </w:pPr>
      <w:r>
        <w:rPr>
          <w:rFonts w:ascii="黑体;SimHei" w:hAnsi="黑体;SimHei" w:cs="新宋体"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中“始终不逾”当为“始终不渝”，意思是抱定自己的信念，至始至终都不改变，“渝”作“改变，违背”的意思，而“逾”指的是“逾过，超过”；</w:t>
      </w:r>
      <w:r>
        <w:rPr/>
        <w:t>C</w:t>
      </w:r>
      <w:r>
        <w:rPr/>
        <w:t>项中“萤光屏”当为“荧光屏”，“荧光”指“某些物质受光或其他射线照射时所发出的可见光”，“萤”指一种会发光的昆虫，作为显示屏，只能是“荧光屏”；</w:t>
      </w:r>
      <w:r>
        <w:rPr/>
        <w:t>D</w:t>
      </w:r>
      <w:r>
        <w:rPr/>
        <w:t>项中“松驰”当为“松弛”，“弛”意“松懈、解除”，而“驰”的意思是“奔跑，快跑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0525</wp:posOffset>
                </wp:positionH>
                <wp:positionV relativeFrom="paragraph">
                  <wp:posOffset>82042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4.6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句对“引而不发”的使用属望文生义。“引而不发”语出《孟子</w:t>
      </w:r>
      <w:r>
        <w:rPr/>
        <w:t>·</w:t>
      </w:r>
      <w:r>
        <w:rPr/>
        <w:t>尽心上》：“君子引而不发，跃如也。”拉开弓却不把箭射出去，比喻善于启发引导，也比喻做好准备暂不行动，以待时机；</w:t>
      </w:r>
      <w:r>
        <w:rPr/>
        <w:t>B</w:t>
      </w:r>
      <w:r>
        <w:rPr/>
        <w:t>句对“依样画葫芦”的使用不分褒贬，“依样画葫芦”意为“照别人画的葫芦的样子画葫芦”，比喻刻板地模仿，没有创新，多含贬义；</w:t>
      </w:r>
      <w:r>
        <w:rPr/>
        <w:t>C</w:t>
      </w:r>
      <w:r>
        <w:rPr/>
        <w:t>项“绝无仅有”指“有，但极少”，此处语境应该是指以前没有，现在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句中，“把握好了”所表示的只是一种情况，而“是否”表示的有两种情况，该句错误在于以“是否”之两面对“把握好了”之一面；</w:t>
      </w:r>
      <w:r>
        <w:rPr/>
        <w:t>C</w:t>
      </w:r>
      <w:r>
        <w:rPr/>
        <w:t>句“让广大群众监督”，从句子承前省略的情况看，被监督的对象（宾语）中《泰和中学教职工行为操守规范》，而这显然是不合逻辑的，被监督的对象应是泰和中学的全体教职工，此处错误为“监督”对象不明；</w:t>
      </w:r>
      <w:r>
        <w:rPr/>
        <w:t>D</w:t>
      </w:r>
      <w:r>
        <w:rPr/>
        <w:t>句词序不当，“一些房地产业的领军人物”应为“房地产业的一些领军人物”，因为房地产业只有一个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C</w:t>
      </w:r>
      <w:r>
        <w:rPr/>
        <w:t>（从文中看，“外表”只是整个“鸟巢”建筑结构的最外层，如果说“鸟巢”的“外表”即为建筑的结构，显然不符合原文含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原文是“看台……这种均匀而连续的环形”，“外形”不可能“使观众获得最佳的视野”；</w:t>
      </w:r>
      <w:r>
        <w:rPr/>
        <w:t>C</w:t>
      </w:r>
      <w:r>
        <w:rPr/>
        <w:t>项，原文说的是：“钢结构大量采用由钢板焊接而成的箱形构件，交叉布置的主桁架与层面及立面的次结构一起形成了‘鸟巢’的特殊建筑造型”，由此可知形成鸟巢特殊造型的不是“</w:t>
      </w:r>
      <w:r>
        <w:rPr/>
        <w:t>Q460</w:t>
      </w:r>
      <w:r>
        <w:rPr/>
        <w:t>钢”本身；</w:t>
      </w:r>
      <w:r>
        <w:rPr/>
        <w:t>D</w:t>
      </w:r>
      <w:r>
        <w:rPr/>
        <w:t>项用“整个”来描述贴膜的对象，为误读原文，原文为“在‘鸟巢’顶部的网架结构外表面还将贴上一层半透明的膜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，尽管国家体育馆的“鸟巢”在设计上可能有模仿自然鸟巢的因素，但就实物而言，它们是两个完全不同的对象和概念，把它看作是对自然鸟巢的模仿和放大，在推是上荒谬，不合逻辑；</w:t>
      </w:r>
      <w:r>
        <w:rPr/>
        <w:t>B</w:t>
      </w:r>
      <w:r>
        <w:rPr/>
        <w:t>项，原文的前提是没有立柱，观众可以获得最佳的视野，由此推导不出“观众获得最佳的观看比赛效果”的结论；</w:t>
      </w:r>
      <w:r>
        <w:rPr/>
        <w:t>C</w:t>
      </w:r>
      <w:r>
        <w:rPr/>
        <w:t>项，根据原文资料，使用“</w:t>
      </w:r>
      <w:r>
        <w:rPr/>
        <w:t>Q460</w:t>
      </w:r>
      <w:r>
        <w:rPr/>
        <w:t>钢”主要是解决受力强度的问题，而且“鸟巢”使用的“</w:t>
      </w:r>
      <w:r>
        <w:rPr/>
        <w:t>Q460</w:t>
      </w:r>
      <w:r>
        <w:rPr>
          <w:rFonts w:cs="宋体;SimSun" w:ascii="宋体;SimSun" w:hAnsi="宋体;SimSun"/>
        </w:rPr>
        <w:t>”</w:t>
      </w:r>
      <w:r>
        <w:rPr/>
        <w:t>钢比国际标准厚</w:t>
      </w:r>
      <w:r>
        <w:rPr/>
        <w:t>10</w:t>
      </w:r>
      <w:r>
        <w:rPr/>
        <w:t>毫米，由此前提推不出“使用</w:t>
      </w:r>
      <w:r>
        <w:rPr/>
        <w:t>Q460</w:t>
      </w:r>
      <w:r>
        <w:rPr/>
        <w:t>钢材后，整个鸟巢的构造变得更加轻盈”的结论；</w:t>
      </w:r>
      <w:r>
        <w:rPr/>
        <w:t>D</w:t>
      </w:r>
      <w:r>
        <w:rPr/>
        <w:t>项，由原文“原设计方案中的可开启屋顶被取消……并通过钢结构的优化大大减少了用钢量，大跨度屋盖支撑在</w:t>
      </w:r>
      <w:r>
        <w:rPr/>
        <w:t>24</w:t>
      </w:r>
      <w:r>
        <w:rPr/>
        <w:t>根桁架柱之上”，可知：原设计方案中的可开启屋顶被取消后，将极大减少用钢量，屋顶用钢量的减少，必然会大大减轻了主桁架柱的承重负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</w:t>
      </w:r>
      <w:r>
        <w:rPr/>
        <w:t>B</w:t>
      </w:r>
      <w:r>
        <w:rPr/>
        <w:t>（“饷”，意思应为发放军饷，动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t>D</w:t>
      </w:r>
      <w:r>
        <w:rPr/>
        <w:t>（</w:t>
      </w:r>
      <w:r>
        <w:rPr/>
        <w:t>BCD</w:t>
      </w:r>
      <w:r>
        <w:rPr/>
        <w:t>各项之首句均能体现刘健有“经济志”，</w:t>
      </w:r>
      <w:r>
        <w:rPr/>
        <w:t>A</w:t>
      </w:r>
      <w:r>
        <w:rPr/>
        <w:t>项首句表现孝宗皇帝对刘健等三人的恩赐，不能体现刘健“经济志”；</w:t>
      </w:r>
      <w:r>
        <w:rPr/>
        <w:t>B</w:t>
      </w:r>
      <w:r>
        <w:rPr/>
        <w:t>项次句讲敢言的后果：两年后，朝廷把刘健的官职消去，贬为贫民，并把原来朝廷封赠的官职和爵位也一并废除；</w:t>
      </w:r>
      <w:r>
        <w:rPr/>
        <w:t>C</w:t>
      </w:r>
      <w:r>
        <w:rPr/>
        <w:t>项次句说的是：不久，孝宗皇帝疾病加重，召刘健等人进入乾清宫叮嘱后事。此句与刘建的“敢言”无关；</w:t>
      </w:r>
      <w:r>
        <w:rPr/>
        <w:t>D</w:t>
      </w:r>
      <w:r>
        <w:rPr/>
        <w:t>项次句讲刘建当着武宗皇帝的面说：“现在先帝陵墓上的土都还没有干，却让‘八党’之徒把国家败坏到如此地步，我死之后有什么脸面去见先帝啊！”此句表现了刘健不畏皇威，直陈取言的一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C</w:t>
      </w:r>
      <w:r>
        <w:rPr/>
        <w:t>（由“初或有从有不从”可知，“所奏请无不纳”是有阶段性的。</w:t>
      </w:r>
      <w:r>
        <w:rPr/>
        <w:t>C</w:t>
      </w:r>
      <w:r>
        <w:rPr/>
        <w:t>句以“所奏请无不纳”概括刘健等三人辅政期间所有进言的结果，犯了把部分等同于整体的错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（</w:t>
      </w:r>
      <w:r>
        <w:rPr/>
        <w:t>1</w:t>
      </w:r>
      <w:r>
        <w:rPr/>
        <w:t>）现在陕西、辽东边境战患正盛，湖广、贵州又相继用兵，不知道有什么来应付。（</w:t>
      </w:r>
      <w:r>
        <w:rPr/>
        <w:t>5</w:t>
      </w:r>
      <w:r>
        <w:rPr/>
        <w:t>分）（</w:t>
      </w:r>
      <w:r>
        <w:rPr/>
        <w:t>2</w:t>
      </w:r>
      <w:r>
        <w:rPr/>
        <w:t>）君臣之间互相猜疑，宫里宫外不相协和，祸乱的机由从这当中就产生了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首联中“争”和“暗”两个字用得最好。“争”字写出了山势盘旋，溪流湍急，奔腾争先的生动形象；同时用拟人手法，将动态景物描绘得富于情趣，点出了“路转迷”的原因，好象道路纡曲，使人迷失方向，是“岭水”故意“争分”造成的。“暗”字写出岭南桄榔、椰树青葱茂密，遮天蔽日，汩汩溪流都为之光线黯淡的生动形象；另外，“暗”字刻画蛮溪风光，特点突出，画面生动，又给以以想象空间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红槿花中越鸟啼”化用“越鸟巢南枝”句意，以鸟喻人，景中寓情，表达了自己对故土的依恋之情，十分贴切而又意味深长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其辞微</w:t>
      </w:r>
      <w:r>
        <w:rPr>
          <w:rFonts w:eastAsia="Times New Roman"/>
        </w:rPr>
        <w:t xml:space="preserve">  </w:t>
      </w:r>
      <w:r>
        <w:rPr/>
        <w:t>其行廉</w:t>
      </w:r>
      <w:r>
        <w:rPr>
          <w:rFonts w:eastAsia="Times New Roman"/>
        </w:rPr>
        <w:t xml:space="preserve">  </w:t>
      </w:r>
      <w:r>
        <w:rPr/>
        <w:t>举类迩而见义远</w:t>
      </w:r>
      <w:r>
        <w:rPr>
          <w:rFonts w:eastAsia="Times New Roman"/>
        </w:rPr>
        <w:t xml:space="preserve">  </w:t>
      </w:r>
      <w:r>
        <w:rPr/>
        <w:t>故其称物芳</w:t>
      </w:r>
      <w:r>
        <w:rPr>
          <w:rFonts w:eastAsia="Times New Roman"/>
        </w:rPr>
        <w:t xml:space="preserve">  </w:t>
      </w:r>
      <w:r>
        <w:rPr/>
        <w:t>故死而不容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用之所趋异也</w:t>
      </w:r>
      <w:r>
        <w:rPr>
          <w:rFonts w:eastAsia="Times New Roman"/>
        </w:rPr>
        <w:t xml:space="preserve">  </w:t>
      </w:r>
      <w:r>
        <w:rPr/>
        <w:t>绿树村边合</w:t>
      </w:r>
      <w:r>
        <w:rPr>
          <w:rFonts w:eastAsia="Times New Roman"/>
        </w:rPr>
        <w:t xml:space="preserve">  </w:t>
      </w:r>
      <w:r>
        <w:rPr/>
        <w:t>蓬门今始为君开</w:t>
      </w:r>
      <w:r>
        <w:rPr>
          <w:rFonts w:eastAsia="Times New Roman"/>
        </w:rPr>
        <w:t xml:space="preserve">  </w:t>
      </w:r>
      <w:r>
        <w:rPr/>
        <w:t>奉命于危难之间</w:t>
      </w:r>
      <w:r>
        <w:rPr>
          <w:rFonts w:eastAsia="Times New Roman"/>
        </w:rPr>
        <w:t xml:space="preserve">  </w:t>
      </w:r>
      <w:r>
        <w:rPr/>
        <w:t>相与枕藉乎舟中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开篇明事，首先就强调那片小小的山坡和那段短短的岸堤在“我”的生活中的重要地位，总领全文；造成悬念，激发读者的阅读愿望。（每点</w:t>
      </w:r>
      <w:r>
        <w:rPr/>
        <w:t>2</w:t>
      </w:r>
      <w:r>
        <w:rPr/>
        <w:t>分，意思对即可，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答题示例：①山坡与岸堤，均景象独特，极具个性：山坡以茵茵绿草铺成，明显有别于其所处的大背景（</w:t>
      </w:r>
      <w:r>
        <w:rPr/>
        <w:t>2</w:t>
      </w:r>
      <w:r>
        <w:rPr/>
        <w:t>分）；至于岸堤，堤岸上竟然有在当地不常看到的几棵漂亮的垂柳，青壮茂盛，更是少见（</w:t>
      </w:r>
      <w:r>
        <w:rPr/>
        <w:t>2</w:t>
      </w:r>
      <w:r>
        <w:rPr/>
        <w:t>分）。②眼前的山坡与岸堤总是勾起作者美好的遐想（联想）：总是引起“我”对故乡、对丰收季节的想像（</w:t>
      </w:r>
      <w:r>
        <w:rPr/>
        <w:t>2</w:t>
      </w:r>
      <w:r>
        <w:rPr/>
        <w:t>分）；总是触发“我”对童年美好岁月的怀想。（</w:t>
      </w:r>
      <w:r>
        <w:rPr/>
        <w:t>2</w:t>
      </w:r>
      <w:r>
        <w:rPr/>
        <w:t>分）。（答题要点意思对即可，共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答题示例：在山坡上可以目睹大自然的美丽景象与人们的劳动生活，令人自然地沉思生活的丰富内容；在山坡上，可以看到大自然与人类生活的契合。（由表及里，前者</w:t>
      </w:r>
      <w:r>
        <w:rPr/>
        <w:t>3</w:t>
      </w:r>
      <w:r>
        <w:rPr/>
        <w:t>分，后者</w:t>
      </w:r>
      <w:r>
        <w:rPr/>
        <w:t>2</w:t>
      </w:r>
      <w:r>
        <w:rPr/>
        <w:t>分。意思对即可，共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答题示例：①运用比喻，形象地表现了春天细微变化的踪迹；②生动地传达出作者内心的喜悦。（由表及里，前者</w:t>
      </w:r>
      <w:r>
        <w:rPr/>
        <w:t>3</w:t>
      </w:r>
      <w:r>
        <w:rPr/>
        <w:t>分，后者</w:t>
      </w:r>
      <w:r>
        <w:rPr/>
        <w:t>2</w:t>
      </w:r>
      <w:r>
        <w:rPr/>
        <w:t>分。意思对即可，共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每一条信息：“湖南富豪网”推出“</w:t>
      </w:r>
      <w:r>
        <w:rPr/>
        <w:t>2007</w:t>
      </w:r>
      <w:r>
        <w:rPr/>
        <w:t>湖南富豪</w:t>
      </w:r>
      <w:r>
        <w:rPr/>
        <w:t>500</w:t>
      </w:r>
      <w:r>
        <w:rPr/>
        <w:t>强”富豪榜（</w:t>
      </w:r>
      <w:r>
        <w:rPr/>
        <w:t>2</w:t>
      </w:r>
      <w:r>
        <w:rPr/>
        <w:t>分）；第二条信息：“世界杂交水稻之父”袁隆平被列为“湖南省名誉首富。”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要求：选定词语对象后，能联系生活，</w:t>
      </w:r>
      <w:r>
        <w:rPr/>
        <w:t>1</w:t>
      </w:r>
      <w:r>
        <w:rPr/>
        <w:t>分；采用对比手法，</w:t>
      </w:r>
      <w:r>
        <w:rPr/>
        <w:t>1</w:t>
      </w:r>
      <w:r>
        <w:rPr/>
        <w:t>分。作恰当的表达，</w:t>
      </w:r>
      <w:r>
        <w:rPr/>
        <w:t>1</w:t>
      </w:r>
      <w:r>
        <w:rPr/>
        <w:t>分；先描述，后概括，表达对生活的感悟。</w:t>
      </w:r>
      <w:r>
        <w:rPr/>
        <w:t>2</w:t>
      </w:r>
      <w:r>
        <w:rPr/>
        <w:t>分（共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千金即金钱，“金钱如粪土”有如“千金如粪土”；既然“千金如粪土”，那么“友情值千金”就等于说“友情值粪土”。“金钱如粪土，友情值千金”，意在歌颂友谊，但由于自身逻辑缺陷，反而变歌颂为嘲笑，目的与实效相矛盾。能说明“千金”“金钱”“粪土”“友情”四者间关系，</w:t>
      </w:r>
      <w:r>
        <w:rPr/>
        <w:t>4</w:t>
      </w:r>
      <w:r>
        <w:rPr/>
        <w:t>分，指出矛盾所在，</w:t>
      </w:r>
      <w:r>
        <w:rPr/>
        <w:t>2</w:t>
      </w:r>
      <w:r>
        <w:rPr/>
        <w:t>分。（共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作文评分标准参照《</w:t>
      </w:r>
      <w:r>
        <w:rPr/>
        <w:t>2007</w:t>
      </w:r>
      <w:r>
        <w:rPr/>
        <w:t>年高考评分标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21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05:21:00Z</dcterms:modified>
  <cp:revision>2</cp:revision>
  <dc:subject/>
  <dc:title>海淀区高三年级第一学期期中练习</dc:title>
</cp:coreProperties>
</file>