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8"/>
        <w:rPr/>
      </w:pPr>
      <w:r>
        <w:rPr>
          <w:rFonts w:ascii="华文新魏;宋体" w:hAnsi="华文新魏;宋体" w:eastAsia="华文新魏;宋体"/>
          <w:b/>
          <w:sz w:val="28"/>
          <w:szCs w:val="28"/>
        </w:rPr>
        <w:t>第二章     函数（一）</w:t>
      </w:r>
      <w:r>
        <w:rPr>
          <w:rFonts w:ascii="华文新魏;宋体" w:hAnsi="华文新魏;宋体" w:eastAsia="华文新魏;宋体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 xml:space="preserve">           </w:t>
      </w:r>
      <w:r>
        <w:rPr>
          <w:rFonts w:ascii="楷体_GB2312" w:hAnsi="楷体_GB2312" w:eastAsia="楷体_GB2312"/>
        </w:rPr>
        <w:t>选编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周家忠 李修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改）下列各对函数中，相同的是                   （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 xml:space="preserve">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97</w:t>
      </w: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eastAsia="黑体;SimHei"/>
        </w:rPr>
        <w:t>的定义域为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，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黑体;SimHei" w:hAnsi="黑体;SimHei" w:eastAsia="黑体;SimHei"/>
        </w:rPr>
        <w:t>的定义域为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的关系是                                                      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eastAsia="黑体;SimHei"/>
        </w:rPr>
        <w:t xml:space="preserve">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97</w:t>
      </w:r>
      <w:r>
        <w:rPr>
          <w:rFonts w:ascii="黑体;SimHei" w:hAnsi="黑体;SimHei" w:eastAsia="黑体;SimHei"/>
        </w:rPr>
        <w:t>例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改编）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 w:eastAsia="黑体;SimHei"/>
        </w:rPr>
        <w:t>的值域是                               （   ）</w:t>
      </w:r>
    </w:p>
    <w:p>
      <w:pPr>
        <w:pStyle w:val="Normal"/>
        <w:ind w:firstLine="30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R   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0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题改编）下列命题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增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黑体;SimHei" w:hAnsi="黑体;SimHei" w:eastAsia="黑体;SimHei"/>
        </w:rPr>
        <w:t>为减函数； ②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减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eastAsia="黑体;SimHei"/>
        </w:rPr>
        <w:t>为增函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增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eastAsia="黑体;SimHei"/>
        </w:rPr>
        <w:t>为增函数；④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为增函数，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是减函数，且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</w:rPr>
        <w:t>有意义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</w:rPr>
        <w:t>为减函数；其中正确命题的个数是                           （    ）</w:t>
      </w:r>
    </w:p>
    <w:p>
      <w:pPr>
        <w:pStyle w:val="Normal"/>
        <w:ind w:firstLine="5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           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            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            D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是奇函数，当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</w:rPr>
        <w:t>时，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；当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</w:rPr>
        <w:t>时，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等于（     ）</w:t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 xml:space="preserve">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 xml:space="preserve">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（根据定义改编）下列命题：①奇函数的图象关于原点对称；②奇函数一定有反函数，且其反函数的增减性与原函数相同；③偶函数的图象关于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eastAsia="黑体;SimHei"/>
        </w:rPr>
        <w:t>轴对称；④偶函数一定有反函数，其反函数的增减性与原函数相反；⑤奇函数的反函数是奇函数；⑥偶函数的反函数是偶函数；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其中正确命题的序号是                                                      （    ）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①②③④ 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①②⑤⑥ 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①③⑤ 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①⑤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改）设集合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</w:rPr>
        <w:t>是从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的映射：①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中的象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；②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因此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中的象为</w:t>
      </w:r>
      <w:r>
        <w:rPr>
          <w:rFonts w:ascii="黑体;SimHei" w:hAnsi="黑体;SimHei" w:eastAsia="黑体;SimHei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，且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练习第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题改编）已知集合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黑体;SimHei" w:hAnsi="黑体;SimHei" w:eastAsia="黑体;SimHei"/>
        </w:rPr>
        <w:t>，且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eastAsia="黑体;SimHei"/>
        </w:rPr>
        <w:t>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一个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改编）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设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黑体;SimHei" w:hAnsi="黑体;SimHei" w:eastAsia="黑体;SimHei"/>
        </w:rPr>
        <w:t>，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ascii="黑体;SimHei" w:hAnsi="黑体;SimHei" w:eastAsia="黑体;SimHei"/>
        </w:rPr>
        <w:t>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    ；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  <w:t>设</w:t>
      </w:r>
      <w:r>
        <w:rPr/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122943606" r:id="rId2"/>
        </w:object>
      </w:r>
      <w:r>
        <w:rPr/>
        <w:t>，且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98419569" r:id="rId4"/>
        </w:object>
      </w:r>
      <w:r>
        <w:rPr/>
        <w:t>，则函数</w:t>
      </w:r>
      <w:r>
        <w:rPr/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50578140" r:id="rId6"/>
        </w:object>
      </w:r>
      <w:r>
        <w:rPr/>
        <w:t>的值域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题改编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的定义域为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，则实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的取值范围是</w:t>
      </w:r>
      <w:r>
        <w:rPr>
          <w:rFonts w:ascii="黑体;SimHei" w:hAnsi="黑体;SimHei" w:eastAsia="黑体;SimHei"/>
          <w:u w:val="single"/>
        </w:rPr>
        <w:t xml:space="preserve">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3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改编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1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</w:rPr>
        <w:t>的值域是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题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</w:rPr>
        <w:t>的最大值是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0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改编）如果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</w:rPr>
        <w:t>在区间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</w:rPr>
        <w:t>上是减函数，则实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</w:rPr>
        <w:t>的取值范围是</w:t>
      </w:r>
      <w:r>
        <w:rPr>
          <w:rFonts w:ascii="黑体;SimHei" w:hAnsi="黑体;SimHei" w:eastAsia="黑体;SimHei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3</w:t>
      </w:r>
      <w:r>
        <w:rPr>
          <w:rFonts w:ascii="黑体;SimHei" w:hAnsi="黑体;SimHei" w:eastAsia="黑体;SimHei"/>
        </w:rPr>
        <w:t>复习参考题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题改编）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的反函数是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4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改编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黑体;SimHei" w:hAnsi="黑体;SimHei" w:eastAsia="黑体;SimHei"/>
        </w:rPr>
        <w:t>的图象关于直线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>对称，则实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52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改编）</w:t>
      </w:r>
      <w:r>
        <w:rPr/>
        <w:t>函数</w:t>
      </w:r>
      <w:r>
        <w:rPr/>
        <w:object w:dxaOrig="1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55pt;height:28.7pt" filled="f" o:ole="">
            <v:imagedata r:id="rId9" o:title=""/>
          </v:shape>
          <o:OLEObject Type="Embed" ProgID="" ShapeID="ole_rId8" DrawAspect="Content" ObjectID="_105625985" r:id="rId8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  <w:t>，值域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4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题）已知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，其反函数是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64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）已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eastAsia="黑体;SimHei"/>
        </w:rPr>
        <w:t>与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eastAsia="黑体;SimHei"/>
        </w:rPr>
        <w:t>互为反函数，则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85</w:t>
      </w:r>
      <w:r>
        <w:rPr>
          <w:rFonts w:ascii="黑体;SimHei" w:hAnsi="黑体;SimHei" w:eastAsia="黑体;SimHei"/>
        </w:rPr>
        <w:t>习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）已知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</w:rPr>
        <w:t>，求证：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（教材</w:t>
      </w:r>
      <w:r>
        <w:rPr>
          <w:rFonts w:eastAsia="黑体;SimHei" w:ascii="黑体;SimHei" w:hAnsi="黑体;SimHei"/>
        </w:rPr>
        <w:t>P101</w:t>
      </w:r>
      <w:r>
        <w:rPr>
          <w:rFonts w:ascii="黑体;SimHei" w:hAnsi="黑体;SimHei" w:eastAsia="黑体;SimHei"/>
        </w:rPr>
        <w:t>复习参考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题改编）求函数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黑体;SimHei" w:hAnsi="黑体;SimHei" w:eastAsia="黑体;SimHei"/>
        </w:rPr>
        <w:t>的最大值、最小值及相应的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</w:rPr>
        <w:t>的值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19:00Z</dcterms:modified>
  <cp:revision>2</cp:revision>
  <dc:subject/>
  <dc:title>海淀区高三年级第一学期期中练习</dc:title>
</cp:coreProperties>
</file>