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参考答案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A  </w:t>
        <w:tab/>
        <w:t>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 </w:t>
        <w:tab/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</w:t>
        <w:tab/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C  </w:t>
        <w:tab/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C  </w:t>
        <w:tab/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A  </w:t>
        <w:tab/>
        <w:t>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A  </w:t>
        <w:tab/>
        <w:t>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 </w:t>
        <w:tab/>
        <w:t>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C</w:t>
        <w:tab/>
        <w:t>1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A  </w:t>
        <w:tab/>
        <w:t>1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C  </w:t>
        <w:tab/>
        <w:t>1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 </w:t>
        <w:tab/>
        <w:t>1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A  </w:t>
        <w:tab/>
        <w:t>1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</w:t>
        <w:tab/>
        <w:t>1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A </w:t>
        <w:tab/>
        <w:t>1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 </w:t>
        <w:tab/>
        <w:t>1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A</w:t>
        <w:tab/>
        <w:t>1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B</w:t>
        <w:tab/>
        <w:t>1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C </w:t>
        <w:tab/>
        <w:t>2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C  2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C </w:t>
        <w:tab/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  <w:tab/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  <w:tab/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  <w:tab/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  <w:tab/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  <w:tab/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  <w:tab/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  <w:tab/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  <w:tab/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A</w:t>
        <w:tab/>
        <w:t>3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D </w:t>
        <w:tab/>
        <w:t>3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A </w:t>
        <w:tab/>
        <w:t>3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B</w:t>
        <w:tab/>
        <w:t>3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D </w:t>
        <w:tab/>
        <w:t>3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B</w:t>
        <w:tab/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  <w:tab/>
      </w:r>
      <w:r>
        <w:rPr>
          <w:rFonts w:cs="宋体;SimSun" w:ascii="宋体;SimSun" w:hAnsi="宋体;SimSun"/>
          <w:szCs w:val="21"/>
          <w:lang w:val="zh-CN"/>
        </w:rPr>
        <w:t>3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</w:t>
        <w:tab/>
        <w:t>3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C</w:t>
        <w:tab/>
        <w:t>3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D </w:t>
        <w:tab/>
        <w:t>4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</w:t>
        <w:tab/>
        <w:t>4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A </w:t>
        <w:tab/>
        <w:t>4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C</w:t>
        <w:tab/>
        <w:t>4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D </w:t>
        <w:tab/>
        <w:t>4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A</w:t>
        <w:tab/>
        <w:t>4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C</w:t>
        <w:tab/>
        <w:t>4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</w:t>
        <w:tab/>
        <w:t>4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A</w:t>
        <w:tab/>
        <w:t>4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D </w:t>
        <w:tab/>
        <w:t>4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D </w:t>
        <w:tab/>
        <w:t>5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A </w:t>
        <w:tab/>
        <w:t>5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 </w:t>
        <w:tab/>
        <w:t>5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D </w:t>
        <w:tab/>
        <w:t>5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A</w:t>
        <w:tab/>
        <w:t>5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A  </w:t>
        <w:tab/>
        <w:t>5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D </w:t>
        <w:tab/>
        <w:t>5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A  </w:t>
        <w:tab/>
        <w:t>5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D  </w:t>
        <w:tab/>
        <w:t>5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  <w:lang w:val="zh-CN"/>
        </w:rPr>
        <w:t>5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</w:t>
        <w:tab/>
        <w:t>6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A</w:t>
        <w:tab/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  <w:lang w:val="zh-CN"/>
        </w:rPr>
        <w:t xml:space="preserve"> </w:t>
        <w:tab/>
        <w:t>6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 </w:t>
        <w:tab/>
        <w:t>6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A</w:t>
        <w:tab/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  <w:tab/>
        <w:t>6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  <w:tab/>
        <w:t>6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  <w:tab/>
        <w:t>6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  <w:tab/>
        <w:t>6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 xml:space="preserve"> </w:t>
        <w:tab/>
        <w:t>7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D </w:t>
        <w:tab/>
        <w:t>7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B </w:t>
        <w:tab/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  <w:tab/>
        <w:t>7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  <w:tab/>
        <w:t>7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lang w:val="zh-CN"/>
        </w:rPr>
        <w:t xml:space="preserve"> </w:t>
        <w:tab/>
        <w:t>7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C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ether</w:t>
        <w:tab/>
        <w:tab/>
        <w:t>7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ere    </w:t>
        <w:tab/>
        <w:tab/>
        <w:t>7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ven    </w:t>
        <w:tab/>
        <w:tab/>
        <w:t>7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 </w:t>
        <w:tab/>
        <w:tab/>
        <w:t>8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vice</w:t>
        <w:tab/>
        <w:t>8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ile </w:t>
        <w:tab/>
        <w:tab/>
        <w:t>8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f </w:t>
        <w:tab/>
        <w:tab/>
        <w:tab/>
        <w:t>8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nse </w:t>
        <w:tab/>
        <w:tab/>
        <w:t>8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te </w:t>
        <w:tab/>
        <w:tab/>
        <w:t>8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rt-time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书面表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Virtue of Helping Others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owaday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e virtue of helping others is frequently seen in our daily lif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 can be seen in the pictures abov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eople often give up their seats to old people on buses or in subway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public place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eople are ready to help the disable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uch as helping them to go up the escalator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me people often donate blood to the sic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d some people contribute money in order to help the poor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 my opini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ing ready to help others is very important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en our friend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ur neighbor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r even strangers are in need or in troubl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specially those disabled peopl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e should help them as much as possibl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en everyone shows his care for other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ociety will become a really enjoyable place to live i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听力材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 l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ay I help you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e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'd like some tickets for next week's performance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 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s there anything worth watching on the other channel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 think it's Wester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 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ow do you feel?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've never felt better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side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ome of my old clothes would fit me if I lose about 40 pound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i! What’re you doing tonight?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othing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y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 thought I'd drop in for a drink or tw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e haven't seen each other lately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 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 think it's about time we made a mov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hat? Go? Won't you have another coffee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 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here do you think you are? On a racing track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'm sorr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fficer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idn't you see the sign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'm afraid I didn't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 must be dreamin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t me see your driving licens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 will let you go this tim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 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ell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can I do for you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ill her up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 need a full tank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here are you going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eter Water's far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ear Chesterto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 know it well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eter Waters lived around here almost as long as I hav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ow long is it going to take for me to get there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out fifteen minute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re is a shortcut if you know i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 don't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uld you tell me how to use the shortcut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ur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 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ome in! H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ary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a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m I interrupting you'?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's up?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n we talk?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ur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 need some hel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el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at's what fathers are for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el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fore I go to colleg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 have the whole summer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nd I'm planning to get a job as a lifeguard at the community pool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ounds pretty goo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 9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e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'm Edgar Davis from the Insurance Company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保险公司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'm sorr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r. Davi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ut Ryan's not here today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wasn't feeling wel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o I told him to stay at hom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 se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 you think he'll be out for several days?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 just don't know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has a very bad col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called me earlier this morning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nd I noticed he was coughing a lo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hat's too ba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 hope it's nothing seriou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e hardly ever gets sick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is one of our best worker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e called me about some insurance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保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or his car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ould you give him these form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lease?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ertainly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ell him to read the instructions carefully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e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 will tell hi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nd please tell him to fill in the forms correctly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should answer all of the question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 understan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nything else?</w:t>
      </w:r>
    </w:p>
    <w:p>
      <w:pPr>
        <w:pStyle w:val="Normal"/>
        <w:autoSpaceDE w:val="false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 think that's all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can call me if he has any question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 10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st people sleep at nigh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ut Frank sleeps during the day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rank is a night watchman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is job is to guard a large factory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is a lonely job because there is no one to talk wit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rank likes his jo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knows that it is important to guard the factory at night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f he hears a nois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e goes quickly to see what it i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ost of the time he walks around inside the big buildi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ut he also walks around outside part of the tim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en he is tire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can sit on a chair by the door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the winter it is very col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always wears a warm coat when he leaves the factory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night when Frank goes outsi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e hears a noise near a dark corner of the factory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goes very quietly toward the noise to see if someone is ther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ut he sees only a small dog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rank smiles and talks to the dog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looks cold and sa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takes the dog inside the factor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d the happy dog follows him aroun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ring the rest of the night Franks is not lonely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dog is a good friend for a night  watchma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84" w:hanging="0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8">
    <w:name w:val=" Char Char2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4">
    <w:name w:val=" Char Char2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3:00Z</dcterms:created>
  <dc:creator>雨林木风</dc:creator>
  <dc:description/>
  <cp:keywords/>
  <dc:language>en-US</dc:language>
  <cp:lastModifiedBy>雨林木风</cp:lastModifiedBy>
  <dcterms:modified xsi:type="dcterms:W3CDTF">2009-09-28T15:43:00Z</dcterms:modified>
  <cp:revision>1</cp:revision>
  <dc:subject/>
  <dc:title>参考答案</dc:title>
</cp:coreProperties>
</file>