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中国地质大学（北京）高校专项计划中学推荐表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1"/>
        <w:gridCol w:w="998"/>
        <w:gridCol w:w="851"/>
        <w:gridCol w:w="851"/>
        <w:gridCol w:w="851"/>
        <w:gridCol w:w="998"/>
        <w:gridCol w:w="851"/>
        <w:gridCol w:w="851"/>
        <w:gridCol w:w="851"/>
      </w:tblGrid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业水平考试成绩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科  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级（或分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综合素质评价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。也可在本省综合素质评价手册内容的复印件上加盖公章。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中学推荐意见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确定的实施高校专项计划区域范围内。该考生是符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普通高校统一考试招生报名条件的农村考生，考生本人及父亲或母亲或法定监护人户籍地在实施区域的农村，考生本人具有当地连续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以上户籍；考生本人具有户籍所在县高中连续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我校同意推荐，同时承诺所提供的考生相关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审核负责人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    名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    务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联系方式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中学公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dc:language>en-US</dc:language>
  <cp:lastModifiedBy>秋水长天</cp:lastModifiedBy>
  <cp:lastPrinted>2019-04-03T17:45:00Z</cp:lastPrinted>
  <dcterms:modified xsi:type="dcterms:W3CDTF">2025-04-01T10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DCE980D142F6B574A201FF58AF7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